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cool night air blew threw the castle that rested atop Xanatos' estate, whistling through the dark, empty halls. Faint light seeped underneath a couple of the side doors which once lead to rooms used by the castle's inhabitants, one of which was now being used by Hudson to discover this 'TV' thing that humans had invented during the recent years. In the other room, behind the door that he'd left ajar, was Lexington, huddled over a small stack of small, strange books; things that Lexington had discovered were magazines, as the humans called them. He'd found them while exploring the city, in a box around the back of a building covered in bright pink neon lights and, since nobody seemed to be using them, decided to take them for himself to see if they offered more insight into the modern world. He picked one up and looked over the cover. It was of a human man giving the reader a seductive look while dressed in nothing but his underwear and sporting particularly sizeable bulge. What Lexington had unknowingly picked up were a bunch of x-rated adult magazines. The little green gargoyle had never seen anything like this before; at least not to this extent. Back in medieval times they had lewd paintings of men and women, but this was something else. He had heard of these things; porno the humans called them, but this was the first time Lexington had gotten a proper look at an actual adult magazine. He got a good look at the cover and opened it to the first page which showcased several of the magazine brand's best males and he quickly realized what the magazine was. He perked up, even more excited now that he knew what these things were. Modern day pornography was something Lexington had overlooked while researching modern times and it looked like these magazines were about to give him a whole lot of information on the subject.</w:t>
      </w:r>
    </w:p>
    <w:p>
      <w:pPr>
        <w:pStyle w:val="Normal"/>
        <w:rPr/>
      </w:pPr>
      <w:r>
        <w:rPr/>
      </w:r>
    </w:p>
    <w:p>
      <w:pPr>
        <w:pStyle w:val="Normal"/>
        <w:rPr/>
      </w:pPr>
      <w:r>
        <w:rPr/>
        <w:tab/>
        <w:t>He was impressed by what he saw. The first couple of pages had a good variety of men; muscular guys, twinky guys, stocky and slim guys... And the pictures the magazine gave him only became more obscene the more he went on. Eventually the models had been stripped of all clothes and were displaying their fully naked body for Lexington who gazed at them in admiration. The little gargoyle licked his lips and stared at the naked model, eyes quickly moving down to his crotch so he could admire his erect tool. He began to feel all warm and felt a tingling sensation in his crotch.</w:t>
      </w:r>
    </w:p>
    <w:p>
      <w:pPr>
        <w:pStyle w:val="Normal"/>
        <w:rPr/>
      </w:pPr>
      <w:r>
        <w:rPr/>
        <w:tab/>
        <w:t>“This... This is really hot...” muttered to himself and absent-mindedly moved a hand down towards his loincloth, placing the magazine down on the floor and turning the page with his other. The next picture he saw made his flaccid length twitch behind his loincloth. Two naked men, holding and kissing each other, their hard members pressing against the other's. Lexington touched himself and gave his crotch a squeeze as his own length began to harden. Eager to see what else the magazine had to offer, he quickly turned the page. “Oh shit...”  the next page had a big, hairy beefcake of a guy lying on his back, legs splayed while another guy knelt between them sucking on his cock. Lexington could feel his heart rate increasing as he took in everything he was seeing, his hand never leaving his crotch for a moment. He reached for the page and was about to turn it when the door opened suddenly which made him jump in surprise and spin around to face whoever had decided to disturb him.</w:t>
      </w:r>
    </w:p>
    <w:p>
      <w:pPr>
        <w:pStyle w:val="Normal"/>
        <w:rPr/>
      </w:pPr>
      <w:r>
        <w:rPr/>
        <w:tab/>
        <w:t>“There you are.” Brooklyn stepped in, “We were wondering where you were. Goliath was worried about you; you kinda just disappeared.”</w:t>
      </w:r>
    </w:p>
    <w:p>
      <w:pPr>
        <w:pStyle w:val="Normal"/>
        <w:rPr/>
      </w:pPr>
      <w:r>
        <w:rPr/>
        <w:tab/>
        <w:t>“Yeah, we thought something had happened to you or something.” Broadway pushed his way past the smaller red gargoyle and looked down at Lexington, “Well, Goliath was anyway. I know you can handle yourself and besides, I was too busy checking out modern food. You ever have fried chicken before?”</w:t>
      </w:r>
    </w:p>
    <w:p>
      <w:pPr>
        <w:pStyle w:val="Normal"/>
        <w:rPr/>
      </w:pPr>
      <w:r>
        <w:rPr/>
        <w:tab/>
        <w:t>“Hey, what's that you got there?” Brooklyn cut him off and gestured to the magazines littering the floor.</w:t>
      </w:r>
    </w:p>
    <w:p>
      <w:pPr>
        <w:pStyle w:val="Normal"/>
        <w:rPr/>
      </w:pPr>
      <w:r>
        <w:rPr/>
        <w:tab/>
        <w:t>“Er...” Lexington hesitated, “They're what the humans call magazines. They're like tiny books. These ones are... well...” Brooklyn knelt down, grabbed a magazine and attempted to read the title.</w:t>
      </w:r>
    </w:p>
    <w:p>
      <w:pPr>
        <w:pStyle w:val="Normal"/>
        <w:rPr/>
      </w:pPr>
      <w:r>
        <w:rPr/>
        <w:tab/>
        <w:t>“B...Bur... Be-uhr... Lex, what's this say? You read, right?” he showed him the cover.</w:t>
      </w:r>
    </w:p>
    <w:p>
      <w:pPr>
        <w:pStyle w:val="Normal"/>
        <w:rPr/>
      </w:pPr>
      <w:r>
        <w:rPr/>
        <w:tab/>
        <w:t>“Bear Valley.” Lexington answered, his cheeks turning slightly red. One look inside those things and Brooklyn would know exactly what he'd been looking at.</w:t>
      </w:r>
    </w:p>
    <w:p>
      <w:pPr>
        <w:pStyle w:val="Normal"/>
        <w:rPr/>
      </w:pPr>
      <w:r>
        <w:rPr/>
        <w:tab/>
        <w:t>“Bear?” Brooklyn looked at the cover of the two big, hairy men dressed in leather straps and crossing their arms with stern looks on their faces. Curious, he opened it up. “Whooa, what've you been reading, Lex?” he chuckled when he was greeted with the same kind of pictures Lexington had been looking at.</w:t>
      </w:r>
    </w:p>
    <w:p>
      <w:pPr>
        <w:pStyle w:val="Normal"/>
        <w:rPr/>
      </w:pPr>
      <w:r>
        <w:rPr/>
        <w:tab/>
        <w:t>“Heh, well, er, they're called porno magazines.” Lexington explained, “They're kinda like the dirty paintings we had back home.”</w:t>
      </w:r>
    </w:p>
    <w:p>
      <w:pPr>
        <w:pStyle w:val="Normal"/>
        <w:rPr/>
      </w:pPr>
      <w:r>
        <w:rPr/>
        <w:tab/>
        <w:t>“Yeah, I can see that.” Brooklyn said, hastily flicking through the magazine, “This stuff's way more obscene though... I like it!”</w:t>
      </w:r>
    </w:p>
    <w:p>
      <w:pPr>
        <w:pStyle w:val="Normal"/>
        <w:rPr/>
      </w:pPr>
      <w:r>
        <w:rPr/>
        <w:tab/>
        <w:t>“I only read them for the articles.” Lexington said.</w:t>
      </w:r>
    </w:p>
    <w:p>
      <w:pPr>
        <w:pStyle w:val="Normal"/>
        <w:rPr/>
      </w:pPr>
      <w:r>
        <w:rPr/>
        <w:tab/>
        <w:t>“What's that mean?” Broadway asked, grabbing his own magazine; 'Chubbies Galore'.</w:t>
      </w:r>
    </w:p>
    <w:p>
      <w:pPr>
        <w:pStyle w:val="Normal"/>
        <w:rPr/>
      </w:pPr>
      <w:r>
        <w:rPr/>
        <w:tab/>
        <w:t>“I'm not sure... But that's what humans say when they get caught reading them.” Lexington shrugged. Broadway flicked through the pages, eyeing the many, many naked men the magazine had to offer.</w:t>
      </w:r>
    </w:p>
    <w:p>
      <w:pPr>
        <w:pStyle w:val="Normal"/>
        <w:rPr/>
      </w:pPr>
      <w:r>
        <w:rPr/>
        <w:tab/>
        <w:t>“Damn... These guys are pretty hot..” Broadway blushed as he stopped on a page of a guy showing off his naked body.</w:t>
      </w:r>
    </w:p>
    <w:p>
      <w:pPr>
        <w:pStyle w:val="Normal"/>
        <w:rPr/>
      </w:pPr>
      <w:r>
        <w:rPr/>
        <w:tab/>
        <w:t>“They're, ah, definitely... big... down there.” said Brooklyn.</w:t>
      </w:r>
    </w:p>
    <w:p>
      <w:pPr>
        <w:pStyle w:val="Normal"/>
        <w:rPr/>
      </w:pPr>
      <w:r>
        <w:rPr/>
        <w:tab/>
        <w:t>“Well of course they're big, it's porno, they pretty much have to be.” Lexington said.</w:t>
      </w:r>
    </w:p>
    <w:p>
      <w:pPr>
        <w:pStyle w:val="Normal"/>
        <w:rPr/>
      </w:pPr>
      <w:r>
        <w:rPr/>
        <w:tab/>
        <w:t>“Eh, I could give 'em a run for their money.” Broadway said with a smirk.</w:t>
      </w:r>
    </w:p>
    <w:p>
      <w:pPr>
        <w:pStyle w:val="Normal"/>
        <w:rPr/>
      </w:pPr>
      <w:r>
        <w:rPr/>
        <w:tab/>
        <w:t>“Oh, that right?” Brooklyn looked over at him and raised an eyebrow.</w:t>
      </w:r>
    </w:p>
    <w:p>
      <w:pPr>
        <w:pStyle w:val="Normal"/>
        <w:rPr/>
      </w:pPr>
      <w:r>
        <w:rPr/>
        <w:tab/>
        <w:t>“Hell yeah! What I've got down there'd make any guy jealous!” Broadway beamed proudly and reached down to grope himself with one hand.</w:t>
      </w:r>
    </w:p>
    <w:p>
      <w:pPr>
        <w:pStyle w:val="Normal"/>
        <w:rPr/>
      </w:pPr>
      <w:r>
        <w:rPr/>
        <w:tab/>
        <w:t>“Tch, yeah, sure.” Brooklyn scoffed, “Broadway, you haven't seen a dick until you've seen mine.”</w:t>
      </w:r>
    </w:p>
    <w:p>
      <w:pPr>
        <w:pStyle w:val="Normal"/>
        <w:rPr/>
      </w:pPr>
      <w:r>
        <w:rPr/>
        <w:tab/>
        <w:t>“That sounds like you're sayin' you're bigger than me.” Broadway glared at him.</w:t>
      </w:r>
    </w:p>
    <w:p>
      <w:pPr>
        <w:pStyle w:val="Normal"/>
        <w:rPr/>
      </w:pPr>
      <w:r>
        <w:rPr/>
        <w:tab/>
        <w:t>“That's exactly what I'm saying, big guy.” said Brooklyn, “You might have the biggest gut here, but the winner of the biggest dick award would be me.”</w:t>
      </w:r>
    </w:p>
    <w:p>
      <w:pPr>
        <w:pStyle w:val="Normal"/>
        <w:rPr/>
      </w:pPr>
      <w:r>
        <w:rPr/>
        <w:tab/>
        <w:t>“Yeah, you'd win the biggest dick award alright...” Lexington said. Brookyln glared at him.</w:t>
      </w:r>
    </w:p>
    <w:p>
      <w:pPr>
        <w:pStyle w:val="Normal"/>
        <w:rPr/>
      </w:pPr>
      <w:r>
        <w:rPr/>
        <w:tab/>
        <w:t>“And what about you?” he asked, “You gonna throw your hat in the ring here?”</w:t>
      </w:r>
    </w:p>
    <w:p>
      <w:pPr>
        <w:pStyle w:val="Normal"/>
        <w:rPr/>
      </w:pPr>
      <w:r>
        <w:rPr/>
        <w:tab/>
        <w:t>“Me?” Lexington asked, “Er, well, sure, I guess. I'm pretty big down there too.”</w:t>
      </w:r>
    </w:p>
    <w:p>
      <w:pPr>
        <w:pStyle w:val="Normal"/>
        <w:rPr/>
      </w:pPr>
      <w:r>
        <w:rPr/>
        <w:tab/>
        <w:t>“Heh, alright. So let's quit stallin' and settle this.” Brooklyn hooked his fingers into the waist of his loincloth but stopped when Broadway spoke up.</w:t>
      </w:r>
    </w:p>
    <w:p>
      <w:pPr>
        <w:pStyle w:val="Normal"/>
        <w:rPr/>
      </w:pPr>
      <w:r>
        <w:rPr/>
        <w:tab/>
        <w:t>“Hey, hang on a second.” he said, “Why don't we make a bet or something?”</w:t>
      </w:r>
    </w:p>
    <w:p>
      <w:pPr>
        <w:pStyle w:val="Normal"/>
        <w:rPr/>
      </w:pPr>
      <w:r>
        <w:rPr/>
        <w:tab/>
        <w:t>“A bet, huh?” Brooklyn looked at him, “Like... whoever has the smallest has to... hmm...” he stopped and thought for a moment.</w:t>
      </w:r>
    </w:p>
    <w:p>
      <w:pPr>
        <w:pStyle w:val="Normal"/>
        <w:rPr/>
      </w:pPr>
      <w:r>
        <w:rPr/>
        <w:tab/>
        <w:t>“How about...” Lexington spoke up in a thoughtful tone, “How about... the loser has to... er...”</w:t>
      </w:r>
    </w:p>
    <w:p>
      <w:pPr>
        <w:pStyle w:val="Normal"/>
        <w:rPr/>
      </w:pPr>
      <w:r>
        <w:rPr/>
        <w:tab/>
        <w:t>“Loser gets double teamed.” Brooklyn said in a decisive voice.</w:t>
      </w:r>
    </w:p>
    <w:p>
      <w:pPr>
        <w:pStyle w:val="Normal"/>
        <w:rPr/>
      </w:pPr>
      <w:r>
        <w:rPr/>
        <w:tab/>
        <w:t>“What?” both Lexington and Broadway gasped in surprise and stared the crimson gargoyle who now stood with his arms crossed and a wide grin on his face.</w:t>
      </w:r>
    </w:p>
    <w:p>
      <w:pPr>
        <w:pStyle w:val="Normal"/>
        <w:rPr/>
      </w:pPr>
      <w:r>
        <w:rPr/>
        <w:tab/>
        <w:t>“Yeah, you heard me. Smallest dick gets double teamed.”</w:t>
      </w:r>
    </w:p>
    <w:p>
      <w:pPr>
        <w:pStyle w:val="Normal"/>
        <w:rPr/>
      </w:pPr>
      <w:r>
        <w:rPr/>
        <w:tab/>
        <w:t>“No way, I'm not agreeing to that!” said Broadway.</w:t>
      </w:r>
    </w:p>
    <w:p>
      <w:pPr>
        <w:pStyle w:val="Normal"/>
        <w:rPr/>
      </w:pPr>
      <w:r>
        <w:rPr/>
        <w:tab/>
        <w:t>“Ha! I guess you're not so confidant about your size after all!” Brooklyn laughed and Broadway looked away, blushing deeply. He grumbled to himself and then shrugged.</w:t>
      </w:r>
    </w:p>
    <w:p>
      <w:pPr>
        <w:pStyle w:val="Normal"/>
        <w:rPr/>
      </w:pPr>
      <w:r>
        <w:rPr/>
        <w:tab/>
        <w:t>“Yeah, fine then. I'll take your bet.” he said, “You in too, Lex?”</w:t>
      </w:r>
    </w:p>
    <w:p>
      <w:pPr>
        <w:pStyle w:val="Normal"/>
        <w:rPr/>
      </w:pPr>
      <w:r>
        <w:rPr/>
        <w:tab/>
        <w:t>“Er...” Lexington hesitated and the two bigger gargoyles stared down at him. He considered backing out for a moment, but was simply unable to resist the peer pressure of the other two males and eventually just nodded, “Sure... I'm in. I'll put you both to shame.”</w:t>
      </w:r>
    </w:p>
    <w:p>
      <w:pPr>
        <w:pStyle w:val="Normal"/>
        <w:rPr/>
      </w:pPr>
      <w:r>
        <w:rPr/>
        <w:tab/>
        <w:t xml:space="preserve">“Sweet, then it's settled.” said Brooklyn, his fingers returning to his loincloth, “Loincloth's off on three.” the other two prepared themselves, “One... two... three!” </w:t>
      </w:r>
      <w:r>
        <w:rPr>
          <w:i/>
          <w:iCs/>
        </w:rPr>
        <w:t>rip</w:t>
      </w:r>
      <w:r>
        <w:rPr>
          <w:i w:val="false"/>
          <w:iCs w:val="false"/>
        </w:rPr>
        <w:t>! Their garments were pulled from their body and tossed onto the floor, their uncut manhoods springing to attention.</w:t>
      </w:r>
    </w:p>
    <w:p>
      <w:pPr>
        <w:pStyle w:val="Normal"/>
        <w:rPr/>
      </w:pPr>
      <w:r>
        <w:rPr/>
      </w:r>
    </w:p>
    <w:p>
      <w:pPr>
        <w:pStyle w:val="Normal"/>
        <w:rPr>
          <w:i w:val="false"/>
          <w:i w:val="false"/>
          <w:iCs w:val="false"/>
        </w:rPr>
      </w:pPr>
      <w:r>
        <w:rPr>
          <w:i w:val="false"/>
          <w:iCs w:val="false"/>
        </w:rPr>
        <w:tab/>
        <w:t>They all started ogling each other. All three of them were in various stages of hardness. Lexington's length had softened slightly since being caught with his magazines but was still nearly at full mast, while Brooklyn and Broadway were both just under the halfway mark. Brooklyn noted their varying hardness.</w:t>
      </w:r>
    </w:p>
    <w:p>
      <w:pPr>
        <w:pStyle w:val="Normal"/>
        <w:rPr>
          <w:i w:val="false"/>
          <w:i w:val="false"/>
          <w:iCs w:val="false"/>
        </w:rPr>
      </w:pPr>
      <w:r>
        <w:rPr>
          <w:i w:val="false"/>
          <w:iCs w:val="false"/>
        </w:rPr>
        <w:tab/>
        <w:t>“Er... I don't think this is a fair comparison.” he said.</w:t>
      </w:r>
    </w:p>
    <w:p>
      <w:pPr>
        <w:pStyle w:val="Normal"/>
        <w:rPr>
          <w:i w:val="false"/>
          <w:i w:val="false"/>
          <w:iCs w:val="false"/>
        </w:rPr>
      </w:pPr>
      <w:r>
        <w:rPr>
          <w:i w:val="false"/>
          <w:iCs w:val="false"/>
        </w:rPr>
        <w:tab/>
        <w:t>“Yeah... Maybe we should all be hard before we compare.” said Lexington. Brooklyn and Broadway agreed and took their cocks in their hand, as did Lexington. They started stroking themselves, hands working steadily up and down their shafts and Lexington had reached full hardness again almost immediately. Broadway jerked himself hard and fast, his hand gripping his fat member tight as it steadily hardened; his blue, scaly foreskin being worked forwards and back. Brooklyn was doing the same; tugging and pulling at his own hardening member and giving off soft grunts as he pleasured himself, his length growing until it had reached full hardness along with Broadway's. They all huddled together to compare sizes. Lexington's small stature meant that his face was almost level with the other two's crotches, while Brooklyn and Broadway's cocks were mere inches apart, nearly touching. It was clear who the winner was.</w:t>
      </w:r>
    </w:p>
    <w:p>
      <w:pPr>
        <w:pStyle w:val="Normal"/>
        <w:rPr/>
      </w:pPr>
      <w:r>
        <w:rPr/>
      </w:r>
    </w:p>
    <w:p>
      <w:pPr>
        <w:pStyle w:val="Normal"/>
        <w:rPr>
          <w:i w:val="false"/>
          <w:i w:val="false"/>
          <w:iCs w:val="false"/>
        </w:rPr>
      </w:pPr>
      <w:r>
        <w:rPr>
          <w:i w:val="false"/>
          <w:iCs w:val="fal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7:39Z</dcterms:created>
  <dc:creator/>
  <dc:description/>
  <dc:language>en-US</dc:language>
  <cp:lastModifiedBy/>
  <dcterms:modified xsi:type="dcterms:W3CDTF">2018-05-25T12:23:15Z</dcterms:modified>
  <cp:revision>19</cp:revision>
  <dc:subject/>
  <dc:title/>
</cp:coreProperties>
</file>