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Redwall – Matthias's Needs</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Matthias slinked off into his bedroom, his chores around the abbey done and the young, eighteen year old mouse ready to spend the rest of the day alone and relaxing. He glanced out the window and gave out a soft sigh; somewhere out there sat Cluny the Scourge and his horde, still keeping him and the rest of the abbey under siege. The two groups seemed to be locked in a kind of stalemate; every attack Cluny had led had inevitably been countered and their forces routed, though with this constant siege going on it was only a matter of time before Redwall Abbey ran out of supplies. Matthias sighed and flopped down onto his bed, lying on his back with his hands behind his head, scowling and shaking his head in exasperation. He tirelessly tried to think of a way to help the abbey out of this dire situation, racking his brain and coming up with countless ideas, though they were either so fantastical and elaborate that they simply wouldn't work, or simply weren't viable given the situation he was in. Lying there, a million thoughts running through his head at once, Matthias's mind soon drifted to other things. With everything going on, the young mouse barely had time to himself. He barely had time to rest or relax; most of his time was spent either worrying about Cluny or helping out around the abbey with mundane chor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Cluny the Scourge... A powerful rat warlord, strong and muscular, battle-scarred and intimidating, an eyepatch over one eye giving him a sort of rugged, wounded handsomeness... Matthias scowled at the thought. Handsomeness? Cluny? He couldn't believe the thought had just crossed his mind. The rat was an evil psychopath currently laying siege to his own home, the idea of considering him handsome or attractive in any way was crazy... Still, the thought kept cropping up. He was, indeed, a handsome example of rat. Domineering and strong, a sight to behold, to be sure. Matthias's mind continued to wander... He started to wonder what Cluny looked like under his clothes... His body, his muscles, his tool... Matthias scowled at himself; he knew he shouldn't be thinking these things, not about Cluny of all people, but the image of the powerful rat warlord kept popping into his mind. He couldn't keep himself from imagining the bigger, stronger male stripping down in front of him, exposing and presenting his body, hard, furry and pocked with battle scars, a fat cock and hefty balls dangling between his leg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top it,” Matthias grumbled to himself. He felt embarrassed that he'd think about Cluny in that manner at all, but he just couldn't stop. Pent up and denied the time and privacy to take care of business, Matthias found those sexualized thoughts flooding back whenever he managed to push them aside. He kept imagining the warlord with his clothes littering the floor, his naked form presented to him, his shaft erect and waiting. Matthias found his crotch tingling, a shaky sigh escaping his lips. No matter how many times he told chastised himself for it, he couldn't stop admiring the attractive and downright mouth-watering looks of Cluny the Scourge. He could only hope that Abbot Mortimer wouldn't find out about these filthy thoughts as he reached down and started rubbing at the increasing bulge in his hab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 need to... Need to...” Matthias mumbled to himself. It had been so long; he needed release so, so badly. He started stripping himself off, tossing his habit and undergarments to the ground and lying there on his bed, fully naked with his legs spread, cock semi-hard and growing harder still. The increasingly horny and pent up mouse began fondling himself, giving out another shaky breath as his shaft twitched against his fingers. The thoughts of the naked Cluny kept invading his mind, laying siege to his own lust and neediness as Matthias began tugging at his hardening length. He felt so filthy. How many crimes had Cluny committed? And there he was, lying in bed stroking himself over the warlord... It was so dirty, so shameful, but he kept going, toes curling and body going tense as he pleasured himself to those hot, embarrassing thoughts. The guilt he felt quickly gave way to his insatiable lust, his hips bucking up into his grip and his little mouse dick soon reaching full mast. He gasped and groaned, pumping his hand up and down his shaft, trembling and shaking, closing his eyes and imagining what it would feel like to wrap his lips around Cluny's massive coc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rrr... Mrrf...” Matthias whined, his stroking growing faster as he sucked Cluny off in his fantasies, sweat starting to drip from his brow. “C...Cluny...” His own breathy voice echoed in his ears, his cock tip starting to leak his pre-cum, the stuff dripping down his length and onto his fingers. He brought his other hand down to play with his balls, cupping and massaging them as he worked his hand at his cock, shaft pulsing and twitching, his cock head glistening in the candlelight.  Biting his lower lip in a display of pleasure, Matthias's stroking grew faster, need pulsing through his nethers, his body aching with horniness. He lifted his hips up slightly, hand moving from his balls to his ass, a finger slipping between his cheeks and probing at his hole. “Nggh...” Matthias gave a grunt, his cock twitching at the attention to his entrance. He teased and rubbed at himself for a few moments, slowly pressing his finger against his hole before managing to slip it inside. The mouse gasped out, a deeply pleasured moan escaping his throat while his digit pressed deeper inside himself. This was the closest Matthias ever got to being fucked – he was still a virgin, and the only thing he'd ever had inside himself was his own finger. He kept his eyes closed, mind still flooded with those filthy, taboo thoughts. His finger was nowhere near as big as he imagined Cluny's manhood to be, but it would have to do. Matthias's fantasies turned to having that big, hard rat cock pressing into his ass, stretching him good and wide. He kept fingering and stroking himself, fantasies growing even more intense and filthy. He wanted to be fucked. He needed it. He wanted that powerful rat warlord to pin him down and take his virginity, to breed and fuck him until he was moaning like some desperate, cheap who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pressed in deeper, fingering himself and humping his furry digit in and out of his tight, virginal ass while his cock poured pre-cum onto his fingers, making his shaft slick with the stuff. He was moaning loudly, though trying his hardest to keep his voice down in case anyone walking past his door might hear his deeply pleasured gasping. His fingering grew fast and fervent, finger working in and out of his hole, giving him a good stretching while he furiously worked and his sopping, wet cock, spurting globs of pre-cum across his light-furred belly as he basked in the pleasurable feelings coursing through him.</w:t>
      </w:r>
    </w:p>
    <w:p>
      <w:pPr>
        <w:pStyle w:val="Normal"/>
        <w:jc w:val="left"/>
        <w:rPr>
          <w:b w:val="false"/>
          <w:b w:val="false"/>
          <w:bCs w:val="false"/>
          <w:u w:val="none"/>
        </w:rPr>
      </w:pPr>
      <w:r>
        <w:rPr>
          <w:b w:val="false"/>
          <w:bCs w:val="false"/>
          <w:u w:val="none"/>
        </w:rPr>
        <w:tab/>
        <w:t>“Urrrnff! Oooh!” he whined, hips bucking up into his hand, finger pressing against his walls, prodding and poking at his prostate which only drove him, the grip on his member growing tighter. He couldn't help but moan out Cluny's name as he played with himself, his stroking quickly growing faster, hips bucking up into his hand. Gasping, Matthias soon felt his climax building up, his furry mouse balls preparing to unload. His body tensing, Matthias gave his hand one more hump, thrusting upwards as he reached his peak and fired his load all over himself, panting and gasping as he painted his own fur white with his thick, sticky cum. He lay back, groaning and pumping several more loads over his chest and belly before his climax petered out, his fur and fingers covered in his seed. With a shaky sigh, Matthias let go of his shaft and basked in the afterglow, thoughts of Cluny the Scourge still fresh in his mind. He felt embarrassed, but those thoughts kept lingering, and a certain idea suddenly popped into his head. Perhaps he could bargain with Cluny. Maybe Matthias could offer the warlord something in exchange for leaving the abbey in peace... He was still mulling the idea over in his head when he drifted off to sleep, fur still covered in cum, wet and soaked in the stuff.</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sneaked out of the abbey the next day. There was no way the abbot would approve of what Matthias had planned, but he needed to try this for the sake of the abbey. He ventured through Mossflower woods, sneaking along until he caught sight of two figures in the distance. Two rats from Cluny's horde on patrol: Cheesethief and Fangburn. Matthias took a deep breath and prepared himself before making his presence known to the two. Both rats glared at him, narrowing their eyes in suspicion.</w:t>
      </w:r>
    </w:p>
    <w:p>
      <w:pPr>
        <w:pStyle w:val="Normal"/>
        <w:jc w:val="left"/>
        <w:rPr>
          <w:b w:val="false"/>
          <w:b w:val="false"/>
          <w:bCs w:val="false"/>
          <w:u w:val="none"/>
        </w:rPr>
      </w:pPr>
      <w:r>
        <w:rPr>
          <w:b w:val="false"/>
          <w:bCs w:val="false"/>
          <w:u w:val="none"/>
        </w:rPr>
        <w:tab/>
        <w:t>“I have an offer for your leader,” Matthias said quickly before either of them could say anything. The two rats looked at each other with confused expressions.</w:t>
      </w:r>
    </w:p>
    <w:p>
      <w:pPr>
        <w:pStyle w:val="Normal"/>
        <w:jc w:val="left"/>
        <w:rPr>
          <w:b w:val="false"/>
          <w:b w:val="false"/>
          <w:bCs w:val="false"/>
          <w:u w:val="none"/>
        </w:rPr>
      </w:pPr>
      <w:r>
        <w:rPr>
          <w:b w:val="false"/>
          <w:bCs w:val="false"/>
          <w:u w:val="none"/>
        </w:rPr>
        <w:tab/>
        <w:t>“An offer?” asked Cheesethief. “You're one of them abbey mice, aren't you? What're you doing coming to us with offers?”</w:t>
      </w:r>
    </w:p>
    <w:p>
      <w:pPr>
        <w:pStyle w:val="Normal"/>
        <w:jc w:val="left"/>
        <w:rPr>
          <w:b w:val="false"/>
          <w:b w:val="false"/>
          <w:bCs w:val="false"/>
          <w:u w:val="none"/>
        </w:rPr>
      </w:pPr>
      <w:r>
        <w:rPr>
          <w:b w:val="false"/>
          <w:bCs w:val="false"/>
          <w:u w:val="none"/>
        </w:rPr>
        <w:tab/>
        <w:t>“I want to propose a trade... of sorts...” said Matthias. “Let me speak with Cluny. He'll want to hear what I'm here to say.” The rats glanced at each other again.</w:t>
      </w:r>
    </w:p>
    <w:p>
      <w:pPr>
        <w:pStyle w:val="Normal"/>
        <w:jc w:val="left"/>
        <w:rPr>
          <w:b w:val="false"/>
          <w:b w:val="false"/>
          <w:bCs w:val="false"/>
          <w:u w:val="none"/>
        </w:rPr>
      </w:pPr>
      <w:r>
        <w:rPr>
          <w:b w:val="false"/>
          <w:bCs w:val="false"/>
          <w:u w:val="none"/>
        </w:rPr>
        <w:tab/>
        <w:t>“Stay here with him,” said Cheesethief. “I'm going to see what the chief has to say about this.” With that, he turned and left, leaving Matthias and Fangburn alone together. The rat glared down at him, just as curious as Cheesethief was as to what this young abbey mouse could possibly have that Cluny would be interested in. Before long, Cheesethief returned with Cluny in tow.</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 wanted to see what kind of beast would be stupid enough to try and arrange a meeting with Cluny the Scourge,” said Cluny, glaring down at the much smaller mouse. “You're from the abbey. What do you want, boy?”</w:t>
      </w:r>
    </w:p>
    <w:p>
      <w:pPr>
        <w:pStyle w:val="Normal"/>
        <w:jc w:val="left"/>
        <w:rPr>
          <w:b w:val="false"/>
          <w:b w:val="false"/>
          <w:bCs w:val="false"/>
          <w:u w:val="none"/>
        </w:rPr>
      </w:pPr>
      <w:r>
        <w:rPr>
          <w:b w:val="false"/>
          <w:bCs w:val="false"/>
          <w:u w:val="none"/>
        </w:rPr>
        <w:tab/>
        <w:t>“I... I...” Matthias stuttered, suddenly freezing up under the warlord's harsh gaze.</w:t>
      </w:r>
    </w:p>
    <w:p>
      <w:pPr>
        <w:pStyle w:val="Normal"/>
        <w:jc w:val="left"/>
        <w:rPr>
          <w:b w:val="false"/>
          <w:b w:val="false"/>
          <w:bCs w:val="false"/>
          <w:u w:val="none"/>
        </w:rPr>
      </w:pPr>
      <w:r>
        <w:rPr>
          <w:b w:val="false"/>
          <w:bCs w:val="false"/>
          <w:u w:val="none"/>
        </w:rPr>
        <w:tab/>
        <w:t>“Well? Our with it! Stop wasting my time!” Cluny growled.</w:t>
      </w:r>
    </w:p>
    <w:p>
      <w:pPr>
        <w:pStyle w:val="Normal"/>
        <w:jc w:val="left"/>
        <w:rPr>
          <w:b w:val="false"/>
          <w:b w:val="false"/>
          <w:bCs w:val="false"/>
          <w:u w:val="none"/>
        </w:rPr>
      </w:pPr>
      <w:r>
        <w:rPr>
          <w:b w:val="false"/>
          <w:bCs w:val="false"/>
          <w:u w:val="none"/>
        </w:rPr>
        <w:tab/>
        <w:t>“I have... an offer... If you'll stop terrorizing the abbey.” Cluny raised an eyebrow at that. Of course, he had no intention at all of calling off his siege, but curiosity got the better of him and he decided to humour the mouse.</w:t>
      </w:r>
    </w:p>
    <w:p>
      <w:pPr>
        <w:pStyle w:val="Normal"/>
        <w:jc w:val="left"/>
        <w:rPr>
          <w:b w:val="false"/>
          <w:b w:val="false"/>
          <w:bCs w:val="false"/>
          <w:u w:val="none"/>
        </w:rPr>
      </w:pPr>
      <w:r>
        <w:rPr>
          <w:b w:val="false"/>
          <w:bCs w:val="false"/>
          <w:u w:val="none"/>
        </w:rPr>
        <w:tab/>
        <w:t>“Go on.”</w:t>
      </w:r>
    </w:p>
    <w:p>
      <w:pPr>
        <w:pStyle w:val="Normal"/>
        <w:jc w:val="left"/>
        <w:rPr>
          <w:b w:val="false"/>
          <w:b w:val="false"/>
          <w:bCs w:val="false"/>
          <w:u w:val="none"/>
        </w:rPr>
      </w:pPr>
      <w:r>
        <w:rPr>
          <w:b w:val="false"/>
          <w:bCs w:val="false"/>
          <w:u w:val="none"/>
        </w:rPr>
        <w:tab/>
        <w:t>“I can give you...” Matthias hesitated again. What was he doing? He asked himself that question as he stood there. This was crazy. It was a terrible, dangerous idea which could only turn out badly... But he was still going through with it. He was actually going to do this, he was going to carry out this lust-induced plan conjured up while he'd been jerking off the night before... Matthias took in a deep breath before continuing, “I c...can give you my virginity.” The three rats in front of him perked up at his words, staring down at him with renewed interested. Fangburn spoke.</w:t>
      </w:r>
    </w:p>
    <w:p>
      <w:pPr>
        <w:pStyle w:val="Normal"/>
        <w:jc w:val="left"/>
        <w:rPr>
          <w:b w:val="false"/>
          <w:b w:val="false"/>
          <w:bCs w:val="false"/>
          <w:u w:val="none"/>
        </w:rPr>
      </w:pPr>
      <w:r>
        <w:rPr>
          <w:b w:val="false"/>
          <w:bCs w:val="false"/>
          <w:u w:val="none"/>
        </w:rPr>
        <w:tab/>
        <w:t>“Did he say-”</w:t>
      </w:r>
    </w:p>
    <w:p>
      <w:pPr>
        <w:pStyle w:val="Normal"/>
        <w:jc w:val="left"/>
        <w:rPr>
          <w:b w:val="false"/>
          <w:b w:val="false"/>
          <w:bCs w:val="false"/>
          <w:u w:val="none"/>
        </w:rPr>
      </w:pPr>
      <w:r>
        <w:rPr>
          <w:b w:val="false"/>
          <w:bCs w:val="false"/>
          <w:u w:val="none"/>
        </w:rPr>
        <w:tab/>
        <w:t>“Quiet!” Cluny hissed and returned his attention to the mouse. “Say that again, boy.”</w:t>
      </w:r>
    </w:p>
    <w:p>
      <w:pPr>
        <w:pStyle w:val="Normal"/>
        <w:jc w:val="left"/>
        <w:rPr>
          <w:b w:val="false"/>
          <w:b w:val="false"/>
          <w:bCs w:val="false"/>
          <w:u w:val="none"/>
        </w:rPr>
      </w:pPr>
      <w:r>
        <w:rPr>
          <w:b w:val="false"/>
          <w:bCs w:val="false"/>
          <w:u w:val="none"/>
        </w:rPr>
        <w:tab/>
        <w:t>“I said I can give you my... my virginity, just so long as you leave the abbey alone.” He looked up at the bigger male as Cluny stepped closer to him, towering over the smaller rodent. Matthias gulped and once again found himself admiring Cluny's rugged looks and powerful body.</w:t>
      </w:r>
    </w:p>
    <w:p>
      <w:pPr>
        <w:pStyle w:val="Normal"/>
        <w:jc w:val="left"/>
        <w:rPr>
          <w:b w:val="false"/>
          <w:b w:val="false"/>
          <w:bCs w:val="false"/>
          <w:u w:val="none"/>
        </w:rPr>
      </w:pPr>
      <w:r>
        <w:rPr>
          <w:b w:val="false"/>
          <w:bCs w:val="false"/>
          <w:u w:val="none"/>
        </w:rPr>
        <w:tab/>
        <w:t>“Heh... Whoring out your body to me, are you?” Cluny smirked wide; a cold, toothy grin that made Matthias shudder, but he nodded in response. The rat warlord still had no intention of sparing the abbey, but he certainly couldn't say no to taking this young mouse's virginity. His horde's asses were starting to bore him; he could use a new toy to us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Cluny took the mouse's chin in his hand, holding him still and glaring down at him.</w:t>
      </w:r>
    </w:p>
    <w:p>
      <w:pPr>
        <w:pStyle w:val="Normal"/>
        <w:jc w:val="left"/>
        <w:rPr>
          <w:b w:val="false"/>
          <w:b w:val="false"/>
          <w:bCs w:val="false"/>
          <w:u w:val="none"/>
        </w:rPr>
      </w:pPr>
      <w:r>
        <w:rPr>
          <w:b w:val="false"/>
          <w:bCs w:val="false"/>
          <w:u w:val="none"/>
        </w:rPr>
        <w:tab/>
        <w:t>“You want me to fuck you,” he said. Matthias shivered at the obscene and vulgar choice of words and then gave another nod.</w:t>
      </w:r>
    </w:p>
    <w:p>
      <w:pPr>
        <w:pStyle w:val="Normal"/>
        <w:jc w:val="left"/>
        <w:rPr>
          <w:b w:val="false"/>
          <w:b w:val="false"/>
          <w:bCs w:val="false"/>
          <w:u w:val="none"/>
        </w:rPr>
      </w:pPr>
      <w:r>
        <w:rPr>
          <w:b w:val="false"/>
          <w:bCs w:val="false"/>
          <w:u w:val="none"/>
        </w:rPr>
        <w:tab/>
        <w:t>“Y...Yes,” he whined.</w:t>
      </w:r>
    </w:p>
    <w:p>
      <w:pPr>
        <w:pStyle w:val="Normal"/>
        <w:jc w:val="left"/>
        <w:rPr>
          <w:b w:val="false"/>
          <w:b w:val="false"/>
          <w:bCs w:val="false"/>
          <w:u w:val="none"/>
        </w:rPr>
      </w:pPr>
      <w:r>
        <w:rPr>
          <w:b w:val="false"/>
          <w:bCs w:val="false"/>
          <w:u w:val="none"/>
        </w:rPr>
        <w:tab/>
        <w:t>“You're doing this to save your abbey, are you?” Cluny asked. Another nod.</w:t>
      </w:r>
    </w:p>
    <w:p>
      <w:pPr>
        <w:pStyle w:val="Normal"/>
        <w:jc w:val="left"/>
        <w:rPr>
          <w:b w:val="false"/>
          <w:b w:val="false"/>
          <w:bCs w:val="false"/>
          <w:u w:val="none"/>
        </w:rPr>
      </w:pPr>
      <w:r>
        <w:rPr>
          <w:b w:val="false"/>
          <w:bCs w:val="false"/>
          <w:u w:val="none"/>
        </w:rPr>
        <w:tab/>
        <w:t>“T-that's right. I'll do anything for you, just... call of your siege... please.”</w:t>
      </w:r>
    </w:p>
    <w:p>
      <w:pPr>
        <w:pStyle w:val="Normal"/>
        <w:jc w:val="left"/>
        <w:rPr>
          <w:b w:val="false"/>
          <w:b w:val="false"/>
          <w:bCs w:val="false"/>
          <w:u w:val="none"/>
        </w:rPr>
      </w:pPr>
      <w:r>
        <w:rPr>
          <w:b w:val="false"/>
          <w:bCs w:val="false"/>
          <w:u w:val="none"/>
        </w:rPr>
        <w:tab/>
        <w:t>“Heh, I'll consider it,” Cluny's grin widened. “You'll have to show me what you can offer first, boy.” He let go of Matthias's chin, looking the smaller male up and down, scrutinizing him. “Get your clothes off.” Matthias whimpered at the order. He knew it was coming, but no amount of mental preparation could have readied him for it. He could feel the rats' eyes on him, staring him down, waiting for him to obey. He wondered if it was too late to call it all of, to turn and flee back to the safety of the abbey... But his body wouldn't let even let him try. Unable to control himself, Matthias began nervously stripping himself down while Cluny watched, giving slow, approving nods of his head.</w:t>
      </w:r>
    </w:p>
    <w:p>
      <w:pPr>
        <w:pStyle w:val="Normal"/>
        <w:jc w:val="left"/>
        <w:rPr>
          <w:b w:val="false"/>
          <w:b w:val="false"/>
          <w:bCs w:val="false"/>
          <w:u w:val="none"/>
        </w:rPr>
      </w:pPr>
      <w:r>
        <w:rPr>
          <w:b w:val="false"/>
          <w:bCs w:val="false"/>
          <w:u w:val="none"/>
        </w:rPr>
        <w:tab/>
        <w:t>“He's seriously doing it,” said Cheesethief. They watched in surprise as the mouse stripped himself off, habit and undergarments soon lying on the dirt nearby, Cluny licking his lips as his eyes moved up and down his lithe, naked body.</w:t>
      </w:r>
    </w:p>
    <w:p>
      <w:pPr>
        <w:pStyle w:val="Normal"/>
        <w:jc w:val="left"/>
        <w:rPr>
          <w:b w:val="false"/>
          <w:b w:val="false"/>
          <w:bCs w:val="false"/>
          <w:u w:val="none"/>
        </w:rPr>
      </w:pPr>
      <w:r>
        <w:rPr>
          <w:b w:val="false"/>
          <w:bCs w:val="false"/>
          <w:u w:val="none"/>
        </w:rPr>
        <w:tab/>
        <w:t>“Not bad at all,” he grinned, slowly circling around the younger male and eyeing him with intent in his eyes. He paused his circling to ogle that small, pert mouse rump before moving to stand in front of Matthias once again. “I suppose this is what you want, isn't it?” He gave himself an obscene grope through his clothes, Matthias's eyes instantly locking onto the rat's crotch, breath catching in his throat and his member giving a twitch. He felt so exposed and vulnerable, standing there with the three much bigger males glaring down at him, their arousal clearly growing by the second.</w:t>
      </w:r>
    </w:p>
    <w:p>
      <w:pPr>
        <w:pStyle w:val="Normal"/>
        <w:jc w:val="left"/>
        <w:rPr>
          <w:b w:val="false"/>
          <w:b w:val="false"/>
          <w:bCs w:val="false"/>
          <w:u w:val="none"/>
        </w:rPr>
      </w:pPr>
      <w:r>
        <w:rPr>
          <w:b w:val="false"/>
          <w:bCs w:val="false"/>
          <w:u w:val="none"/>
        </w:rPr>
        <w:tab/>
        <w:t>“I w-want it,” Matthias managed to breathe.</w:t>
      </w:r>
    </w:p>
    <w:p>
      <w:pPr>
        <w:pStyle w:val="Normal"/>
        <w:jc w:val="left"/>
        <w:rPr>
          <w:b w:val="false"/>
          <w:b w:val="false"/>
          <w:bCs w:val="false"/>
          <w:u w:val="none"/>
        </w:rPr>
      </w:pPr>
      <w:r>
        <w:rPr>
          <w:b w:val="false"/>
          <w:bCs w:val="false"/>
          <w:u w:val="none"/>
        </w:rPr>
        <w:tab/>
        <w:t>“Oh, I bet you do,” Cluny smirked as he began to undress in front of the mouse, tossing his clothes to the floor and getting a gasp from Matthias when he finally laid eyes on Cluny's naked body. He was as strong and battle-scarred as he imagined, though Cluny's cock and balls were far bigger than he thought they would be. He was such an intimidating sight. Muscular and naked, his maleness hanging low between his legs, his nimble rat tail swishing about behind him. Cluny couldn't help but chuckle at the clear lust in Matthias's gaze. “I've fucked mice before,” he said. “You're all the same: whores, the lot of you. Desperate for rat cock and willing to spread your legs the moment you get the chance.”</w:t>
      </w:r>
    </w:p>
    <w:p>
      <w:pPr>
        <w:pStyle w:val="Normal"/>
        <w:jc w:val="left"/>
        <w:rPr>
          <w:b w:val="false"/>
          <w:b w:val="false"/>
          <w:bCs w:val="false"/>
          <w:u w:val="none"/>
        </w:rPr>
      </w:pPr>
      <w:r>
        <w:rPr>
          <w:b w:val="false"/>
          <w:bCs w:val="false"/>
          <w:u w:val="none"/>
        </w:rPr>
        <w:tab/>
        <w:t>“Y...Yes, Sir,” Matthias whined, the words leaving his lips before he could even think of them.</w:t>
      </w:r>
    </w:p>
    <w:p>
      <w:pPr>
        <w:pStyle w:val="Normal"/>
        <w:jc w:val="left"/>
        <w:rPr>
          <w:b w:val="false"/>
          <w:b w:val="false"/>
          <w:bCs w:val="false"/>
          <w:u w:val="none"/>
        </w:rPr>
      </w:pPr>
      <w:r>
        <w:rPr>
          <w:b w:val="false"/>
          <w:bCs w:val="false"/>
          <w:u w:val="none"/>
        </w:rPr>
        <w:tab/>
        <w:t>“Sir?” Cluny echoed. “Ha, trying to impress me, mouse?” Matthias blushed furiously, but didn't respond. “Well... if you want this so much, get on your knees.” Matthias's legs were shaking as he looked up at the bigger male, his breathing trembling with both nervousness and lust. Apparently he took a bit longer to obey than Cluny had liked as the rat placed a hand on the mouse's shoulder and pushed down. “Kneel,” he growled simply. Matthias found himself obeying, his cock giving a twitch and starting to harden simply from the overbearing presence the warlord exerted over him. A moment later and Matthias was kneeling in front of the powerful rat bearing down on him, his face level with Cluny's malene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is is what you need, hm?” Cluny began groping himself, rubbing at his manhood and giving his balls a few firm squeezes while Matthias looked on, his mouth on the verge of watering.</w:t>
      </w:r>
    </w:p>
    <w:p>
      <w:pPr>
        <w:pStyle w:val="Normal"/>
        <w:jc w:val="left"/>
        <w:rPr>
          <w:b w:val="false"/>
          <w:b w:val="false"/>
          <w:bCs w:val="false"/>
          <w:u w:val="none"/>
        </w:rPr>
      </w:pPr>
      <w:r>
        <w:rPr>
          <w:b w:val="false"/>
          <w:bCs w:val="false"/>
          <w:u w:val="none"/>
        </w:rPr>
        <w:tab/>
        <w:t>“Y-yes,” Matthias whined.</w:t>
      </w:r>
    </w:p>
    <w:p>
      <w:pPr>
        <w:pStyle w:val="Normal"/>
        <w:jc w:val="left"/>
        <w:rPr>
          <w:b w:val="false"/>
          <w:b w:val="false"/>
          <w:bCs w:val="false"/>
          <w:u w:val="none"/>
        </w:rPr>
      </w:pPr>
      <w:r>
        <w:rPr>
          <w:b w:val="false"/>
          <w:bCs w:val="false"/>
          <w:u w:val="none"/>
        </w:rPr>
        <w:tab/>
        <w:t>“Say it,” Cluny ordered. “What is it you need?”</w:t>
      </w:r>
    </w:p>
    <w:p>
      <w:pPr>
        <w:pStyle w:val="Normal"/>
        <w:jc w:val="left"/>
        <w:rPr>
          <w:b w:val="false"/>
          <w:b w:val="false"/>
          <w:bCs w:val="false"/>
          <w:u w:val="none"/>
        </w:rPr>
      </w:pPr>
      <w:r>
        <w:rPr>
          <w:b w:val="false"/>
          <w:bCs w:val="false"/>
          <w:u w:val="none"/>
        </w:rPr>
        <w:tab/>
        <w:t>“Y-your cock... I need your cock.” Matthias's ears lay splayed against his head in a show of submission, shame and embarrassment. He'd never felt like this before... So filthy and dirty; the feel of going along with something so forbidden and taboo.</w:t>
      </w:r>
    </w:p>
    <w:p>
      <w:pPr>
        <w:pStyle w:val="Normal"/>
        <w:jc w:val="left"/>
        <w:rPr>
          <w:b w:val="false"/>
          <w:b w:val="false"/>
          <w:bCs w:val="false"/>
          <w:u w:val="none"/>
        </w:rPr>
      </w:pPr>
      <w:r>
        <w:rPr>
          <w:b w:val="false"/>
          <w:bCs w:val="false"/>
          <w:u w:val="none"/>
        </w:rPr>
        <w:tab/>
        <w:t>“Good mouse,” Cluny laughed and grabbed Matthias by the head, pulling him close and forcing the mouse's face against his crotch. Matthias gasped when he found his vision filled with Cluny's balls, the hefty, musky sack grinding against his mouth and making him whine and whimper as Cluny's powerful body scene flooded his nose. The other two rats stood nearby and made no show of hiding how the sight in front of them was turning them on. They were touching themselves, rubbing at their crotches, though Cheesethief was having a bit of trouble with it with his armour still on. He gave a nervous cough.</w:t>
      </w:r>
    </w:p>
    <w:p>
      <w:pPr>
        <w:pStyle w:val="Normal"/>
        <w:jc w:val="left"/>
        <w:rPr>
          <w:b w:val="false"/>
          <w:b w:val="false"/>
          <w:bCs w:val="false"/>
          <w:u w:val="none"/>
        </w:rPr>
      </w:pPr>
      <w:r>
        <w:rPr>
          <w:b w:val="false"/>
          <w:bCs w:val="false"/>
          <w:u w:val="none"/>
        </w:rPr>
        <w:tab/>
        <w:t>“Ah... Chief... Do you mind if we...?” Cluny glanced at them, more concerned with the mouse at his crotch than the two of them.</w:t>
      </w:r>
    </w:p>
    <w:p>
      <w:pPr>
        <w:pStyle w:val="Normal"/>
        <w:jc w:val="left"/>
        <w:rPr>
          <w:b w:val="false"/>
          <w:b w:val="false"/>
          <w:bCs w:val="false"/>
          <w:u w:val="none"/>
        </w:rPr>
      </w:pPr>
      <w:r>
        <w:rPr>
          <w:b w:val="false"/>
          <w:bCs w:val="false"/>
          <w:u w:val="none"/>
        </w:rPr>
        <w:tab/>
        <w:t>“Do as you want,” he grunted, keeping Matthias's face shoved against his groin, looking down at him and giving a low growl. “Suck on my balls, little mouse.” Matthias whined, nervously gazing at what was presented to him. He braced himself, Cluny's hand still gripping him by the head, before opening up and tentatively taking Cluny's balls into his mouth. He licked and sucked at them, the overwhelming taste hitting him in an instant and making him gasp, mouth working eagerly at the warlord's hefty sack while Cluny moaned and grunted his approval. “Good boy! Ha! Keep going, you little mouse bitch!” His grip tightened, hips thrusting forward and grinding his crotch against Matthias's face while that wet mouse tongue flitted across the huge pair of nuts he was equipped with. The taste was unlike anything the virgin mouse had tasted in his like. The strong, musky taste of male; the taste of sex. He kept sucking, his own cock growing hard as the scent and taste washed over him, his shaft growing stiff and hard to an almost painful degree.</w:t>
      </w:r>
    </w:p>
    <w:p>
      <w:pPr>
        <w:pStyle w:val="Normal"/>
        <w:jc w:val="left"/>
        <w:rPr>
          <w:b w:val="false"/>
          <w:b w:val="false"/>
          <w:bCs w:val="false"/>
          <w:u w:val="none"/>
        </w:rPr>
      </w:pPr>
      <w:r>
        <w:rPr>
          <w:b w:val="false"/>
          <w:bCs w:val="false"/>
          <w:u w:val="none"/>
        </w:rPr>
        <w:tab/>
        <w:t>“Mmrrrf...” he groaned, mouth stuffed with the furry sack, the other two rats having made themselves naked nearby, now openly stroking themselves off to the show. They watched the rat sucking on their leader's balls, Cluny's member steadily growing hard before Matthias's eyes. Cluny pulled back and smacked his hardness against Matthias's face, smearing his fur with pre and presenting the massive thing to the young mouse. It was fully erect, throbbing and twitching just inches away from Matthias's face. The mouse stared at it. He was going to be made to suck that thing, to take that big, hard shaft deep down his throat as Cluny the Scourge wanted. He gulped hard, looking up into Cluny's ey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 know what I want,” Cluny growled, his grip on Mathias's head tightening, hips pushing forward to grind his cock against his new toy's face. Matthias gave an intimidated whine and slowly open his mouth, his tongue darting against the tip of Cluny's cock. He nearly gasped at the taste of the pre-slick head. Such a potent taste invading his senses as he began slurping along the top of the shaft. Cluny smacked his shaft against that tongue a few times before thrusting forward and ramming his cock down the mouse's throat. Matthias gasped and struggled, whining and moaning as he was forced to accept Cluny's dick inside him. “Get it in you, mouse!” Cluny snarled, driving in deep, cock pulsing against Matthias's tongue.</w:t>
      </w:r>
    </w:p>
    <w:p>
      <w:pPr>
        <w:pStyle w:val="Normal"/>
        <w:jc w:val="left"/>
        <w:rPr>
          <w:b w:val="false"/>
          <w:b w:val="false"/>
          <w:bCs w:val="false"/>
          <w:u w:val="none"/>
        </w:rPr>
      </w:pPr>
      <w:r>
        <w:rPr>
          <w:b w:val="false"/>
          <w:bCs w:val="false"/>
          <w:u w:val="none"/>
        </w:rPr>
        <w:tab/>
        <w:t>“Mrrrff!” Matthias groaned, squirming and gasping, lips wrapped around that cock as he was made to take inch after inch of Cluny's huge maleness inside him. He writhed and groaned, the overbearing taste of male flooding his mouth and making him light-headed, Cluny's hips thrusting forward and Matthias's throat bulging from the intrusion.</w:t>
      </w:r>
    </w:p>
    <w:p>
      <w:pPr>
        <w:pStyle w:val="Normal"/>
        <w:jc w:val="left"/>
        <w:rPr>
          <w:b w:val="false"/>
          <w:b w:val="false"/>
          <w:bCs w:val="false"/>
          <w:u w:val="none"/>
        </w:rPr>
      </w:pPr>
      <w:r>
        <w:rPr>
          <w:b w:val="false"/>
          <w:bCs w:val="false"/>
          <w:u w:val="none"/>
        </w:rPr>
        <w:tab/>
        <w:t>“Heh, the mouse has a nice, soft mouth,” Cluny smirked, both hands on Matthias's head at this point, his hips working back and forth, humping into the slut's face. Cheesethief and Fangburn had stepped closer at that point and Matthias could see them pumping at their hard cocks, looking down at the smaller male as he pleasured their leader. “Use your tongue,” Cluny ordered. With a moan, Matthias did as he was told and ran his tongue along the shaft, swiftly cleaning the head of the copious amounts of pre leaking from 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atthias started playing with himself, his fingers rubbing against his own hardened shaft, closing around it as he began stroking himself off with Cluny's cock still stuffed down his throat.</w:t>
      </w:r>
    </w:p>
    <w:p>
      <w:pPr>
        <w:pStyle w:val="Normal"/>
        <w:jc w:val="left"/>
        <w:rPr>
          <w:b w:val="false"/>
          <w:b w:val="false"/>
          <w:bCs w:val="false"/>
          <w:u w:val="none"/>
        </w:rPr>
      </w:pPr>
      <w:r>
        <w:rPr>
          <w:b w:val="false"/>
          <w:bCs w:val="false"/>
          <w:u w:val="none"/>
        </w:rPr>
        <w:tab/>
        <w:t>“I didn't say you could touch yourself,” Cluny snarled, the sudden sound of his angry voice causing Matthias to quickly let go of himself. “You can touch that tiny mouse dick of yours when I say you can. Understood, whore?”</w:t>
      </w:r>
    </w:p>
    <w:p>
      <w:pPr>
        <w:pStyle w:val="Normal"/>
        <w:jc w:val="left"/>
        <w:rPr>
          <w:b w:val="false"/>
          <w:b w:val="false"/>
          <w:bCs w:val="false"/>
          <w:u w:val="none"/>
        </w:rPr>
      </w:pPr>
      <w:r>
        <w:rPr>
          <w:b w:val="false"/>
          <w:bCs w:val="false"/>
          <w:u w:val="none"/>
        </w:rPr>
        <w:tab/>
        <w:t>“Mrrf!” Matthias moaned in reply, gasping around Cluny's cock as he was made to choke and gag on it.</w:t>
      </w:r>
    </w:p>
    <w:p>
      <w:pPr>
        <w:pStyle w:val="Normal"/>
        <w:jc w:val="left"/>
        <w:rPr>
          <w:b w:val="false"/>
          <w:b w:val="false"/>
          <w:bCs w:val="false"/>
          <w:u w:val="none"/>
        </w:rPr>
      </w:pPr>
      <w:r>
        <w:rPr>
          <w:b w:val="false"/>
          <w:bCs w:val="false"/>
          <w:u w:val="none"/>
        </w:rPr>
        <w:tab/>
        <w:t>“Listen to the bitch moan,” Fangburn laughed.</w:t>
      </w:r>
    </w:p>
    <w:p>
      <w:pPr>
        <w:pStyle w:val="Normal"/>
        <w:jc w:val="left"/>
        <w:rPr>
          <w:b w:val="false"/>
          <w:b w:val="false"/>
          <w:bCs w:val="false"/>
          <w:u w:val="none"/>
        </w:rPr>
      </w:pPr>
      <w:r>
        <w:rPr>
          <w:b w:val="false"/>
          <w:bCs w:val="false"/>
          <w:u w:val="none"/>
        </w:rPr>
        <w:tab/>
        <w:t>“He's really enjoying himself!” Cheesethief smirked, hand working furiously at his own hard rat cock. “Look at how hard his little dick is!”</w:t>
      </w:r>
    </w:p>
    <w:p>
      <w:pPr>
        <w:pStyle w:val="Normal"/>
        <w:jc w:val="left"/>
        <w:rPr>
          <w:b w:val="false"/>
          <w:b w:val="false"/>
          <w:bCs w:val="false"/>
          <w:u w:val="none"/>
        </w:rPr>
      </w:pPr>
      <w:r>
        <w:rPr>
          <w:b w:val="false"/>
          <w:bCs w:val="false"/>
          <w:u w:val="none"/>
        </w:rPr>
        <w:tab/>
        <w:t>“Aw, 'course he's got a tiny dick, he's only a mouse after all!” They both laughed cruelly, Matthias whining, defeated and humiliated, but accepting their jeers and insults. He felt as if it was his place to let them treat him as they wanted. He was a filthy, horny slut, after all, just like they said. A little mouse bitch for these big, strong rats to use and have their way with. He moaned in submission while Cluny kept pounding at his face, Matthias's eyes dripping with lust and neediness. He could feel those heavy, silver-furred balls of Cluny's slapping against his chin as the warlord thrust into him, the slut still choking on that huge cock, barely able to handle it all. He'd been a virgin up until this moment, and now he was expected to deepthroat such a massive example of ma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gave out loud gasps through his nose, his shaft a mess of pre as he knelt there, Cluny's dick thrust forcefully and mercilessly down his throat. As difficult as it was to take, Matthias kept on sucking it a ordered, tongue working all over the shaft and head, smeared in pre which was soon swallowed down by the whimpering mouse. He could hear Fangburn grunting nearby, the rat still pumping eagerly at his hard, fat cock.</w:t>
      </w:r>
    </w:p>
    <w:p>
      <w:pPr>
        <w:pStyle w:val="Normal"/>
        <w:jc w:val="left"/>
        <w:rPr>
          <w:b w:val="false"/>
          <w:b w:val="false"/>
          <w:bCs w:val="false"/>
          <w:u w:val="none"/>
        </w:rPr>
      </w:pPr>
      <w:r>
        <w:rPr>
          <w:b w:val="false"/>
          <w:bCs w:val="false"/>
          <w:u w:val="none"/>
        </w:rPr>
        <w:tab/>
        <w:t>“Oh, by the claw!” he moaned, his stroking causing obscene, wet slapping sounds as he pumped at his length. He thrust forward, a dumb look on his face as he suddenly erupted all over Matthias's face, coating the young mouse's brown fur with his hot, white seed, cock pulsing with every hefty rope of cum that he fired. The other two rats laughed at the sight of this needy little bitch being coated with another male's load, the stuff dripping down Matthias's cheeks and staining his fur with it. Fangburn gave his shaft a few more quick tugs, firing the last few ropes across the mouse's face before he was finally done. They all looked down at him, smirking wicked, toothy grins at the cum-drizzled slut.</w:t>
      </w:r>
    </w:p>
    <w:p>
      <w:pPr>
        <w:pStyle w:val="Normal"/>
        <w:jc w:val="left"/>
        <w:rPr>
          <w:b w:val="false"/>
          <w:b w:val="false"/>
          <w:bCs w:val="false"/>
          <w:u w:val="none"/>
        </w:rPr>
      </w:pPr>
      <w:r>
        <w:rPr>
          <w:b w:val="false"/>
          <w:bCs w:val="false"/>
          <w:u w:val="none"/>
        </w:rPr>
        <w:tab/>
        <w:t xml:space="preserve">“Dirty bitch,” Cluny spat mockingly, still working in and out of his slut's mouth, his huge balls bouncing along with his movements, ready to unload their own cum down Matthias's throat. The mouse felt so humiliated. Kneeling there, in front of the abbey's own enemy, willingly sucking the big rat's cock and now covered in another male's load...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angburn shook the last of his seed from the tip of his cock, eyes still locked on the scene in front of him, Cheesethief jerking off nearby while Cluny ploughed Matthias's face, his thrusting growing harder and faster. Matthias could feel it twitching against his tongue, Cluny bearing down on him and ramming his aching tool in and out of his throat, picking up the pace as his own peak quickly approached.</w:t>
      </w:r>
    </w:p>
    <w:p>
      <w:pPr>
        <w:pStyle w:val="Normal"/>
        <w:jc w:val="left"/>
        <w:rPr>
          <w:b w:val="false"/>
          <w:b w:val="false"/>
          <w:bCs w:val="false"/>
          <w:u w:val="none"/>
        </w:rPr>
      </w:pPr>
      <w:r>
        <w:rPr>
          <w:b w:val="false"/>
          <w:bCs w:val="false"/>
          <w:u w:val="none"/>
        </w:rPr>
        <w:tab/>
        <w:t>“Dirty mouse whore,” Cluny grunted, stepping closer still to the mouse as he worked at him, the mouse's mouth now filled with pre. “Filthy bitch!” Cluny spat viciously, never letting up for a moment, balls clenching, finally ready to unload. With a loud moan bordering on a roar, Cluny rammed his cock down Matthias's throat and flooded him with thick rat cum. Matthias's eyes went wide as he was given his first taste of cum, gulping the stuff down more out of his body's own natural instincts than a desire to swallow al that load. The salty, musky taste hit him in an instant and he kept gasping and huffing through his nose while Cluny finished up inside him. The stuff leaked out the sides of his mouth and dripped down his chin; the amount of cum Cluny could blow was unreal, his orgasm heavy and intense. He pulled Matthias close, his movements causing more choking groans from the slut who coughed and spluttered around Cluny's fat shaf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wallow, mouse whore!” Cluny snarled, thrusting in deep and firing the last of his cum into the bitch's mouth, keeping himself thrust inside Matthias with his balls resting comfortable on the mouse's furry chin. He then pulled out and Matthias double over coughing loudly, spluttering and spitting. He'd swallowed most of what Cluny had forced into his mouth, but the rest of it was quickly spit onto the floor while Matthias whined and gasped for breath. Cluny rolled his eyes. “Can't even take that? Pitiful.” Cluny scowled. “You abbey whores are weak. It's an insult that you've managed to rout us so many times.” He grabbed the mouse by his head fur, holding him in place while he spat in Matthias's mouth, earning another choking gasp from him.</w:t>
      </w:r>
    </w:p>
    <w:p>
      <w:pPr>
        <w:pStyle w:val="Normal"/>
        <w:jc w:val="left"/>
        <w:rPr>
          <w:b w:val="false"/>
          <w:b w:val="false"/>
          <w:bCs w:val="false"/>
          <w:u w:val="none"/>
        </w:rPr>
      </w:pPr>
      <w:r>
        <w:rPr>
          <w:b w:val="false"/>
          <w:bCs w:val="false"/>
          <w:u w:val="none"/>
        </w:rPr>
        <w:tab/>
        <w:t>“Oooh... Urrrgh...” Matthias groaned weakly. He felt weak, his jaw ached, and being forced to swallow so much cum despite never having a single taste of the stuff before in his life had his head spinning. Cluny looked down at him, wondering what to do with this horny toy of a mouse next, when Cheesethief suddenly gave out a loud moan; Cluny then watched as the thick-framed rat fired his load onto Matthias's whimpering form, coating him with even more cum, his load adding to Fangburn's which was still covering Matthias's face. Matthias now knelt on the floor, a hand on his cum-filled stomach, drenched in the jizz of those two rats and filled with Cluny's load.</w:t>
      </w:r>
    </w:p>
    <w:p>
      <w:pPr>
        <w:pStyle w:val="Normal"/>
        <w:jc w:val="left"/>
        <w:rPr>
          <w:b w:val="false"/>
          <w:b w:val="false"/>
          <w:bCs w:val="false"/>
          <w:u w:val="none"/>
        </w:rPr>
      </w:pPr>
      <w:r>
        <w:rPr>
          <w:b w:val="false"/>
          <w:bCs w:val="false"/>
          <w:u w:val="none"/>
        </w:rPr>
        <w:tab/>
        <w:t>“You can put that mouth of yours to work some more,” Cluny smirked. Matthias looked up at him and then glanced at the other two rats, wondering if he was expected to suck them off next. Instead, Cluny turned around, raising his tail up high and presenting the mouse with his tight, musky rat hole. Matthias reeled back, the warmth of Cluny's body washing over him. The rat then nodded to Cheesethief who had quickly come down from his hefty orgasm. Suddenly, Matthias felt his head gripped in Cheesethief's hands, the rat forcing him between Cluny's cheeks, his face pressing against that hole, the scent slamming against his face and making him cry ou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Eat my ass, little mouse!” Cluny ordered, voice growling and domineering. He pressed back, rubbing his hole against Matthias's lips. Matthias trembled and shook. He'd never even though about eating ass before, and now he had Cluny's hole shoved against his face... The very thought of it felt filthy and obscene; particularly taboo for a mouse of Redwall Abbey... And yet, as he knelt there with Cluny the Scourge's sweaty asshole grinding against him, Matthias felt his cock throb ever harder, shaft a sopping mess of pre. The feeling of taboo just made him all the more horny. “Eat it!” Cluny ordered again. “Get your tongue in my ass, whore!” Matthias was nervous and tentative, but the musky tightness was just too much to resist. With a nervous whine, Matthias pressed his tongue against Cluny's hole, flitting it across the entrance and gasping at the taste while Cheesethief kept him held between those cheeks. The scent of rat ass was going to be clinging to Matthias's fur for a good while, his face grinding against Cluny's hole, tongue pressing into it and eliciting approving gasps and moans from the rat warlord. Cluny's cock had quickly grown fully hard again, throbbing erect in a matter of seconds after Matthias began licking. He gripped himself and began pumping at his maleness, his fingers covered in his fluids, his ass clenching around the smaller male's venturing tongu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rrrf... Mmmrrngh!” Matthias moaned, his hand twitching many times and moving towards his cock, only to remember Cluny's warning: no touching himself until he was given permission. And so, he kept licking at Cluny's ass, hands no grabbing those strong, toned cheeks while his tongue pressed in good and deep, his mouth savouring the taste which only had his own dick throbbing harder still. He didn't know how long he spent knelt there with his tongue jammed up the rat's ass, but Cluny eventually pulled away and turned around to face the mouse. His cock stood proud and erect, Matthias's eyes locked on it. He leaned close to give it a lick, expecting to be ordered to suck it, but Cluny moved away, smirking at the needy look on his whore's face.</w:t>
      </w:r>
    </w:p>
    <w:p>
      <w:pPr>
        <w:pStyle w:val="Normal"/>
        <w:jc w:val="left"/>
        <w:rPr>
          <w:b w:val="false"/>
          <w:b w:val="false"/>
          <w:bCs w:val="false"/>
          <w:u w:val="none"/>
        </w:rPr>
      </w:pPr>
      <w:r>
        <w:rPr>
          <w:b w:val="false"/>
          <w:bCs w:val="false"/>
          <w:u w:val="none"/>
        </w:rPr>
        <w:tab/>
        <w:t>“Get him on his front,” Cluny said to his two men. Cheesethief and Fangburn grabbed Matthias by the arms and forced him into position, holding him down and presenting their leader with the mouse's ass. Cluny knelt down between Matthias's legs, grabbing the pert behind and squeezing those soft, furry cheeks tight. “I've never seen an ass this small,” he laughed. “A perfect fit for my cock.” Matthias gulped. He was looking over his shoulder, eyes locked on Cluny's hardness and comparing the sheer size of it to how small and tight his own virgin hole was. That was going to be one tight fit, to say the least. He kept watching as Cluny popped a finger into his mouth, covering it in his spit before slipping it between Matthias's cheeks and teasing his hole. Matthias gave a gasp and shivered at the feeling, the rat warlord grinding his finger against it before slowly pressing it insid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rghh!” Matthias moaned, hands clenching into fists, the other two rats holding him by his arms and keeping him in place while their boss pressed his finger in deeper still and watched the mouse squirming.</w:t>
      </w:r>
    </w:p>
    <w:p>
      <w:pPr>
        <w:pStyle w:val="Normal"/>
        <w:jc w:val="left"/>
        <w:rPr>
          <w:b w:val="false"/>
          <w:b w:val="false"/>
          <w:bCs w:val="false"/>
          <w:u w:val="none"/>
        </w:rPr>
      </w:pPr>
      <w:r>
        <w:rPr>
          <w:b w:val="false"/>
          <w:bCs w:val="false"/>
          <w:u w:val="none"/>
        </w:rPr>
        <w:tab/>
        <w:t>“Aw, what's wrong, can't take it?” Fangburn laughed. “What a weakling!”</w:t>
      </w:r>
    </w:p>
    <w:p>
      <w:pPr>
        <w:pStyle w:val="Normal"/>
        <w:jc w:val="left"/>
        <w:rPr>
          <w:b w:val="false"/>
          <w:b w:val="false"/>
          <w:bCs w:val="false"/>
          <w:u w:val="none"/>
        </w:rPr>
      </w:pPr>
      <w:r>
        <w:rPr>
          <w:b w:val="false"/>
          <w:bCs w:val="false"/>
          <w:u w:val="none"/>
        </w:rPr>
        <w:tab/>
        <w:t>“How's he gonna take the chief's cock if he can't even handle a finger?” said Cheesethief, chuckling at the sight of the mouse's writhing. Matthias looked up at them, a pitiful look on his face, his hardness grinding between his belly and the ground, his tormentors all throbbing hard and leaking. Cluny rammed his finger in deeper, getting right up to the knuckle before he started working in and out, relentlessly finger-fucking Matthias's asshole and giving it a wide stretching around his digit. The whole time, Matthias was squirming and writhing on the ground, kicking about while his cock leaked pre-cum onto the fur of his belly, making him sticky with the thick stuff.</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Hurts...!” Matthias whined.</w:t>
      </w:r>
    </w:p>
    <w:p>
      <w:pPr>
        <w:pStyle w:val="Normal"/>
        <w:jc w:val="left"/>
        <w:rPr>
          <w:b w:val="false"/>
          <w:b w:val="false"/>
          <w:bCs w:val="false"/>
          <w:u w:val="none"/>
        </w:rPr>
      </w:pPr>
      <w:r>
        <w:rPr>
          <w:b w:val="false"/>
          <w:bCs w:val="false"/>
          <w:u w:val="none"/>
        </w:rPr>
        <w:tab/>
        <w:t>“Pathetic,” Cluny snarled, pistoning his finger in and out at increasing speed before jamming the whole thing inside him and getting another yelping cry from Matthias. He kept his finger grinding into that tight mouse fuckhole for a few more moments before pulling it out and giving one of the slut's cheeks a hard slap, getting another yelp from the mouse. He then grabbed those cheeks, fingers digging into that petite rump and spreading them wide, his one good eye lighting up at the sight of that hole. It looked so incredibly tight. There was no question about it: Matthias was a complete and total virgin. He'd never been fucked once in his life. With the promise of virgin cunt on the table, Cluny leaned over the smaller male, grabbing his hips and thrusting his cock against the tightness. Matthias gasped, eyes going wide.</w:t>
      </w:r>
    </w:p>
    <w:p>
      <w:pPr>
        <w:pStyle w:val="Normal"/>
        <w:jc w:val="left"/>
        <w:rPr>
          <w:b w:val="false"/>
          <w:b w:val="false"/>
          <w:bCs w:val="false"/>
          <w:u w:val="none"/>
        </w:rPr>
      </w:pPr>
      <w:r>
        <w:rPr>
          <w:b w:val="false"/>
          <w:bCs w:val="false"/>
          <w:u w:val="none"/>
        </w:rPr>
        <w:tab/>
        <w:t>“P-please! Go easy, please!” He knew that his begging was pointless even as the words left his mouth, but the threat of being penetrated by that massive thing had him pleading regardless. The rats simply laughed at him, mocking his pathetic, whimpering pleas as Cluny pressed forward and rammed the first few inches of his massive rat cock inside that virginal mouse ho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atthias cried out, sweat starting to drip from his brow, his arms tugging helplessly at the grips the other two rodents had on him.</w:t>
      </w:r>
    </w:p>
    <w:p>
      <w:pPr>
        <w:pStyle w:val="Normal"/>
        <w:jc w:val="left"/>
        <w:rPr>
          <w:b w:val="false"/>
          <w:b w:val="false"/>
          <w:bCs w:val="false"/>
          <w:u w:val="none"/>
        </w:rPr>
      </w:pPr>
      <w:r>
        <w:rPr>
          <w:b w:val="false"/>
          <w:bCs w:val="false"/>
          <w:u w:val="none"/>
        </w:rPr>
        <w:tab/>
        <w:t>“Mmm!” Cluny snarled, hands gripping the younger male's hips tight, his shaft pulsing and leaking inside his slut. “Tight young mouse cunt!” He jeered, driving in hard, ears filled with the pained moaning under him. He grunted loudly, pushing ever deeper while Matthias writhed, his body forced to accept inch after inch of that huge thing inside it. His legs kicked about, body going tense, ass clenching around that girthy shaft. Matthias grimaced and winced, eyes watering from the pain and a quivering groan escaping his throat. Despite all this, his cock still remained throbbing hard, as if his body was indicating to him how much he truly enjoyed this, how much he enjoyed submitting to this bigger, stronger male despite the pain and humiliation. Cluny's words echoed in his ears and lingered in his mind. He was a slut, a bitch, a toy for the warlord to use. Whether Matthias agreed or not, there was little he could do to resist the rat's cock. His belly was a mess of his own pre-cum, his eyes going wide and cock leaking even more of the stuff when he felt Cluny's manhood hitting his prostate. Matthias's breath caught in his throat, his gasping turning heavy and laboured as the bigger male thrust in and hilted inside his ass, hips pressed firmly against his pert cheeks. Cluny then leaned over him, gripping his body firmly as he began sliding out, only to ram his cock deep into the mouse's fuckhole once again. Matthias cried out, Cluny's hips working in and out of him hard and fast, balls slapping against Matthias's body as he pushed forward and rammed his entire cock inside that hole with every pus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hh! Ah! Arrghh!!” Matthias cried out, his voice echoing around the woodlands, his ass sore and aching, cock begging for release. He could feel an incredible need building up in his crotch, his balls practically begging to blow. All the attention Cluny was giving his overly sensitive sweet spot was mercilessly driving him towards his climax, every thrust threatening to send the young mouse over the edge. Matthias buried his face in the grass, crying out loudly, the trio of rats all leering down at him and mocking the helpless bitch.</w:t>
      </w:r>
    </w:p>
    <w:p>
      <w:pPr>
        <w:pStyle w:val="Normal"/>
        <w:jc w:val="left"/>
        <w:rPr>
          <w:b w:val="false"/>
          <w:b w:val="false"/>
          <w:bCs w:val="false"/>
          <w:u w:val="none"/>
        </w:rPr>
      </w:pPr>
      <w:r>
        <w:rPr>
          <w:b w:val="false"/>
          <w:bCs w:val="false"/>
          <w:u w:val="none"/>
        </w:rPr>
        <w:tab/>
        <w:t>“He moans like a girl!” Cheesethief laughed.</w:t>
      </w:r>
    </w:p>
    <w:p>
      <w:pPr>
        <w:pStyle w:val="Normal"/>
        <w:jc w:val="left"/>
        <w:rPr>
          <w:b w:val="false"/>
          <w:b w:val="false"/>
          <w:bCs w:val="false"/>
          <w:u w:val="none"/>
        </w:rPr>
      </w:pPr>
      <w:r>
        <w:rPr>
          <w:b w:val="false"/>
          <w:bCs w:val="false"/>
          <w:u w:val="none"/>
        </w:rPr>
        <w:tab/>
        <w:t>“Little mouse bitch!” Fangburn mocked. “Can't even handle a good fucking!”</w:t>
      </w:r>
    </w:p>
    <w:p>
      <w:pPr>
        <w:pStyle w:val="Normal"/>
        <w:jc w:val="left"/>
        <w:rPr>
          <w:b w:val="false"/>
          <w:b w:val="false"/>
          <w:bCs w:val="false"/>
          <w:u w:val="none"/>
        </w:rPr>
      </w:pPr>
      <w:r>
        <w:rPr>
          <w:b w:val="false"/>
          <w:bCs w:val="false"/>
          <w:u w:val="none"/>
        </w:rPr>
        <w:tab/>
        <w:t>“Weakling!” Cheesethief cheered. They were both still hard, cocks covered in their pre, Matthias soon looking up at them with a whine, gazing at the two aching shafts. He gasped when Cluny managed to ram particularly hard into him, the warlord leaning forward and growling into his ea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eg for it,” he ordered. Matthias whined in response and Cluny simply repeated the order. “Beg for my cock, whore!” Matthias opened his mouth, yet another weak, trembling moan escaping his lips until the brutal fucking from Cluny forced the words he wanted to hear from Matthias's gasping maw.</w:t>
      </w:r>
    </w:p>
    <w:p>
      <w:pPr>
        <w:pStyle w:val="Normal"/>
        <w:jc w:val="left"/>
        <w:rPr>
          <w:b w:val="false"/>
          <w:b w:val="false"/>
          <w:bCs w:val="false"/>
          <w:u w:val="none"/>
        </w:rPr>
      </w:pPr>
      <w:r>
        <w:rPr>
          <w:b w:val="false"/>
          <w:bCs w:val="false"/>
          <w:u w:val="none"/>
        </w:rPr>
        <w:tab/>
        <w:t>“F-fuck me!” he cried out. “Fuck me, please! I need your cock, Sir! F-fuck my ass, I beg you!!”</w:t>
      </w:r>
    </w:p>
    <w:p>
      <w:pPr>
        <w:pStyle w:val="Normal"/>
        <w:jc w:val="left"/>
        <w:rPr>
          <w:b w:val="false"/>
          <w:b w:val="false"/>
          <w:bCs w:val="false"/>
          <w:u w:val="none"/>
        </w:rPr>
      </w:pPr>
      <w:r>
        <w:rPr>
          <w:b w:val="false"/>
          <w:bCs w:val="false"/>
          <w:u w:val="none"/>
        </w:rPr>
        <w:tab/>
        <w:t>“Haha, good mouse!” Cluny roared with victorious laughter, ramming himself in deep, hips pistoning back and forth, cock delving ruthlessly into Matthias's boy cunt. “Submit, you whore!”</w:t>
      </w:r>
    </w:p>
    <w:p>
      <w:pPr>
        <w:pStyle w:val="Normal"/>
        <w:jc w:val="left"/>
        <w:rPr>
          <w:b w:val="false"/>
          <w:b w:val="false"/>
          <w:bCs w:val="false"/>
          <w:u w:val="none"/>
        </w:rPr>
      </w:pPr>
      <w:r>
        <w:rPr>
          <w:b w:val="false"/>
          <w:bCs w:val="false"/>
          <w:u w:val="none"/>
        </w:rPr>
        <w:tab/>
        <w:t>“S-Sir!” Matthias cried out. “So big... M-more, I beg you, more, please!” Matthias found himself pressing back, letting the superior male breed him as hard as deep as he wanted. The high-pitched, submissive moans coming from his toy drove Cluny on, cock throbbing ever harder, teeth clenching as that incredible tightness had him swiftly approaching his peak. His grunting and snarling grew louder and heavier as he worked at that ass, slamming in and out, fingers digging into Matthias's waist and his cock twitching and pulsing. Bearing down on the mouse, Cluny gave out a loud, deafening roar of pleasure as that mouse cunt finally had him erupting inside Matthias's passage. “Ahh!” More cries from Matthias as he was pumped full of hot rat cum, the other two chuckling and laughing at him as they watched their chief flooding Matthias's ass with his seed. Cluny continued humping into Matthias's ass as he came, hips giving slow, heavy thrusts in and out of him, coaxing more of his load from his aching, low-hanging balls with every movement. Those heavy thrusts had his cock hitting Matthias's prostate as he came and intense, overwhelming sensations coursing through the mouse's body soon had him reaching his own climax. With Cluny going balls deep inside him and firing his load into his bowels, Matthias felt his own cock throbbing as he fired his own cum across the ground under him, shooting several thick streams of cum across it and his own belly, matting and coating his fur in the warm, sticky stuff.</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oth rat and mouse gave out loud moans dipping with pleasure, Cluny pumping his bitch full of his seed while his constant pounding had Matthias cumming all over himself, turning his light-brown fur white with his seed while Cluny kept him pinned against the floor. Cluny gave a low, slow growl as he finished up before finally sliding his cock out of Matthias's used and filled hole, standing and leaving the mouse trembling on the ground with his ass stretched, lying in a pool of his own cum.</w:t>
      </w:r>
    </w:p>
    <w:p>
      <w:pPr>
        <w:pStyle w:val="Normal"/>
        <w:jc w:val="left"/>
        <w:rPr>
          <w:b w:val="false"/>
          <w:b w:val="false"/>
          <w:bCs w:val="false"/>
          <w:u w:val="none"/>
        </w:rPr>
      </w:pPr>
      <w:r>
        <w:rPr>
          <w:b w:val="false"/>
          <w:bCs w:val="false"/>
          <w:u w:val="none"/>
        </w:rPr>
        <w:tab/>
        <w:t>“What should we do with 'im now, chief?” asked Fangburn as they let go of Matthias's arms, standing up, still fully erect. Cluny looked at them, eyeing their cocks and then looking down at the exhausted slut.</w:t>
      </w:r>
    </w:p>
    <w:p>
      <w:pPr>
        <w:pStyle w:val="Normal"/>
        <w:jc w:val="left"/>
        <w:rPr>
          <w:b w:val="false"/>
          <w:b w:val="false"/>
          <w:bCs w:val="false"/>
          <w:u w:val="none"/>
        </w:rPr>
      </w:pPr>
      <w:r>
        <w:rPr>
          <w:b w:val="false"/>
          <w:bCs w:val="false"/>
          <w:u w:val="none"/>
        </w:rPr>
        <w:tab/>
        <w:t>“Have your fun with him,” Cluny shrugged. “Do what you like with the whore.” Cluny watched as they both descended on Matthias, the two of them eager and excited to have their fun with this used toy. They had nothing against sloppy seconds, and seconds later Matthias found both holes stuffed with rat cock, Fangburn jamming his dick down his throat while Cheesethief started to breed his ass. Neither was as big as Cluny, but the stuffing he was getting still had him whimpering and moaning. He could only lie there, both holes filled, the taste of cock once again filling his mouth while Fangburn rammed in and out of his maw with increasing speed. Cluny simply watched on, gathering up his clothes as his two men had their way with the bitch, earning more whimpering moans from Matthias, his body growing ever more sore by the secon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t didn't take much longer for the two pent up rats to fill him up from both ends, flooding him with their cum, Fangburn forcing him to swallow his seed while Cheesethief pumped his ass full of even more rat load before they both pulled out, leaving him panting and groaning on the ground. Matthias looked up at them, whining, weak and defeated, his holes leaking cum.</w:t>
      </w:r>
    </w:p>
    <w:p>
      <w:pPr>
        <w:pStyle w:val="Normal"/>
        <w:jc w:val="left"/>
        <w:rPr>
          <w:b w:val="false"/>
          <w:b w:val="false"/>
          <w:bCs w:val="false"/>
          <w:u w:val="none"/>
        </w:rPr>
      </w:pPr>
      <w:r>
        <w:rPr>
          <w:b w:val="false"/>
          <w:bCs w:val="false"/>
          <w:u w:val="none"/>
        </w:rPr>
        <w:tab/>
        <w:t>“Th...Thank... you...” he managed to groan. Cluny stood over him, glaring down at the mouse who slowly recovered from the brutal breeding he'd just gotten.</w:t>
      </w:r>
    </w:p>
    <w:p>
      <w:pPr>
        <w:pStyle w:val="Normal"/>
        <w:jc w:val="left"/>
        <w:rPr>
          <w:b w:val="false"/>
          <w:b w:val="false"/>
          <w:bCs w:val="false"/>
          <w:u w:val="none"/>
        </w:rPr>
      </w:pPr>
      <w:r>
        <w:rPr>
          <w:b w:val="false"/>
          <w:bCs w:val="false"/>
          <w:u w:val="none"/>
        </w:rPr>
        <w:tab/>
        <w:t>“Go,” he said. “Run back to your abbey. You'll meet me here tomorrow.” He simply stated it as a fact. He knew Matthias wasn't going to turn down a chance to get his ass fucked again. Matthias nodded and clambered to his feet, reaching for his discarded habit which Cluny quickly kicked away. “You don't need those,” he said. “Run back home. Naked.” Matthias blushed furiously, the idea of returning to the abbey in this state filling him with shame, but he wasn't in a position to refuse the order. Limping, Matthias set off towards Redwall while Cheesethief and Fangburn turned to their chief.</w:t>
      </w:r>
    </w:p>
    <w:p>
      <w:pPr>
        <w:pStyle w:val="Normal"/>
        <w:jc w:val="left"/>
        <w:rPr>
          <w:b w:val="false"/>
          <w:b w:val="false"/>
          <w:bCs w:val="false"/>
          <w:u w:val="none"/>
        </w:rPr>
      </w:pPr>
      <w:r>
        <w:rPr>
          <w:b w:val="false"/>
          <w:bCs w:val="false"/>
          <w:u w:val="none"/>
        </w:rPr>
        <w:tab/>
        <w:t>“You're just letting him go, Chief?” Fangburn asked.</w:t>
      </w:r>
    </w:p>
    <w:p>
      <w:pPr>
        <w:pStyle w:val="Normal"/>
        <w:jc w:val="left"/>
        <w:rPr>
          <w:b w:val="false"/>
          <w:b w:val="false"/>
          <w:bCs w:val="false"/>
          <w:u w:val="none"/>
        </w:rPr>
      </w:pPr>
      <w:r>
        <w:rPr>
          <w:b w:val="false"/>
          <w:bCs w:val="false"/>
          <w:u w:val="none"/>
        </w:rPr>
        <w:tab/>
        <w:t>“Why not?” Cluny smirked. “I could bring him with us, have him as a personal toy, but the boy's more useful as he is.” He paused, thinking for a moment before continuing. “A slut on the inside. I'm sure he'll be able to provide us with plenty of Redwall's secrets, all in exchange for some cock.” He gave a deep laugh. “Mice are pathetic.” He had no doubt that he'd be seeing Matthias again the next day as he'd ordered. It was clear how badly Matthias needed to be used and fucked, and Cluny had every intention of using the young mouse's desperate and insatiable lust to his own advantag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13:36Z</dcterms:created>
  <dc:creator>Fox </dc:creator>
  <dc:description/>
  <dc:language>en-US</dc:language>
  <cp:lastModifiedBy>Fox </cp:lastModifiedBy>
  <dcterms:modified xsi:type="dcterms:W3CDTF">2021-09-16T19:17:29Z</dcterms:modified>
  <cp:revision>37</cp:revision>
  <dc:subject/>
  <dc:title/>
</cp:coreProperties>
</file>