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Robin Hood – Prison Antics</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Robin sat alone in his prison cell: a special cell reserved just for him, down deep in the undercroft of the castle. Prince John and the Sheriff had shoved him in there after his capture. No other prisoners, nobody else but two guards sitting outside the cold, steel bars, watching him, swapping places with other guards every few hours. Prince John wouldn't give the fox a moment of privacy – he didn't want the outlaw concocting some elaborate plan to escape his prison. Robin looked through the bars at the two hulking rhino guards sitting at a table just outside, playing cards littering it and the floor, the two of them gulping down mugs of ale and bee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Don't we have anything better to do?” one of them grunted, casually flicking a card onto the floor and sitting back, his armour made to accommodate his fat belly and squeezing his thick frame tight. “Guarding prisoners bores me to tears.” Robin lay on his makeshift bed, a mess of cloth and hay, dressed in his ragged prison garbs, ears twitching as he listened to the two rhinos. The other guard just shrugged.</w:t>
      </w:r>
    </w:p>
    <w:p>
      <w:pPr>
        <w:pStyle w:val="Normal"/>
        <w:jc w:val="left"/>
        <w:rPr>
          <w:b w:val="false"/>
          <w:b w:val="false"/>
          <w:bCs w:val="false"/>
          <w:u w:val="none"/>
        </w:rPr>
      </w:pPr>
      <w:r>
        <w:rPr>
          <w:b w:val="false"/>
          <w:bCs w:val="false"/>
          <w:u w:val="none"/>
        </w:rPr>
        <w:tab/>
        <w:t>“This is all we got,” he said. “Cards... Drink... Think I saw a book around here somewhere.”</w:t>
      </w:r>
    </w:p>
    <w:p>
      <w:pPr>
        <w:pStyle w:val="Normal"/>
        <w:jc w:val="left"/>
        <w:rPr>
          <w:b w:val="false"/>
          <w:b w:val="false"/>
          <w:bCs w:val="false"/>
          <w:u w:val="none"/>
        </w:rPr>
      </w:pPr>
      <w:r>
        <w:rPr>
          <w:b w:val="false"/>
          <w:bCs w:val="false"/>
          <w:u w:val="none"/>
        </w:rPr>
        <w:tab/>
        <w:t>“Tch, you know I can't read,” the first guard scowled. “You know what we should have brought? We should have grabbed some whore from the streets before coming down here. Paid 'em to keep us entertained.”</w:t>
      </w:r>
    </w:p>
    <w:p>
      <w:pPr>
        <w:pStyle w:val="Normal"/>
        <w:jc w:val="left"/>
        <w:rPr>
          <w:b w:val="false"/>
          <w:b w:val="false"/>
          <w:bCs w:val="false"/>
          <w:u w:val="none"/>
        </w:rPr>
      </w:pPr>
      <w:r>
        <w:rPr>
          <w:b w:val="false"/>
          <w:bCs w:val="false"/>
          <w:u w:val="none"/>
        </w:rPr>
        <w:tab/>
        <w:t>“Ha, you think the Prince would let that happen?” the other scoffed. “Us guards aren't allowed any fun.” They both grumbled, taking mouthfuls of their drink and gulping it down, one of them glancing over at their prisoner, his and the fox's eyes meeting. “What're you looking at?” the guard glared. Robin glared back, but didn't reply. “Huh... Dumb fox.” Robin had stopped paying attention to him quickly, but the guard continued glaring at the vulpine, casually reaching under the plate skirt he was wearing to idly grope at himself. “Ah, what're we saying? We've got a whore right here!”</w:t>
      </w:r>
    </w:p>
    <w:p>
      <w:pPr>
        <w:pStyle w:val="Normal"/>
        <w:jc w:val="left"/>
        <w:rPr>
          <w:b w:val="false"/>
          <w:b w:val="false"/>
          <w:bCs w:val="false"/>
          <w:u w:val="none"/>
        </w:rPr>
      </w:pPr>
      <w:r>
        <w:rPr>
          <w:b w:val="false"/>
          <w:bCs w:val="false"/>
          <w:u w:val="none"/>
        </w:rPr>
        <w:tab/>
        <w:t>“Huh?” the other guard gave him an odd look.</w:t>
      </w:r>
    </w:p>
    <w:p>
      <w:pPr>
        <w:pStyle w:val="Normal"/>
        <w:jc w:val="left"/>
        <w:rPr>
          <w:b w:val="false"/>
          <w:b w:val="false"/>
          <w:bCs w:val="false"/>
          <w:u w:val="none"/>
        </w:rPr>
      </w:pPr>
      <w:r>
        <w:rPr>
          <w:b w:val="false"/>
          <w:bCs w:val="false"/>
          <w:u w:val="none"/>
        </w:rPr>
        <w:tab/>
        <w:t>“You know what they say about foxes, right?” the increasingly aroused rhino stood himself up and walked over to Robin's cell. “Oi, fox! You all love dick as much as they say?”</w:t>
      </w:r>
    </w:p>
    <w:p>
      <w:pPr>
        <w:pStyle w:val="Normal"/>
        <w:jc w:val="left"/>
        <w:rPr>
          <w:b w:val="false"/>
          <w:b w:val="false"/>
          <w:bCs w:val="false"/>
          <w:u w:val="none"/>
        </w:rPr>
      </w:pPr>
      <w:r>
        <w:rPr>
          <w:b w:val="false"/>
          <w:bCs w:val="false"/>
          <w:u w:val="none"/>
        </w:rPr>
        <w:tab/>
        <w:t>“Piss off,” Robin growled.</w:t>
      </w:r>
    </w:p>
    <w:p>
      <w:pPr>
        <w:pStyle w:val="Normal"/>
        <w:jc w:val="left"/>
        <w:rPr>
          <w:b w:val="false"/>
          <w:b w:val="false"/>
          <w:bCs w:val="false"/>
          <w:u w:val="none"/>
        </w:rPr>
      </w:pPr>
      <w:r>
        <w:rPr>
          <w:b w:val="false"/>
          <w:bCs w:val="false"/>
          <w:u w:val="none"/>
        </w:rPr>
        <w:tab/>
        <w:t>“Oh, he's feisty! I like it!” the guard laughed and looked over at his companion. “How about it? Let's 'ave some fun with this stupid fox!” The second guard scowled.</w:t>
      </w:r>
    </w:p>
    <w:p>
      <w:pPr>
        <w:pStyle w:val="Normal"/>
        <w:jc w:val="left"/>
        <w:rPr>
          <w:b w:val="false"/>
          <w:b w:val="false"/>
          <w:bCs w:val="false"/>
          <w:u w:val="none"/>
        </w:rPr>
      </w:pPr>
      <w:r>
        <w:rPr>
          <w:b w:val="false"/>
          <w:bCs w:val="false"/>
          <w:u w:val="none"/>
        </w:rPr>
        <w:tab/>
        <w:t>“Fuck a man?” he asked. “Uh, I'm not... you know...”</w:t>
      </w:r>
    </w:p>
    <w:p>
      <w:pPr>
        <w:pStyle w:val="Normal"/>
        <w:jc w:val="left"/>
        <w:rPr>
          <w:b w:val="false"/>
          <w:b w:val="false"/>
          <w:bCs w:val="false"/>
          <w:u w:val="none"/>
        </w:rPr>
      </w:pPr>
      <w:r>
        <w:rPr>
          <w:b w:val="false"/>
          <w:bCs w:val="false"/>
          <w:u w:val="none"/>
        </w:rPr>
        <w:tab/>
        <w:t>“Who gives a shit?” the first guard shrugged. “You're just getting your dick wet, what's it matter who you stick it in?” Regardless of the other guard's response, he opened up Robin's cell and stepped in, grabbing the fox by the arm and hoisting him up. “C'mere! Heh, you don't look so smart in those prison rags, fox. Probably thought you were right clever giving us and the Sheriff the slip so many times, huh? Well, look at you now. You ain't gonna be able to walk after I'm done with you.”</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Robin pulled away, glaring up at the bigger male, trapped between the bulking figure of the rhino guard and the cold, stone wall of the prison. He was dwarfed by the hulking rhino, his figure almost comically small compared to the huge guard's body.</w:t>
      </w:r>
    </w:p>
    <w:p>
      <w:pPr>
        <w:pStyle w:val="Normal"/>
        <w:jc w:val="left"/>
        <w:rPr>
          <w:b w:val="false"/>
          <w:b w:val="false"/>
          <w:bCs w:val="false"/>
          <w:u w:val="none"/>
        </w:rPr>
      </w:pPr>
      <w:r>
        <w:rPr>
          <w:b w:val="false"/>
          <w:bCs w:val="false"/>
          <w:u w:val="none"/>
        </w:rPr>
        <w:tab/>
        <w:t>“Don't touch me,” Robin scowled.</w:t>
      </w:r>
    </w:p>
    <w:p>
      <w:pPr>
        <w:pStyle w:val="Normal"/>
        <w:jc w:val="left"/>
        <w:rPr>
          <w:b w:val="false"/>
          <w:b w:val="false"/>
          <w:bCs w:val="false"/>
          <w:u w:val="none"/>
        </w:rPr>
      </w:pPr>
      <w:r>
        <w:rPr>
          <w:b w:val="false"/>
          <w:bCs w:val="false"/>
          <w:u w:val="none"/>
        </w:rPr>
        <w:tab/>
        <w:t>“Still giving attitude?” the rhino scoffed. He was almost impressed; locked up and still talking back to his captors. “The Sheriff should've broken you in when he dragged your ass in here. Eh, guess I'll just do it myself.” Robin began to struggle as the guard closed in on him, the rhino grabbing his clothes and pulling him close. The rags tore in the guard's powerful grip, Robin squirming and thrashing as the bigger male began to unceremoniously and literally tear the clothes from his form.</w:t>
      </w:r>
    </w:p>
    <w:p>
      <w:pPr>
        <w:pStyle w:val="Normal"/>
        <w:jc w:val="left"/>
        <w:rPr>
          <w:b w:val="false"/>
          <w:b w:val="false"/>
          <w:bCs w:val="false"/>
          <w:u w:val="none"/>
        </w:rPr>
      </w:pPr>
      <w:r>
        <w:rPr>
          <w:b w:val="false"/>
          <w:bCs w:val="false"/>
          <w:u w:val="none"/>
        </w:rPr>
        <w:tab/>
        <w:t>“G-get off me!” Robin yelled, his fists slamming against the cold steel of the rhino's armour as he was forcibly stripped down, soon standing there, fully naked with his uncut, furry dick dangling exposed and nud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a! Hey, you see this?” the guard laughed, glancing at the other rhino who had stepped over to the cell's bars to curiously watch. They both smirked and chuckled at the sight of the stripped down fox, Robin blushing furiously, his small and diminutive maleness on display.</w:t>
      </w:r>
    </w:p>
    <w:p>
      <w:pPr>
        <w:pStyle w:val="Normal"/>
        <w:jc w:val="left"/>
        <w:rPr>
          <w:b w:val="false"/>
          <w:b w:val="false"/>
          <w:bCs w:val="false"/>
          <w:u w:val="none"/>
        </w:rPr>
      </w:pPr>
      <w:r>
        <w:rPr>
          <w:b w:val="false"/>
          <w:bCs w:val="false"/>
          <w:u w:val="none"/>
        </w:rPr>
        <w:tab/>
        <w:t>“I always told you he had a small dick,” he laughed. “You can just tell when a guy has a small one, you know?” Robin's blushing deepened, hands going to cover himself up before the guard grabbed his wrists and forced them away.</w:t>
      </w:r>
    </w:p>
    <w:p>
      <w:pPr>
        <w:pStyle w:val="Normal"/>
        <w:jc w:val="left"/>
        <w:rPr>
          <w:b w:val="false"/>
          <w:b w:val="false"/>
          <w:bCs w:val="false"/>
          <w:u w:val="none"/>
        </w:rPr>
      </w:pPr>
      <w:r>
        <w:rPr>
          <w:b w:val="false"/>
          <w:bCs w:val="false"/>
          <w:u w:val="none"/>
        </w:rPr>
        <w:tab/>
        <w:t>“What d'you think you're hiding?” the guard snarled. “We ain't done laughing at it! Haha!” Robin yelped when he felt the rough, thick-skinned hand grabbing at his crotch, squeezing at his embarrassingly sized manhood, fingers kneading his sack and pinching his shaft. “Look at this tiny little fox dick. Heh, you're an embarrassment, fox. You wanna see what a real dick looks like? Huh?” Robin stood there, seething while the rhino clumsily pulled off his armour, his undressing not being made any easier by the alcohol he'd had that night. Eventually, though, he found himself fully naked, standing in front of Robin with his massive, fat cock out for all the world to see. His body was thick and fat, covered in dark hairs, his arms thick and muscular, as were his legs. His massive shaft hung freely over a pair of massive, dangling balls, and Robin was barely able to take his eyes off the guard's intimidating form. “Impressed, huh?” the guard mocked. Robin scowled and shook his head.</w:t>
      </w:r>
    </w:p>
    <w:p>
      <w:pPr>
        <w:pStyle w:val="Normal"/>
        <w:jc w:val="left"/>
        <w:rPr>
          <w:b w:val="false"/>
          <w:b w:val="false"/>
          <w:bCs w:val="false"/>
          <w:u w:val="none"/>
        </w:rPr>
      </w:pPr>
      <w:r>
        <w:rPr>
          <w:b w:val="false"/>
          <w:bCs w:val="false"/>
          <w:u w:val="none"/>
        </w:rPr>
        <w:tab/>
        <w:t>“If you so much as touch me...”</w:t>
      </w:r>
    </w:p>
    <w:p>
      <w:pPr>
        <w:pStyle w:val="Normal"/>
        <w:jc w:val="left"/>
        <w:rPr>
          <w:b w:val="false"/>
          <w:b w:val="false"/>
          <w:bCs w:val="false"/>
          <w:u w:val="none"/>
        </w:rPr>
      </w:pPr>
      <w:r>
        <w:rPr>
          <w:b w:val="false"/>
          <w:bCs w:val="false"/>
          <w:u w:val="none"/>
        </w:rPr>
        <w:tab/>
        <w:t>“What? You'll what?” the guard laughed. “You think you're in a position to be making threats, fox?” He shoved Robin against the wall, glaring down at the vulpine before slapping him across the face and getting a loud yelp from their captive. “You need to be put in your place. Foxes like you are good for one thing...” He grabbed Robin by the shoulders and pushed down, forcing him to his knees where he was immediately met with that huge, drooping cock and balls. Robin tried to pull away but was quickly pulled back into place, the rhino grabbing him by the fur of his head and keeping him inches away from his crotch, the warmth and scent washing over the fox in an instant and making him grimace. He shook his head, glowering at the maleness in front of him.</w:t>
      </w:r>
    </w:p>
    <w:p>
      <w:pPr>
        <w:pStyle w:val="Normal"/>
        <w:jc w:val="left"/>
        <w:rPr>
          <w:b w:val="false"/>
          <w:b w:val="false"/>
          <w:bCs w:val="false"/>
          <w:u w:val="none"/>
        </w:rPr>
      </w:pPr>
      <w:r>
        <w:rPr>
          <w:b w:val="false"/>
          <w:bCs w:val="false"/>
          <w:u w:val="none"/>
        </w:rPr>
        <w:tab/>
        <w:t>“Don't,” he said. “Don't... Don't you dare...”</w:t>
      </w:r>
    </w:p>
    <w:p>
      <w:pPr>
        <w:pStyle w:val="Normal"/>
        <w:jc w:val="left"/>
        <w:rPr>
          <w:b w:val="false"/>
          <w:b w:val="false"/>
          <w:bCs w:val="false"/>
          <w:u w:val="none"/>
        </w:rPr>
      </w:pPr>
      <w:r>
        <w:rPr>
          <w:b w:val="false"/>
          <w:bCs w:val="false"/>
          <w:u w:val="none"/>
        </w:rPr>
        <w:tab/>
        <w:t>“Still think you're in a position to give us attitude?” the guard scoffed. “I'd say you're brave, but you ain't brave, you're just stupid. C'mere and give my nuts a sniff, fox!” He pulled the vulpine close, shoving his balls against Robin's muzzle and making him whine out as those sweaty, musky nuts were rubbed all over him, smearing his face in the rhino guard's scent, the smell flooding Robin's nostrils and making him gasp and splutte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Lick my nuts, fox!” the guard ordered, rubbing his sack all over Robin's face, sweat dripping from his nuts onto Robin's fur. The other guard still stood by the cell's bars, watching on, a tingling in his crotch as he watched his companion having his way with their captive. He wasn't into men at all, but he had to admit... this was pretty hot. Robin found himself slapped across the face once again as he kept trying to pull away, refusing to obey. Once again, the command came, “Lick my balls!” Robin kept trying to resist, face smooshed up against those heavy, musky balls, the guard bearing down on him. He kept trying to struggle and fight back, but brute strength wasn't particularly Robin's forte and he found it impossible to break free of the rhino's grip. He grimaced and scowled as it slowly dawned on him that his best option here was to submit and hope that the rhinos would go easy on hi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is wasn't going to be easy... He reluctantly opened up, staring at the manhood in front of him. That huge, uncut cock, thick foreskin adorning the tip, the sweat balls awaiting the fox's tongue. Pushing back his pride, Robin forced himself on and let the guard press those nuts against his face once again. Robin began licking, groaning as the taste of musk and sweat hit his tongue in an instant.</w:t>
      </w:r>
    </w:p>
    <w:p>
      <w:pPr>
        <w:pStyle w:val="Normal"/>
        <w:jc w:val="left"/>
        <w:rPr>
          <w:b w:val="false"/>
          <w:b w:val="false"/>
          <w:bCs w:val="false"/>
          <w:u w:val="none"/>
        </w:rPr>
      </w:pPr>
      <w:r>
        <w:rPr>
          <w:b w:val="false"/>
          <w:bCs w:val="false"/>
          <w:u w:val="none"/>
        </w:rPr>
        <w:tab/>
        <w:t>“Haha! He's doing it!” the guard laughed, keeping Robin held firmly against his crotch, hips pushing forward and grinding against the now sweat-covered fur of the fox's face. The second guard was shuffling around, clearly flustered by what he was seeing, eyes locked onto the sight of the outlaw licking all over those hairy rhino balls which were soon shoved into his mouth, forcing him to suck on that hefty sack. Robin could see the cock in front of him growing hard and erect, the rhino grabbing it and slapping it against Robin's forehead. The vulpine whimpered and whined, the taste of the guard's balls assaulting him. It wasn't long until that massive shaft was fully hard, the rhino tugging at it a few times before pulling his nuts from Robin's maw and rubbing his dick against his lips. Robin shook his head with a whine.</w:t>
      </w:r>
    </w:p>
    <w:p>
      <w:pPr>
        <w:pStyle w:val="Normal"/>
        <w:jc w:val="left"/>
        <w:rPr>
          <w:b w:val="false"/>
          <w:b w:val="false"/>
          <w:bCs w:val="false"/>
          <w:u w:val="none"/>
        </w:rPr>
      </w:pPr>
      <w:r>
        <w:rPr>
          <w:b w:val="false"/>
          <w:bCs w:val="false"/>
          <w:u w:val="none"/>
        </w:rPr>
        <w:tab/>
        <w:t>“No...” he said.</w:t>
      </w:r>
    </w:p>
    <w:p>
      <w:pPr>
        <w:pStyle w:val="Normal"/>
        <w:jc w:val="left"/>
        <w:rPr>
          <w:b w:val="false"/>
          <w:b w:val="false"/>
          <w:bCs w:val="false"/>
          <w:u w:val="none"/>
        </w:rPr>
      </w:pPr>
      <w:r>
        <w:rPr>
          <w:b w:val="false"/>
          <w:bCs w:val="false"/>
          <w:u w:val="none"/>
        </w:rPr>
        <w:tab/>
        <w:t>“I ain't giving you a choice,” the rhino growled, thrusting forward and forcing his cock down Robin's throat. Robin gasped, eyes going wide as he was violated, throat bulging from the intrusion, the guard pushing deeper still and making him choke and gag on it. Struggling wildly, Robin gave out loud, muffled moans, hands slapping helplessly at the guard's powerful hips. The rhino barely even felt the pathetic smacks, Robin's hands harmlessly glancing off his body as he forced himself deeper and deeper. He heard the metal clanking sounds of armour being removed and looked over to see his companion now naked and erect, a hand on his cock.</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ought you weren't into men,” the rhino said.</w:t>
      </w:r>
    </w:p>
    <w:p>
      <w:pPr>
        <w:pStyle w:val="Normal"/>
        <w:jc w:val="left"/>
        <w:rPr>
          <w:b w:val="false"/>
          <w:b w:val="false"/>
          <w:bCs w:val="false"/>
          <w:u w:val="none"/>
        </w:rPr>
      </w:pPr>
      <w:r>
        <w:rPr>
          <w:b w:val="false"/>
          <w:bCs w:val="false"/>
          <w:u w:val="none"/>
        </w:rPr>
        <w:tab/>
        <w:t>“I'm not, but...” the other guard shrugged. “I gotta get off somehow.”</w:t>
      </w:r>
    </w:p>
    <w:p>
      <w:pPr>
        <w:pStyle w:val="Normal"/>
        <w:jc w:val="left"/>
        <w:rPr>
          <w:b w:val="false"/>
          <w:b w:val="false"/>
          <w:bCs w:val="false"/>
          <w:u w:val="none"/>
        </w:rPr>
      </w:pPr>
      <w:r>
        <w:rPr>
          <w:b w:val="false"/>
          <w:bCs w:val="false"/>
          <w:u w:val="none"/>
        </w:rPr>
        <w:tab/>
        <w:t>“Whatever you say,” the first guard chuckled and turned his attention back to Robin while the other rhino started pleasuring himself nearby. Robin looked up at them both: one huge, hulking rhino breeding his face while the other tugged and stroked at his fat cock next to them. The helpless prisoner kept trying to pull away, mouth filled with the taste of cock, his jaw already starting to ache. This was too much – the rhino's cock was far too big for him, he could barely take it. He kept spluttering and choking on that pulsing shaft, eyes rolling up as he was made to take inch after inch, the rhino's thick hips soon pressing against his face with his entire cock jammed down Robin's throat. Robin took in deep, trembling breaths through his nose, the scent of rhino still flooding into him, his mouth drooling around that hard shaf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h, nice, warm mouth,” the rhino smirked, humping into the fox and listening to the choking moans coming from him. “Look at this weakling... He can barely take it. Shame for him, I guess.” He pulled back and rammed his cock deep down Robin's throat once more, earning more choking gasps as he began going to town on that warm, wet vulpine maw, pistoning back and forth, his cock throbbing and twitching. Robin soon felt it leaking pre onto his tongue, the salty taste mixing in with the natural taste of cock as he was forced to suck on the throbbing, twitching rod inside him. Both rhinos were turned on further by all the noises coming from him. Loud, desperate, muffled and whining... Robin sounded like a defeated and submissive whore as he knelt there, sucking on rhino cock. He could feel those heavy balls slapping against his chin, smacking against him firmly while that length was worked in and out of him, flooding into his mouth and mixing in with his drool which then leaked down his chin. His eyes were watering, his body could barely take this brutal pounding to his throat. He felt like he could pass out, he almost wished that he would so he wouldn't have to suffer this abuse and humiliation. The rhino was leaning over him, both hands gripping Robin by the ears now, holding him in place as he fucked the fox's fac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guard's hips slapped audibly against Robin's face, balls swinging to and fro along with his thrusting, cock pulsing hard and body going tense as he prepared to unload down the outlaw's throat.</w:t>
      </w:r>
    </w:p>
    <w:p>
      <w:pPr>
        <w:pStyle w:val="Normal"/>
        <w:jc w:val="left"/>
        <w:rPr>
          <w:b w:val="false"/>
          <w:b w:val="false"/>
          <w:bCs w:val="false"/>
          <w:u w:val="none"/>
        </w:rPr>
      </w:pPr>
      <w:r>
        <w:rPr>
          <w:b w:val="false"/>
          <w:bCs w:val="false"/>
          <w:u w:val="none"/>
        </w:rPr>
        <w:tab/>
        <w:t>“Mrrf! Mm! Urrnnfff!” Robin cried out around the shaft, eyes still watering, hands now grabbing the rhino's hips tight as he was used. He gave out a shocked gasp when he felt the first drops of thick cum splattering across his tongue. He kept trying to pull away, shaking his head furiously as best he could with a cock in his mouth, but the rhino simply continued to hold him in place. Robin's tormentor thrust everything he had down the bulging fox throat and continued to hump into him as he came.</w:t>
      </w:r>
    </w:p>
    <w:p>
      <w:pPr>
        <w:pStyle w:val="Normal"/>
        <w:jc w:val="left"/>
        <w:rPr>
          <w:b w:val="false"/>
          <w:b w:val="false"/>
          <w:bCs w:val="false"/>
          <w:u w:val="none"/>
        </w:rPr>
      </w:pPr>
      <w:r>
        <w:rPr>
          <w:b w:val="false"/>
          <w:bCs w:val="false"/>
          <w:u w:val="none"/>
        </w:rPr>
        <w:tab/>
        <w:t>“Swallow, fox slut!” the rhino roared with laughter, hammering his cock in and out of Robin's maw, balls clenching as he fired several massive loads of his seed down their whore's throat. Robin cried out, a weak and dismayed look plastered on his face as he was made to swallow every stream of hot cum that was fired into him. The rhino gave him a few more thrusts before pulling out, his climax petering out and his cock shooting one last rope across the vulpine's face, coating his orange fur in sticky white as he finished up. He wiped his dick clean on Robin's cheeks and took a step back, tugging at his leaking cock and giving out a content sigh. He then looked over at his workmate, the second rhino still erect and pumping at himself. “You want a turn?”</w:t>
      </w:r>
    </w:p>
    <w:p>
      <w:pPr>
        <w:pStyle w:val="Normal"/>
        <w:jc w:val="left"/>
        <w:rPr>
          <w:b w:val="false"/>
          <w:b w:val="false"/>
          <w:bCs w:val="false"/>
          <w:u w:val="none"/>
        </w:rPr>
      </w:pPr>
      <w:r>
        <w:rPr>
          <w:b w:val="false"/>
          <w:bCs w:val="false"/>
          <w:u w:val="none"/>
        </w:rPr>
        <w:tab/>
        <w:t>“Sure!” the guard smirked, though he had other plans for the fox's mouth. Robin gasped as he was gripped by the arm and thrown onto the floor, forced to lie on his back while the rhino positioned himself over him.</w:t>
      </w:r>
    </w:p>
    <w:p>
      <w:pPr>
        <w:pStyle w:val="Normal"/>
        <w:jc w:val="left"/>
        <w:rPr>
          <w:b w:val="false"/>
          <w:b w:val="false"/>
          <w:bCs w:val="false"/>
          <w:u w:val="none"/>
        </w:rPr>
      </w:pPr>
      <w:r>
        <w:rPr>
          <w:b w:val="false"/>
          <w:bCs w:val="false"/>
          <w:u w:val="none"/>
        </w:rPr>
        <w:tab/>
        <w:t>“Wha-” Robin looked up, his vision suddenly obscured by fat rhino ass. He'd gotten a taste of cock, now it was time for him to taste ass. Before Robin could protest, the rhino casually sat himself down on Robin's face, forcing the fox's muzzle between his cheeks as he began grinding against their slut's lip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Lick my asshole, fox!” He kept grinding, rubbing his musky ass all over Robin's face, coating him in the scent while the helpless prisoner whimpered beneath him. The scent was overwhelming, his nose twitching at the smell of musky and sweat rhino ass, that tight asshole bearing down on him, pressing his face between it and the cold, stone floor. Robin could barely move. His nose and lips were pressed up firmly against that hole, the rhino still commanding him to start licking. While Robin was getting a sweaty rhino hole rubbed against his mouth, the other guard had the fox spread his legs. A moment later, Robin felt a thick, hard-skinned finger prodding against his own asshole.</w:t>
      </w:r>
    </w:p>
    <w:p>
      <w:pPr>
        <w:pStyle w:val="Normal"/>
        <w:jc w:val="left"/>
        <w:rPr>
          <w:b w:val="false"/>
          <w:b w:val="false"/>
          <w:bCs w:val="false"/>
          <w:u w:val="none"/>
        </w:rPr>
      </w:pPr>
      <w:r>
        <w:rPr>
          <w:b w:val="false"/>
          <w:bCs w:val="false"/>
          <w:u w:val="none"/>
        </w:rPr>
        <w:tab/>
        <w:t>“Damn, he's a tight fucker!” the rhino laughed. “But I ain't complaining. He eating your ass yet?”</w:t>
      </w:r>
    </w:p>
    <w:p>
      <w:pPr>
        <w:pStyle w:val="Normal"/>
        <w:jc w:val="left"/>
        <w:rPr>
          <w:b w:val="false"/>
          <w:b w:val="false"/>
          <w:bCs w:val="false"/>
          <w:u w:val="none"/>
        </w:rPr>
      </w:pPr>
      <w:r>
        <w:rPr>
          <w:b w:val="false"/>
          <w:bCs w:val="false"/>
          <w:u w:val="none"/>
        </w:rPr>
        <w:tab/>
        <w:t>“Nah, little bitch's being awkward.”</w:t>
      </w:r>
    </w:p>
    <w:p>
      <w:pPr>
        <w:pStyle w:val="Normal"/>
        <w:jc w:val="left"/>
        <w:rPr>
          <w:b w:val="false"/>
          <w:b w:val="false"/>
          <w:bCs w:val="false"/>
          <w:u w:val="none"/>
        </w:rPr>
      </w:pPr>
      <w:r>
        <w:rPr>
          <w:b w:val="false"/>
          <w:bCs w:val="false"/>
          <w:u w:val="none"/>
        </w:rPr>
        <w:tab/>
        <w:t>“Yeah? How's this, then?” He started grinding his finger against Robin's hole before thrusting it inside, jamming his entire finger unceremoniously up the vulpine's fuckhole and making him cry out around the fat ass in front of him. “Better get licking before I get rough with ya!” the rhino laughed, grinding his finger deep into that tightness. Robin gasped and yelped, shaking his head desperately before surrendering and finally obeying. He braced himself and reluctantly opened his mouth, tongue darting against the sweaty hole. He groaned at the myriad tastes that slammed his taste buds like a runaway carriage. The lingering taste of cock and cum mixing in with the taste of sweat and ass... He kept licking despite himself, whining pitifully, the rhino still grinding his ass against him while he stroked himself off.</w:t>
      </w:r>
    </w:p>
    <w:p>
      <w:pPr>
        <w:pStyle w:val="Normal"/>
        <w:jc w:val="left"/>
        <w:rPr>
          <w:b w:val="false"/>
          <w:b w:val="false"/>
          <w:bCs w:val="false"/>
          <w:u w:val="none"/>
        </w:rPr>
      </w:pPr>
      <w:r>
        <w:rPr>
          <w:b w:val="false"/>
          <w:bCs w:val="false"/>
          <w:u w:val="none"/>
        </w:rPr>
        <w:tab/>
        <w:t>“Mm, there we go,” the rhino growled. “Bitch's behaving himself now. Keep licking, you fuckin' fox.” He gave out a pleasured gasp when he felt the tongue pressing into him, slurping his insides and rubbing up against his walls. He shivered in approval, hand pumping furiously at his fat rhino cock while the other rhino continued to finger and toy with Robin's hole. With his finger jammed up Robin's ass, he took the vulpine's dick between two fingers and began playing with it, mocking and jeering at him the whole tim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famous Robin Hood,” he laughed. “Who'd have thought you'd have such a small dick? Did you think you could pleasure Maid Marian with this thing? Haha! You're a loser bitch, fox! Look at you! Used to be so proud, no you're eating ass like some whore!”</w:t>
      </w:r>
    </w:p>
    <w:p>
      <w:pPr>
        <w:pStyle w:val="Normal"/>
        <w:jc w:val="left"/>
        <w:rPr>
          <w:b w:val="false"/>
          <w:b w:val="false"/>
          <w:bCs w:val="false"/>
          <w:u w:val="none"/>
        </w:rPr>
      </w:pPr>
      <w:r>
        <w:rPr>
          <w:b w:val="false"/>
          <w:bCs w:val="false"/>
          <w:u w:val="none"/>
        </w:rPr>
        <w:tab/>
        <w:t>“He's good at it too,” the rhino atop Robin laughed. “Bet he's eaten that bear's ass plenty. Right, fox?” He pressed down, letting that tongue slip deeper inside his ass while Robin whimpered under him. The two rhinos kept tormenting him: one riding his face while the other stroked and toyed with his cock while jamming a finger up his ass and finger-fucking relentlessly. All the attention to his crotch soon had the inevitable effect and Robin eventually found himself hardening in the guard's hand, which only earned more laughs and insults.</w:t>
      </w:r>
    </w:p>
    <w:p>
      <w:pPr>
        <w:pStyle w:val="Normal"/>
        <w:jc w:val="left"/>
        <w:rPr>
          <w:b w:val="false"/>
          <w:b w:val="false"/>
          <w:bCs w:val="false"/>
          <w:u w:val="none"/>
        </w:rPr>
      </w:pPr>
      <w:r>
        <w:rPr>
          <w:b w:val="false"/>
          <w:bCs w:val="false"/>
          <w:u w:val="none"/>
        </w:rPr>
        <w:tab/>
        <w:t>“He's getting hard!” the rhino laughed. “Haha, it's barely any bigger! What a pathetic excuse for a man!”</w:t>
      </w:r>
    </w:p>
    <w:p>
      <w:pPr>
        <w:pStyle w:val="Normal"/>
        <w:jc w:val="left"/>
        <w:rPr>
          <w:b w:val="false"/>
          <w:b w:val="false"/>
          <w:bCs w:val="false"/>
          <w:u w:val="none"/>
        </w:rPr>
      </w:pPr>
      <w:r>
        <w:rPr>
          <w:b w:val="false"/>
          <w:bCs w:val="false"/>
          <w:u w:val="none"/>
        </w:rPr>
        <w:tab/>
        <w:t>“Look how hard he's gotten, he must really love my ass,” the other rhino mocked, still rubbing his musky hole against Robin's face, hand still working at his own shaft and pushing himself closer to climax with every second he spent pumping at it. Robin could only whine and whimper, ass stretched and sore, tongue still flitting around inside that sweat asshole. He could feel the entrance twitching and clenching around his tongue, his vulpine ears twitching and filled with the guttural moans of the rhino. Thrusting into his grip, the guard soon found himself blowing all over Robin's body, cock throbbing with each load of cum he shot, painting Robin's fur white with his load while his ass pressed down firmly against the fox's tongu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Fuck...!” the rhino growled, finally pulling his ass away from the warm, wet tongue. Robin gasped out, taking in deep breaths now that his mouth was free, spitting and coughing. He was covered in cum, the rhino's seed having being shot all over his chest and belly, hitting his crotch and staining his tiny dick with cum.</w:t>
      </w:r>
    </w:p>
    <w:p>
      <w:pPr>
        <w:pStyle w:val="Normal"/>
        <w:jc w:val="left"/>
        <w:rPr>
          <w:b w:val="false"/>
          <w:b w:val="false"/>
          <w:bCs w:val="false"/>
          <w:u w:val="none"/>
        </w:rPr>
      </w:pPr>
      <w:r>
        <w:rPr>
          <w:b w:val="false"/>
          <w:bCs w:val="false"/>
          <w:u w:val="none"/>
        </w:rPr>
        <w:tab/>
        <w:t>“Please...” Robin groaned. “Enough... Enough...” The two rhinos leered down on him, mocking smirks on their faces. They weren't done with him yet. The rhino between his legs yanked his finger out of his sore ass and flipped him over before grabbing him by the hips and yanking his ass up. Robin yelped when he felt his cheeks being gripped in those strong hands and stretched open, the rhino gazing at that vulpine tightness and licking his lips. He thrust his face forward and got another yelp from Robin when he shoved his tongue into his ass and began thoroughly eating him out, his thick-skinned cock already at full mast, eager for a tight hole to breed. He licked at Robin's hole for a good while, savouring the sweet taste of tight fox pussy while his dick leaked pre onto the cold floor, hands keeping those cheeks spread wide. Robin squirmed and moaned, shivering from the attention, that wet tongue venturing deep into his body before popping out of him. The rhino then knelt behind the captive and began prodding that slightly stretched, spit-slick hole with his cock.</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N...No...” Robin whined, eyes wide, writhing under the rhino and trying to crawl away, only to be pulled back against that hardness. “Let go... Don't- Not there, please!” The rhino wasn't listening. He thrust forward and rammed his cock into Robin's ass; several throbbing inches of rhino dick jammed into that already sore fox cunt. Robin cried out, moaning in pain as he was violated, ass clenching around the shaft and his fingers scraping at the stone floor. Pained tears streamed down his face, agonized groans escaping his lips as the rhino stuffed him full of his dick.</w:t>
      </w:r>
    </w:p>
    <w:p>
      <w:pPr>
        <w:pStyle w:val="Normal"/>
        <w:jc w:val="left"/>
        <w:rPr>
          <w:b w:val="false"/>
          <w:b w:val="false"/>
          <w:bCs w:val="false"/>
          <w:u w:val="none"/>
        </w:rPr>
      </w:pPr>
      <w:r>
        <w:rPr>
          <w:b w:val="false"/>
          <w:bCs w:val="false"/>
          <w:u w:val="none"/>
        </w:rPr>
        <w:tab/>
        <w:t>“Mm! Tight fucking bitch!” the rhino growled, pulling an inch of his cock out and readying himself before thrusting forward and shoving the whole thing inside Robin's body.</w:t>
      </w:r>
    </w:p>
    <w:p>
      <w:pPr>
        <w:pStyle w:val="Normal"/>
        <w:jc w:val="left"/>
        <w:rPr>
          <w:b w:val="false"/>
          <w:b w:val="false"/>
          <w:bCs w:val="false"/>
          <w:u w:val="none"/>
        </w:rPr>
      </w:pPr>
      <w:r>
        <w:rPr>
          <w:b w:val="false"/>
          <w:bCs w:val="false"/>
          <w:u w:val="none"/>
        </w:rPr>
        <w:tab/>
        <w:t>“Arrghh!! Get it out!!” Robin begged, voice echoing throughout the jail as he was penetrated ruthlessly. The rhino spent a few seconds with his hips pressed up against Robin's asscheeks, cock jammed deep inside him before he started pumping in and out of him. Robin lay there, ass sticking high in the air while his tormentor used him, fucking him with increasing speed, his hips slapping loudly at the pert fox cheeks with every thrust he gav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hell's going on down here?” They all looked over to the stairwell nearby, two more rhino guards stepping in.</w:t>
      </w:r>
    </w:p>
    <w:p>
      <w:pPr>
        <w:pStyle w:val="Normal"/>
        <w:jc w:val="left"/>
        <w:rPr>
          <w:b w:val="false"/>
          <w:b w:val="false"/>
          <w:bCs w:val="false"/>
          <w:u w:val="none"/>
        </w:rPr>
      </w:pPr>
      <w:r>
        <w:rPr>
          <w:b w:val="false"/>
          <w:bCs w:val="false"/>
          <w:u w:val="none"/>
        </w:rPr>
        <w:tab/>
        <w:t>“Oh, it's just you,” the rhino currently fucking Robin smirked. “Wanna join us?” The two new guards entered the cell, looking at each other for a moment and then watching as Robin was used in front of them. The outlaw looked utterly pathetic. Face and body covered in cum, the scent of male wafting from his body, whimpering and sobbing on the floor as he was bred.</w:t>
      </w:r>
    </w:p>
    <w:p>
      <w:pPr>
        <w:pStyle w:val="Normal"/>
        <w:jc w:val="left"/>
        <w:rPr>
          <w:b w:val="false"/>
          <w:b w:val="false"/>
          <w:bCs w:val="false"/>
          <w:u w:val="none"/>
        </w:rPr>
      </w:pPr>
      <w:r>
        <w:rPr>
          <w:b w:val="false"/>
          <w:bCs w:val="false"/>
          <w:u w:val="none"/>
        </w:rPr>
        <w:tab/>
        <w:t>“Did you get, uh, permission for... this...?” one of them asked.</w:t>
      </w:r>
    </w:p>
    <w:p>
      <w:pPr>
        <w:pStyle w:val="Normal"/>
        <w:jc w:val="left"/>
        <w:rPr>
          <w:b w:val="false"/>
          <w:b w:val="false"/>
          <w:bCs w:val="false"/>
          <w:u w:val="none"/>
        </w:rPr>
      </w:pPr>
      <w:r>
        <w:rPr>
          <w:b w:val="false"/>
          <w:bCs w:val="false"/>
          <w:u w:val="none"/>
        </w:rPr>
        <w:tab/>
        <w:t>“Hey, I'm sure the Sheriff wouldn't mind us breaking him in.” The first guard shrugged, never letting up on his fucking for a second. “So? You want a piece or not?” Robin looked up at them, a pitiful look on his face. The guards took a mere second to consider it before they started stripping down. Robin whimpered at the sight of them. More huge, hulking males with massive cocks for him to pleasur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was surrounded by rhinos, the three standing nearby and stroking themselves off while his ass was used, the obscene sounds of their rutting filling the jail, the rhino at his ass growing ever closer to his climax until he was finally ready to flood Robin's body.</w:t>
      </w:r>
    </w:p>
    <w:p>
      <w:pPr>
        <w:pStyle w:val="Normal"/>
        <w:jc w:val="left"/>
        <w:rPr>
          <w:b w:val="false"/>
          <w:b w:val="false"/>
          <w:bCs w:val="false"/>
          <w:u w:val="none"/>
        </w:rPr>
      </w:pPr>
      <w:r>
        <w:rPr>
          <w:b w:val="false"/>
          <w:bCs w:val="false"/>
          <w:u w:val="none"/>
        </w:rPr>
        <w:tab/>
        <w:t>“No!” Robin begged when he felt the stuff filling him, a pressure building in his ass from the sheer amount of cum flooding into his bowels. The rhino kept fucking as he emptied his nuts inside him, pulling Robin's ass back against his hips as he fired a dozen hot loads of rhino cum into his whore's body. Robin trembled, his passage painted white, his prostate aching from the brutal fucking he'd gotten. Spent, the rhino pulled out, cock pulsing and leaking excess cum while the stuff spilled out of Robin's stretched ass, audibly splattering onto the floor. Robin was allowed to collapse to the floor, weak and broken, filled with cum from both ends. He was flipped onto his back, his diminutive dick standing hard and upright, twitching uselessly as the new two guards took up positions. Robin kept begging, “Please... enough... I beg you... M-my body – it hurts...”</w:t>
      </w:r>
    </w:p>
    <w:p>
      <w:pPr>
        <w:pStyle w:val="Normal"/>
        <w:jc w:val="left"/>
        <w:rPr>
          <w:b w:val="false"/>
          <w:b w:val="false"/>
          <w:bCs w:val="false"/>
          <w:u w:val="none"/>
        </w:rPr>
      </w:pPr>
      <w:r>
        <w:rPr>
          <w:b w:val="false"/>
          <w:bCs w:val="false"/>
          <w:u w:val="none"/>
        </w:rPr>
        <w:tab/>
        <w:t>“You really broke him,” one of the rhinos said as he positioned himself between the fox's legs, lifting them up and pressing his hardness against the used and destroyed fuckhole. “Never thought I'd see Robin Hood of all people in this state. Look at him...”</w:t>
      </w:r>
    </w:p>
    <w:p>
      <w:pPr>
        <w:pStyle w:val="Normal"/>
        <w:jc w:val="left"/>
        <w:rPr>
          <w:b w:val="false"/>
          <w:b w:val="false"/>
          <w:bCs w:val="false"/>
          <w:u w:val="none"/>
        </w:rPr>
      </w:pPr>
      <w:r>
        <w:rPr>
          <w:b w:val="false"/>
          <w:bCs w:val="false"/>
          <w:u w:val="none"/>
        </w:rPr>
        <w:tab/>
        <w:t>“He's pathetic,” said another rhino, kneeling down next to Robin's face and grabbing his head before rubbing his sweaty balls all over the vulpine's whimpering face. “Always thought he was a weakling when it came down to it. All bark, no bite.” With a grunt, the rhino shoved his cock down Robin's throat. Once again the outlaw was forced to suck on another man's cock, lips wrapped around the shaft and tongue pressed firmly against the shaft while the cock head leaked pre-cum inside him. A moment later and Robin's ass was again stuffed with cock, his body being used from both ends, two massive rhino cocks pounding at his holes, leaking and uncut, filling him to the bring and making him whimper and moan like a pitiful whor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other two rhinos were content to stroke themselves off while the others used Robin's holes, the wet, lewd sounds of their stroking echoing around the cell.</w:t>
      </w:r>
    </w:p>
    <w:p>
      <w:pPr>
        <w:pStyle w:val="Normal"/>
        <w:jc w:val="left"/>
        <w:rPr>
          <w:b w:val="false"/>
          <w:b w:val="false"/>
          <w:bCs w:val="false"/>
          <w:u w:val="none"/>
        </w:rPr>
      </w:pPr>
      <w:r>
        <w:rPr>
          <w:b w:val="false"/>
          <w:bCs w:val="false"/>
          <w:u w:val="none"/>
        </w:rPr>
        <w:tab/>
        <w:t>“Hrrngh! Mrrf! Urrnff!!” Robin's moaning grew louder, his body trembling, his prostate being pummelled by stiff rhino cock until all that breeding pushed his body to boiling point. His dick quivered, shooting a load of pre onto his belly moments before spurting his cum all over himself, several thin ropes of fox jizz splattering onto his fur alongside the rhino's loads.</w:t>
      </w:r>
    </w:p>
    <w:p>
      <w:pPr>
        <w:pStyle w:val="Normal"/>
        <w:jc w:val="left"/>
        <w:rPr>
          <w:b w:val="false"/>
          <w:b w:val="false"/>
          <w:bCs w:val="false"/>
          <w:u w:val="none"/>
        </w:rPr>
      </w:pPr>
      <w:r>
        <w:rPr>
          <w:b w:val="false"/>
          <w:bCs w:val="false"/>
          <w:u w:val="none"/>
        </w:rPr>
        <w:tab/>
        <w:t>“Yeah, cum, you bitch!” the rhino between his legs laughed. “Like our cocks that much, huh? Ha, you slut!” He kept pounding, earning extra loads of cum from Robin's dick with every thrust he gave, coaxing out more and more of the stuff while Robin whimpered on the ground. The slut's load eventually petered out, body still trembling, his cock starting to soften now that his climax had passe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is body ached, racked with pain as the rhinos had their way with him, several more loads of cum splattering across his body as the two pleasuring themselves climaxed all over him, hands working furiously at their fat members and shooting huge amounts of their load all over him. He soon found his mouth filled with even more cum, grimacing and whining as he was expected to swallow everything the rhino had to offer. Reluctantly, he swallowed the guard's thick, salty fluids, closing his eyes and trying his hardest to endure this torturous humiliation. The rhino pulled out once he was done and smacked his cock against Robin's face. The fox was passed around like a toy. Once the rhino ploughing his ass was done with him and had filled him with ever more cum, he pulled out and practically threw Robin's trembling form at the other guards who had him bent over with a cock up his ass in mere seconds. It seemed that whenever one of them was done with him, another was ready for another round. It went well into the night; within the hour, Robin was a ruined, broken mess of cum and sweat, lying on his cell floor with his ass stretched and destroyed, countless taste filling his mouth and making his head spin. There was just no end to it; they kept using him and fucking him, reminding him how much of a pathetic, worthless whore he was, drawing particular attention to the tiny fox dick he was equipped with.</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is was what the famous outlaw Robin Hood had become: a ruined whore and a sad excuse of a hero. Once brave and proud, now Robin could barely bring himself to look at his tormentors without whimpering and begging for mercy. He wasn't a hero, he was a whore; a lowly whore for his captors to use, and nothing mor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7:58:59Z</dcterms:created>
  <dc:creator>Fox </dc:creator>
  <dc:description/>
  <dc:language>en-US</dc:language>
  <cp:lastModifiedBy>Fox </cp:lastModifiedBy>
  <dcterms:modified xsi:type="dcterms:W3CDTF">2021-09-29T19:21:39Z</dcterms:modified>
  <cp:revision>37</cp:revision>
  <dc:subject/>
  <dc:title/>
</cp:coreProperties>
</file>