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Torch City Nights</w:t>
      </w:r>
    </w:p>
    <w:p>
      <w:pPr>
        <w:pStyle w:val="Normal"/>
        <w:jc w:val="center"/>
        <w:rPr>
          <w:b/>
          <w:b/>
          <w:bCs/>
          <w:u w:val="single"/>
        </w:rPr>
      </w:pPr>
      <w:r>
        <w:rPr>
          <w:b/>
          <w:bCs/>
          <w:u w:val="single"/>
        </w:rPr>
      </w:r>
    </w:p>
    <w:p>
      <w:pPr>
        <w:pStyle w:val="Normal"/>
        <w:jc w:val="left"/>
        <w:rPr>
          <w:b w:val="false"/>
          <w:b w:val="false"/>
          <w:bCs w:val="false"/>
          <w:u w:val="none"/>
        </w:rPr>
      </w:pPr>
      <w:r>
        <w:rPr>
          <w:b w:val="false"/>
          <w:bCs w:val="false"/>
          <w:u w:val="none"/>
        </w:rPr>
        <w:tab/>
        <w:t>“You know, this could be our last night together.”</w:t>
      </w:r>
    </w:p>
    <w:p>
      <w:pPr>
        <w:pStyle w:val="Normal"/>
        <w:jc w:val="left"/>
        <w:rPr>
          <w:b w:val="false"/>
          <w:b w:val="false"/>
          <w:bCs w:val="false"/>
          <w:u w:val="none"/>
        </w:rPr>
      </w:pPr>
      <w:r>
        <w:rPr>
          <w:b w:val="false"/>
          <w:bCs w:val="false"/>
          <w:u w:val="none"/>
        </w:rPr>
        <w:tab/>
        <w:t>“Don't say that,” Rayton sighed and rolled his eyes, the rabbit's greying ears twitching as he glanced over at the second rabbit, lying shirtless on their bed. Rayton leaned against the wall of their apartment's bedroom, glancing out the window over Torch City, and then back to Cicero. His partner raised an eyebrow, the two rabbits making eye contact. Cicero's lips curled into a grin, and he moved to sit at the edge of his bed.</w:t>
      </w:r>
    </w:p>
    <w:p>
      <w:pPr>
        <w:pStyle w:val="Normal"/>
        <w:jc w:val="left"/>
        <w:rPr>
          <w:b w:val="false"/>
          <w:b w:val="false"/>
          <w:bCs w:val="false"/>
          <w:u w:val="none"/>
        </w:rPr>
      </w:pPr>
      <w:r>
        <w:rPr>
          <w:b w:val="false"/>
          <w:bCs w:val="false"/>
          <w:u w:val="none"/>
        </w:rPr>
        <w:tab/>
        <w:t>“Come on, don't act so serious,” he said. “I'm trying to flirt, you know.”</w:t>
      </w:r>
    </w:p>
    <w:p>
      <w:pPr>
        <w:pStyle w:val="Normal"/>
        <w:jc w:val="left"/>
        <w:rPr>
          <w:b w:val="false"/>
          <w:b w:val="false"/>
          <w:bCs w:val="false"/>
          <w:u w:val="none"/>
        </w:rPr>
      </w:pPr>
      <w:r>
        <w:rPr>
          <w:b w:val="false"/>
          <w:bCs w:val="false"/>
          <w:u w:val="none"/>
        </w:rPr>
        <w:tab/>
        <w:t>“Yeah, I know, you're as subtle as a punch to the face.” Rayton couldn't help but smile slightly, ears tilted in Cicero's direction. His eyes glanced down for a brief moment over the bigger rabbit's body: silvery-furred, muscular, just a bit taller than Rayton himself. After a moment, he stepped over to his partner with another sigh. “So, what're you thinking? Planning on a good time before we face the Iron Dogs tomorrow?”</w:t>
      </w:r>
    </w:p>
    <w:p>
      <w:pPr>
        <w:pStyle w:val="Normal"/>
        <w:jc w:val="left"/>
        <w:rPr>
          <w:b w:val="false"/>
          <w:b w:val="false"/>
          <w:bCs w:val="false"/>
          <w:u w:val="none"/>
        </w:rPr>
      </w:pPr>
      <w:r>
        <w:rPr>
          <w:b w:val="false"/>
          <w:bCs w:val="false"/>
          <w:u w:val="none"/>
        </w:rPr>
        <w:tab/>
        <w:t>“Well, yeah,” Cicero said simply, grunting as he stood up and looked down at his companion, still smiling as he placed a hand on Rayton's cheek. Rayton moved away a bit; he wasn't one for this sappy stuff, and neither was Cicero, for the most part.</w:t>
      </w:r>
    </w:p>
    <w:p>
      <w:pPr>
        <w:pStyle w:val="Normal"/>
        <w:jc w:val="left"/>
        <w:rPr>
          <w:b w:val="false"/>
          <w:b w:val="false"/>
          <w:bCs w:val="false"/>
          <w:u w:val="none"/>
        </w:rPr>
      </w:pPr>
      <w:r>
        <w:rPr>
          <w:b w:val="false"/>
          <w:bCs w:val="false"/>
          <w:u w:val="none"/>
        </w:rPr>
        <w:tab/>
        <w:t>“Huh, not like I've got anything better to do tonight.”</w:t>
      </w:r>
    </w:p>
    <w:p>
      <w:pPr>
        <w:pStyle w:val="Normal"/>
        <w:jc w:val="left"/>
        <w:rPr>
          <w:b w:val="false"/>
          <w:b w:val="false"/>
          <w:bCs w:val="false"/>
          <w:u w:val="none"/>
        </w:rPr>
      </w:pPr>
      <w:r>
        <w:rPr>
          <w:b w:val="false"/>
          <w:bCs w:val="false"/>
          <w:u w:val="none"/>
        </w:rPr>
        <w:tab/>
        <w:t>“Ha! Don't sound too excited.” The two bunnies smirked at each other; the two were always screwing around, and both of them knew how this night was going to go. They stepped closer to each other, eyes locked. Cicero placed his hands on Rayton's hips, moving him towards the wall and pinning him there, their muzzles close. Rayton let out a low, approving churring sound, and couldn't help but lick his lips as Cicero's body warmth washed over him.</w:t>
      </w:r>
    </w:p>
    <w:p>
      <w:pPr>
        <w:pStyle w:val="Normal"/>
        <w:jc w:val="left"/>
        <w:rPr>
          <w:b w:val="false"/>
          <w:b w:val="false"/>
          <w:bCs w:val="false"/>
          <w:u w:val="none"/>
        </w:rPr>
      </w:pPr>
      <w:r>
        <w:rPr>
          <w:b w:val="false"/>
          <w:bCs w:val="false"/>
          <w:u w:val="none"/>
        </w:rPr>
        <w:tab/>
        <w:t>“Alright, Cicero.” Rayton's hands found his partner's waist, and held them firmly. “Let's make this a good one, yeah?”</w:t>
      </w:r>
    </w:p>
    <w:p>
      <w:pPr>
        <w:pStyle w:val="Normal"/>
        <w:jc w:val="left"/>
        <w:rPr>
          <w:b w:val="false"/>
          <w:b w:val="false"/>
          <w:bCs w:val="false"/>
          <w:u w:val="none"/>
        </w:rPr>
      </w:pPr>
      <w:r>
        <w:rPr>
          <w:b w:val="false"/>
          <w:bCs w:val="false"/>
          <w:u w:val="none"/>
        </w:rPr>
        <w:tab/>
        <w:t>“Ain't it always?” Cicero leaned in, and then locked lips with the smaller rabbit before he had a chance to answer.</w:t>
      </w:r>
    </w:p>
    <w:p>
      <w:pPr>
        <w:pStyle w:val="Normal"/>
        <w:jc w:val="left"/>
        <w:rPr>
          <w:b w:val="false"/>
          <w:b w:val="false"/>
          <w:bCs w:val="false"/>
          <w:u w:val="none"/>
        </w:rPr>
      </w:pPr>
      <w:r>
        <w:rPr>
          <w:b w:val="false"/>
          <w:bCs w:val="false"/>
          <w:u w:val="none"/>
        </w:rPr>
        <w:tab/>
        <w:t>“Mm! Mmrrff...” Rayton grunted, taking in a deep breath through his nose as their tongues found each other, lips pressed firmly together, bodies grinding. Rayton brought his fingers slowly down Cicero's strong chest, caressing and stroking through his fur. Cicero gave out a deep grunt, his hands working at his partner's jacket, which was soon finding its way off Rayton's lithe form and onto the floor. The kiss intensified as the bigger male worked at the shirt next, and Rayton quickly found himself shirtless. Grunting with desire, the two lovers kept up the kiss, tonguing each other's mouths eagerly, their shirtless forms grinding together, and Rayton's hands steadily moving down to toy with the waist of Cicero's pants. As he began fondling with his companion's belt, Cicero's hands were quick to take hold of Rayton's cheeks – bold as always. He never did take these things slow.</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Rayton let out a soft breath at the feel of those strong fingers kneading into his cheeks. He'd barely undone Cicero's belt by the time he felt a hand slip into his pants and grab hold of his naked rump.</w:t>
      </w:r>
    </w:p>
    <w:p>
      <w:pPr>
        <w:pStyle w:val="Normal"/>
        <w:jc w:val="left"/>
        <w:rPr>
          <w:b w:val="false"/>
          <w:b w:val="false"/>
          <w:bCs w:val="false"/>
          <w:u w:val="none"/>
        </w:rPr>
      </w:pPr>
      <w:r>
        <w:rPr>
          <w:b w:val="false"/>
          <w:bCs w:val="false"/>
          <w:u w:val="none"/>
        </w:rPr>
        <w:tab/>
        <w:t>“Nggh... That's the stuff...” Rayton growled.</w:t>
      </w:r>
    </w:p>
    <w:p>
      <w:pPr>
        <w:pStyle w:val="Normal"/>
        <w:jc w:val="left"/>
        <w:rPr>
          <w:b w:val="false"/>
          <w:b w:val="false"/>
          <w:bCs w:val="false"/>
          <w:u w:val="none"/>
        </w:rPr>
      </w:pPr>
      <w:r>
        <w:rPr>
          <w:b w:val="false"/>
          <w:bCs w:val="false"/>
          <w:u w:val="none"/>
        </w:rPr>
        <w:tab/>
        <w:t>“Enjoying yourself, huh?” Cicero chuckled. “I can tell.” He pressed himself against the smaller male, very well aware of a certain prodding against his thigh. Rayton scowled and blushed a bit, looking away, before looking back up at him.</w:t>
      </w:r>
    </w:p>
    <w:p>
      <w:pPr>
        <w:pStyle w:val="Normal"/>
        <w:jc w:val="left"/>
        <w:rPr>
          <w:b w:val="false"/>
          <w:b w:val="false"/>
          <w:bCs w:val="false"/>
          <w:u w:val="none"/>
        </w:rPr>
      </w:pPr>
      <w:r>
        <w:rPr>
          <w:b w:val="false"/>
          <w:bCs w:val="false"/>
          <w:u w:val="none"/>
        </w:rPr>
        <w:tab/>
        <w:t>“Hey, you know how to treat me.” He gave a shrug, and then pressed his rump back against Cicero's hand, letting out a soft, content sigh at the treatment.</w:t>
      </w:r>
    </w:p>
    <w:p>
      <w:pPr>
        <w:pStyle w:val="Normal"/>
        <w:jc w:val="left"/>
        <w:rPr>
          <w:b w:val="false"/>
          <w:b w:val="false"/>
          <w:bCs w:val="false"/>
          <w:u w:val="none"/>
        </w:rPr>
      </w:pPr>
      <w:r>
        <w:rPr>
          <w:b w:val="false"/>
          <w:bCs w:val="false"/>
          <w:u w:val="none"/>
        </w:rPr>
        <w:tab/>
        <w:t>“Yeah, I do,” Cicero said, giving Rayton's asscheek a good, hard squeeze and earning an embarrassed but lusty grunt from him. A moment later and Cicero had both hands in Rayton's pants, fingers working at the cheeks and spreading them wide, which just got more needy gasps from him.</w:t>
      </w:r>
    </w:p>
    <w:p>
      <w:pPr>
        <w:pStyle w:val="Normal"/>
        <w:jc w:val="left"/>
        <w:rPr>
          <w:b w:val="false"/>
          <w:b w:val="false"/>
          <w:bCs w:val="false"/>
          <w:u w:val="none"/>
        </w:rPr>
      </w:pPr>
      <w:r>
        <w:rPr>
          <w:b w:val="false"/>
          <w:bCs w:val="false"/>
          <w:u w:val="none"/>
        </w:rPr>
        <w:tab/>
        <w:t>“Just get them off already,” Rayton said, still unable to keep himself from grinding his ass against Cicero's hands. The other rabbit's eyes lit up at that: he was more than happy to do so, and he swiftly tugged down on Rayton's pants, letting them and his underwear drop to his ankles. Rayton's length sprang to attention, already fully erect, twitching excitedly as Cicero looked down at him with a hungry look in his eyes. Though smaller, Rayton was still a strong and fairly muscular rabbit: athletic and lean, his body covered in sandy-brown fur, which was starting to show his age, now turning silvery and grey. Cicero's eyes wandered eagerly up and down Rayton's body, soon settling on the hardness between his legs. He couldn't help himself, and took hold of it, earning a growling gasp from Rayton as his fingers gently closed around the stiff bunny member and gave it a few good squeeze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You're amazing,” Cicero said, his own pants tenting at the sight of his partner, his package throbbing with lust and need.</w:t>
      </w:r>
    </w:p>
    <w:p>
      <w:pPr>
        <w:pStyle w:val="Normal"/>
        <w:jc w:val="left"/>
        <w:rPr>
          <w:b w:val="false"/>
          <w:b w:val="false"/>
          <w:bCs w:val="false"/>
          <w:u w:val="none"/>
        </w:rPr>
      </w:pPr>
      <w:r>
        <w:rPr>
          <w:b w:val="false"/>
          <w:bCs w:val="false"/>
          <w:u w:val="none"/>
        </w:rPr>
        <w:tab/>
        <w:t>“Ha... Yeah – thanks...” Neither of them were particularly great with this mushy stuff, not that the fact ever got in the way of their affection before. They very much understood each other, at least, despite how awkward the flirting could get.</w:t>
      </w:r>
    </w:p>
    <w:p>
      <w:pPr>
        <w:pStyle w:val="Normal"/>
        <w:jc w:val="left"/>
        <w:rPr>
          <w:b w:val="false"/>
          <w:b w:val="false"/>
          <w:bCs w:val="false"/>
          <w:u w:val="none"/>
        </w:rPr>
      </w:pPr>
      <w:r>
        <w:rPr>
          <w:b w:val="false"/>
          <w:bCs w:val="false"/>
          <w:u w:val="none"/>
        </w:rPr>
        <w:tab/>
        <w:t>“And I don't just mean your massive dick,” Cicero smirked. “Or your body. Or- gah, fuck it.” He leaned in again and jammed his tongue into Rayton's mouth, and Rayton responded in kind, happily accepting his lover's tongue and thrusting his own into Cicero's maw. Cicero was tugging and stroking at Rayton's manhood as they kissed, rubbing steadily at the hard rabbit tool while Rayton humped forwards into his grip. Their need for each other was rising, and Rayton brought a hand down to grab at Cicero's stiff package, fingers working all over it and massaging that big, full bulge as Cicero pressed his own hips forward. With his need peaking, Rayton broke the kiss and took in a deep breath, glancing down at the impressively sized package Cicero was sporting before placing his hands on the other bunny's chest.</w:t>
      </w:r>
    </w:p>
    <w:p>
      <w:pPr>
        <w:pStyle w:val="Normal"/>
        <w:jc w:val="left"/>
        <w:rPr>
          <w:b w:val="false"/>
          <w:b w:val="false"/>
          <w:bCs w:val="false"/>
          <w:u w:val="none"/>
        </w:rPr>
      </w:pPr>
      <w:r>
        <w:rPr>
          <w:b w:val="false"/>
          <w:bCs w:val="false"/>
          <w:u w:val="none"/>
        </w:rPr>
        <w:tab/>
        <w:t>“That's enough foreplay.”</w:t>
      </w:r>
    </w:p>
    <w:p>
      <w:pPr>
        <w:pStyle w:val="Normal"/>
        <w:jc w:val="left"/>
        <w:rPr>
          <w:b w:val="false"/>
          <w:b w:val="false"/>
          <w:bCs w:val="false"/>
          <w:u w:val="none"/>
        </w:rPr>
      </w:pPr>
      <w:r>
        <w:rPr>
          <w:b w:val="false"/>
          <w:bCs w:val="false"/>
          <w:u w:val="none"/>
        </w:rPr>
        <w:tab/>
        <w:t>“Heh, yeah, I g- hey!” Cicero yelped in surprise when he was tossed onto his back, right on their bed, with Rayton clambering on top of him, eyes lighting up with excitement.</w:t>
      </w:r>
    </w:p>
    <w:p>
      <w:pPr>
        <w:pStyle w:val="Normal"/>
        <w:jc w:val="left"/>
        <w:rPr>
          <w:b w:val="false"/>
          <w:b w:val="false"/>
          <w:bCs w:val="false"/>
          <w:u w:val="none"/>
        </w:rPr>
      </w:pPr>
      <w:r>
        <w:rPr>
          <w:b w:val="false"/>
          <w:bCs w:val="false"/>
          <w:u w:val="none"/>
        </w:rPr>
        <w:tab/>
        <w:t>“You know damn well how much I need you.” Another kiss: this time it was Rayton taking control, tongue pushing into Cicero's mouth for just a few moments before he pulled back and started shuffling into place between his legs. Cicero had a cocky, confident look on his face as he lay back, hands now resting behind his head as he watched Rayton wrestling with his pant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Someone's eager.”</w:t>
      </w:r>
    </w:p>
    <w:p>
      <w:pPr>
        <w:pStyle w:val="Normal"/>
        <w:jc w:val="left"/>
        <w:rPr>
          <w:b w:val="false"/>
          <w:b w:val="false"/>
          <w:bCs w:val="false"/>
          <w:u w:val="none"/>
        </w:rPr>
      </w:pPr>
      <w:r>
        <w:rPr>
          <w:b w:val="false"/>
          <w:bCs w:val="false"/>
          <w:u w:val="none"/>
        </w:rPr>
        <w:tab/>
        <w:t>“Damn right,” Rayton grunted, now tossing Cicero's pants across the room and looking down at him: strong, powerful, muscular, and with an enormous, erect tool, already leaking and just begging to be worked over. “Fuck, I can never get over how big that thing is. Why don't you just whip that out in combat and intimidate the Iron Dogs into surrendering?”</w:t>
      </w:r>
    </w:p>
    <w:p>
      <w:pPr>
        <w:pStyle w:val="Normal"/>
        <w:jc w:val="left"/>
        <w:rPr>
          <w:b w:val="false"/>
          <w:b w:val="false"/>
          <w:bCs w:val="false"/>
          <w:u w:val="none"/>
        </w:rPr>
      </w:pPr>
      <w:r>
        <w:rPr>
          <w:b w:val="false"/>
          <w:bCs w:val="false"/>
          <w:u w:val="none"/>
        </w:rPr>
        <w:tab/>
        <w:t>“Pssh! Ha! I would, but you know you're the only one who gets to admire this thing.” He took his rock hard prick in his hand and shook it in Rayton's direction.</w:t>
      </w:r>
    </w:p>
    <w:p>
      <w:pPr>
        <w:pStyle w:val="Normal"/>
        <w:jc w:val="left"/>
        <w:rPr>
          <w:b w:val="false"/>
          <w:b w:val="false"/>
          <w:bCs w:val="false"/>
          <w:u w:val="none"/>
        </w:rPr>
      </w:pPr>
      <w:r>
        <w:rPr>
          <w:b w:val="false"/>
          <w:bCs w:val="false"/>
          <w:u w:val="none"/>
        </w:rPr>
        <w:tab/>
        <w:t>“I'm honoured.” Rayton smirked up at him, slapping Cicero's hand away before taking it in his own, his other moving to rub and caress at the hefty nuts underneath. He moved in and pressed his nose against the other rabbit's sack, taking in a deep breath and churring quietly at the potent scent. Cicero then let out a soft grunt, a hand finding the back of his partner's head and his hips pressing up slightly as Rayton let his tongue slip out and drag across the sack.</w:t>
      </w:r>
    </w:p>
    <w:p>
      <w:pPr>
        <w:pStyle w:val="Normal"/>
        <w:jc w:val="left"/>
        <w:rPr>
          <w:b w:val="false"/>
          <w:b w:val="false"/>
          <w:bCs w:val="false"/>
          <w:u w:val="none"/>
        </w:rPr>
      </w:pPr>
      <w:r>
        <w:rPr>
          <w:b w:val="false"/>
          <w:bCs w:val="false"/>
          <w:u w:val="none"/>
        </w:rPr>
        <w:tab/>
        <w:t>“Mrrrr...” Cicero growled, spreading his legs wider and lying back as Rayton enjoyed himself down there, a hand on Cicero's rock hard cock, his tongue on his balls. After coating the two furry orbs with a generous amount of rabbit spit, Rayton slowly moved onto the shaft, working his tongue steadily up that twitching member while the taste flooded him. With another deep breath, Rayton started hungrily slobbering all over Cicero's cockhead, moaning deeply as the rabbit's foreskin was pulled back to reveal the pre-coated glans, which Rayton's tongue was quick to flit over. The salty taste of those fluids mixed with Cicero's natural musk, the myriad tastes hitting Rayton in an instant and making his own prick throb. He glanced up into Cicero's eyes, tongue still working eagerly all over the warm, leaking tip. Rayton was savouring the tastes, a hand working the base as he licked, all while Cicero gently massaged him between the ears, gently pushing him down every now and then, urging Rayton to get it in his mouth, though Rayton was content to take it slowly for now, and simply tease Cicero with his tongue.</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Mrrff...” Rayton grunted around the read, his lips soon finding it and wrapping around the glans, earning a long, soft gasp from his lover, who tilted his head back and closed his eyes while he enjoyed the attention.</w:t>
      </w:r>
    </w:p>
    <w:p>
      <w:pPr>
        <w:pStyle w:val="Normal"/>
        <w:jc w:val="left"/>
        <w:rPr>
          <w:b w:val="false"/>
          <w:b w:val="false"/>
          <w:bCs w:val="false"/>
          <w:u w:val="none"/>
        </w:rPr>
      </w:pPr>
      <w:r>
        <w:rPr>
          <w:b w:val="false"/>
          <w:bCs w:val="false"/>
          <w:u w:val="none"/>
        </w:rPr>
        <w:tab/>
        <w:t>“Good boy,” he breathed, his buck teeth biting into his lower lip, and his hips giving a few shallow upward thrusts. “Go on... Enough of the teasing, get it in your mouth already, Ray...”</w:t>
      </w:r>
    </w:p>
    <w:p>
      <w:pPr>
        <w:pStyle w:val="Normal"/>
        <w:jc w:val="left"/>
        <w:rPr>
          <w:b w:val="false"/>
          <w:b w:val="false"/>
          <w:bCs w:val="false"/>
          <w:u w:val="none"/>
        </w:rPr>
      </w:pPr>
      <w:r>
        <w:rPr>
          <w:b w:val="false"/>
          <w:bCs w:val="false"/>
          <w:u w:val="none"/>
        </w:rPr>
        <w:tab/>
        <w:t>“Mrrrhmm...” Rayton moaned, his tongue working over Cicero's cockslit, swirling around the head for a few more moments, before he finally moved down onto the rest of the shaft.</w:t>
      </w:r>
    </w:p>
    <w:p>
      <w:pPr>
        <w:pStyle w:val="Normal"/>
        <w:jc w:val="left"/>
        <w:rPr>
          <w:b w:val="false"/>
          <w:b w:val="false"/>
          <w:bCs w:val="false"/>
          <w:u w:val="none"/>
        </w:rPr>
      </w:pPr>
      <w:r>
        <w:rPr>
          <w:b w:val="false"/>
          <w:bCs w:val="false"/>
          <w:u w:val="none"/>
        </w:rPr>
        <w:tab/>
        <w:t>“Mm! Shit...!” Cicero huffed, eyes still closed, teeth now pressing firmly into his lip as his legs tensed and his hips thrust upwards a bit more. Rayton bobbed his head up and down the first few inches of Cicero's cock, sucking eagerly while he let out muffled grunts and moans, while one hand stroked the base and the other cupped the balls. “Haah... Don't... stop...” Cicero gave another huffed, thrusting up and pushing a couple more inches of pulsing bunny cock down his partner's throat. Rayton grunted on it, but didn't let up. He was used to Cicero's sheer size now, intimidating as it was. He moved down further, taking in a deep breath through his nose and forcing back his gag reflex as he kept up his sucking and bobbing. Cicero gave another grunt when he felt his balls getting a firm squeeze from his lover, his cock spurting a rope of pre-cum onto Rayton's tongue in response to all this attention.</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Rayton slobbered and sucked on the huge dick in front of him, expertly working his mouth up and down, which just got even more gasping moans from the bigger rabbit.</w:t>
      </w:r>
    </w:p>
    <w:p>
      <w:pPr>
        <w:pStyle w:val="Normal"/>
        <w:jc w:val="left"/>
        <w:rPr>
          <w:b w:val="false"/>
          <w:b w:val="false"/>
          <w:bCs w:val="false"/>
          <w:u w:val="none"/>
        </w:rPr>
      </w:pPr>
      <w:r>
        <w:rPr>
          <w:b w:val="false"/>
          <w:bCs w:val="false"/>
          <w:u w:val="none"/>
        </w:rPr>
        <w:tab/>
        <w:t>“D... Dammit, Ray... You always were good with your mouth, huh...?” More upwards thrusting from Cicero, his cock reaching deeper still down Rayton's throat, with Rayton gasping and spluttering on it the whole time. As difficult as it was to take, Rayton wasn't going to stop now. He kept sucking, kept working up and down, faster now, his hand stroking at the shaft while Cicero moaned his approval. The bigger rabbit looked down at his companion, admiring the sight of his cock disappearing down Rayton's throat. His partner looked so good with his cock in his mouth, and the sight alone was enough to get him leaking even more fluid's onto Rayton's tongue, the stuff quickly lapped up and swallowed. Cicero glanced down as Rayton repositioned his body a bit to give himself access to his own erect prick. Every so often, he'd reach down with one hand and pleasure himself, grasping his big, furry dick in one hand and pumping at it while his head leaked pre onto the sheets beneath him. Cicero's lips curled into a slight grin at the sight of that stiff bunny dick, watching Rayton playing with himself as he kept on choking on the massive manhood in front of him. Rayton gave a few humps into his grip, and let a thumb glide over his pre-slick head, which made himself gasp and grunt around Cicero's shaft. His fingers were soon coated with a thick layer of pre, and once those digits were soaking wet, he brought his hand back up, and slipped it underneath Cicero's rump.</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Mm!” Cicero grunted softly, raising his behind slight and letting Rayton slip a pre-covered finger between his cheeks. “Haaah... Careful back there...” Rayton glanced up at him, cock still in his mouth, finger jabbing at Cicero's tailhole. He teased and rubbed at it, and Cicero prepared himself as his entrance was slowly parted around a single finger. “Ngghh...!” He let out a slow breath, shaky with need and desire, his cock pulsing when he felt Rayton's digit slip inside him. “T... That's it... Get in deep...” He pressed his ass down, welcoming Rayton to explore his passage. Rayton was more than happy to do, and pressed his finger in deeper still, pressing it against Cicero's walls, his other hand alternating between cupping the bigger male's nuts and stroking the base of his shaft. Neither rabbit could get enough of each other, and both were filling the room with their excited and lustful moans. Cicero tensed up when he felt Rayton's finger searching deep inside him, and eventually landing on what it was looking for. The feeling of that furry digit pressing against his sweet spot had Cicero's voice catching in his throat, and he cursed out as he thrust upwards suddenly.</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Fuck! Y-yeah, right there!” he moaned, his legs tensing and his hole throbbing around Rayton's finger. His shaft was a mess of pre-cum at this point, and Rayton's tongue was having a hard time keeping up with the huge amounts being pumped into him. Slurping and sucking, Rayton gulped down mouthful after mouthful of fluids, his hand and mouth working feverishly at his partner's enormous prick, eager for more, his finger now massaging at Cicero's prostate. “Rayton... Don't stop-!” More thrusting from Cicero, the bed groaning and creaking under them, his body going tense. He was close; so close. Rayton really knew how to drive him wild; how to really get him going. With a deep breath, Cicero tilted his head back, both hands on the back of Rayton's head and holding him tightly as the smaller bunny worked his cock. He was going to blow. His balls were clenching, his legs tense, his toes curling and his cock pulsing. With his asshole clenching firmly around Rayton's explorative finger, and his sensitive spot screaming for more attention, Cicero tilted his head back once more and gave out a trembling, guttural moan. “Rayton... Rayton-!!” He pushed his hips up once more, his grip on Rayton's head tightening. The smaller male moved down in time with Cicero's pushing, getting as much of that huge cock inside him as he could, nose now pressed into Cicero's thick bush of pubic fur. A few more light bobs of his head and some more good sucks, and Rayton found his mouth being filled to the brim with massive amounts of bunny seed. Cicero kept him held close to his crotch, his hips humping upwards down Rayton's bulging throat while the smaller bun grunted and moaned around the girth.</w:t>
      </w:r>
    </w:p>
    <w:p>
      <w:pPr>
        <w:pStyle w:val="Normal"/>
        <w:jc w:val="left"/>
        <w:rPr>
          <w:b w:val="false"/>
          <w:b w:val="false"/>
          <w:bCs w:val="false"/>
          <w:u w:val="none"/>
        </w:rPr>
      </w:pPr>
      <w:r>
        <w:rPr>
          <w:b w:val="false"/>
          <w:bCs w:val="false"/>
          <w:u w:val="none"/>
        </w:rPr>
        <w:tab/>
        <w:t>“Glrrrfff...!” Rayton spluttered, cum spilling out the sides of his mouth, and his throat twitching in time with his gulps. The cum slid down his gullet and into his belly, the taste hitting him like a truck, his nose tickled by Cicero's pubic fur. He took in a deep breath, basking in his partner's scent, a quiet, muffled groan escaping him while his tongue made a few more laps around the girth.</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Haah... Oh, shit, Ray...” Cicero growled deeply, emptying his balls inside Rayton's mouth, his eyes still closed as he basked in the sheer pleasure coursing through him. Rayton made sure to enjoy every fat rope of bunny jizz being fired into him, keeping as much of that cock inside him as he could while Cicero finished up, until the bigger rabbit had given him everything he had. With that, Rayton then slowly, and with some reluctance, slipped his mouth off Cicero's cock, a few hefty globs of cum spilling from his mouth as he did and splattering onto the fur of Cicero's crotch. Rayton took in some deep breaths, licking his lips clean, still savouring the taste of cock and jizz, and looking down at Cicero who had now opened his eyes and was looking back up at him. Both rabbit's had big, teasing grins on their faces as they made eye contact, and Cicero's eyes quickly glanced down to the rigidity between Rayton's furry leg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You need taking care of, buddy?”</w:t>
      </w:r>
    </w:p>
    <w:p>
      <w:pPr>
        <w:pStyle w:val="Normal"/>
        <w:jc w:val="left"/>
        <w:rPr>
          <w:b w:val="false"/>
          <w:b w:val="false"/>
          <w:bCs w:val="false"/>
          <w:u w:val="none"/>
        </w:rPr>
      </w:pPr>
      <w:r>
        <w:rPr>
          <w:b w:val="false"/>
          <w:bCs w:val="false"/>
          <w:u w:val="none"/>
        </w:rPr>
        <w:tab/>
        <w:t>“Heh... Not yet,” said Rayton, though he did give his own hardness a few quick tugs, before clambering on top of Cicero, their muzzles close. They paused, and then kissed again, deeply, eagerly, and Cicero gasped as the taste of his own cum hit him. His tongue quickly found itself exploring Rayton's mouth again, flitting around deep inside, tasting both his partner's mouth and his own seed. “Let's get you recharged first,” Rayton breathed, reaching down to tease at Cicero's overly sensitive member.</w:t>
      </w:r>
    </w:p>
    <w:p>
      <w:pPr>
        <w:pStyle w:val="Normal"/>
        <w:jc w:val="left"/>
        <w:rPr>
          <w:b w:val="false"/>
          <w:b w:val="false"/>
          <w:bCs w:val="false"/>
          <w:u w:val="none"/>
        </w:rPr>
      </w:pPr>
      <w:r>
        <w:rPr>
          <w:b w:val="false"/>
          <w:bCs w:val="false"/>
          <w:u w:val="none"/>
        </w:rPr>
        <w:tab/>
        <w:t>“Mm! Yeah... Yeah, that sounds good...” The two rabbits grunted together, tongues dancing, lips smacking together, their bodies pressed against each other.</w:t>
      </w:r>
    </w:p>
    <w:p>
      <w:pPr>
        <w:pStyle w:val="Normal"/>
        <w:jc w:val="left"/>
        <w:rPr>
          <w:b w:val="false"/>
          <w:b w:val="false"/>
          <w:bCs w:val="false"/>
          <w:u w:val="none"/>
        </w:rPr>
      </w:pPr>
      <w:r>
        <w:rPr>
          <w:b w:val="false"/>
          <w:bCs w:val="false"/>
          <w:u w:val="none"/>
        </w:rPr>
        <w:tab/>
        <w:t>“Mrrff... Mm... Mrrr...” Rayton growled in approval, his dick leaking onto Cicero's fur. Their cocks were soon pressed together, grinding against each other as their tongues pressed into the other's mouth and the room was once again filled with their eager and lustful moans. Their cocks was pulsing and throbbing, and both soaking wet with fluids at this point. Rayton gasped when he felt Cicero taking his shaft in his hand and slowly stroking it, his thumb gliding over the sopping tip every now and then while his other hand held Rayton close.</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Rayton shuffled about to get closer to his lover, and Cicero soon brought his free hand down to grasp at one of his cheeks. His fur was soft, and his ass toned and strong. He gave it a good squeeze, parting the cheeks and then slipping a finger between them to tease at the opening, which earned another pleasured grunt from the smaller rabbit. It took a bit more teasing and prodding before Rayton broke the kiss and looked into Cicero's eyes, his hole giving a twitch against his finger.</w:t>
      </w:r>
    </w:p>
    <w:p>
      <w:pPr>
        <w:pStyle w:val="Normal"/>
        <w:jc w:val="left"/>
        <w:rPr>
          <w:b w:val="false"/>
          <w:b w:val="false"/>
          <w:bCs w:val="false"/>
          <w:u w:val="none"/>
        </w:rPr>
      </w:pPr>
      <w:r>
        <w:rPr>
          <w:b w:val="false"/>
          <w:bCs w:val="false"/>
          <w:u w:val="none"/>
        </w:rPr>
        <w:tab/>
        <w:t>“Want it?” Rayton breathed, pressing down against Cicero's finger and inviting it inside. Cicero took the offer, and pressed it into Rayton's body, earning a loud gasp from him. “Mm!”</w:t>
      </w:r>
    </w:p>
    <w:p>
      <w:pPr>
        <w:pStyle w:val="Normal"/>
        <w:jc w:val="left"/>
        <w:rPr>
          <w:b w:val="false"/>
          <w:b w:val="false"/>
          <w:bCs w:val="false"/>
          <w:u w:val="none"/>
        </w:rPr>
      </w:pPr>
      <w:r>
        <w:rPr>
          <w:b w:val="false"/>
          <w:bCs w:val="false"/>
          <w:u w:val="none"/>
        </w:rPr>
        <w:tab/>
        <w:t>“I want it,” Cicero growled. “I'm going to destroy this... How about I pin you down, huh?”</w:t>
      </w:r>
    </w:p>
    <w:p>
      <w:pPr>
        <w:pStyle w:val="Normal"/>
        <w:jc w:val="left"/>
        <w:rPr>
          <w:b w:val="false"/>
          <w:b w:val="false"/>
          <w:bCs w:val="false"/>
          <w:u w:val="none"/>
        </w:rPr>
      </w:pPr>
      <w:r>
        <w:rPr>
          <w:b w:val="false"/>
          <w:bCs w:val="false"/>
          <w:u w:val="none"/>
        </w:rPr>
        <w:tab/>
        <w:t>“Heh, I've got a better idea.” Rayton then pulled his ass away from Cicero's finger, and then positioned himself above his cock, reaching down and holding the fat, leaking shaft in place. “How 'bout I pin you down?” His lips curled into a light smirk. He always did make a good power bottom. Cicero looked up at him, and lay back, hips pressing up slightly; he was more than ready for thi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Rayton took a moment to grind his asshole against Cicero's fat, erect and leaky prick, before slowly lowering himself.</w:t>
      </w:r>
    </w:p>
    <w:p>
      <w:pPr>
        <w:pStyle w:val="Normal"/>
        <w:jc w:val="left"/>
        <w:rPr>
          <w:b w:val="false"/>
          <w:b w:val="false"/>
          <w:bCs w:val="false"/>
          <w:u w:val="none"/>
        </w:rPr>
      </w:pPr>
      <w:r>
        <w:rPr>
          <w:b w:val="false"/>
          <w:bCs w:val="false"/>
          <w:u w:val="none"/>
        </w:rPr>
        <w:tab/>
        <w:t>“Mm! Damn...!” Rayton huffed. He was so tight, though the huge amounts of pre and jizz covering Cicero's head helped lube the process up a bit. With a deep breath, Rayton pressed down again, the two rabbits giving out loud, deep moans as that fat cock finally slipped inside him. “Fuck! Y-yeah, that's it...” He slid down, mouth open and his lips curled into a wide, pleasured smile. He closed his eyes, leaning forward a bit and placing his hands on Cicero's strong chest. He could feel every inch pressing inside him, stretching him wide, grinding against his walls and reaching deep into his body. His cock spurted a rope of pre-cum onto Cicero's body when it hit his sweet spot, and he bit his lower lip gently. “Ooh... C... Cicero... Deeper...” Cicero had his hands on Rayton's hips now, and slowly pressed down, urging him on, his hips pushing upwards to meet his partner's furry asscheeks.</w:t>
      </w:r>
    </w:p>
    <w:p>
      <w:pPr>
        <w:pStyle w:val="Normal"/>
        <w:jc w:val="left"/>
        <w:rPr>
          <w:b w:val="false"/>
          <w:b w:val="false"/>
          <w:bCs w:val="false"/>
          <w:u w:val="none"/>
        </w:rPr>
      </w:pPr>
      <w:r>
        <w:rPr>
          <w:b w:val="false"/>
          <w:bCs w:val="false"/>
          <w:u w:val="none"/>
        </w:rPr>
        <w:tab/>
        <w:t>“Ray...” Cicero huffed, giving a few shallow practice thrusts in and out of Rayton's body as he enjoyed the warmth and tightness gripping him. Rayton looked down, and moved his ass in time with his lover's movements while his hands moved to Cicero's nipples. “Mm!” Cicero gasped when he felt the two overly sensitive and stiff thing being pinched. The attention his him firing his pre into Rayton's ass, turning his insides sticky with those warm fluids. Cicero kept moaning for him, “Don't stop...”</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Rayton was driving him wild, and Cicero's hands grabbed hold of the sheets under him, his body tensing up from the intense pleasure surging through him. Rayton gave his nipples a few good tugs as he started sliding himself up and down the enormous, pulsing rabbit cock, the two males crying out their need for each other as they rutted and mated. Cicero could feel Rayton's ass muscles clenching, and the feel of them gripping his leaky, sensitive tip had Cicero's legs kicking about. He felt ready to blow, but he managed to hold back. Not yet – they both wanted this to last. The bed was groaning under them, and Rayton's athletic, furry hips worked swiftly up and down, picking up speed while their moans grew louder.</w:t>
      </w:r>
    </w:p>
    <w:p>
      <w:pPr>
        <w:pStyle w:val="Normal"/>
        <w:jc w:val="left"/>
        <w:rPr>
          <w:b w:val="false"/>
          <w:b w:val="false"/>
          <w:bCs w:val="false"/>
          <w:u w:val="none"/>
        </w:rPr>
      </w:pPr>
      <w:r>
        <w:rPr>
          <w:b w:val="false"/>
          <w:bCs w:val="false"/>
          <w:u w:val="none"/>
        </w:rPr>
        <w:tab/>
        <w:t>“Rayton-! So damn tight... Love... your ass...!”</w:t>
      </w:r>
    </w:p>
    <w:p>
      <w:pPr>
        <w:pStyle w:val="Normal"/>
        <w:jc w:val="left"/>
        <w:rPr>
          <w:b w:val="false"/>
          <w:b w:val="false"/>
          <w:bCs w:val="false"/>
          <w:u w:val="none"/>
        </w:rPr>
      </w:pPr>
      <w:r>
        <w:rPr>
          <w:b w:val="false"/>
          <w:bCs w:val="false"/>
          <w:u w:val="none"/>
        </w:rPr>
        <w:tab/>
        <w:t>“Nggh... You're... a charmer, Cicero...” Rayton huffed, completely unable to keep the smile off his face as his lover's cock pummelled his inner reaches. “Fuckin' hell, Cicero! You always get so deep!” He slammed his ass down, crying out with need, his balls tightening, and his insides being rearranged by Cicero's hardness. Rayton's own dick was trembling, now sopping wet with his fluids, his balls clenching, his ass growing tighter. He was breathless now, and he felt a tingling running through his own body.</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Cicero-!” he moaned, hips working expertly up and down, slamming at Cicero's aching rod and letting it venture deep into his body. They were both so close, and Cicero eventually reached up to take Rayton by the cheeks, repositioning himself ever so slightly so that he managed to sit upright with his back against the headboard. He couldn't hold back – he was ready to cum, and so was Rayton. Their moaning and breeding reaching fever pitch, they both moaned for each other as they began to empty themselves.</w:t>
      </w:r>
    </w:p>
    <w:p>
      <w:pPr>
        <w:pStyle w:val="Normal"/>
        <w:jc w:val="left"/>
        <w:rPr>
          <w:b w:val="false"/>
          <w:b w:val="false"/>
          <w:bCs w:val="false"/>
          <w:u w:val="none"/>
        </w:rPr>
      </w:pPr>
      <w:r>
        <w:rPr>
          <w:b w:val="false"/>
          <w:bCs w:val="false"/>
          <w:u w:val="none"/>
        </w:rPr>
        <w:tab/>
        <w:t>“Nggh! Love... you...!” Rayton managed to yell.</w:t>
      </w:r>
    </w:p>
    <w:p>
      <w:pPr>
        <w:pStyle w:val="Normal"/>
        <w:jc w:val="left"/>
        <w:rPr>
          <w:b w:val="false"/>
          <w:b w:val="false"/>
          <w:bCs w:val="false"/>
          <w:u w:val="none"/>
        </w:rPr>
      </w:pPr>
      <w:r>
        <w:rPr>
          <w:b w:val="false"/>
          <w:bCs w:val="false"/>
          <w:u w:val="none"/>
        </w:rPr>
        <w:tab/>
        <w:t>“I love you-!” Cicero moaned in response, and then suddenly found his mouth filled with Rayton's tongue. His hands still on the smaller rabbit's cheeks, Cicero pulled him closer, thrusting up as he filled his needy rabbit fuckhole with his warm, thick seed, their tongues dancing the whole time.</w:t>
      </w:r>
    </w:p>
    <w:p>
      <w:pPr>
        <w:pStyle w:val="Normal"/>
        <w:jc w:val="left"/>
        <w:rPr>
          <w:b w:val="false"/>
          <w:b w:val="false"/>
          <w:bCs w:val="false"/>
          <w:u w:val="none"/>
        </w:rPr>
      </w:pPr>
      <w:r>
        <w:rPr>
          <w:b w:val="false"/>
          <w:bCs w:val="false"/>
          <w:u w:val="none"/>
        </w:rPr>
        <w:tab/>
        <w:t>“Mrrff! Mrrr!” Rayton growled around Cicero's lips, pressing his tongue in deep. He could feel his lover's cock throbbing inside him; he could feel every pulse of the huge, girthy shaft along with every stream of bunny cum being fired into his body. His insides were white with Cicero's cum, and his own dick was firing the contents of his balls all over the bigger male's chest and belly, matting his fur with the sticky fluids. The riding didn't stop as they came – Rayton still managed to bounce himself up and down Cicero's dick, milking him of everything he had, and every hit to his prostate earned a fresh rope of cum from Rayton's manhood.</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Haaah.... Hah... Oh, shit...” Cicero growled as their lips slowly parted, a line of spit connecting them for a split second as he lay back, sliding down the headboard until his head found the pillows. Rayton had Cicero hilted inside him, his rump pressed comfortably against his lover's hips, his dick twitching a bit while they came down from their climaxes. Rayton pushed down, letting that cock reach deep into him one more time, just to enjoy the feeling of it, before he slowly slid off. Cum spilled from his stretched out asshole and splattered onto Cicero's crotch before he slumped down next to the bigger male and placed a hand on his chest.</w:t>
      </w:r>
    </w:p>
    <w:p>
      <w:pPr>
        <w:pStyle w:val="Normal"/>
        <w:jc w:val="left"/>
        <w:rPr>
          <w:b w:val="false"/>
          <w:b w:val="false"/>
          <w:bCs w:val="false"/>
          <w:u w:val="none"/>
        </w:rPr>
      </w:pPr>
      <w:r>
        <w:rPr>
          <w:b w:val="false"/>
          <w:bCs w:val="false"/>
          <w:u w:val="none"/>
        </w:rPr>
        <w:tab/>
        <w:t>“So, uh... you enjoy it?”</w:t>
      </w:r>
    </w:p>
    <w:p>
      <w:pPr>
        <w:pStyle w:val="Normal"/>
        <w:jc w:val="left"/>
        <w:rPr>
          <w:b w:val="false"/>
          <w:b w:val="false"/>
          <w:bCs w:val="false"/>
          <w:u w:val="none"/>
        </w:rPr>
      </w:pPr>
      <w:r>
        <w:rPr>
          <w:b w:val="false"/>
          <w:bCs w:val="false"/>
          <w:u w:val="none"/>
        </w:rPr>
        <w:tab/>
        <w:t>“The hell kinda question is that?” Cicero scoffed, an arm around Rayton's shoulders. “Never had anyone blow my mind like you, that's for sure.”</w:t>
      </w:r>
    </w:p>
    <w:p>
      <w:pPr>
        <w:pStyle w:val="Normal"/>
        <w:jc w:val="left"/>
        <w:rPr>
          <w:b w:val="false"/>
          <w:b w:val="false"/>
          <w:bCs w:val="false"/>
          <w:u w:val="none"/>
        </w:rPr>
      </w:pPr>
      <w:r>
        <w:rPr>
          <w:b w:val="false"/>
          <w:bCs w:val="false"/>
          <w:u w:val="none"/>
        </w:rPr>
        <w:tab/>
        <w:t>“That good, huh?” Rayton chuckled. “Huh, yeah, I can say the same about you. You're, uh, you know – real good. At everything.”</w:t>
      </w:r>
    </w:p>
    <w:p>
      <w:pPr>
        <w:pStyle w:val="Normal"/>
        <w:jc w:val="left"/>
        <w:rPr>
          <w:b w:val="false"/>
          <w:b w:val="false"/>
          <w:bCs w:val="false"/>
          <w:u w:val="none"/>
        </w:rPr>
      </w:pPr>
      <w:r>
        <w:rPr>
          <w:b w:val="false"/>
          <w:bCs w:val="false"/>
          <w:u w:val="none"/>
        </w:rPr>
        <w:tab/>
        <w:t>“Heh.” Cicero nodded and then looked down at the smaller male, pressing their heads together gently.</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They were both spent, exhausted, and content – Rayton didn't even mind the sore ass. It took them a while to muster the energy to simply reach over and turn the lamp off, but the two rabbits eventually found themselves slipping to sleep together, with Rayton's arm on Cicero's chest, and Cicero's around his shoulder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THE 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05:20:38Z</dcterms:created>
  <dc:creator>Fox </dc:creator>
  <dc:description/>
  <dc:language>en-US</dc:language>
  <cp:lastModifiedBy>Fox </cp:lastModifiedBy>
  <dcterms:modified xsi:type="dcterms:W3CDTF">2023-11-10T00:52:44Z</dcterms:modified>
  <cp:revision>27</cp:revision>
  <dc:subject/>
  <dc:title/>
</cp:coreProperties>
</file>