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ining Aboard 1</w:t>
      </w:r>
    </w:p>
    <w:p>
      <w:pPr>
        <w:pStyle w:val="Normal"/>
        <w:jc w:val="center"/>
        <w:rPr/>
      </w:pPr>
      <w:r>
        <w:rPr/>
        <w:t>By Mollycoddles</w:t>
      </w:r>
    </w:p>
    <w:p>
      <w:pPr>
        <w:pStyle w:val="Normal"/>
        <w:rPr/>
      </w:pPr>
      <w:r>
        <w:rPr/>
      </w:r>
    </w:p>
    <w:p>
      <w:pPr>
        <w:pStyle w:val="Normal"/>
        <w:rPr/>
      </w:pPr>
      <w:r>
        <w:rPr/>
        <w:t>“</w:t>
      </w:r>
      <w:r>
        <w:rPr/>
        <w:t xml:space="preserve">A cruise, really? Don’t you think that’s kind of overdoing it?”  </w:t>
      </w:r>
    </w:p>
    <w:p>
      <w:pPr>
        <w:pStyle w:val="Normal"/>
        <w:rPr/>
      </w:pPr>
      <w:r>
        <w:rPr/>
      </w:r>
    </w:p>
    <w:p>
      <w:pPr>
        <w:pStyle w:val="Normal"/>
        <w:rPr/>
      </w:pPr>
      <w:r>
        <w:rPr/>
        <w:t>Vicky looked over the brochure that her friend Monica had shoved into her hands. A Caribbean cruise sounded delightful, but… well, two weeks at sea was an awfully long time!</w:t>
      </w:r>
    </w:p>
    <w:p>
      <w:pPr>
        <w:pStyle w:val="Normal"/>
        <w:rPr/>
      </w:pPr>
      <w:r>
        <w:rPr/>
      </w:r>
    </w:p>
    <w:p>
      <w:pPr>
        <w:pStyle w:val="Normal"/>
        <w:rPr/>
      </w:pPr>
      <w:r>
        <w:rPr/>
        <w:t>Monica was a thick black woman with dark chocolate skin, flowing wavy hair, and a mischievous smile on her full lips.  Her curvy body always looked good no matter what she wore, her flaring hips and full bosom giving her perfect if overfilled hourglass figure.  Vicky was far less glamorous than her friend, a skinny Asian girl with delicate features and porcelain skin.  Her dark hair was shorter, only reaching to her shoulders, and it gave her a more serious look.  Monica was the more out-going party girl of the pair, but, truth be told, Vicky sometimes envied her bestie’s vivacious personality.  Men always seemed to flock to her side, eager to dance with her or buy her a drink.   Vicky had never had that much luck with guys.</w:t>
      </w:r>
    </w:p>
    <w:p>
      <w:pPr>
        <w:pStyle w:val="Normal"/>
        <w:rPr/>
      </w:pPr>
      <w:r>
        <w:rPr/>
      </w:r>
    </w:p>
    <w:p>
      <w:pPr>
        <w:pStyle w:val="Normal"/>
        <w:rPr/>
      </w:pPr>
      <w:r>
        <w:rPr/>
        <w:t>At least, not when they were younger.  Just last year, Vicky had met her boyfriend Daniel and the two of them hit it off really well.  It was starting to get serious between them!  Monica too was maturing and starting to leave behind her old wild girl ways; she was dating Fred now, a solid and dependable if kinda dull guy that she met her last year in college.  Vicky was always surprised that the two of them hit it off so well, since they seemed so mismatched.  She was even more surprised to learn that Fred had actually proposed to Monica… and that Monica had said yes!</w:t>
      </w:r>
    </w:p>
    <w:p>
      <w:pPr>
        <w:pStyle w:val="Normal"/>
        <w:rPr/>
      </w:pPr>
      <w:r>
        <w:rPr/>
      </w:r>
    </w:p>
    <w:p>
      <w:pPr>
        <w:pStyle w:val="Normal"/>
        <w:rPr/>
      </w:pPr>
      <w:r>
        <w:rPr/>
        <w:t>“</w:t>
      </w:r>
      <w:r>
        <w:rPr/>
        <w:t>This cruise will be like an extended bachelorette party,” said Monica, “C’mon, Vicky, you’re my best friend! You gotta come with! This will be my last big fling before I settle down with Fred!”</w:t>
      </w:r>
    </w:p>
    <w:p>
      <w:pPr>
        <w:pStyle w:val="Normal"/>
        <w:rPr/>
      </w:pPr>
      <w:r>
        <w:rPr/>
      </w:r>
    </w:p>
    <w:p>
      <w:pPr>
        <w:pStyle w:val="Normal"/>
        <w:rPr/>
      </w:pPr>
      <w:r>
        <w:rPr/>
        <w:t>“</w:t>
      </w:r>
      <w:r>
        <w:rPr/>
        <w:t>Big fling? Monica, what are you planning?”</w:t>
      </w:r>
    </w:p>
    <w:p>
      <w:pPr>
        <w:pStyle w:val="Normal"/>
        <w:rPr/>
      </w:pPr>
      <w:r>
        <w:rPr/>
      </w:r>
    </w:p>
    <w:p>
      <w:pPr>
        <w:pStyle w:val="Normal"/>
        <w:rPr/>
      </w:pPr>
      <w:r>
        <w:rPr/>
        <w:t>“</w:t>
      </w:r>
      <w:r>
        <w:rPr/>
        <w:t>Nothing like that! Just, you know, drinking, dancing, eating… I gotta lose some pounds if I’m gonna look good going down the aisle in a white dress.  So this is my last big hurrah before I have to do that awful bridezilla diet.  This is our time to indulge! And, girl, let me tell you… you need to indulge for once!”</w:t>
      </w:r>
    </w:p>
    <w:p>
      <w:pPr>
        <w:pStyle w:val="Normal"/>
        <w:rPr/>
      </w:pPr>
      <w:r>
        <w:rPr/>
      </w:r>
    </w:p>
    <w:p>
      <w:pPr>
        <w:pStyle w:val="Normal"/>
        <w:rPr/>
      </w:pPr>
      <w:r>
        <w:rPr/>
        <w:t>“</w:t>
      </w:r>
      <w:r>
        <w:rPr/>
        <w:t>Hey!” Vicky was scandalized. “What’s that supposed to mean?”</w:t>
      </w:r>
    </w:p>
    <w:p>
      <w:pPr>
        <w:pStyle w:val="Normal"/>
        <w:rPr/>
      </w:pPr>
      <w:r>
        <w:rPr/>
      </w:r>
    </w:p>
    <w:p>
      <w:pPr>
        <w:pStyle w:val="Normal"/>
        <w:rPr/>
      </w:pPr>
      <w:r>
        <w:rPr/>
        <w:t>“</w:t>
      </w:r>
      <w:r>
        <w:rPr/>
        <w:t>It means, look, Vicky, I know that eating right and exercising and playing it safe is how you keep that trim figure of yours… but you need to cut loose for once in your life.  Do it with me, we’ll have sooo much fun! And I bet if you learn to have some fun, then it won’t be long before your Dan is popping the question for you too!”</w:t>
      </w:r>
    </w:p>
    <w:p>
      <w:pPr>
        <w:pStyle w:val="Normal"/>
        <w:rPr/>
      </w:pPr>
      <w:r>
        <w:rPr/>
      </w:r>
    </w:p>
    <w:p>
      <w:pPr>
        <w:pStyle w:val="Normal"/>
        <w:rPr/>
      </w:pPr>
      <w:r>
        <w:rPr/>
        <w:t>Vicky grimaced.  She didn’t like her friend’s implication that the only reason that Daniel was being so hesitant with his proposal was that she just wasn’t fun.  That was ridiculous!  But then again, maybe it couldn’t hurt to do something crazy for once.  She pondered the possibilities. “Well, I guess I could use a vacation…”</w:t>
      </w:r>
    </w:p>
    <w:p>
      <w:pPr>
        <w:pStyle w:val="Normal"/>
        <w:rPr/>
      </w:pPr>
      <w:r>
        <w:rPr/>
      </w:r>
    </w:p>
    <w:p>
      <w:pPr>
        <w:pStyle w:val="Normal"/>
        <w:rPr/>
      </w:pPr>
      <w:r>
        <w:rPr/>
        <w:t>***</w:t>
      </w:r>
    </w:p>
    <w:p>
      <w:pPr>
        <w:pStyle w:val="Normal"/>
        <w:rPr/>
      </w:pPr>
      <w:r>
        <w:rPr/>
      </w:r>
    </w:p>
    <w:p>
      <w:pPr>
        <w:pStyle w:val="Normal"/>
        <w:rPr/>
      </w:pPr>
      <w:r>
        <w:rPr/>
        <w:t>“</w:t>
      </w:r>
      <w:r>
        <w:rPr/>
        <w:t>Isn’t this the life?” asked Monica, slurping a gulp from her latest pina colada.  The plump African American beauty was slightly tipsy from too many drinks and it was making her even more flirtacious than usual.</w:t>
      </w:r>
    </w:p>
    <w:p>
      <w:pPr>
        <w:pStyle w:val="Normal"/>
        <w:rPr/>
      </w:pPr>
      <w:r>
        <w:rPr/>
      </w:r>
    </w:p>
    <w:p>
      <w:pPr>
        <w:pStyle w:val="Normal"/>
        <w:rPr/>
      </w:pPr>
      <w:r>
        <w:rPr/>
        <w:t>“</w:t>
      </w:r>
      <w:r>
        <w:rPr/>
        <w:t>A girl could get used to this,” agreed Vicky, folding her arms behind her head. “I have to admit, Monica, maybe you were right! It sure is nice to get away and relax a little.”</w:t>
      </w:r>
    </w:p>
    <w:p>
      <w:pPr>
        <w:pStyle w:val="Normal"/>
        <w:rPr/>
      </w:pPr>
      <w:r>
        <w:rPr/>
      </w:r>
    </w:p>
    <w:p>
      <w:pPr>
        <w:pStyle w:val="Normal"/>
        <w:rPr/>
      </w:pPr>
      <w:r>
        <w:rPr/>
        <w:t>Monica giggled.  “That’s right, girl. You’re already getting into the spirit!”</w:t>
      </w:r>
    </w:p>
    <w:p>
      <w:pPr>
        <w:pStyle w:val="Normal"/>
        <w:rPr/>
      </w:pPr>
      <w:r>
        <w:rPr/>
      </w:r>
    </w:p>
    <w:p>
      <w:pPr>
        <w:pStyle w:val="Normal"/>
        <w:rPr/>
      </w:pPr>
      <w:r>
        <w:rPr/>
        <w:t>Vicky and Monica lay stretched out on a pair of deck chairs, clad only in swimsuits and sunscreen, enjoying the ocean breeze and the tropical sunshine.  It was soooo nice!  Vicky wore a conservative blue one-piece swimsuit that helped protect the shy Asian girl’s modesty, but Monica was letting it all hang out in a bright red bikini.  The eye-catching color of her swimsuit matched her vivacious personality perfectly, and Monica couldn’t stop herself from flirting with any man who wandered by.</w:t>
      </w:r>
    </w:p>
    <w:p>
      <w:pPr>
        <w:pStyle w:val="Normal"/>
        <w:rPr/>
      </w:pPr>
      <w:r>
        <w:rPr/>
      </w:r>
    </w:p>
    <w:p>
      <w:pPr>
        <w:pStyle w:val="Normal"/>
        <w:rPr/>
      </w:pPr>
      <w:r>
        <w:rPr/>
        <w:t>A waiter stopped by to check on them, instantly noticing that Monica was reaching the bottom of her pina colada.  “Madam? Another refill?”</w:t>
      </w:r>
    </w:p>
    <w:p>
      <w:pPr>
        <w:pStyle w:val="Normal"/>
        <w:rPr/>
      </w:pPr>
      <w:r>
        <w:rPr/>
      </w:r>
    </w:p>
    <w:p>
      <w:pPr>
        <w:pStyle w:val="Normal"/>
        <w:rPr/>
      </w:pPr>
      <w:r>
        <w:rPr/>
        <w:t>“</w:t>
      </w:r>
      <w:r>
        <w:rPr/>
        <w:t>You read my mind, honey,” said Monica with a bright smile.  “And be quick, please, mama’s thirsty.”  She licked her lips seductively, taking care to run her delicate pink tongue over her full lips slowly before giving the waiter a flirty wink.</w:t>
      </w:r>
    </w:p>
    <w:p>
      <w:pPr>
        <w:pStyle w:val="Normal"/>
        <w:rPr/>
      </w:pPr>
      <w:r>
        <w:rPr/>
      </w:r>
    </w:p>
    <w:p>
      <w:pPr>
        <w:pStyle w:val="Normal"/>
        <w:rPr/>
      </w:pPr>
      <w:r>
        <w:rPr/>
        <w:t>“</w:t>
      </w:r>
      <w:r>
        <w:rPr/>
        <w:t>Monica!” cried Vicky as the waiter left to get Monica another drink, “You’re incorrigible!  You’re engaged!”</w:t>
      </w:r>
    </w:p>
    <w:p>
      <w:pPr>
        <w:pStyle w:val="Normal"/>
        <w:rPr/>
      </w:pPr>
      <w:r>
        <w:rPr/>
      </w:r>
    </w:p>
    <w:p>
      <w:pPr>
        <w:pStyle w:val="Normal"/>
        <w:rPr/>
      </w:pPr>
      <w:r>
        <w:rPr/>
        <w:t>“</w:t>
      </w:r>
      <w:r>
        <w:rPr/>
        <w:t>Oh, honey, come off it!  I’m just playing, I’m not being serious.  Besides, these guys are used to it.  Isn’t a little bit of fun why all women come of cruises like this?”  She chuckled, scooching up in her seat so that her full breasts pressed tightly against the red fabric of her bikini top.</w:t>
      </w:r>
    </w:p>
    <w:p>
      <w:pPr>
        <w:pStyle w:val="Normal"/>
        <w:rPr/>
      </w:pPr>
      <w:r>
        <w:rPr/>
        <w:t xml:space="preserve"> </w:t>
      </w:r>
    </w:p>
    <w:p>
      <w:pPr>
        <w:pStyle w:val="Normal"/>
        <w:rPr/>
      </w:pPr>
      <w:r>
        <w:rPr/>
        <w:t>The two women had been at sea for only a day, but they were already settling into a nice routine.  They would rise early, breakfast at the captain’s mess, then spend most of the day either relaxing at the pool or shopping on the ship’s promenade.  It was pretty nice!  Then, of course, there was lunch and dinner.  And snacks in between.  That was something a little unexpected.  But the USS Fiesta was a full-service luxury cruise ship, so the staff was absolutely dedicated to catering to guests’ ever whim.  Vicky was surprised to find that meant that there was a constant stream of pleasant, smiling crewmembers bearing trays of tasty ouer d’oeuvres and alcoholic drinks between decks.</w:t>
      </w:r>
    </w:p>
    <w:p>
      <w:pPr>
        <w:pStyle w:val="Normal"/>
        <w:rPr/>
      </w:pPr>
      <w:r>
        <w:rPr/>
      </w:r>
    </w:p>
    <w:p>
      <w:pPr>
        <w:pStyle w:val="Normal"/>
        <w:rPr/>
      </w:pPr>
      <w:r>
        <w:rPr/>
        <w:t>“</w:t>
      </w:r>
      <w:r>
        <w:rPr/>
        <w:t>Madam?”  Another waiter was at their side, this time with a tray of shrimp puffs.  Vicky recognized this one.  He was Alex.  They’d only been at sea a day, but Vicky was certain she’d seen him several times before already.  It was hard to forget those smoldering eyes or that shy, sheepish grin.  He was, Vicky had to admit, a cutie.</w:t>
      </w:r>
    </w:p>
    <w:p>
      <w:pPr>
        <w:pStyle w:val="Normal"/>
        <w:rPr/>
      </w:pPr>
      <w:r>
        <w:rPr/>
      </w:r>
    </w:p>
    <w:p>
      <w:pPr>
        <w:pStyle w:val="Normal"/>
        <w:rPr/>
      </w:pPr>
      <w:r>
        <w:rPr/>
        <w:t>“</w:t>
      </w:r>
      <w:r>
        <w:rPr/>
        <w:t>Oh! thank you,” said Vicky.  She hadn’t realized just how accommodating the staff on this voyage would be!  She was still full from lunch, but the waiter just seemed so eager to please that she couldn’t say no.  She smiled shyly as she plucked a treat from the tray and popped it into her mouth.</w:t>
      </w:r>
    </w:p>
    <w:p>
      <w:pPr>
        <w:pStyle w:val="Normal"/>
        <w:rPr/>
      </w:pPr>
      <w:r>
        <w:rPr/>
      </w:r>
    </w:p>
    <w:p>
      <w:pPr>
        <w:pStyle w:val="Normal"/>
        <w:rPr/>
      </w:pPr>
      <w:r>
        <w:rPr/>
        <w:t>“</w:t>
      </w:r>
      <w:r>
        <w:rPr/>
        <w:t>Girl, I think that waiter likes you.”</w:t>
      </w:r>
    </w:p>
    <w:p>
      <w:pPr>
        <w:pStyle w:val="Normal"/>
        <w:rPr/>
      </w:pPr>
      <w:r>
        <w:rPr/>
      </w:r>
    </w:p>
    <w:p>
      <w:pPr>
        <w:pStyle w:val="Normal"/>
        <w:rPr/>
      </w:pPr>
      <w:r>
        <w:rPr/>
        <w:t>“</w:t>
      </w:r>
      <w:r>
        <w:rPr/>
        <w:t>What? Alex? No way. You think that about everyone, Monica.”</w:t>
      </w:r>
    </w:p>
    <w:p>
      <w:pPr>
        <w:pStyle w:val="Normal"/>
        <w:rPr/>
      </w:pPr>
      <w:r>
        <w:rPr/>
      </w:r>
    </w:p>
    <w:p>
      <w:pPr>
        <w:pStyle w:val="Normal"/>
        <w:rPr/>
      </w:pPr>
      <w:r>
        <w:rPr/>
        <w:t>“</w:t>
      </w:r>
      <w:r>
        <w:rPr/>
        <w:t>Oh, you know his name? Don’t tell me that you’ve been eyeing him too!”  Monica chortled.  “What would Daniel say?”</w:t>
      </w:r>
    </w:p>
    <w:p>
      <w:pPr>
        <w:pStyle w:val="Normal"/>
        <w:rPr/>
      </w:pPr>
      <w:r>
        <w:rPr/>
      </w:r>
    </w:p>
    <w:p>
      <w:pPr>
        <w:pStyle w:val="Normal"/>
        <w:rPr/>
      </w:pPr>
      <w:r>
        <w:rPr/>
        <w:t>“</w:t>
      </w:r>
      <w:r>
        <w:rPr/>
        <w:t>There’s nothing wrong with just looking,” said Vicky defensively. “I’m just… appreciating the scenery, nothing more.  But you’re crazy if you think Alex was really checking me out.  He’s just doing his job.”</w:t>
      </w:r>
    </w:p>
    <w:p>
      <w:pPr>
        <w:pStyle w:val="Normal"/>
        <w:rPr/>
      </w:pPr>
      <w:r>
        <w:rPr/>
      </w:r>
    </w:p>
    <w:p>
      <w:pPr>
        <w:pStyle w:val="Normal"/>
        <w:rPr/>
      </w:pPr>
      <w:r>
        <w:rPr/>
        <w:t>Monica laughed.  “Well, now that we’ve established that my girl Vicky is also appreciating the scenery, I don’t wanna hear anymore guff about a little harmless flirting.  Remember, what happens on this cruise, stays on this cruise!  We’re not thinking about consequences, right?”</w:t>
      </w:r>
    </w:p>
    <w:p>
      <w:pPr>
        <w:pStyle w:val="Normal"/>
        <w:rPr/>
      </w:pPr>
      <w:r>
        <w:rPr/>
      </w:r>
    </w:p>
    <w:p>
      <w:pPr>
        <w:pStyle w:val="Normal"/>
        <w:rPr/>
      </w:pPr>
      <w:r>
        <w:rPr/>
        <w:t>“</w:t>
      </w:r>
      <w:r>
        <w:rPr/>
        <w:t>Right,” said Vicky. She startled as another waiter appeared at her side with a tray of cheese kebabs.  Her overfull tummy twinged, but the young man just seemed so eager that Vicky couldn’t say no.  She grabbed one and smiled. “Thank you.”</w:t>
      </w:r>
    </w:p>
    <w:p>
      <w:pPr>
        <w:pStyle w:val="Normal"/>
        <w:rPr/>
      </w:pPr>
      <w:r>
        <w:rPr/>
      </w:r>
    </w:p>
    <w:p>
      <w:pPr>
        <w:pStyle w:val="Normal"/>
        <w:rPr/>
      </w:pPr>
      <w:r>
        <w:rPr/>
        <w:t>“</w:t>
      </w:r>
      <w:r>
        <w:rPr/>
        <w:t>No consequences,” she mumbled as she popped it into her mouth. “If this keeps up, there’s going to be big consequences… for my waistline!”</w:t>
      </w:r>
    </w:p>
    <w:p>
      <w:pPr>
        <w:pStyle w:val="Normal"/>
        <w:rPr/>
      </w:pPr>
      <w:r>
        <w:rPr/>
      </w:r>
    </w:p>
    <w:p>
      <w:pPr>
        <w:pStyle w:val="Normal"/>
        <w:rPr/>
      </w:pPr>
      <w:r>
        <w:rPr/>
        <w:t>***</w:t>
      </w:r>
    </w:p>
    <w:p>
      <w:pPr>
        <w:pStyle w:val="Normal"/>
        <w:rPr/>
      </w:pPr>
      <w:r>
        <w:rPr/>
      </w:r>
    </w:p>
    <w:p>
      <w:pPr>
        <w:pStyle w:val="Normal"/>
        <w:rPr/>
      </w:pPr>
      <w:r>
        <w:rPr/>
        <w:t>Time seemed to fly by in a blur of eating, drinking, and sunning.  The food on this cruise was heavenly!  Everything was too good to pass up and Vicky was growing concerned as she started to realize that, no matter how full she was after yet another hearty, filling lunch at the captain’s mess, she was always eager to eat even more whenever she saw Alex or one of the other cute waiters walking around with another tray of goodies!</w:t>
      </w:r>
    </w:p>
    <w:p>
      <w:pPr>
        <w:pStyle w:val="Normal"/>
        <w:rPr/>
      </w:pPr>
      <w:r>
        <w:rPr/>
      </w:r>
    </w:p>
    <w:p>
      <w:pPr>
        <w:pStyle w:val="Normal"/>
        <w:rPr/>
      </w:pPr>
      <w:r>
        <w:rPr/>
        <w:t>Vicky was always used to being thin, but that was because she was usually so careful about what she ate.  But here on the cruise, it was easy to adopt Monica’s thinking and ignore any thoughts of consequences.  But that also meant that both women were rapidly putting on extra pounds.</w:t>
      </w:r>
    </w:p>
    <w:p>
      <w:pPr>
        <w:pStyle w:val="Normal"/>
        <w:rPr/>
      </w:pPr>
      <w:r>
        <w:rPr/>
      </w:r>
    </w:p>
    <w:p>
      <w:pPr>
        <w:pStyle w:val="Normal"/>
        <w:rPr/>
      </w:pPr>
      <w:r>
        <w:rPr/>
        <w:t>Monica, of course, was already big, so Vicky noticed it on her first. Her curvy friend was getting curvier, probably from too many empty calories from too much alcohol! But Vicky soon noticed an extra softness around her own waistline as well.</w:t>
      </w:r>
    </w:p>
    <w:p>
      <w:pPr>
        <w:pStyle w:val="Normal"/>
        <w:rPr/>
      </w:pPr>
      <w:r>
        <w:rPr/>
      </w:r>
    </w:p>
    <w:p>
      <w:pPr>
        <w:pStyle w:val="Normal"/>
        <w:rPr/>
      </w:pPr>
      <w:r>
        <w:rPr/>
        <w:t>But something else was happening, something very strange…  Vicky couldn’t explain it.  But something about this cruise was making her feel more excited, more uninhibited, more free… It wasn’t just being at sea.  It was something that she felt every time that she ate an extra helping at lunch or dinner, a strange deliciously naughty feeling that made her feel oh so sexy and sinful. Every bite gave her a warm feeling down in her nethers that surprised her, but she was finding that this excitement didn’t stop when she wasn’t eating.  When she lay on her deckchair, she was acutely aware of her new pudge.  She could feel it squishing against her swimsuit, bunching into small but noticeable rolls when she sat up.  And when she grabbed it, squished it between her fingers to test if it was real, she felt that same electric tingle.</w:t>
      </w:r>
    </w:p>
    <w:p>
      <w:pPr>
        <w:pStyle w:val="Normal"/>
        <w:rPr/>
      </w:pPr>
      <w:r>
        <w:rPr/>
      </w:r>
    </w:p>
    <w:p>
      <w:pPr>
        <w:pStyle w:val="Normal"/>
        <w:rPr/>
      </w:pPr>
      <w:r>
        <w:rPr/>
        <w:t>“</w:t>
      </w:r>
      <w:r>
        <w:rPr/>
        <w:t>What is going on?” wondered Vicky.  This was absolutely NOT what she expected when she signed up to go on this cruise with Monica.  I mean, sure, a nice relaxing vacation was one thing… but these new feelings?  These were strange.  Sometimes Vicky wondered if the same thing was happening to Monica.  She knew Monica was gaining weight too, but was Monica also feeling these odd new stirrings?</w:t>
      </w:r>
    </w:p>
    <w:p>
      <w:pPr>
        <w:pStyle w:val="Normal"/>
        <w:rPr/>
      </w:pPr>
      <w:r>
        <w:rPr/>
      </w:r>
    </w:p>
    <w:p>
      <w:pPr>
        <w:pStyle w:val="Normal"/>
        <w:rPr/>
      </w:pPr>
      <w:r>
        <w:rPr/>
        <w:t>It really hit her about a week into the cruise, when Vicky was alone in the cabin getting dressed.  Monica had already left to go updeck and Vicky was bumbling around by herself.  Huh.  She didn’t remember this cabin being so… cramped.  She stripped off her jammies, dropping her pajamas to the floor, and turning to grab some clothes out of her suitcase.</w:t>
      </w:r>
    </w:p>
    <w:p>
      <w:pPr>
        <w:pStyle w:val="Normal"/>
        <w:rPr/>
      </w:pPr>
      <w:r>
        <w:rPr/>
      </w:r>
    </w:p>
    <w:p>
      <w:pPr>
        <w:pStyle w:val="Normal"/>
        <w:rPr/>
      </w:pPr>
      <w:r>
        <w:rPr/>
        <w:t>“</w:t>
      </w:r>
      <w:r>
        <w:rPr/>
        <w:t xml:space="preserve">We’re getting too big for our room,” said Vicky, a note of worry creeping into her voice. She caught sight of her nude reflection in the cabin’s full-length mirror and her jaw dropped.  How could she have undergone such a stunning transformation in just a week? She didn’t mind a few extra pounds.  In fact, she rather liked her new look.  She turned to admire her new curves in the mirror, noting how her formerly flat bottom now stuck out behind her.  Vicky never would have described her small rear as a “booty” before, but she was definitely approaching booty territory.  </w:t>
      </w:r>
    </w:p>
    <w:p>
      <w:pPr>
        <w:pStyle w:val="Normal"/>
        <w:rPr/>
      </w:pPr>
      <w:r>
        <w:rPr/>
      </w:r>
    </w:p>
    <w:p>
      <w:pPr>
        <w:pStyle w:val="Normal"/>
        <w:rPr/>
      </w:pPr>
      <w:r>
        <w:rPr/>
        <w:t>Slowly, hesitantly, she reached behind her and squeezed her naked bottom with both hands, reveling in the feeling of her pudgy fingers sinking deep into her new spongy flesh.  It sent delightful electric tingles through her body to play with her new curves.  That was another concern, honestly.  What was happening to her that she was getting so excited by her own body?  She had never felt so sexually stimulated in her whole life!  When she wasn’t eating, it was all that she could do to keep from playing with herself in public.</w:t>
      </w:r>
    </w:p>
    <w:p>
      <w:pPr>
        <w:pStyle w:val="Normal"/>
        <w:rPr/>
      </w:pPr>
      <w:r>
        <w:rPr/>
      </w:r>
    </w:p>
    <w:p>
      <w:pPr>
        <w:pStyle w:val="Normal"/>
        <w:rPr/>
      </w:pPr>
      <w:r>
        <w:rPr/>
        <w:t>None of Vicky’s clothes fit her anymore.  She hadn’t expected to gain so much weight so quickly!  She could barely pull her T-shirt over her boobs and belly, clinging to her rounded gut so tightly that the depression of her deepening belly button was evident through the taut material. The hem barely made it to the waistband of her shorts, so whenever she raised her arms the hem would raise up to reveal the roll of pudge around her middle oozing over her shorts.  Actually, she was strangely thankful for that new roll of blubber!  It hid that fact that she could no longer button her white shorts.  She could barely pull the zipper all the way up, wincing at how the metal teeth cruelly pinched her tender new flesh.  When she was thin, these shorts were designed to be sexy yet tasteful, revealing just enough leg to turn heads.  In her new fattened state, the shorts had morphed into virtual hot pants, threatening to ride up her rear and reveal the trembling twin moons of her bronze butt.  She would have to buy a whole new wardrobe as soon as possible!</w:t>
      </w:r>
    </w:p>
    <w:p>
      <w:pPr>
        <w:pStyle w:val="Normal"/>
        <w:rPr/>
      </w:pPr>
      <w:r>
        <w:rPr/>
      </w:r>
    </w:p>
    <w:p>
      <w:pPr>
        <w:pStyle w:val="Normal"/>
        <w:rPr/>
      </w:pPr>
      <w:r>
        <w:rPr/>
        <w:t>Vicky hefted her gut and dropped it, watching it bounce several times before slowly coming to a rest.  Once wasn’t enough for her.  She grabbed it again and again let it drop, marveling at its weight and heft.  On every drop, she could feel her bouncing belly pushing the zipper of her overtight shorts down another notch or two.  After a few drops, Vicky’s fly was nearly completely unzipped, exposing her chubby crotch in her tight underwear.  She reached down to rezip her shorts, but couldn’t resist lightly touching her plump pussy through the thin fabric, feeling her own moisture.</w:t>
      </w:r>
    </w:p>
    <w:p>
      <w:pPr>
        <w:pStyle w:val="Normal"/>
        <w:rPr/>
      </w:pPr>
      <w:r>
        <w:rPr/>
      </w:r>
    </w:p>
    <w:p>
      <w:pPr>
        <w:pStyle w:val="Normal"/>
        <w:rPr/>
      </w:pPr>
      <w:r>
        <w:rPr/>
        <w:t>“</w:t>
      </w:r>
      <w:r>
        <w:rPr/>
        <w:t>No, no,” she scolded herself, “I’m not just going to stay holed up in my cabin, masturbating all day.  Jeez, what’s wrong with me? I’m turning into some sort of fat sex maniac.  I need to get things under control.”</w:t>
      </w:r>
    </w:p>
    <w:p>
      <w:pPr>
        <w:pStyle w:val="Normal"/>
        <w:rPr/>
      </w:pPr>
      <w:r>
        <w:rPr/>
      </w:r>
    </w:p>
    <w:p>
      <w:pPr>
        <w:pStyle w:val="Normal"/>
        <w:rPr/>
      </w:pPr>
      <w:r>
        <w:rPr/>
        <w:t>Reluctantly, she pulled up the zipper on her shorts.</w:t>
      </w:r>
    </w:p>
    <w:p>
      <w:pPr>
        <w:pStyle w:val="Normal"/>
        <w:rPr/>
      </w:pPr>
      <w:r>
        <w:rPr/>
      </w:r>
    </w:p>
    <w:p>
      <w:pPr>
        <w:pStyle w:val="Normal"/>
        <w:rPr/>
      </w:pPr>
      <w:r>
        <w:rPr/>
        <w:t>“</w:t>
      </w:r>
      <w:r>
        <w:rPr/>
        <w:t>Jeez, I’m getting fat,” whispered Vicky, poking at her plump round belly and frowning as the gelatinous flab jiggled in response.  “I know Monica said that we weren’t going to worry about any consequences, but… oof… I don’t think I can ignore these consequences much longer!  I really need to talk to Monica about this.”</w:t>
      </w:r>
    </w:p>
    <w:p>
      <w:pPr>
        <w:pStyle w:val="Normal"/>
        <w:rPr/>
      </w:pPr>
      <w:r>
        <w:rPr/>
      </w:r>
    </w:p>
    <w:p>
      <w:pPr>
        <w:pStyle w:val="Normal"/>
        <w:rPr/>
      </w:pPr>
      <w:r>
        <w:rPr/>
        <w:t>Vicky sighed again.  Watching her new belly wobble was making her inexplicably excited again.  What was wrong with her?  She had never felt this way before, not even when Daniel held her… ohhh, she sighed, wishing that Daniel was here right now!  She was so incredibly aroused that she wished her boyfriend was right here to make love to her!  Then again, what would Daniel think of her new weight gain?  Even if she managed to resist her cravings for the next week, her gains were already super obvious.  Well… she trusted Daniel, right?  She would just have to trust that he cared about her enough that he wouldn’t be mad when she came home a little heftier than when she left.</w:t>
      </w:r>
    </w:p>
    <w:p>
      <w:pPr>
        <w:pStyle w:val="Normal"/>
        <w:rPr/>
      </w:pPr>
      <w:r>
        <w:rPr/>
      </w:r>
    </w:p>
    <w:p>
      <w:pPr>
        <w:pStyle w:val="Normal"/>
        <w:rPr/>
      </w:pPr>
      <w:r>
        <w:rPr/>
        <w:t xml:space="preserve">Suddenly, Vicky heard her cellphone buzz.  She picked it up to see a text from Monica.  </w:t>
      </w:r>
    </w:p>
    <w:p>
      <w:pPr>
        <w:pStyle w:val="Normal"/>
        <w:rPr/>
      </w:pPr>
      <w:r>
        <w:rPr/>
      </w:r>
    </w:p>
    <w:p>
      <w:pPr>
        <w:pStyle w:val="Normal"/>
        <w:rPr/>
      </w:pPr>
      <w:r>
        <w:rPr/>
        <w:t>“</w:t>
      </w:r>
      <w:r>
        <w:rPr/>
        <w:t>I’m going for lunch. Meet me at the mess.”</w:t>
      </w:r>
    </w:p>
    <w:p>
      <w:pPr>
        <w:pStyle w:val="Normal"/>
        <w:rPr/>
      </w:pPr>
      <w:r>
        <w:rPr/>
      </w:r>
    </w:p>
    <w:p>
      <w:pPr>
        <w:pStyle w:val="Normal"/>
        <w:rPr/>
      </w:pPr>
      <w:r>
        <w:rPr/>
        <w:t>Vicky blinked.  Was it lunch time already?  Time seemed to slip away from her while she was here on this cruise!  One meal just blended into another…  But, then again, she was hungry…</w:t>
      </w:r>
    </w:p>
    <w:p>
      <w:pPr>
        <w:pStyle w:val="Normal"/>
        <w:rPr/>
      </w:pPr>
      <w:r>
        <w:rPr/>
      </w:r>
    </w:p>
    <w:p>
      <w:pPr>
        <w:pStyle w:val="Normal"/>
        <w:rPr/>
      </w:pPr>
      <w:r>
        <w:rPr/>
        <w:t>Her chubby belly, poking out of her shirt, grumbled urgently, demanding to be filled.  Vicky felt powerless to resist her belly’s demands.</w:t>
      </w:r>
    </w:p>
    <w:p>
      <w:pPr>
        <w:pStyle w:val="Normal"/>
        <w:rPr/>
      </w:pPr>
      <w:r>
        <w:rPr/>
      </w:r>
    </w:p>
    <w:p>
      <w:pPr>
        <w:pStyle w:val="Normal"/>
        <w:rPr/>
      </w:pPr>
      <w:r>
        <w:rPr/>
        <w:t>***</w:t>
      </w:r>
    </w:p>
    <w:p>
      <w:pPr>
        <w:pStyle w:val="Normal"/>
        <w:rPr/>
      </w:pPr>
      <w:r>
        <w:rPr/>
      </w:r>
    </w:p>
    <w:p>
      <w:pPr>
        <w:pStyle w:val="Normal"/>
        <w:rPr/>
      </w:pPr>
      <w:r>
        <w:rPr/>
        <w:t>Vicky caught up with her friend in the captain’s mess. Monica had clearly lost no time in getting started; she stood up to greet Vicky with a hug, but Vicky could see the half-eaten plate of pasta on the table.  Monica’s body felt warm and plush against her, and Vicky noticed, possibly for the first time, just how much her friend was growing on this cruise.</w:t>
      </w:r>
    </w:p>
    <w:p>
      <w:pPr>
        <w:pStyle w:val="Normal"/>
        <w:rPr/>
      </w:pPr>
      <w:r>
        <w:rPr/>
      </w:r>
    </w:p>
    <w:p>
      <w:pPr>
        <w:pStyle w:val="Normal"/>
        <w:rPr/>
      </w:pPr>
      <w:r>
        <w:rPr/>
        <w:t>Monica was always plump, but she was growing downright obese!  Vicky’s black friend looked like a parade balloon ready to pop!  All her curves were growing more exaggerated by the day – her ample breasts puffed up to the size of melons, resting on a belly now grown as big as a beach ball.  How was this even possible?  It was only a week of indulgence, there was no way that Monica should have ballooned this much!  Her hips pushed out to her sides, topped by thick rolling love handles, and her hefty legs tapered down to plump curves.  Everything about Monica looked so firm, so round, so fully-packed, so deliciously squeezable… No no no!  Vicky had to shake her head to clear her thoughts. Gawd, what was wrong with her?  She was getting horny just thinking about how fat her best friend was getting!  This was absolutely getting out of control.</w:t>
      </w:r>
    </w:p>
    <w:p>
      <w:pPr>
        <w:pStyle w:val="Normal"/>
        <w:rPr/>
      </w:pPr>
      <w:r>
        <w:rPr/>
      </w:r>
    </w:p>
    <w:p>
      <w:pPr>
        <w:pStyle w:val="Normal"/>
        <w:rPr/>
      </w:pPr>
      <w:r>
        <w:rPr/>
        <w:t>Monica wore a short sundress, cinched at the waist by a black vinyl belt that looked ready to explode.</w:t>
      </w:r>
    </w:p>
    <w:p>
      <w:pPr>
        <w:pStyle w:val="Normal"/>
        <w:rPr/>
      </w:pPr>
      <w:r>
        <w:rPr/>
      </w:r>
    </w:p>
    <w:p>
      <w:pPr>
        <w:pStyle w:val="Normal"/>
        <w:rPr/>
      </w:pPr>
      <w:r>
        <w:rPr/>
        <w:t>Vicky was honestly a little jealous.  Sure, Vicky had noticed some of her new weight settling on her chest since her bras were becoming a little tight – she could see her boob flesh rising over the cups when she tried to strap down her twins this morning.  But most of Vicky’s new weight was definitely filling up her thighs, butt, and belly, giving her a distinctively pear-shaped new shape.  Monica, in contrast, was filling out all over, becoming deliciously swollen like a big ripe apple.  Vicky thought that was a much sexier look.  Then again, Monica had always been the bigger of the two, so it was no surprise that she was outpacing Vicky in terms of gain.  But maybe Vicky would catch up to her before this was all over…</w:t>
      </w:r>
    </w:p>
    <w:p>
      <w:pPr>
        <w:pStyle w:val="Normal"/>
        <w:rPr/>
      </w:pPr>
      <w:r>
        <w:rPr/>
      </w:r>
    </w:p>
    <w:p>
      <w:pPr>
        <w:pStyle w:val="Normal"/>
        <w:rPr/>
      </w:pPr>
      <w:r>
        <w:rPr/>
        <w:t>Again Vicky shook her head. What was she thinking?</w:t>
      </w:r>
    </w:p>
    <w:p>
      <w:pPr>
        <w:pStyle w:val="Normal"/>
        <w:rPr/>
      </w:pPr>
      <w:r>
        <w:rPr/>
      </w:r>
    </w:p>
    <w:p>
      <w:pPr>
        <w:pStyle w:val="Normal"/>
        <w:rPr/>
      </w:pPr>
      <w:r>
        <w:rPr/>
        <w:t>“</w:t>
      </w:r>
      <w:r>
        <w:rPr/>
        <w:t xml:space="preserve">You started without me,” whined Vicky, seating herself next to Monica.  Monica picked up her fork to once again attack her spaghetti with gusto.  </w:t>
      </w:r>
    </w:p>
    <w:p>
      <w:pPr>
        <w:pStyle w:val="Normal"/>
        <w:rPr/>
      </w:pPr>
      <w:r>
        <w:rPr/>
      </w:r>
    </w:p>
    <w:p>
      <w:pPr>
        <w:pStyle w:val="Normal"/>
        <w:rPr/>
      </w:pPr>
      <w:r>
        <w:rPr/>
        <w:t>“</w:t>
      </w:r>
      <w:r>
        <w:rPr/>
        <w:t>Vicky, sweetie, you just take way too long to get ready and, c’mon, I was hungry! A girl’s gotta eat!”  She slurped up another strand of spaghetti before grinning and patting her swollen middle.</w:t>
      </w:r>
    </w:p>
    <w:p>
      <w:pPr>
        <w:pStyle w:val="Normal"/>
        <w:rPr/>
      </w:pPr>
      <w:r>
        <w:rPr/>
      </w:r>
    </w:p>
    <w:p>
      <w:pPr>
        <w:pStyle w:val="Normal"/>
        <w:rPr/>
      </w:pPr>
      <w:r>
        <w:rPr/>
        <w:t>“</w:t>
      </w:r>
      <w:r>
        <w:rPr/>
        <w:t>Hmm… about that… Monica, I’m starting to think that we might be overdoing it…”</w:t>
      </w:r>
    </w:p>
    <w:p>
      <w:pPr>
        <w:pStyle w:val="Normal"/>
        <w:rPr/>
      </w:pPr>
      <w:r>
        <w:rPr/>
      </w:r>
    </w:p>
    <w:p>
      <w:pPr>
        <w:pStyle w:val="Normal"/>
        <w:rPr/>
      </w:pPr>
      <w:r>
        <w:rPr/>
        <w:t>Monica’s face grew dark. “C’mon, lay off, Vicky! You know what I said. We’re not here to worry about consequences!”</w:t>
      </w:r>
    </w:p>
    <w:p>
      <w:pPr>
        <w:pStyle w:val="Normal"/>
        <w:rPr/>
      </w:pPr>
      <w:r>
        <w:rPr/>
      </w:r>
    </w:p>
    <w:p>
      <w:pPr>
        <w:pStyle w:val="Normal"/>
        <w:rPr/>
      </w:pPr>
      <w:r>
        <w:rPr/>
        <w:t>“</w:t>
      </w:r>
      <w:r>
        <w:rPr/>
        <w:t>Yes, but… I really think maybe we should. I mean, have you noticed that we’re both getting a little, ahem, pudgy.”</w:t>
      </w:r>
    </w:p>
    <w:p>
      <w:pPr>
        <w:pStyle w:val="Normal"/>
        <w:rPr/>
      </w:pPr>
      <w:r>
        <w:rPr/>
      </w:r>
    </w:p>
    <w:p>
      <w:pPr>
        <w:pStyle w:val="Normal"/>
        <w:rPr/>
      </w:pPr>
      <w:r>
        <w:rPr/>
        <w:t>Monica stared at her friend as if she wanted to argue the point, but couldn’t bring herself to deny what was so obviously true.  Vicky could hear Monica’s vinyl belt creaking as her fat friend breathed.</w:t>
      </w:r>
    </w:p>
    <w:p>
      <w:pPr>
        <w:pStyle w:val="Normal"/>
        <w:rPr/>
      </w:pPr>
      <w:r>
        <w:rPr/>
      </w:r>
    </w:p>
    <w:p>
      <w:pPr>
        <w:pStyle w:val="Normal"/>
        <w:rPr/>
      </w:pPr>
      <w:r>
        <w:rPr/>
        <w:t>“</w:t>
      </w:r>
      <w:r>
        <w:rPr/>
        <w:t xml:space="preserve">How’s that belt?” asked Vicky. </w:t>
      </w:r>
    </w:p>
    <w:p>
      <w:pPr>
        <w:pStyle w:val="Normal"/>
        <w:rPr/>
      </w:pPr>
      <w:r>
        <w:rPr/>
      </w:r>
    </w:p>
    <w:p>
      <w:pPr>
        <w:pStyle w:val="Normal"/>
        <w:rPr/>
      </w:pPr>
      <w:r>
        <w:rPr/>
        <w:t>“</w:t>
      </w:r>
      <w:r>
        <w:rPr/>
        <w:t>What do you think?” said Monica, leaning back and looking down at herself.  “It’s on the last hole and it’s still pinching me! I swear, Vicky, you’re right! I don’t know what they put into the food here, but I just can’t stop myself.  And I’m just blowin’ up like nobody’s business.  If I get much bigger… damn, Fred’s not gonna recognize me when I get back from this cruise!”</w:t>
      </w:r>
    </w:p>
    <w:p>
      <w:pPr>
        <w:pStyle w:val="Normal"/>
        <w:rPr/>
      </w:pPr>
      <w:r>
        <w:rPr/>
      </w:r>
    </w:p>
    <w:p>
      <w:pPr>
        <w:pStyle w:val="Normal"/>
        <w:rPr/>
      </w:pPr>
      <w:r>
        <w:rPr/>
        <w:t>Vicky bit her lip.  She didn’t want to admit it, but she was thinking the same thing.  What would Daniel think when his girlfriend came back from a two week cruise carrying an extra two hundred pounds?  How was it even possible to gain this much weight so quickly?</w:t>
      </w:r>
    </w:p>
    <w:p>
      <w:pPr>
        <w:pStyle w:val="Normal"/>
        <w:rPr/>
      </w:pPr>
      <w:r>
        <w:rPr/>
      </w:r>
    </w:p>
    <w:p>
      <w:pPr>
        <w:pStyle w:val="Normal"/>
        <w:rPr/>
      </w:pPr>
      <w:r>
        <w:rPr/>
        <w:t>“</w:t>
      </w:r>
      <w:r>
        <w:rPr/>
        <w:t>Okay, Monica, I know you said that we weren’t going to worry about any consequences. But I think we just need to… slow down a bit.  Maybe find something to do besides eat?”</w:t>
      </w:r>
    </w:p>
    <w:p>
      <w:pPr>
        <w:pStyle w:val="Normal"/>
        <w:rPr/>
      </w:pPr>
      <w:r>
        <w:rPr/>
      </w:r>
    </w:p>
    <w:p>
      <w:pPr>
        <w:pStyle w:val="Normal"/>
        <w:rPr/>
      </w:pPr>
      <w:r>
        <w:rPr/>
        <w:t>Monica nodded, but she didn’t stop eating.  “Right… right,” she said, her voice distracted. “Right after lunch.  I mean, just one last pig-out, right, Vicky? Then we’ll be good little girls again.”</w:t>
      </w:r>
    </w:p>
    <w:p>
      <w:pPr>
        <w:pStyle w:val="Normal"/>
        <w:rPr/>
      </w:pPr>
      <w:r>
        <w:rPr/>
      </w:r>
    </w:p>
    <w:p>
      <w:pPr>
        <w:pStyle w:val="Normal"/>
        <w:rPr/>
      </w:pPr>
      <w:r>
        <w:rPr/>
        <w:t>Vicky should have protested, but she found herself nodding.  The food here was really good, after all!  But she also noticed that the waiter approaching their table was none other than Alex.  Oh, boy.  Any excuse to talk to that guy was welcome.  Vicky knew that she was only indulging in more bad habits, but she’d been a good girl for so long.  The allure of this hedonistic, devil-may-care life aboard ship was just too much!</w:t>
      </w:r>
    </w:p>
    <w:p>
      <w:pPr>
        <w:pStyle w:val="Normal"/>
        <w:rPr/>
      </w:pPr>
      <w:r>
        <w:rPr/>
      </w:r>
    </w:p>
    <w:p>
      <w:pPr>
        <w:pStyle w:val="Normal"/>
        <w:rPr/>
      </w:pPr>
      <w:r>
        <w:rPr/>
        <w:t>“</w:t>
      </w:r>
      <w:r>
        <w:rPr/>
        <w:t>Welcome, madam, I’m so glad that you could join us!” said Alex, “What can I get you?”</w:t>
      </w:r>
    </w:p>
    <w:p>
      <w:pPr>
        <w:pStyle w:val="Normal"/>
        <w:rPr/>
      </w:pPr>
      <w:r>
        <w:rPr/>
      </w:r>
    </w:p>
    <w:p>
      <w:pPr>
        <w:pStyle w:val="Normal"/>
        <w:rPr/>
      </w:pPr>
      <w:r>
        <w:rPr/>
        <w:t>“</w:t>
      </w:r>
      <w:r>
        <w:rPr/>
        <w:t>That spaghetti looks really good, Alex,” said Vicky, eying Monica’s plate.  Monica was nearly finished, now licking the last smears of sauce off her platter.  “Could I get some of that?”</w:t>
      </w:r>
    </w:p>
    <w:p>
      <w:pPr>
        <w:pStyle w:val="Normal"/>
        <w:rPr/>
      </w:pPr>
      <w:r>
        <w:rPr/>
      </w:r>
    </w:p>
    <w:p>
      <w:pPr>
        <w:pStyle w:val="Normal"/>
        <w:rPr/>
      </w:pPr>
      <w:r>
        <w:rPr/>
        <w:t>“</w:t>
      </w:r>
      <w:r>
        <w:rPr/>
        <w:t>Absolutely, madam, an excellent choice!”</w:t>
      </w:r>
    </w:p>
    <w:p>
      <w:pPr>
        <w:pStyle w:val="Normal"/>
        <w:rPr/>
      </w:pPr>
      <w:r>
        <w:rPr/>
      </w:r>
    </w:p>
    <w:p>
      <w:pPr>
        <w:pStyle w:val="Normal"/>
        <w:rPr/>
      </w:pPr>
      <w:r>
        <w:rPr/>
        <w:t>“</w:t>
      </w:r>
      <w:r>
        <w:rPr/>
        <w:t>Could I get… a veal parm?” asked Monica, raising her finger and dabbing her mouth with a napkin at the same time.</w:t>
      </w:r>
    </w:p>
    <w:p>
      <w:pPr>
        <w:pStyle w:val="Normal"/>
        <w:rPr/>
      </w:pPr>
      <w:r>
        <w:rPr/>
      </w:r>
    </w:p>
    <w:p>
      <w:pPr>
        <w:pStyle w:val="Normal"/>
        <w:rPr/>
      </w:pPr>
      <w:r>
        <w:rPr/>
        <w:t>“</w:t>
      </w:r>
      <w:r>
        <w:rPr/>
        <w:t>You’re getting a second lunch? Monica, what are you doing?” hissed Vicky.</w:t>
      </w:r>
    </w:p>
    <w:p>
      <w:pPr>
        <w:pStyle w:val="Normal"/>
        <w:rPr/>
      </w:pPr>
      <w:r>
        <w:rPr/>
      </w:r>
    </w:p>
    <w:p>
      <w:pPr>
        <w:pStyle w:val="Normal"/>
        <w:rPr/>
      </w:pPr>
      <w:r>
        <w:rPr/>
        <w:t>Monica shrugged but she could feel her cheeks getting hot. “I said one last pig-out. Might as well make it count, right? Cuz after this lunch, we’re back to dieting again, right?”</w:t>
      </w:r>
    </w:p>
    <w:p>
      <w:pPr>
        <w:pStyle w:val="Normal"/>
        <w:rPr/>
      </w:pPr>
      <w:r>
        <w:rPr/>
      </w:r>
    </w:p>
    <w:p>
      <w:pPr>
        <w:pStyle w:val="Normal"/>
        <w:rPr/>
      </w:pPr>
      <w:r>
        <w:rPr/>
        <w:t>Vicky nodded dumbly.  Monica had a point.  “Okay, you’re right.  Then it’s settled, we’ll eat to our heart’s content here, but as soon as we’re done with lunch, then we’ll be good. Agreed?”</w:t>
      </w:r>
    </w:p>
    <w:p>
      <w:pPr>
        <w:pStyle w:val="Normal"/>
        <w:rPr/>
      </w:pPr>
      <w:r>
        <w:rPr/>
      </w:r>
    </w:p>
    <w:p>
      <w:pPr>
        <w:pStyle w:val="Normal"/>
        <w:rPr/>
      </w:pPr>
      <w:r>
        <w:rPr/>
        <w:t>Monica laughed but she nodded. “Agreed!”</w:t>
      </w:r>
    </w:p>
    <w:p>
      <w:pPr>
        <w:pStyle w:val="Normal"/>
        <w:rPr/>
      </w:pPr>
      <w:r>
        <w:rPr/>
      </w:r>
    </w:p>
    <w:p>
      <w:pPr>
        <w:pStyle w:val="Normal"/>
        <w:rPr/>
      </w:pPr>
      <w:r>
        <w:rPr/>
        <w:t xml:space="preserve">Lunch was delicious.  Vicky slurped up the spaghetti with vigor.  Damn, that was good!  Next to her, Monica was similarly wolfing down her veal parmesian without a thought. Even before she was finished with the spaghetti, Vicky found herself flagging down the waiter to put in an order for a second dish.  Was she really that hungry?  Or was it just an excuse to talk to Alex?  Or maybe… it was a little of both? The waiter grabbed the empty plate the moment that Vicky popped the last bite into her mouth, removing it and replacing it with a platter of shrimp scampi.  Damn, how did they know all her favorite dishes?  Vicky didn’t pause for a moment, she grabbed her fork and plunged into this new dish with all the hunger and zeal of a wolf attacking a caribou.  She was ravenous and she simply couldn’t get enough!  Under the table, Vicky could feel her belly swelling with every bite, pushing the hem of her straining T-shirt up and pushing the toggle of her straining zipper down.  </w:t>
      </w:r>
    </w:p>
    <w:p>
      <w:pPr>
        <w:pStyle w:val="Normal"/>
        <w:rPr/>
      </w:pPr>
      <w:r>
        <w:rPr/>
      </w:r>
    </w:p>
    <w:p>
      <w:pPr>
        <w:pStyle w:val="Normal"/>
        <w:rPr/>
      </w:pPr>
      <w:r>
        <w:rPr/>
        <w:t>“</w:t>
      </w:r>
      <w:r>
        <w:rPr/>
        <w:t>Oof… you done yet, girl?” gasped Monica.  She was so stuffed that she looked like a big sloshing water balloon ready to bust out of her over-tight sundress, her over-stretched belt creaking and groaning loudly with her every breath.  She was nursing a strawberry daiquiri, her eyes bleary and her smile crooked… she’d obviously had both too much to eat and too much to drink!  She wasn’t the only one. Alex and the other waters were plying Vicky as well with a steady stream of cocktails, until she was so tipsy and stuffed that she couldn’t think straight.</w:t>
      </w:r>
    </w:p>
    <w:p>
      <w:pPr>
        <w:pStyle w:val="Normal"/>
        <w:rPr/>
      </w:pPr>
      <w:r>
        <w:rPr/>
      </w:r>
    </w:p>
    <w:p>
      <w:pPr>
        <w:pStyle w:val="Normal"/>
        <w:rPr/>
      </w:pPr>
      <w:r>
        <w:rPr/>
        <w:t>“</w:t>
      </w:r>
      <w:r>
        <w:rPr/>
        <w:t>I can’t get up,” whispered Vicky. “My shorts are unzipped.”</w:t>
      </w:r>
    </w:p>
    <w:p>
      <w:pPr>
        <w:pStyle w:val="Normal"/>
        <w:rPr/>
      </w:pPr>
      <w:r>
        <w:rPr/>
      </w:r>
    </w:p>
    <w:p>
      <w:pPr>
        <w:pStyle w:val="Normal"/>
        <w:rPr/>
      </w:pPr>
      <w:r>
        <w:rPr/>
        <w:t>“</w:t>
      </w:r>
      <w:r>
        <w:rPr/>
        <w:t>Then you’ll just have to stay for dessert,” said the waiter with a smile, dropping a plate of crème brulee onto the table.</w:t>
      </w:r>
    </w:p>
    <w:p>
      <w:pPr>
        <w:pStyle w:val="Normal"/>
        <w:rPr/>
      </w:pPr>
      <w:r>
        <w:rPr/>
      </w:r>
    </w:p>
    <w:p>
      <w:pPr>
        <w:pStyle w:val="Normal"/>
        <w:rPr/>
      </w:pPr>
      <w:r>
        <w:rPr/>
        <w:t>Vicky stared at it, suddenly afraid. This was too much food!  She couldn’t keep up!  But she couldn’t stop.  Already, the dessert fork was in her hand and she was slicing off creamy delectable chunks of crème brulee and shoveling them into her mouth like the out-of-control glutton that she was.  Oh Gawd it was so good.  More, more, more, it was all that she could think about.</w:t>
      </w:r>
    </w:p>
    <w:p>
      <w:pPr>
        <w:pStyle w:val="Normal"/>
        <w:rPr/>
      </w:pPr>
      <w:r>
        <w:rPr/>
      </w:r>
    </w:p>
    <w:p>
      <w:pPr>
        <w:pStyle w:val="Normal"/>
        <w:rPr/>
      </w:pPr>
      <w:r>
        <w:rPr/>
        <w:t>Vicky felt her tubby gut settling on her lap and realized, with a start, that her shorts were completely unzipped all the way.  Nothing was holding her swollen tummy back anymore and it spilled out onto her lap, proudly bloated to its full size.  Looking down, she could hardly believe that was all her!</w:t>
      </w:r>
    </w:p>
    <w:p>
      <w:pPr>
        <w:pStyle w:val="Normal"/>
        <w:rPr/>
      </w:pPr>
      <w:r>
        <w:rPr/>
      </w:r>
    </w:p>
    <w:p>
      <w:pPr>
        <w:pStyle w:val="Normal"/>
        <w:rPr/>
      </w:pPr>
      <w:r>
        <w:rPr/>
        <w:t>How long were they eating? Time seemed to lose all meaning as Vicky and Monica lost themselves in the pleasure of the never-ending feast.  After hours – or was it days? Weeks? – Vicky finally hit her wall.  She was simply too full to eat a single morsel more.  She was absolutely glutted, so stuffed that she could barely breathe.  She leaned back in her chair, gasping for breath, and was startled when her belly bumped into the underside of the table.</w:t>
      </w:r>
    </w:p>
    <w:p>
      <w:pPr>
        <w:pStyle w:val="Normal"/>
        <w:rPr/>
      </w:pPr>
      <w:r>
        <w:rPr/>
      </w:r>
    </w:p>
    <w:p>
      <w:pPr>
        <w:pStyle w:val="Normal"/>
        <w:rPr/>
      </w:pPr>
      <w:r>
        <w:rPr/>
        <w:t>“</w:t>
      </w:r>
      <w:r>
        <w:rPr/>
        <w:t>Ouch,” she muttered, wincing.  She pushed her chair backward, so that she could survey the full extent of the damage.  Her eyes ballooned.  Holy shit!  Her gut was ginormous, a big bloated perfectly round globe that bulged out of her ruined shorts and extended nearly to her knees.  How was it even possible for one woman to eat so much to affect this transformation?  Vicky was too bloated and drunk to think clearly.  All she wanted to do was to lie down and digest.  What was wrong with her?  She was about to bust yet… she still felt great!  Despite the throbbing pain of her overloaded middle, she loved it.  If her tummy wasn’t hurting so much, she might even be tempted to try to force in one last helping…</w:t>
      </w:r>
    </w:p>
    <w:p>
      <w:pPr>
        <w:pStyle w:val="Normal"/>
        <w:rPr/>
      </w:pPr>
      <w:r>
        <w:rPr/>
      </w:r>
    </w:p>
    <w:p>
      <w:pPr>
        <w:pStyle w:val="Normal"/>
        <w:rPr/>
      </w:pPr>
      <w:r>
        <w:rPr/>
        <w:t>“</w:t>
      </w:r>
      <w:r>
        <w:rPr/>
        <w:t>Ma’am? Are you okay? Do you need some help?”</w:t>
      </w:r>
    </w:p>
    <w:p>
      <w:pPr>
        <w:pStyle w:val="Normal"/>
        <w:rPr/>
      </w:pPr>
      <w:r>
        <w:rPr/>
      </w:r>
    </w:p>
    <w:p>
      <w:pPr>
        <w:pStyle w:val="Normal"/>
        <w:rPr/>
      </w:pPr>
      <w:r>
        <w:rPr/>
        <w:t>Vicky stared, bleary eyed, at the handsome hunk standing before her.  Damn, it was Alex the stewart. Shit.  She couldn’t help but feel embarrassed at her state, but she was too drunk to do anything to hide her swollen belly… as if that was even possible!</w:t>
      </w:r>
    </w:p>
    <w:p>
      <w:pPr>
        <w:pStyle w:val="Normal"/>
        <w:rPr/>
      </w:pPr>
      <w:r>
        <w:rPr/>
      </w:r>
    </w:p>
    <w:p>
      <w:pPr>
        <w:pStyle w:val="Normal"/>
        <w:rPr/>
      </w:pPr>
      <w:r>
        <w:rPr/>
        <w:t>Alex smiled. “I think it looks like you need a little bit of help returning to your cabin.  Don’t worry, we’ll make sure you get there safely.”</w:t>
      </w:r>
    </w:p>
    <w:p>
      <w:pPr>
        <w:pStyle w:val="Normal"/>
        <w:rPr/>
      </w:pPr>
      <w:r>
        <w:rPr/>
      </w:r>
    </w:p>
    <w:p>
      <w:pPr>
        <w:pStyle w:val="Normal"/>
        <w:rPr/>
      </w:pPr>
      <w:r>
        <w:rPr/>
        <w:t>He clapped his hands, and immediately Vicky was surrounded by a gaggle of attendants, all eager to help her to her feet.  She was in no position to protest as these strong men helped her stand up and then gently led her back to her cabin.  She was vaguely aware of all these strong yet gentle hands on her body, gently guiding her yet never touching her in any way that was at all inappropriate.  Although, honestly, she found herself wishing that they would… She could feel the warmth of the attendants’ hands and it reminded her how much she missed her boyfriend back home.  She didn’t want to cheat on him, but oh Lord how nice would it be if these hands would just squeeze her love handles or rub her belly or maybe just slide down under her gut and into the open fly of her too-snug shorts.  Vicky’s already labored breathing grew quicker as she fantasized.</w:t>
      </w:r>
    </w:p>
    <w:p>
      <w:pPr>
        <w:pStyle w:val="Normal"/>
        <w:rPr/>
      </w:pPr>
      <w:r>
        <w:rPr/>
      </w:r>
    </w:p>
    <w:p>
      <w:pPr>
        <w:pStyle w:val="Normal"/>
        <w:rPr/>
      </w:pPr>
      <w:r>
        <w:rPr/>
        <w:t>But it wasn’t to be. They simply led her to her room, tucked her into bed, and left her to sleep off her massive meal.</w:t>
      </w:r>
    </w:p>
    <w:p>
      <w:pPr>
        <w:pStyle w:val="Normal"/>
        <w:rPr/>
      </w:pPr>
      <w:r>
        <w:rPr/>
      </w:r>
    </w:p>
    <w:p>
      <w:pPr>
        <w:pStyle w:val="Normal"/>
        <w:rPr/>
      </w:pPr>
      <w:r>
        <w:rPr/>
        <w:t>Hours later, Vicky blinked her eyes open. She could not believe herself.  Was it all a dream?  No. No, it must have been real.  The evidence was right there on her body.  She kicked the sheets off her body, swung her legs over the edge of her cot and sat up.  Her belly was smaller than yesterday, a night of digestion had helped to shrink its circumference somewhat, but it was still the size of a classroom globe.  Damn.  And Vicky knew that wasn’t the end of it.  The more she digested, the smaller her belly would get… but the more fat it would add elsewhere on her body.  She was already plumping up like a prize pig, but after last night… Damn she didn’t even want to think about the damage that binge would do to her waistline!</w:t>
      </w:r>
    </w:p>
    <w:p>
      <w:pPr>
        <w:pStyle w:val="Normal"/>
        <w:rPr/>
      </w:pPr>
      <w:r>
        <w:rPr/>
      </w:r>
    </w:p>
    <w:p>
      <w:pPr>
        <w:pStyle w:val="Normal"/>
        <w:rPr/>
      </w:pPr>
      <w:r>
        <w:rPr/>
        <w:t>She checked the clock next to the bed.  6:00 p.m.  Shit!  She’d slept the whole day and now it was… dinner time.  She also couldn’t believe that she had glutted herself so much and yet… she was already drooling thinking of more.  No, no, no!  She promised that lunch would be her last indulgence.  She was going to be good from now on!</w:t>
      </w:r>
    </w:p>
    <w:p>
      <w:pPr>
        <w:pStyle w:val="Normal"/>
        <w:rPr/>
      </w:pPr>
      <w:r>
        <w:rPr/>
      </w:r>
    </w:p>
    <w:p>
      <w:pPr>
        <w:pStyle w:val="Normal"/>
        <w:rPr/>
      </w:pPr>
      <w:r>
        <w:rPr/>
        <w:t>Vicky stood up and tottered to the mirror to survey her body.  This was getting to be a daily ritual.  She was still wearing the same clothes as the day before, but they were fitting her even less now.  Her T-shirt had ridden up her distended, pregnant-looking fat belly and now just fit her as a tight roll across her boobs.  And damn, her boobs!  Vicky swallowed hard.  She was about to take back her earlier complaints that she was going pear-shaped, because her tits were definitely starting to blossom as well!  Her breasts must have gone up at least a cup-size, because they were straining and itching against her bra, ready to bust out and fill her T-shirt.  Her belly stuck out so far that there was no way that she would even be able to zipper her shorts today.  In fact, her bloated belly had forced the elastic waistband of her panties to roll down so far that she could clearly see the first few curls of her own pubic hair exposed.</w:t>
      </w:r>
    </w:p>
    <w:p>
      <w:pPr>
        <w:pStyle w:val="Normal"/>
        <w:rPr/>
      </w:pPr>
      <w:r>
        <w:rPr/>
      </w:r>
    </w:p>
    <w:p>
      <w:pPr>
        <w:pStyle w:val="Normal"/>
        <w:rPr/>
      </w:pPr>
      <w:r>
        <w:rPr/>
        <w:t>“</w:t>
      </w:r>
      <w:r>
        <w:rPr/>
        <w:t>Well, that does it for this outfit,” sighed Vicky.  She gave a quick but futile tug on the flags of her open shorts before giving up. There was just no way that she would be able to stretch them enough to cover her colossal new gut.  And these were the last things that fit!  What would she do? She was going to have to buy some new clothes.  Vicky had a sudden mental image of herself walking through the ship’s mall, toward the Plus Size clothing store, with her fat gut hanging out of her unzipped shorts.  Ugh! She was not ready for THAT embarrassment.</w:t>
      </w:r>
    </w:p>
    <w:p>
      <w:pPr>
        <w:pStyle w:val="Normal"/>
        <w:rPr/>
      </w:pPr>
      <w:r>
        <w:rPr/>
      </w:r>
    </w:p>
    <w:p>
      <w:pPr>
        <w:pStyle w:val="Normal"/>
        <w:rPr/>
      </w:pPr>
      <w:r>
        <w:rPr/>
        <w:t>Wait!  Vicky smiled.  She had an idea!  Sure, her clothes were too small for her now, BUT she could still squeeze her fat ass into her swimsuit, right?  That stretchy material might still stretch enough to cover her.  And since this was a cruise ship, plenty of people just walked around in swimsuits all day. No one would suspect that she was wearing a bathing suit just because nothing else would fit her!  This was the perfect plan!  Vicky nearly laughed out loud with relief.</w:t>
      </w:r>
    </w:p>
    <w:p>
      <w:pPr>
        <w:pStyle w:val="Normal"/>
        <w:rPr/>
      </w:pPr>
      <w:r>
        <w:rPr/>
      </w:r>
    </w:p>
    <w:p>
      <w:pPr>
        <w:pStyle w:val="Normal"/>
        <w:rPr/>
      </w:pPr>
      <w:r>
        <w:rPr/>
        <w:t>She quickly dug through her suitcase until she found her one-piece suit.  She stripped off her shorts and shirt and wriggled the clingy lycra blend material up her thickening thighs and over her potbelly.  It wasn’t easy, but it fit!  The swimsuit left nothing to the imagination, the tight fabric clinging to her rounded tummy and making her look seven months pregnant, but at least it fit.  It would do for now.</w:t>
      </w:r>
    </w:p>
    <w:p>
      <w:pPr>
        <w:pStyle w:val="Normal"/>
        <w:rPr/>
      </w:pPr>
      <w:r>
        <w:rPr/>
      </w:r>
    </w:p>
    <w:p>
      <w:pPr>
        <w:pStyle w:val="Normal"/>
        <w:rPr/>
      </w:pPr>
      <w:r>
        <w:rPr/>
        <w:t>Vicky’s eyes wandered over to Monica’s empty bunk.  She frowned.  Where was Monica?  Had she already gotten up early and gone out? Had she even come back to the room at all?  Vicky wasn’t sure.  But either way, she was confident that she would probably find her friend back in the dining room.  Monica was even more eager than Vicky to eat herself round.</w:t>
      </w:r>
    </w:p>
    <w:p>
      <w:pPr>
        <w:pStyle w:val="Normal"/>
        <w:rPr/>
      </w:pPr>
      <w:r>
        <w:rPr/>
      </w:r>
    </w:p>
    <w:p>
      <w:pPr>
        <w:pStyle w:val="Normal"/>
        <w:rPr/>
      </w:pPr>
      <w:r>
        <w:rPr/>
        <w:t>She was going to have to find Monica and, if Monica was still eating, she was going to have to talk some sense into her.</w:t>
      </w:r>
    </w:p>
    <w:p>
      <w:pPr>
        <w:pStyle w:val="Normal"/>
        <w:rPr/>
      </w:pPr>
      <w:r>
        <w:rPr/>
      </w:r>
    </w:p>
    <w:p>
      <w:pPr>
        <w:pStyle w:val="Normal"/>
        <w:rPr/>
      </w:pPr>
      <w:r>
        <w:rPr/>
        <w:t>She was also, she mused as she reached behind herself to yank the seat of her swimsuit out from between her chubby buns, going to have to get a bigger swimsuit…</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24:00Z</dcterms:created>
  <dc:creator/>
  <dc:description/>
  <cp:keywords/>
  <dc:language>en-US</dc:language>
  <cp:lastModifiedBy/>
  <dcterms:modified xsi:type="dcterms:W3CDTF">2018-12-21T22:42:00Z</dcterms:modified>
  <cp:revision>41</cp:revision>
  <dc:subject/>
  <dc:title/>
</cp:coreProperties>
</file>