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Spirit's Needs</w:t>
      </w:r>
    </w:p>
    <w:p>
      <w:pPr>
        <w:pStyle w:val="Normal"/>
        <w:jc w:val="center"/>
        <w:rPr>
          <w:b/>
          <w:b/>
          <w:bCs/>
          <w:u w:val="single"/>
        </w:rPr>
      </w:pPr>
      <w:r>
        <w:rPr>
          <w:b/>
          <w:bCs/>
          <w:u w:val="single"/>
        </w:rPr>
      </w:r>
    </w:p>
    <w:p>
      <w:pPr>
        <w:pStyle w:val="Normal"/>
        <w:jc w:val="left"/>
        <w:rPr>
          <w:b w:val="false"/>
          <w:b w:val="false"/>
          <w:bCs w:val="false"/>
          <w:u w:val="none"/>
        </w:rPr>
      </w:pPr>
      <w:r>
        <w:rPr>
          <w:b w:val="false"/>
          <w:bCs w:val="false"/>
          <w:u w:val="none"/>
        </w:rPr>
        <w:tab/>
        <w:t>The mansion was old and practically falling apart, a cold wind blowing through the halls and making Zander shiver as it blew through the leopard's soft, yellow fur. He scowled a bit, and then checked his phone. Sure enough, the message had said to meet here. His boyfriend had been vague about it: a few messages telling him to meet here so that they could spend Halloween night together. Zander had a very good idea what he'd meant by that, but was still puzzled by his lover's absence. Midnight at the old mansion, that's what he was told, and he kept double checking to make sure. With a disgruntled sigh, the leopard sent another message asking where he was, and then slipped his phone back into his pocket. Maybe he was running late, or even hiding somewhere to jump out at him for shits and giggles. Zander rolled his eyes at the though, and then casually began wondering around the place, hands in his pockets and an absent-minded look on his face. The torn-up curtains billowed in the slight breeze, and the amount of dust layering the entire place made him sneeze a couple of times, and he rubbed his nose with a scowl. He checked his phone again, but his message still hadn't been sent.</w:t>
      </w:r>
    </w:p>
    <w:p>
      <w:pPr>
        <w:pStyle w:val="Normal"/>
        <w:jc w:val="left"/>
        <w:rPr>
          <w:b w:val="false"/>
          <w:b w:val="false"/>
          <w:bCs w:val="false"/>
          <w:i w:val="false"/>
          <w:i w:val="false"/>
          <w:iCs w:val="false"/>
          <w:u w:val="none"/>
        </w:rPr>
      </w:pPr>
      <w:r>
        <w:rPr>
          <w:b w:val="false"/>
          <w:bCs w:val="false"/>
          <w:u w:val="none"/>
        </w:rPr>
        <w:tab/>
        <w:t xml:space="preserve">“Now what...?” he muttered, checking his signal: full bars, so why hadn't it sent? He cancelled it, and sent it again, but got the same problem. Shaking his head, he figured it'd send eventually, and stuffed his phone back in his pocket. “Whatever. Come on, where is he...?” He muttered to himself. More wandering around, his gaze moving over the old, broken furniture, the dusty, forgotten fireplace, and the various ancient knick-knacks decorating the place. He had no idea how long this place had been lying here without an owner, though most people claimed it was several hundred years old at least, and as Zander was pondering it, a noise made him jump in surprise – a voice, muffled and quiet, but definitely there. His rounded, furry ears twitched a couple times, and he curiously ventured towards it. It was coming from upstairs, and as he drew close to the steps, it became clearer that this noise he could hear was of someone moaning. It was still muffled by the distance, but someone was definitely moaning up there – </w:t>
      </w:r>
      <w:r>
        <w:rPr>
          <w:b w:val="false"/>
          <w:bCs w:val="false"/>
          <w:i w:val="false"/>
          <w:iCs w:val="false"/>
          <w:u w:val="none"/>
        </w:rPr>
        <w:t xml:space="preserve">the </w:t>
      </w:r>
      <w:r>
        <w:rPr>
          <w:b w:val="false"/>
          <w:bCs w:val="false"/>
          <w:i/>
          <w:iCs/>
          <w:u w:val="none"/>
        </w:rPr>
        <w:t xml:space="preserve">good </w:t>
      </w:r>
      <w:r>
        <w:rPr>
          <w:b w:val="false"/>
          <w:bCs w:val="false"/>
          <w:i w:val="false"/>
          <w:iCs w:val="false"/>
          <w:u w:val="none"/>
        </w:rPr>
        <w:t>type of moans. Someone was having a good time. Puzzled, and blushing, Zander had to wonder who the hell was out here in the middle of the night fucking – but then, that was why he was there in the first place, so he couldn't really judge. Curiosity got the better of him, and he started to creep up the stairs. Maybe his boyfriend had decided to start things off without him? No, the voice didn't sound a thing like him. Still puzzled and blushing, Zander reached the top of the stairs, wincing as the floorboards creaked under his weight, though the moaning continued; whoever it was either hadn't heard him, or didn't care. Maybe they even wanted to be caugh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Zander crept forward, approaching the master bedroom where the moaning was coming from, and then slowly peeked inside.</w:t>
      </w:r>
    </w:p>
    <w:p>
      <w:pPr>
        <w:pStyle w:val="Normal"/>
        <w:jc w:val="left"/>
        <w:rPr>
          <w:b w:val="false"/>
          <w:b w:val="false"/>
          <w:bCs w:val="false"/>
          <w:i w:val="false"/>
          <w:i w:val="false"/>
          <w:iCs w:val="false"/>
          <w:u w:val="none"/>
        </w:rPr>
      </w:pPr>
      <w:r>
        <w:rPr>
          <w:b w:val="false"/>
          <w:bCs w:val="false"/>
          <w:i w:val="false"/>
          <w:iCs w:val="false"/>
          <w:u w:val="none"/>
        </w:rPr>
        <w:tab/>
        <w:t>“Huh?” There was nobody there. And yet, the moaning continued. Growing more confused by the second, Zander stepped inside, at which point it stopped, and Zander was left in complete silence. Clearly someone was fucking with him; there was probably some kind of speaker around here that had been playing those noises, and the scowling leopard quickly set about looking for it. He searched under the bed, yanking out several objects from under it and then blushing furiously when he realised he'd just pulled out a bunch of dildos and fleshlights.</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Fucking... geez, come on! Alright, someone's screwing with me!” Standing up, he looked around and then yelled out. “Alright, yeah, funny, whatever, stop messin' around and come out already, huh?!” He was pondering just going home. Clearly his boyfriend wasn't there, and might even be the one messing around with him – which he sure as hell didn't appreciate it. With another “whatever”, Zander turned to leave, reaching for the bedroom's door, and it didn't even occur to him that he hadn't even closed the door behind himself on enter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Locked,” he muttered. “Locked? What the fuck?” He pulled hard, the door groaning as he tried to force the issue, but it was no good. Cursing to himself, he pulled a few more times, at least expecting the old thing to come apart at the hinges or something – no such luck. “Oh, come on! Do I gotta climb through a window or something? This isn't funny, dipshit!” He hammered at the door. “Unlock this fuckin' thing already before I kick your goddamn ass!” He'd just finished yelling when he felt something tapping at his shoulder and then whipped around in surprise. Nothing – just an empty room. His nerves were getting the better of him: he was all alone in this old-ass mansion, inexplicably locked in there... His mind was playing tricks on him, and he was on the verge of panicking. A cold wind blew through the room and made him shudder, his golden-yellow fur ruffling slightly. His eyes scanned the room, his ears perking up; maybe there was someone in there with him after all?</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ah-!” He jumped again when he felt something tickling at his clothes, brushing up against his collar and then tracing down his chest. He looked around, twirling around in a desperate attempt to spot someone who might be responsible for all this – but it looked like he was still totally alone in there. He backed up into the middle of the room, shivering and shuddering at what felt like invisible fingers poking and prodding him. “S-stop it! Whatever this shit is, knock it o- glrk!” He suddenly felt something shoved into his mouth: a finger? But... there was still nothing there. Zander took a step back, but an invisible force against his lower back shoved him back into place, the invisible finger in his mouth venturing in deep, hooking against his cheek and tugging at it playfully. Zander spluttered and choked, grimacing at the oddly bitter taste of this... this ghost finger, or whatever it could be. He pressed his tongue against it in a vain attempt to force it out, at which point these wandering hands grew bolder. There were several of them now, running across his chest, his back, cupping his chin and stroking his cheeks – and he yelped when he felt one of those hands brushing across his behind before grabbing one of his asscheeks and giving it a firm squeez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lrrff!! Lrrrt gooo!” Zander managed to spit around the finger in his mouth, taking a step back, only to be forced back into place by that invisible presence. He was blushing furiously, squirming helplessly, but no matter what he did, the groping and touching just continued. His eyes went wide when one of these invisible hands slipped under his shirt, now rubbing at his belly and caressing through his soft, white belly fur. The hand rubbed at his tubby belly; not particularly fat or anything, simply... tubby, and soft. His ears twitched at the sound of giggling around him, and the hand gave his stomach a few cheeky prods and pokes as he stood there, grunting with his nose turned up in a show of disgus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hands continued to wander all over him, and, as he turned his head around to try and see anyone, or anything, to explain what was happening, he could have sworn he could see them: blue, translucent hands roaming all over him, disappearing as soon as he set his eyes on them. He could still pick up the sounds of giggling around him every now and then – whoever was doing this to him was really having a good time. Suddenly, his body groped and his mouth being fingered, he felt something pulling at his clothes, and his shirt was suddenly being pulled from his body. Gasping and yelping in shock, he struggled with renewed vigour, but nothing was going to stop these tormentors of his from very easily yanking his shirt from him, before grabbing hold of his trousers and yanking down.</w:t>
      </w:r>
    </w:p>
    <w:p>
      <w:pPr>
        <w:pStyle w:val="Normal"/>
        <w:jc w:val="left"/>
        <w:rPr>
          <w:b w:val="false"/>
          <w:b w:val="false"/>
          <w:bCs w:val="false"/>
          <w:i w:val="false"/>
          <w:i w:val="false"/>
          <w:iCs w:val="false"/>
          <w:u w:val="none"/>
        </w:rPr>
      </w:pPr>
      <w:r>
        <w:rPr>
          <w:b w:val="false"/>
          <w:bCs w:val="false"/>
          <w:i w:val="false"/>
          <w:iCs w:val="false"/>
          <w:u w:val="none"/>
        </w:rPr>
        <w:tab/>
        <w:t>“No!!” Zander yelled as he managed to pull his head back and free his mouth of that adventurous finger, but it was too late, and he was suddenly made fully naked. Trousers, shoes, underwear, all forced from his body and tossed aside as a powerful force took hold of him and pulled him up into the air. “L-let go! Leggo of me, let go!” Zander's helpless crying echoed around the mansion, but there was nobody there to help him. He felt something grip his legs and pull at them, and he tried with all his might to keep them closed, but it was a losing battle from the start, and he was soon forced to lie there in mid-air, legs spread wide, held upwards with his knees bent so that his tightness was fully exposed and revealed. He gulped hard, cheeks bright pink, his eyes darting back and forth, his body shivering when he felt another invisibly appendage running down his chest, his belly... and then tickling at his flaccid, furry member.</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get away from there...” he whimpered, but he knew it was hopeless. Whoever was doing this to him had already made it very clear that they weren't going to stop anytime soon. “Please, I- hrrk!” He gasped when he felt something pressing against his hole. Another spectral finger, grinding against his entrance, poking at him. “No... F-fuckin' hell, no!” He cried out, but the finger was already pressing into him, making him grunt and squirm, his face scrunching up as his strange, invisible violator finally thrust their finger into him. He moaned and grunted, his hole being stretched around that fat, ghostly digit which was now venturing deep inside his body, poking at his inner reaches and eliciting more whimpers from him. “S... Stop...” It was getting in so deep, stretching him so wide, and it was about to get worse when he felt a second finger grinding against him, and eventually thrusting inside. “Gaaah fuck!!” He huffed and gasped, and he could feel the other hands roaming all over him. One groping his asscheeks, another running across his belly, one squeezing and pinching at one of his nipples, stiffened and made sensitive by the cold. He looked down, trembling, shocked as he saw those spectral hands drifting in and out of visibility: those translucent, blue hands appearing every now and then, before disappearing once more. His balls were gripped, cupped and squeezed, bounced around like a couple of playthings, and his flaccid dick was squeezed and rubbed a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cursed and yelped, still thrashing about, no matter how little it actually helped – it was all he could do: thrash and whine. Despite all this struggling, the attention was still affecting his body, and his blush deepened when he felt his length starting to stiffen as one of those spectral hands grasped it with a firm grip.</w:t>
      </w:r>
    </w:p>
    <w:p>
      <w:pPr>
        <w:pStyle w:val="Normal"/>
        <w:jc w:val="left"/>
        <w:rPr>
          <w:b w:val="false"/>
          <w:b w:val="false"/>
          <w:bCs w:val="false"/>
          <w:i w:val="false"/>
          <w:i w:val="false"/>
          <w:iCs w:val="false"/>
          <w:u w:val="none"/>
        </w:rPr>
      </w:pPr>
      <w:r>
        <w:rPr>
          <w:b w:val="false"/>
          <w:bCs w:val="false"/>
          <w:i w:val="false"/>
          <w:iCs w:val="false"/>
          <w:u w:val="none"/>
        </w:rPr>
        <w:tab/>
        <w:t>“Nggh... Please...” Zander whimpered, toes curling as the hand began stroking at him while several others kept squeezing at his form, one of them grabbing his body and giving his chubby belly fat a good, hard squeeze, which in particular had him blushing in embarrassment; as if he needed his weight teased on top of everything els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As the touching and his hardening continued, he felt his chin being gripped, mouth force open at which point another translucent appendage appeared, though it wasn't a hand this time. His vision was obscured by a pair of massive, ghostly nuts, with an equally massive erect cock above them. Eyes wide, Zander spluttered and tried to close his mouth as those soft, furry ghost balls were rubbed against his muzzle, slowly lowering and smacking his face with the spectre's shaft before the head was aimed squarely at his forced-open mouth. He shook his head as best his could, the cock slapping his mouth a couple times before suddenly vanishing from sight. Zander wanted to believe that it was simply gone forever, but he knew better, and, sure enough, a moment later his throat was bulging from being violated by a huge, invisible cock. His eyes were watering, his lips now wrapped around the shaft, his legs kicking against the force holding them apart while he choked and gagged. It had a hot, bitter taste to it – something akin to musk, but more aggressive, and the taste alone was enough to get him spluttering.</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is face being used, his ass being finger-fucked, and his now semi-hard dick being stroked, Zander hung in the air in an obscene and baffling display: held up by an invisible force, his hole stretched wide, and his throat bulging while his foreskin worked up and down, seemingly by itself. Trembling and shaking, Zander arched his back, grimacing at the abuse, a loud cry escaping his lips when he felt the fingers in his cunt smacking against his prostate. There was no way to keep himself from hardening through all this, and he was eventually rock hard, the hand on his dick now working swifter, up and down his length, toying and playing with him. He was spurting pre onto his belly, his breathing low, muffled and gasping, his eyes watering and brow covered in sweat. The leopard wasn't sure if he wanted to cuss out these invisible assailants or beg them for mercy – not that he had the choice with his mouth stuffed. He could only dangle there; dangle there, and let these... ghosts, spirits, whatever they were, have their way with him.</w:t>
      </w:r>
    </w:p>
    <w:p>
      <w:pPr>
        <w:pStyle w:val="Normal"/>
        <w:jc w:val="left"/>
        <w:rPr>
          <w:b w:val="false"/>
          <w:b w:val="false"/>
          <w:bCs w:val="false"/>
          <w:i w:val="false"/>
          <w:i w:val="false"/>
          <w:iCs w:val="false"/>
          <w:u w:val="none"/>
        </w:rPr>
      </w:pPr>
      <w:r>
        <w:rPr>
          <w:b w:val="false"/>
          <w:bCs w:val="false"/>
          <w:i w:val="false"/>
          <w:iCs w:val="false"/>
          <w:u w:val="none"/>
        </w:rPr>
        <w:tab/>
        <w:t>“This is a dream,” he thought to himself. “Some kind of fucked up dream... Yeah... I got horny on Halloween, and fell asleep, and... this is some kinda fucked up sex dream – yeah, yeah, that's it...” It was clearly the only rational explanation for walking into an old mansion and being gang-fucked by a group of horny spectres. But the dick in his mouth sure did feel real, invisible or not, and it was getting real deep down his throat – deeper than he'd ever felt anyone get before. With deep breaths through his nose, he let out muffled, groaning gasps as he was used, that cock grinding against his tongue, and leaving a trail of sticky, blue-coloured pre-cum across it. Suddenly, he felt a certain warmth on his crotch: a mouth hovering over his dick.</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Mm!” Another muffled moan as he felt a warm tongue slurping along his cock head, the hand pulling his foreskin back to reveal the overly sensitive tip, now sopping wet with his pre. His eyelids drooped, and he couldn't stop himself from closing them as a sense of incredible pleasure surged through him, his erect prick twitching in response, and spurting more pre-cum onto the invisible tongue. He glanced down and watched as the pre-cum decorating his head seemingly disappeared into nothing as the ghost tongue worked at it, slurping eagerly, before it was slowly taken into a warm, excited maw. It got more moans and whimpering from the dangling leopard, who once again close his eyes and instinctively bucked his hips. With more deep breaths through his nose, he arched his back and curled his toes. Whoever, or whatever, was sucking him off seemed to be an expert at it... For a moment, he wondered if these invisible figures – ghosts, he could only assume at this point – had spent the past hundreds of years trapped in this mansion, fucking each other and anyone unfortunate enough to wander insid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roat fucked and cock sucked, Zander gave a squeak when he felt the two fingers pistoning into his cunt slowly slide themselves out. He enjoyed the relief of not having his asshole abused for a few seconds, until he felt something else prodding at it. Big, fat, wet, and just as invisible as the other appendages having their way with him. He knew what it was in a moment, and his head-shaking and desperate moaning picked up once more.</w:t>
      </w:r>
    </w:p>
    <w:p>
      <w:pPr>
        <w:pStyle w:val="Normal"/>
        <w:jc w:val="left"/>
        <w:rPr>
          <w:b w:val="false"/>
          <w:b w:val="false"/>
          <w:bCs w:val="false"/>
          <w:i w:val="false"/>
          <w:i w:val="false"/>
          <w:iCs w:val="false"/>
          <w:u w:val="none"/>
        </w:rPr>
      </w:pPr>
      <w:r>
        <w:rPr>
          <w:b w:val="false"/>
          <w:bCs w:val="false"/>
          <w:i w:val="false"/>
          <w:iCs w:val="false"/>
          <w:u w:val="none"/>
        </w:rPr>
        <w:tab/>
        <w:t>“Glrrk! Glrrff!” That thing was huge, he could tell from the feel of the head. He was unlubed, and a couple fingers jammed into his ass sure as hell wasn't enough to stretch him wide enough for it. He braced himself, squirming and writhing, and then crying out around the ghost dick in his throat as his ass was suddenly stuffed with that hard, girthy manhood. His muffled moaning grew louder, his face scrunching up, the mouth one his dick working even more eagerly as the breeding he was getting grew more intense. He felt his nipples being played with, pinched and tugged, stiff and sensitive, making him shake. Back arching further, his cock spurted a fat rope of pre-cum, which swiftly disappeared, seemingly into the air itself.</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rrff! Hrrmm! Mm!!” the dangling leopard moaned, the cock in his mouth drifting in and out of visibility repeatedly as it had its way with him. In and out, good and deep, picking up speed until it was fervently pounding at his face. Drool dripped down his chin, wetting his fur. From around him, he could hear loud, feverish pumping noises; wet, schlorping sounds... His other tormentors were stroking themselves as they watched, and Zander soon felt something splattering against his chest. One of them was cumming, and then another, and then a third. How many of these things were there? He glanced down, seeing himself being covered with translucent blue goop, the stuff staining his fur and dripping down his body, warm and wet, marking his body. He shivered at the feel of it, and he felt so incredibly violated and degraded. The face that he was just dangling in the air, barely able to move, just hovering there for them to grab and fuck and play with, made him feel like little more than an object – and his tormentors might have seen him as just that. Some furry little toy for them to stick their dicks in and then toss to the side.</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Zander was covered in blue slime, his throat bulging, his ass stretching wide open around the invisible cock inside him. If anyone were watching, they'd be treated to the obscene sight of the leopard's gaping fuckhole, clenching and opening rapidly in time with the spectre's brutal thrusting. Zander felt a few more splatters of blue jizz landing on his belly, further wetting his fur as the pounding grew harder. He could feel the cock in his mouth pulsing against his tongue, throbbing and twitching, his tongue covered in fluids.</w:t>
      </w:r>
    </w:p>
    <w:p>
      <w:pPr>
        <w:pStyle w:val="Normal"/>
        <w:jc w:val="left"/>
        <w:rPr>
          <w:b w:val="false"/>
          <w:b w:val="false"/>
          <w:bCs w:val="false"/>
          <w:i w:val="false"/>
          <w:i w:val="false"/>
          <w:iCs w:val="false"/>
          <w:u w:val="none"/>
        </w:rPr>
      </w:pPr>
      <w:r>
        <w:rPr>
          <w:b w:val="false"/>
          <w:bCs w:val="false"/>
          <w:i w:val="false"/>
          <w:iCs w:val="false"/>
          <w:u w:val="none"/>
        </w:rPr>
        <w:tab/>
        <w:t>“Glrrrff...” He gave out another moan, and was then flooded with thick, goopy cum in a split second, his mouth filled and his throat twitching as he was made to gulp it all down. It leaked out the sides of his mouth, the cock hilting down his throat as it emptied those ghostly balls down his throat. Zander's eyes were watering once more, and all he could do was swallow, his throat visibly gulping it all down. The oddly bitter yet salty taste of ghostly cum assailed his taste buds, making him choke and splutter on it all. He tried to pull away, but an invisible force held him in place, forcing him forward towards the enormous shaft buried balls deep down his throat. A few throbs and twitches later, and his violator had emptied themselves inside him, and then slowly slid their cock out of hi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Gah!” Zander coughed, spluttered and spat. “Fuck! F-fucking hell-!” he managed to cry out in shock and dismay, his ass sore, still being pummelled. “Get it... out... Fuck, get it o-out!” He tilted his head back, eyes wide, his prostate being tortured by the constant ploughing it was getting. Meanwhile, the overstimulation he was getting from the mouth on his cock was driving him wild. The expert sucking and eager tongue working his glans had him pumping out immense loads of pre, and his balls were quick to tense up, ready to unload. His hips buck upwards, and his moans became high-pitched, his face scrunching up and his mouth open wide as he finally began unloading into the invisible maw at his crotch. He huffed and gasped, whining and groaning, a few drops of cum dripping onto his groin while he humped into the wetness above i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mouth was popped off his dick, a single fat glob of cum landing in Zander's pubic fur, leaving him panting and exhausted – and his ass still being pounded.</w:t>
      </w:r>
    </w:p>
    <w:p>
      <w:pPr>
        <w:pStyle w:val="Normal"/>
        <w:jc w:val="left"/>
        <w:rPr>
          <w:b w:val="false"/>
          <w:b w:val="false"/>
          <w:bCs w:val="false"/>
          <w:i w:val="false"/>
          <w:i w:val="false"/>
          <w:iCs w:val="false"/>
          <w:u w:val="none"/>
        </w:rPr>
      </w:pPr>
      <w:r>
        <w:rPr>
          <w:b w:val="false"/>
          <w:bCs w:val="false"/>
          <w:i w:val="false"/>
          <w:iCs w:val="false"/>
          <w:u w:val="none"/>
        </w:rPr>
        <w:tab/>
        <w:t>“Haaah... Hrrfff...” With cum still leaking out his mouth, all Zander could do was moan weakly, grimacing and gasping at every thrust into his ass, his entrance being stretched wide, and his insides being rearranged by the massive, intruding rod. The breeding of his hole reached fever pitch, his whole body being shook by the treatment, and that girthy tool was soon slammed balls deep inside him. “Ngghh!!” He was filled to the brim in a split second, spectral blue cum spurting out around the sides of his distended hole, dripping down onto the old, wooden floorboards underneath, his fuckhole clenching and twitching the whole time. “Haahhh...” He let out one more moan, his eyelids growing heavy from exhaustion. As he let out one more slow, trembling breath, the cock in his ass slowly popped out of him, unleashing a torrent of cum from his used and abused man cunt.</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force holding him kept him up in the air for a bit longer, though Zander could feel its hold starting to loosen. Moments later, and he was dropped to the ground, his holes leaking cum, and his fur sopping wet. Groaning and spluttering, Zander crawled along the floor: an utter mess, used, fucked and degraded, with the fresh taste of jizz in his mouth, he could barely move from the exhaustion, and his eyelids were growing heavier. Before long, he drifted into unconsciousness, lying on the floor of the old mansion, covered and flooded to the brim with blue, spectral cum.</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He snapped awake the next morning, sitting upright in his bed and flailing about in confusion.</w:t>
      </w:r>
    </w:p>
    <w:p>
      <w:pPr>
        <w:pStyle w:val="Normal"/>
        <w:jc w:val="left"/>
        <w:rPr>
          <w:b w:val="false"/>
          <w:b w:val="false"/>
          <w:bCs w:val="false"/>
          <w:i w:val="false"/>
          <w:i w:val="false"/>
          <w:iCs w:val="false"/>
          <w:u w:val="none"/>
        </w:rPr>
      </w:pPr>
      <w:r>
        <w:rPr>
          <w:b w:val="false"/>
          <w:bCs w:val="false"/>
          <w:i w:val="false"/>
          <w:iCs w:val="false"/>
          <w:u w:val="none"/>
        </w:rPr>
        <w:tab/>
        <w:t>“Wha- huh?! What the fuck?” he looked around his room and gulped hard. “A... dream?” He shuffled about, and then winced at the pain in his ass. With a scowl, he reached between his legs and rubbed at his aching hole, before staring at his fingers with a puzzled look. Blue, sticky goop covered them. “S-so...” it wasn't a dream? He didn't want to say it out loud; the idea of walking into an old mansion and getting gang-fucked by ghosts was too crazy for him to acknowledge... But the evidence was there: his ass ached, and he could very vividly remember being penetrated by invisible dicks, not to mention the goop that still filled his behind. Gang-fucked by ghosts on Halloween, passing out, and then waking up in his bed the next day. What a night. Shaking it off, he grabbed his phone, and checked the last messages from his boyfriend. The whole reason he was there was because his wolf lover had told him to meet at the old mansion – but there was no message at all. The last two messages sent were an “I love you”, from his boyfriend, followed by a message from himself that had failed to send: “I'm here, where are you?”.</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fuck?” Zander was beyond puzzled. He deleted that message, and sent another: “Didn't you want to meet last night? At the mansion?” A moment passed before the reply.</w:t>
      </w:r>
    </w:p>
    <w:p>
      <w:pPr>
        <w:pStyle w:val="Normal"/>
        <w:jc w:val="left"/>
        <w:rPr>
          <w:b w:val="false"/>
          <w:b w:val="false"/>
          <w:bCs w:val="false"/>
          <w:i w:val="false"/>
          <w:i w:val="false"/>
          <w:iCs w:val="false"/>
          <w:u w:val="none"/>
        </w:rPr>
      </w:pPr>
      <w:r>
        <w:rPr>
          <w:b w:val="false"/>
          <w:bCs w:val="false"/>
          <w:i w:val="false"/>
          <w:iCs w:val="false"/>
          <w:u w:val="none"/>
        </w:rPr>
        <w:tab/>
        <w:t>“What? No. Why?” More puzzlement from the leopard.</w:t>
      </w:r>
    </w:p>
    <w:p>
      <w:pPr>
        <w:pStyle w:val="Normal"/>
        <w:jc w:val="left"/>
        <w:rPr>
          <w:b w:val="false"/>
          <w:b w:val="false"/>
          <w:bCs w:val="false"/>
          <w:i w:val="false"/>
          <w:i w:val="false"/>
          <w:iCs w:val="false"/>
          <w:u w:val="none"/>
        </w:rPr>
      </w:pPr>
      <w:r>
        <w:rPr>
          <w:b w:val="false"/>
          <w:bCs w:val="false"/>
          <w:i w:val="false"/>
          <w:iCs w:val="false"/>
          <w:u w:val="none"/>
        </w:rPr>
        <w:tab/>
        <w:t>“No reason, guess I dreamt it.” And that was that – though he still had to wonder what the hell that was all about. He'd definitely gotten that text, and it had definitely been sent by his boyfriend. He rubbed his temples and sighed, muttering to himself: “What if... my phone's haunted, and the ghosts spoofed his number to get me into the mansion so they could fuck me!” He thought about it for a second. “Pssh, nah, that's fuckin' stupid.” He lay back on his bed with a perpetual scowl on his face. Thinking about it, he eventually came to a very simple conclusion: “Whatever.” Whatever the truth was behind the disappearing text from his boyfriend inviting him to a haunted mansion which led to him being gang-fucked by ghosts, it was likely that he would never know. And so, he shrugged it off and lay there, with a sore ass and a body full of goopy spirit jizz.</w:t>
      </w:r>
    </w:p>
    <w:p>
      <w:pPr>
        <w:pStyle w:val="Normal"/>
        <w:jc w:val="left"/>
        <w:rPr>
          <w:b w:val="false"/>
          <w:b w:val="false"/>
          <w:bCs w:val="false"/>
          <w:i w:val="false"/>
          <w:i w:val="false"/>
          <w:iCs w:val="false"/>
          <w:u w:val="none"/>
        </w:rPr>
      </w:pPr>
      <w:r>
        <w:rPr>
          <w:b w:val="false"/>
          <w:bCs w:val="false"/>
          <w:i w:val="false"/>
          <w:iCs w:val="false"/>
          <w:u w:val="none"/>
        </w:rPr>
      </w:r>
    </w:p>
    <w:p>
      <w:pPr>
        <w:pStyle w:val="Normal"/>
        <w:jc w:val="left"/>
        <w:rPr>
          <w:b w:val="false"/>
          <w:b w:val="false"/>
          <w:bCs w:val="false"/>
          <w:i w:val="false"/>
          <w:i w:val="false"/>
          <w:iCs w:val="false"/>
          <w:u w:val="none"/>
        </w:rPr>
      </w:pPr>
      <w:r>
        <w:rPr>
          <w:b w:val="false"/>
          <w:bCs w:val="false"/>
          <w:i w:val="false"/>
          <w:iCs w:val="false"/>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11:04Z</dcterms:created>
  <dc:creator>Fox </dc:creator>
  <dc:description/>
  <dc:language>en-US</dc:language>
  <cp:lastModifiedBy>Fox </cp:lastModifiedBy>
  <dcterms:modified xsi:type="dcterms:W3CDTF">2023-11-05T03:52:42Z</dcterms:modified>
  <cp:revision>42</cp:revision>
  <dc:subject/>
  <dc:title/>
</cp:coreProperties>
</file>