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/>
      </w:pPr>
      <w:r>
        <w:rPr/>
        <w:t>Media: C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haracters: 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: Intro</w:t>
      </w:r>
    </w:p>
    <w:p>
      <w:pPr>
        <w:pStyle w:val="Normal"/>
        <w:rPr/>
      </w:pPr>
      <w:r>
        <w:rPr/>
        <w:t>Page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ruck pulls up next to Rico and now caught in its field, he is able to "swim" over to the passenger side. A door appears when two panels slide away vertically, allowing Rico to come on board. The trucker pats the passenger seat for Rico and adjusts his visor. "It's a good thing I came by. Long float back to the station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is still gawking even as he settles into the seat and the p</w:t>
      </w:r>
      <w:r>
        <w:rPr>
          <w:shd w:fill="auto" w:val="clear"/>
        </w:rPr>
        <w:t>anels seal the cabin once more. The driver appears friendly, although rather foreign and strange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 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rucker looks worried at Rico's silence and leans closer, surveying Rico's head. "Your translator out in 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alien holds up a device to Rico's neck. Some lights scan back and forth before they stop and the device lets out a cheery beep. "No, nope. Everything scans in working order. A bit outdated, but it functions. Guess you're just the quiet type. Welcome aboard!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57:32Z</dcterms:created>
  <dc:creator/>
  <dc:description/>
  <dc:language>en-US</dc:language>
  <cp:lastModifiedBy/>
  <cp:revision>0</cp:revision>
  <dc:subject/>
  <dc:title/>
</cp:coreProperties>
</file>