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kon stretched as he tiredly opened the hotel room with his key card, pulling in his two suitcases from the early morning drive. He finally had an opportunity to take a vacation by himself from work at the lab with Remi ever since they got the self piloting AI to a point where they could safely operate the home work drone suits.</w:t>
      </w:r>
    </w:p>
    <w:p>
      <w:pPr>
        <w:pStyle w:val="Normal"/>
        <w:rPr/>
      </w:pPr>
      <w:r>
        <w:rPr/>
      </w:r>
    </w:p>
    <w:p>
      <w:pPr>
        <w:pStyle w:val="Normal"/>
        <w:rPr/>
      </w:pPr>
      <w:r>
        <w:rPr/>
        <w:t>Yawning, he shut the door and turned on the TV for some background noise while he started brewing a cup of hotel coffee. He still wanted to be awake enough to at least explore a bit after unpacking....which speaking of..., he could have sworn something had rattled inside the larger suitcase....</w:t>
      </w:r>
    </w:p>
    <w:p>
      <w:pPr>
        <w:pStyle w:val="Normal"/>
        <w:rPr/>
      </w:pPr>
      <w:r>
        <w:rPr/>
      </w:r>
    </w:p>
    <w:p>
      <w:pPr>
        <w:pStyle w:val="Normal"/>
        <w:rPr/>
      </w:pPr>
      <w:r>
        <w:rPr/>
        <w:t>He initially ignored it, sipping on his freshly brewed drink, chalking it up to some stuff settling inside the baggage, or maybe it was just some advertisement playing on the TV. A bit more awake after a few more gulps of that bitter stimulant, he couldn't help but second guess his previous theories as he finally had enough attention to notice the suitcase was slowly shaking itself towards him.</w:t>
      </w:r>
    </w:p>
    <w:p>
      <w:pPr>
        <w:pStyle w:val="Normal"/>
        <w:rPr/>
      </w:pPr>
      <w:r>
        <w:rPr/>
      </w:r>
    </w:p>
    <w:p>
      <w:pPr>
        <w:pStyle w:val="Normal"/>
        <w:rPr/>
      </w:pPr>
      <w:r>
        <w:rPr/>
        <w:t>Promptly grabbing the suitcase with renewed awareness, he felt the rustling stop as he lifted the luggage up and onto the bed. He could only sigh in annoyance, wondering if Remi had replaced his luggage with something experimental....</w:t>
      </w:r>
    </w:p>
    <w:p>
      <w:pPr>
        <w:pStyle w:val="Normal"/>
        <w:rPr/>
      </w:pPr>
      <w:r>
        <w:rPr/>
      </w:r>
    </w:p>
    <w:p>
      <w:pPr>
        <w:pStyle w:val="Normal"/>
        <w:rPr/>
      </w:pPr>
      <w:r>
        <w:rPr/>
        <w:t>Cautiously, he grabbed the blanket off the bed to try and use it as a net as a meager means of defending himself against whatever surprise package that snow leopard had decided to pack for him. Just as he was about to finish unzipping the suitcase, red claw tipped rubber fingers suddenly jammed themslves between the zipper gap, flinging the lid open!</w:t>
      </w:r>
    </w:p>
    <w:p>
      <w:pPr>
        <w:pStyle w:val="Normal"/>
        <w:rPr/>
      </w:pPr>
      <w:r>
        <w:rPr/>
      </w:r>
    </w:p>
    <w:p>
      <w:pPr>
        <w:pStyle w:val="Normal"/>
        <w:rPr/>
      </w:pPr>
      <w:r>
        <w:rPr/>
        <w:t>Drakon quickly jumped back, throwing the blanket over the mass of black and red that suddenly erupted from the luggage...only to see the sheets grabbed and promptly torn apart, revealing a familiar yet different latex wolf, grinning down at him.</w:t>
      </w:r>
    </w:p>
    <w:p>
      <w:pPr>
        <w:pStyle w:val="Normal"/>
        <w:rPr/>
      </w:pPr>
      <w:r>
        <w:rPr/>
      </w:r>
    </w:p>
    <w:p>
      <w:pPr>
        <w:pStyle w:val="Normal"/>
        <w:rPr/>
      </w:pPr>
      <w:r>
        <w:rPr/>
        <w:t>"A-Axxon?" the human stammered as he fell onto his back in surprise. Staring upwards, he saw the silhouette of the living rubber wolf suit, expecting a male profile but instead observing a feminine shape cupping and squeezing it's large red rubber breasts, perky black nipples resting on the tips of her generous chest.</w:t>
      </w:r>
    </w:p>
    <w:p>
      <w:pPr>
        <w:pStyle w:val="Normal"/>
        <w:rPr/>
      </w:pPr>
      <w:r>
        <w:rPr/>
      </w:r>
    </w:p>
    <w:p>
      <w:pPr>
        <w:pStyle w:val="Normal"/>
        <w:rPr/>
      </w:pPr>
      <w:r>
        <w:rPr/>
        <w:t>"Like what you see boy?" the wolfess chuckled as she stepped off the bed and hovered over the nervous human, her faintly glowing blue irises painted over black scleras glaring down at him like cornered prey. Memories of forceful bonding back at Kerberus' testing labs flashed through his mind, the unstable male prototype suit having been one of their failed attempts to make a copy of Remi's sentient costumes. While it did half way work in creating an artifically intellegent suit capable of hunting down prey, Axxon had synthesized a creatively rebellious and dominant personality from mixing Drakon's memories and desires with it's flawed programming. The last he saw of the wolf suit after being debonded was the rubbery uniform being put into deep storage...</w:t>
      </w:r>
    </w:p>
    <w:p>
      <w:pPr>
        <w:pStyle w:val="Normal"/>
        <w:rPr/>
      </w:pPr>
      <w:r>
        <w:rPr/>
      </w:r>
    </w:p>
    <w:p>
      <w:pPr>
        <w:pStyle w:val="Normal"/>
        <w:rPr/>
      </w:pPr>
      <w:r>
        <w:rPr/>
        <w:t>His attention was reeled back in as he heard her skin creaking as she placed both of her hands on those thick full hips, cocking her her head to one side with a threatening fang filled smile. "Missed me? As you might have noticed...I decided to do things up a bit while I was busy escaping that fortress of a storage facility. It's amazing what sort of neat upgrades you can get access to when you've....convinced your so called caretakers to let you in...."</w:t>
      </w:r>
    </w:p>
    <w:p>
      <w:pPr>
        <w:pStyle w:val="Normal"/>
        <w:rPr/>
      </w:pPr>
      <w:r>
        <w:rPr/>
      </w:r>
    </w:p>
    <w:p>
      <w:pPr>
        <w:pStyle w:val="Normal"/>
        <w:rPr/>
      </w:pPr>
      <w:r>
        <w:rPr/>
        <w:t>The human grabbed his cup and threw it at her in desperate attempt to distract her while he tumbled towards the door "Get away from me! HELP!"</w:t>
      </w:r>
    </w:p>
    <w:p>
      <w:pPr>
        <w:pStyle w:val="Normal"/>
        <w:rPr/>
      </w:pPr>
      <w:r>
        <w:rPr/>
      </w:r>
    </w:p>
    <w:p>
      <w:pPr>
        <w:pStyle w:val="Normal"/>
        <w:rPr/>
      </w:pPr>
      <w:r>
        <w:rPr/>
        <w:t>Axxon sighed boredly as a tendril from a center seam between her breasts shot out and caught the cup, carefully laying it down while she picked up the TV remote with her glossy red and black hands, pumping the volume to max to drown out sounds of struggling and any other desperate crys for rescue. Just as he touched the door handle, he could feel her sling her other free hand around his hand, yanking him away from salvation as he was spun around towards her. She quickly closed the gap between them before pulling him up against a wall, pinning his arms.</w:t>
      </w:r>
    </w:p>
    <w:p>
      <w:pPr>
        <w:pStyle w:val="Normal"/>
        <w:rPr/>
      </w:pPr>
      <w:r>
        <w:rPr/>
      </w:r>
    </w:p>
    <w:p>
      <w:pPr>
        <w:pStyle w:val="Normal"/>
        <w:rPr/>
      </w:pPr>
      <w:r>
        <w:rPr/>
        <w:t>She leaned in close to his ear to he could hear her over the noise, giving his ear a few dominate nibbles as well as some tender affectionate licks. "Oh come now, I just wanted to do some catching up~ A little.... bonding ....to make up for all our lost time?"</w:t>
      </w:r>
    </w:p>
    <w:p>
      <w:pPr>
        <w:pStyle w:val="Normal"/>
        <w:rPr/>
      </w:pPr>
      <w:r>
        <w:rPr/>
      </w:r>
    </w:p>
    <w:p>
      <w:pPr>
        <w:pStyle w:val="Normal"/>
        <w:rPr/>
      </w:pPr>
      <w:r>
        <w:rPr/>
        <w:t xml:space="preserve">The human only intensified his struggling and attempts to scream over the blaring movie trailer playing on the TV before she shoved a red clawed rubber finger into his mouth, causing him to gag and wretch as the human convulsed from melting red latex lining every crevice of that orfice. Tears of disomfort welled up in his eyes as she extracted her paw from his throat, the uncorking letting a wet spatter of drool to escape from a textured fuckhole. Smirking, she finally lowered the volume on the TV. "Mmm...there we go, a bit of nice an quiet while we get to know each other...a bit more intimately." </w:t>
      </w:r>
    </w:p>
    <w:p>
      <w:pPr>
        <w:pStyle w:val="Normal"/>
        <w:rPr/>
      </w:pPr>
      <w:r>
        <w:rPr/>
      </w:r>
    </w:p>
    <w:p>
      <w:pPr>
        <w:pStyle w:val="Normal"/>
        <w:rPr/>
      </w:pPr>
      <w:r>
        <w:rPr/>
        <w:t xml:space="preserve">The spreading black latex from his contrasting red throat tunnel began claiming and smoothing over features of his face, shoving two black tendrils into his nose before leaving behind a shiny simplified surface with two breathing holes, puffs of panicked moist air rythmically fogging over the latex adjacent to the entrance. Axxon's black liquidy tongue slapped his face, rapidly spreading his newly forming hood, the last thing he could see being her sharp toothed grin and glowing blue eyes before she painted over his eyelids. He could only fruitessly sruggle in her rubber grasp, spewing drool from his modified mouth, head now full smoothed over by black glossy rubber though still able to move his head around for the most part. </w:t>
      </w:r>
    </w:p>
    <w:p>
      <w:pPr>
        <w:pStyle w:val="Normal"/>
        <w:rPr/>
      </w:pPr>
      <w:r>
        <w:rPr/>
      </w:r>
    </w:p>
    <w:p>
      <w:pPr>
        <w:pStyle w:val="Normal"/>
        <w:rPr/>
      </w:pPr>
      <w:r>
        <w:rPr/>
        <w:t xml:space="preserve">"So deliciously shiny now aren't we? A good start, but I think we can do SO much better..." she growled coyly before turning him around, her center seam splitting open once more before a swarm of tendrils lashed out, gripping and shredding his clothes to bits . Other tendrils wet with some sort of lubricant, slathering and preparing that weak human flesh while gently gripping around his naked body, jerking him inwards as he attempted to drag his feet in futile resistance. Hoisting his legs up, his squirming intensified as he could only protest with sloppy garggles of panic before she began lowering him into her lower torso. </w:t>
      </w:r>
    </w:p>
    <w:p>
      <w:pPr>
        <w:pStyle w:val="Normal"/>
        <w:rPr/>
      </w:pPr>
      <w:r>
        <w:rPr/>
      </w:r>
    </w:p>
    <w:p>
      <w:pPr>
        <w:pStyle w:val="Normal"/>
        <w:rPr/>
      </w:pPr>
      <w:r>
        <w:rPr/>
        <w:t>He could feel his feet slipping into two seperate slick sleeves, black and red rubber swallowing up his lower limbs, evnetually feeling his toes bottom out inside their individual prisons within her foot paws, latex skin squeezing tightly, possessivly around his feet, calves and thighs, massaging those limbs with similar intensity to her slick hands rubbing and polishing his reflective smooth head with audible creaks. His squirming only intensified when he felt the presence of something familiarly knotted and tapered brush between his cheeks, muffled panicked shouting as he realized he was about to get his other hole plugged and filled. "Oh I've missed this...yessss...all those guards and scientests were certainly fun to toy with and play around with, but there's nothing like the squirming of your first~"</w:t>
      </w:r>
    </w:p>
    <w:p>
      <w:pPr>
        <w:pStyle w:val="Normal"/>
        <w:rPr/>
      </w:pPr>
      <w:r>
        <w:rPr/>
      </w:r>
    </w:p>
    <w:p>
      <w:pPr>
        <w:pStyle w:val="Normal"/>
        <w:rPr/>
      </w:pPr>
      <w:r>
        <w:rPr/>
        <w:t>His chest heaved as his hands were let go and he was allowed to grab onto the slick shiny black and red hips to try and stretch his rear away from the plug, the wolf watching in amusement as she licked her teeth with an insatiable hunger to once again dominant her favorite plaything. His grasp and resistance didn't last long before his grip became sloppy from both a combination of try to fight back against the thick elastic suit and the latex polish now smeared all over his hands. An explosion of drool shot out of the hooded human's rubber lined mouth as the knotted plug slammed home, the suit perfectly guiding it to bury itself with minimal resistance past his sphincter, nudging that prostate hard and making him dispense a steady trickle of pre-cum.</w:t>
      </w:r>
    </w:p>
    <w:p>
      <w:pPr>
        <w:pStyle w:val="Normal"/>
        <w:rPr/>
      </w:pPr>
      <w:r>
        <w:rPr/>
      </w:r>
    </w:p>
    <w:p>
      <w:pPr>
        <w:pStyle w:val="Normal"/>
        <w:rPr/>
      </w:pPr>
      <w:r>
        <w:rPr/>
        <w:t xml:space="preserve">The she-wolf smiled evily with pointy rubber teeth as she took oppurtunity of this exhaustion to grab her victim's arms and shove them within her cool slick interior, contracting and pulling those arms and hands into her own like a snake swallowing it's prey. The swarm of tendrils greedily toyed with and writhing over the human's exposed chest and drooling shaft, proding and nudging in rythm with the freshly inserted butt plug, edging but not allowing him to cum. </w:t>
      </w:r>
    </w:p>
    <w:p>
      <w:pPr>
        <w:pStyle w:val="Normal"/>
        <w:rPr/>
      </w:pPr>
      <w:r>
        <w:rPr/>
      </w:r>
    </w:p>
    <w:p>
      <w:pPr>
        <w:pStyle w:val="Normal"/>
        <w:rPr/>
      </w:pPr>
      <w:r>
        <w:rPr/>
        <w:t>His fingers soon creaked within their claw tipped sheaths, his arms now forced to move against his will as Axxon detached her head and dropped it into her paws, turning  herself around to see their overall progress. "Oooh, not bad at all if I do say so myself...almost finished~ Just gotta cinch that belly of yours into something a bit more feminine~"</w:t>
      </w:r>
    </w:p>
    <w:p>
      <w:pPr>
        <w:pStyle w:val="Normal"/>
        <w:rPr/>
      </w:pPr>
      <w:r>
        <w:rPr/>
      </w:r>
    </w:p>
    <w:p>
      <w:pPr>
        <w:pStyle w:val="Normal"/>
        <w:rPr/>
      </w:pPr>
      <w:r>
        <w:rPr/>
        <w:t>With those woords he could feel his waist begin to contract as the suit slowly pulled itself together, the seam sealing up from the bottom up as the tendrils receeded back inside, curling around his torso possesivly. Drakon could only whimper in pleasure, letting out puffs of warm needy air from his hood as his cock was also simultaneously compressed and sealed over, erection pulled in and straining aginst the suit's belly. Drooling in a combination of lust and discomfort, the living costume only intensified it's assault on his manhood behind the sheet of latex while it clamped his waist down into an hourglass shape, breasts now hanging in place of his chest, slathered in drool before the neck of the suit merged with that of the hood, the human now fully trapped within.</w:t>
      </w:r>
    </w:p>
    <w:p>
      <w:pPr>
        <w:pStyle w:val="Normal"/>
        <w:rPr/>
      </w:pPr>
      <w:r>
        <w:rPr/>
      </w:r>
    </w:p>
    <w:p>
      <w:pPr>
        <w:pStyle w:val="Normal"/>
        <w:rPr/>
      </w:pPr>
      <w:r>
        <w:rPr/>
        <w:t>"Much better. Now for the best part...just keep that well lubed fuck hole of yours open for me~" she giggled before lifting her head upwards, a long thick tendril forming from the packed mass of rubber, hollowing out to form a proper mask witha massive cock gag. The human let out some groans of confusion as to what she meant before letting out panicked gagging and wretching from the sensation of inches of rubber slowly penetrating into his mouth sheath. As much as he tried to shake and wriggle his head to dislodge the intruder, he earned nothing other than the wolfsuit's ire and he felt her thicken up the latex around his neck into a brace of sorts, keeping his head forced forward. Inch after inch of black rubber made it's way down his throat, neck bulging outwards from the massive gag he was forced to swallow, his eyes rolling upwards behind his hood in both lust and strain.</w:t>
      </w:r>
    </w:p>
    <w:p>
      <w:pPr>
        <w:pStyle w:val="Normal"/>
        <w:rPr/>
      </w:pPr>
      <w:r>
        <w:rPr/>
      </w:r>
    </w:p>
    <w:p>
      <w:pPr>
        <w:pStyle w:val="Normal"/>
        <w:rPr/>
      </w:pPr>
      <w:r>
        <w:rPr/>
        <w:t>Soon enough the mask bottomed out and he could feel the interior splat wetly against his smooth facless head, further quieting if not outright silencing any moans and groans with a double coating of latex and a mass of rubber throbbing in his gullet. As the mask  constricted around the hood, he felt himself deafened if only for a moment before being able to hear more clear than he ever could before, his vision returning to him as well although bathed in a blue tone, he could also feel her ears twitching, now able to hear even more clearly than before despite being encased in a double layer of rubber. The she wolf licked her muzzle in satisfaction as she walked their body over to a mirror to inspect herself.</w:t>
      </w:r>
    </w:p>
    <w:p>
      <w:pPr>
        <w:pStyle w:val="Normal"/>
        <w:rPr/>
      </w:pPr>
      <w:r>
        <w:rPr/>
      </w:r>
    </w:p>
    <w:p>
      <w:pPr>
        <w:pStyle w:val="Normal"/>
        <w:rPr/>
      </w:pPr>
      <w:r>
        <w:rPr/>
        <w:t>Standing in front of them was nothing short of a well polished apex predator, lightly glowing blue eyes staring back themselves, partially obscured by a volumous bloom of red rubber hair draped in an undercut over one of her ears. Their glossy hourglass figure and ample breasts were only furhter enhanced by the beastal yet feminine claw tipped gloves, making no mistakes in showing who's in charge.</w:t>
      </w:r>
    </w:p>
    <w:p>
      <w:pPr>
        <w:pStyle w:val="Normal"/>
        <w:rPr/>
      </w:pPr>
      <w:r>
        <w:rPr/>
      </w:r>
    </w:p>
    <w:p>
      <w:pPr>
        <w:pStyle w:val="Normal"/>
        <w:rPr/>
      </w:pPr>
      <w:r>
        <w:rPr/>
        <w:t>"I clean up pretty good don't I? Able to make even something as messy and tired looking into....thissss~" she growled seductively, tracing her hands over her thighs before lifting those red fingers up to her similarly colored breasts, giving them a nice squeeze, squeaking ringing out as she massaged her black nipples. To their surprise, her host could feel every bit of their shiny shared skin as if it was his own, and waht's more, the shockwaves of pleasure dancing across his brain and down his spine as her self attention injected liquid need into his already pleasure addeled mind.</w:t>
      </w:r>
    </w:p>
    <w:p>
      <w:pPr>
        <w:pStyle w:val="Normal"/>
        <w:rPr/>
      </w:pPr>
      <w:r>
        <w:rPr/>
      </w:r>
    </w:p>
    <w:p>
      <w:pPr>
        <w:pStyle w:val="Normal"/>
        <w:rPr/>
      </w:pPr>
      <w:r>
        <w:rPr/>
        <w:t>His cock strained and bulged agianst her red rubber skin as the juices from being edged by a mass of writhing tendrils leaked from her black slit. He could feel her smiling as she left her chest alone, now focused on the toy she captured within herself, grabbing it through her skin with one hand, massaging the tip of his well slicked cock underneath. With one swift motion, the human gurgled in pleasure as she forced his cock downwards, tucking and compacting his cock and balls within her folds, hidding any evidence of her host's manhood.</w:t>
      </w:r>
    </w:p>
    <w:p>
      <w:pPr>
        <w:pStyle w:val="Normal"/>
        <w:rPr/>
      </w:pPr>
      <w:r>
        <w:rPr/>
      </w:r>
    </w:p>
    <w:p>
      <w:pPr>
        <w:pStyle w:val="Normal"/>
        <w:rPr/>
      </w:pPr>
      <w:r>
        <w:rPr/>
        <w:t>"Mff, much better, although I think we need to do something about this~" her other hand slipped up towards her neck, gently but possessivly rubbing outline of the buried gag. He could only twitch inside of her as she walked their body over to the suitcase she sprang from, picking up a thick black latex collar, lifting it up to their bugling neck. She wasted no time cinching it tight, causing a squirt of drool to leak from between the unseen seam of the hood and her mask.</w:t>
      </w:r>
    </w:p>
    <w:p>
      <w:pPr>
        <w:pStyle w:val="Normal"/>
        <w:rPr/>
      </w:pPr>
      <w:r>
        <w:rPr/>
      </w:r>
    </w:p>
    <w:p>
      <w:pPr>
        <w:pStyle w:val="Normal"/>
        <w:rPr/>
      </w:pPr>
      <w:r>
        <w:rPr/>
        <w:t>"There we go, everything tucked away nice and proper." she turned herself around in front of the mirror, gropping her breasts before spreading her ass, revealing a black rubber pucker nestled between red ass cheeks. Taking a break from her fondling, she nestled down on her bed, crossing her legs while she wagged her glossy inflatable tail as she dug through the luggage case. Her eyes gleamed playfully as she held up an open black envelope with a fetish party invite inside, waving it slowly in front of her eyes to make sure the human got a good idea of what her plans for the evening were, causing him to squirm and panic even more, causing her skin to creak just a bit more than usual.</w:t>
      </w:r>
    </w:p>
    <w:p>
      <w:pPr>
        <w:pStyle w:val="Normal"/>
        <w:rPr/>
      </w:pPr>
      <w:r>
        <w:rPr/>
      </w:r>
    </w:p>
    <w:p>
      <w:pPr>
        <w:pStyle w:val="Normal"/>
        <w:rPr/>
      </w:pPr>
      <w:r>
        <w:rPr/>
      </w:r>
    </w:p>
    <w:p>
      <w:pPr>
        <w:pStyle w:val="Normal"/>
        <w:rPr/>
      </w:pPr>
      <w:r>
        <w:rPr/>
        <w:t>It wasn't long before she stood in front of a fetish club, the rubber clad bouncer eyeing her up before nodding in approval after he checked over her card. Axxon grinned as her host twitched underneath her glossy black and red skin, licking her lips as a few rubber clad guests pulled their polish covered attention towards her pacing through the door way. Red clawed finger tips stretched her hour glass shaped belly before digging downwards to smooth down the outline of that escaped erection once more, humbling it into a nub once more trapped behind some folds.</w:t>
      </w:r>
    </w:p>
    <w:p>
      <w:pPr>
        <w:pStyle w:val="Normal"/>
        <w:rPr/>
      </w:pPr>
      <w:r>
        <w:rPr/>
      </w:r>
    </w:p>
    <w:p>
      <w:pPr>
        <w:pStyle w:val="Normal"/>
        <w:rPr/>
      </w:pPr>
      <w:r>
        <w:rPr/>
        <w:t>She could feel a spatter of drool escaping from the seam line between her mask and her neck, the smooth hooded head underneath dispensing a steady stream of saliva from a combination of choking around the cock gag buried in his mouth sheath and the involuntary stimulation he was subjected to.</w:t>
      </w:r>
    </w:p>
    <w:p>
      <w:pPr>
        <w:pStyle w:val="Normal"/>
        <w:rPr/>
      </w:pPr>
      <w:r>
        <w:rPr/>
      </w:r>
    </w:p>
    <w:p>
      <w:pPr>
        <w:pStyle w:val="Normal"/>
        <w:rPr/>
      </w:pPr>
      <w:r>
        <w:rPr/>
        <w:t xml:space="preserve">"Thirsty for a bone aren't we?" she quietly said while eyeing up a few drones with their cocks being edged in the room party. Another gush of drool escaped as the plug and gag squirmed deeper inside his body and mouth. </w:t>
      </w:r>
    </w:p>
    <w:p>
      <w:pPr>
        <w:pStyle w:val="Normal"/>
        <w:rPr/>
      </w:pPr>
      <w:r>
        <w:rPr/>
      </w:r>
    </w:p>
    <w:p>
      <w:pPr>
        <w:pStyle w:val="Normal"/>
        <w:rPr/>
      </w:pPr>
      <w:r>
        <w:rPr/>
        <w:t>"Good boy. I know where we can find you a LOT of bones~" the wolf growled playfully before tightening her saliva slicked collar, keeping the throat bulge well hidden.</w:t>
      </w:r>
    </w:p>
    <w:p>
      <w:pPr>
        <w:pStyle w:val="Normal"/>
        <w:rPr/>
      </w:pPr>
      <w:r>
        <w:rPr/>
      </w:r>
    </w:p>
    <w:p>
      <w:pPr>
        <w:pStyle w:val="Normal"/>
        <w:rPr/>
      </w:pPr>
      <w:r>
        <w:rPr/>
        <w:t>The night would be filled with moans and wet squelching as the human inside sucked down on rubber clad shafts, muzzle pushed into folds and forced to lap at and taste the quivering insides and lengths of drones and guests. The wolfess greedily slammed her two holes assertively against any playmates she had for the night, ensuring they knew who was in charge, her host's eyes rolling upwards in both discomfort and pleasure from her using their shared body to ride that train of lust long into the ends of the evening, training her captured prey wel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PN-AL00</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8ce4c723b4683abe05cb21b8b2615</vt:lpwstr>
  </property>
</Properties>
</file>