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unished by Dad</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Pavel adjusted his glasses, looking over his class and trying to keep his students from noticing the disappointed expression slowly creeping over his face. With his snow-white mane almost glistening in the stern classroom lights, the white lion gave out a short sigh and an almost unnoticeable shake of his head. His son was late again, or maybe he wasn't planning on showing up today at all. No wonder Sam was failing so hard. He couldn't even be bothered showing up to half his classes.</w:t>
      </w:r>
    </w:p>
    <w:p>
      <w:pPr>
        <w:pStyle w:val="Normal"/>
        <w:jc w:val="left"/>
        <w:rPr>
          <w:b w:val="false"/>
          <w:b w:val="false"/>
          <w:bCs w:val="false"/>
          <w:u w:val="none"/>
        </w:rPr>
      </w:pPr>
      <w:r>
        <w:rPr>
          <w:b w:val="false"/>
          <w:bCs w:val="false"/>
          <w:u w:val="none"/>
        </w:rPr>
        <w:tab/>
        <w:t>“Alright-” Pavel started to address the rest of the class when the doors opened and the younger, teenage lion stepped inside, giving his father a bashful smile as their gazes met. “Oh, you've decided to show up today, then?”</w:t>
      </w:r>
    </w:p>
    <w:p>
      <w:pPr>
        <w:pStyle w:val="Normal"/>
        <w:jc w:val="left"/>
        <w:rPr>
          <w:b w:val="false"/>
          <w:b w:val="false"/>
          <w:bCs w:val="false"/>
          <w:u w:val="none"/>
        </w:rPr>
      </w:pPr>
      <w:r>
        <w:rPr>
          <w:b w:val="false"/>
          <w:bCs w:val="false"/>
          <w:u w:val="none"/>
        </w:rPr>
        <w:tab/>
        <w:t>“Uh, y-yeah,” Sam nodded. He moved down the steps towards his seat when the older lion stopped him.</w:t>
      </w:r>
    </w:p>
    <w:p>
      <w:pPr>
        <w:pStyle w:val="Normal"/>
        <w:jc w:val="left"/>
        <w:rPr>
          <w:b w:val="false"/>
          <w:b w:val="false"/>
          <w:bCs w:val="false"/>
          <w:u w:val="none"/>
        </w:rPr>
      </w:pPr>
      <w:r>
        <w:rPr>
          <w:b w:val="false"/>
          <w:bCs w:val="false"/>
          <w:u w:val="none"/>
        </w:rPr>
        <w:tab/>
        <w:t>“Don't bother sitting down,” he said. “Come here.”</w:t>
      </w:r>
    </w:p>
    <w:p>
      <w:pPr>
        <w:pStyle w:val="Normal"/>
        <w:jc w:val="left"/>
        <w:rPr>
          <w:b w:val="false"/>
          <w:b w:val="false"/>
          <w:bCs w:val="false"/>
          <w:u w:val="none"/>
        </w:rPr>
      </w:pPr>
      <w:r>
        <w:rPr>
          <w:b w:val="false"/>
          <w:bCs w:val="false"/>
          <w:u w:val="none"/>
        </w:rPr>
        <w:tab/>
        <w:t>“Huh?” Sam gave him an odd look but, on Pavel's command, went over to his father's side, standing there in front of the whole class who had started to giggle and mutter amongst themselves. “Dad, come on...” He knew what was coming. His father only ever had one reason for calling students down in front of everyone like this.</w:t>
      </w:r>
    </w:p>
    <w:p>
      <w:pPr>
        <w:pStyle w:val="Normal"/>
        <w:jc w:val="left"/>
        <w:rPr>
          <w:b w:val="false"/>
          <w:b w:val="false"/>
          <w:bCs w:val="false"/>
          <w:u w:val="none"/>
        </w:rPr>
      </w:pPr>
      <w:r>
        <w:rPr>
          <w:b w:val="false"/>
          <w:bCs w:val="false"/>
          <w:u w:val="none"/>
        </w:rPr>
        <w:tab/>
        <w:t>“I don't need to tell you how badly you're failing my class.”</w:t>
      </w:r>
    </w:p>
    <w:p>
      <w:pPr>
        <w:pStyle w:val="Normal"/>
        <w:jc w:val="left"/>
        <w:rPr>
          <w:b w:val="false"/>
          <w:b w:val="false"/>
          <w:bCs w:val="false"/>
          <w:u w:val="none"/>
        </w:rPr>
      </w:pPr>
      <w:r>
        <w:rPr>
          <w:b w:val="false"/>
          <w:bCs w:val="false"/>
          <w:u w:val="none"/>
        </w:rPr>
        <w:tab/>
        <w:t>“I'm sure you're going to anyway...” Pavel scowled at that and Sam shrunk back a bit.</w:t>
      </w:r>
    </w:p>
    <w:p>
      <w:pPr>
        <w:pStyle w:val="Normal"/>
        <w:jc w:val="left"/>
        <w:rPr>
          <w:b w:val="false"/>
          <w:b w:val="false"/>
          <w:bCs w:val="false"/>
          <w:u w:val="none"/>
        </w:rPr>
      </w:pPr>
      <w:r>
        <w:rPr>
          <w:b w:val="false"/>
          <w:bCs w:val="false"/>
          <w:u w:val="none"/>
        </w:rPr>
        <w:tab/>
        <w:t>“You need to get your ass in gear if you're ever going to graduate university,” Pavel growled. “You slack off, you show up late, you cut classes... Sam, I have no choice but to punish you until you learn to take university seriously.” Sam gave a sigh, looking away and grumbling to himself.</w:t>
      </w:r>
    </w:p>
    <w:p>
      <w:pPr>
        <w:pStyle w:val="Normal"/>
        <w:jc w:val="left"/>
        <w:rPr>
          <w:b w:val="false"/>
          <w:b w:val="false"/>
          <w:bCs w:val="false"/>
          <w:u w:val="none"/>
        </w:rPr>
      </w:pPr>
      <w:r>
        <w:rPr>
          <w:b w:val="false"/>
          <w:bCs w:val="false"/>
          <w:u w:val="none"/>
        </w:rPr>
        <w:tab/>
        <w:t>“I can stay behind and catch up with what I missed or something,” he said.</w:t>
      </w:r>
    </w:p>
    <w:p>
      <w:pPr>
        <w:pStyle w:val="Normal"/>
        <w:jc w:val="left"/>
        <w:rPr>
          <w:b w:val="false"/>
          <w:b w:val="false"/>
          <w:bCs w:val="false"/>
          <w:u w:val="none"/>
        </w:rPr>
      </w:pPr>
      <w:r>
        <w:rPr>
          <w:b w:val="false"/>
          <w:bCs w:val="false"/>
          <w:u w:val="none"/>
        </w:rPr>
        <w:tab/>
        <w:t>“We've tried that,” Pavel narrowed his eyes. “Sam, you know what's coming.” Sam looked away again, barely able to look his father in the eyes. Like his father said, he knew exactly what the older lion had planned. He'd seen it done to other failing students before. The chuckling and whispers from the rest of the students grew more excited until Pavel shushed them. They were all looking forward to seeing the teacher's son getting punished for once. Plenty of other students had endured Pavel's particular brand of punishment in the past, but Sam, despite being such a terrible student, had always been spared. People were quick to accuse him of getting off lightly due to being the teacher's kid and all, so the rest of the class were certainly excited to finally see Pavel prove them wro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o we have to do this in front of everyone?” Sam asked.</w:t>
      </w:r>
    </w:p>
    <w:p>
      <w:pPr>
        <w:pStyle w:val="Normal"/>
        <w:jc w:val="left"/>
        <w:rPr>
          <w:b w:val="false"/>
          <w:b w:val="false"/>
          <w:bCs w:val="false"/>
          <w:u w:val="none"/>
        </w:rPr>
      </w:pPr>
      <w:r>
        <w:rPr>
          <w:b w:val="false"/>
          <w:bCs w:val="false"/>
          <w:u w:val="none"/>
        </w:rPr>
        <w:tab/>
        <w:t>“Yes,” Pavel said simply.</w:t>
      </w:r>
    </w:p>
    <w:p>
      <w:pPr>
        <w:pStyle w:val="Normal"/>
        <w:jc w:val="left"/>
        <w:rPr>
          <w:b w:val="false"/>
          <w:b w:val="false"/>
          <w:bCs w:val="false"/>
          <w:u w:val="none"/>
        </w:rPr>
      </w:pPr>
      <w:r>
        <w:rPr>
          <w:b w:val="false"/>
          <w:bCs w:val="false"/>
          <w:u w:val="none"/>
        </w:rPr>
        <w:tab/>
        <w:t>“Urgh, come on, Steven couldn't sit down for like a week when you punished him!”</w:t>
      </w:r>
    </w:p>
    <w:p>
      <w:pPr>
        <w:pStyle w:val="Normal"/>
        <w:jc w:val="left"/>
        <w:rPr>
          <w:b w:val="false"/>
          <w:b w:val="false"/>
          <w:bCs w:val="false"/>
          <w:u w:val="none"/>
        </w:rPr>
      </w:pPr>
      <w:r>
        <w:rPr>
          <w:b w:val="false"/>
          <w:bCs w:val="false"/>
          <w:u w:val="none"/>
        </w:rPr>
        <w:tab/>
        <w:t>“Take your clothes off.” Pavel was completely ignoring Sam's complaining at this point.</w:t>
      </w:r>
    </w:p>
    <w:p>
      <w:pPr>
        <w:pStyle w:val="Normal"/>
        <w:jc w:val="left"/>
        <w:rPr>
          <w:b w:val="false"/>
          <w:b w:val="false"/>
          <w:bCs w:val="false"/>
          <w:u w:val="none"/>
        </w:rPr>
      </w:pPr>
      <w:r>
        <w:rPr>
          <w:b w:val="false"/>
          <w:bCs w:val="false"/>
          <w:u w:val="none"/>
        </w:rPr>
        <w:tab/>
        <w:t>“Dad-!”</w:t>
      </w:r>
    </w:p>
    <w:p>
      <w:pPr>
        <w:pStyle w:val="Normal"/>
        <w:jc w:val="left"/>
        <w:rPr>
          <w:b w:val="false"/>
          <w:b w:val="false"/>
          <w:bCs w:val="false"/>
          <w:u w:val="none"/>
        </w:rPr>
      </w:pPr>
      <w:r>
        <w:rPr>
          <w:b w:val="false"/>
          <w:bCs w:val="false"/>
          <w:u w:val="none"/>
        </w:rPr>
        <w:tab/>
        <w:t>“Clothes off!” Pavel snarled down at the smaller lion. Sam hesitated and looked back at the other students, many of them wearing mocking grins on their faces, some of them already fishing their phones out of their pockets so they could save this moment for later. Sam was still hesitant despite his father's deep, powerful bellowing, standing there under the older man's harsh gaze, Pavel standing over him and leering down at the younger feline. That piercing gaze was enough to make Sam shudder. Pavel seemed to have an innate talent for asserting his presence over his students like this and, after a few more moments of nervous hesitation, Sam found himself conceding to his dad's orders. He cursed to himself, earning more giggles and chuckles from the rest of the class as he started to strip down. His father gave an approving nod, standing with his arms crossed, eyes locked on his son. Pavel was quite the sight: a strong, domineering male, his lustrous, white mane almost shining, his snowy fur specked with patches of black decorating his eyes and muzzle. Pavel wasn't particularly muscular, but his lack of physical strength was made up for by far by the sheer amount of authority his presence gave out. He was stern and strict, with a gaze strong enough to make anyone shrink back in intimida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tched as his son stripped himself down, slowly revealing his own lithe, snowy body, his mane not as developed as his father's and his fur bearing a few more darker patches and patterns across his body, particularly around the fur of his crotch and sack. The eighteen year old feline stood naked in front of his father, shyly covering up his crotch and treating the rest of the class to a nice few of his pert, fluffy behind.</w:t>
      </w:r>
    </w:p>
    <w:p>
      <w:pPr>
        <w:pStyle w:val="Normal"/>
        <w:jc w:val="left"/>
        <w:rPr>
          <w:b w:val="false"/>
          <w:b w:val="false"/>
          <w:bCs w:val="false"/>
          <w:u w:val="none"/>
        </w:rPr>
      </w:pPr>
      <w:r>
        <w:rPr>
          <w:b w:val="false"/>
          <w:bCs w:val="false"/>
          <w:u w:val="none"/>
        </w:rPr>
        <w:tab/>
        <w:t>“Nice ass,” he heard someone chuckle behind him, Sam's cheeks blushing furiously in response. His tail swished about, hands still covering his crotch while his dad glared down at him. Pavel then placed a hand on Sam's shoulder and had him turn around so that he was facing the rest of the class.</w:t>
      </w:r>
    </w:p>
    <w:p>
      <w:pPr>
        <w:pStyle w:val="Normal"/>
        <w:jc w:val="left"/>
        <w:rPr>
          <w:b w:val="false"/>
          <w:b w:val="false"/>
          <w:bCs w:val="false"/>
          <w:u w:val="none"/>
        </w:rPr>
      </w:pPr>
      <w:r>
        <w:rPr>
          <w:b w:val="false"/>
          <w:bCs w:val="false"/>
          <w:u w:val="none"/>
        </w:rPr>
        <w:tab/>
        <w:t>“Arms by your side,” he ordered. Sam gulped and refused to budge.</w:t>
      </w:r>
    </w:p>
    <w:p>
      <w:pPr>
        <w:pStyle w:val="Normal"/>
        <w:jc w:val="left"/>
        <w:rPr>
          <w:b w:val="false"/>
          <w:b w:val="false"/>
          <w:bCs w:val="false"/>
          <w:u w:val="none"/>
        </w:rPr>
      </w:pPr>
      <w:r>
        <w:rPr>
          <w:b w:val="false"/>
          <w:bCs w:val="false"/>
          <w:u w:val="none"/>
        </w:rPr>
        <w:tab/>
        <w:t>“Dad...”</w:t>
      </w:r>
    </w:p>
    <w:p>
      <w:pPr>
        <w:pStyle w:val="Normal"/>
        <w:jc w:val="left"/>
        <w:rPr>
          <w:b w:val="false"/>
          <w:b w:val="false"/>
          <w:bCs w:val="false"/>
          <w:u w:val="none"/>
        </w:rPr>
      </w:pPr>
      <w:r>
        <w:rPr>
          <w:b w:val="false"/>
          <w:bCs w:val="false"/>
          <w:u w:val="none"/>
        </w:rPr>
        <w:tab/>
        <w:t>“Do as you're told, Sam,” Pavel growled. With a shaky sigh, Sam saw that he had no choice and eventually obeyed, now keeping his arms at his side with his fully naked body on display for the class to see. He was painfully aware of several of the other students either taking pictures or recording this whole thing. No doubt all of this would be put online somewhere for others to enjoy and laugh at his shame. Unlike his father, Sam had a bit more muscle on him, though it wasn't like  his muscle could stand up to his father's domineering prese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e could have avoided this if you'd just buckled down and focused on your work,” said Pavel. “Nobody gets special treatment in my class, Sam, so now I have to put you in your place.”</w:t>
      </w:r>
    </w:p>
    <w:p>
      <w:pPr>
        <w:pStyle w:val="Normal"/>
        <w:jc w:val="left"/>
        <w:rPr>
          <w:b w:val="false"/>
          <w:b w:val="false"/>
          <w:bCs w:val="false"/>
          <w:u w:val="none"/>
        </w:rPr>
      </w:pPr>
      <w:r>
        <w:rPr>
          <w:b w:val="false"/>
          <w:bCs w:val="false"/>
          <w:u w:val="none"/>
        </w:rPr>
        <w:tab/>
        <w:t>“Fuck...” Sam muttered under his breath. “This is bullshit.” He suddenly felt a firm hand on one of his cheeks, his father's palm pressing against his rump and giving his petite behind a tight squeeze. Sam gave a surprised squeak in response, a reaction that had the class chuckling. Sam blushed once again, scowling and giving out a defeated sigh.</w:t>
      </w:r>
    </w:p>
    <w:p>
      <w:pPr>
        <w:pStyle w:val="Normal"/>
        <w:jc w:val="left"/>
        <w:rPr>
          <w:b w:val="false"/>
          <w:b w:val="false"/>
          <w:bCs w:val="false"/>
          <w:u w:val="none"/>
        </w:rPr>
      </w:pPr>
      <w:r>
        <w:rPr>
          <w:b w:val="false"/>
          <w:bCs w:val="false"/>
          <w:u w:val="none"/>
        </w:rPr>
        <w:tab/>
        <w:t>“Have you all gotten a good look at him?” Pavel addressed the class, one of the onlookers fumbling to take a few pictures before their teacher moved on. He then gave his son's ass another quick, teasing squeeze, fingers gripping at that fuzzy asscheek before he pulled away and brought Sam over to his desk. “Bend over. You know the position.” Sam moved towards the side of the desk, hesitating once more and giving his dad a pleading look.</w:t>
      </w:r>
    </w:p>
    <w:p>
      <w:pPr>
        <w:pStyle w:val="Normal"/>
        <w:jc w:val="left"/>
        <w:rPr>
          <w:b w:val="false"/>
          <w:b w:val="false"/>
          <w:bCs w:val="false"/>
          <w:u w:val="none"/>
        </w:rPr>
      </w:pPr>
      <w:r>
        <w:rPr>
          <w:b w:val="false"/>
          <w:bCs w:val="false"/>
          <w:u w:val="none"/>
        </w:rPr>
        <w:tab/>
        <w:t>“Please, I'll do better,” he whined. “Just give me another chance.”</w:t>
      </w:r>
    </w:p>
    <w:p>
      <w:pPr>
        <w:pStyle w:val="Normal"/>
        <w:jc w:val="left"/>
        <w:rPr>
          <w:b w:val="false"/>
          <w:b w:val="false"/>
          <w:bCs w:val="false"/>
          <w:u w:val="none"/>
        </w:rPr>
      </w:pPr>
      <w:r>
        <w:rPr>
          <w:b w:val="false"/>
          <w:bCs w:val="false"/>
          <w:u w:val="none"/>
        </w:rPr>
        <w:tab/>
        <w:t>“No more chances,” Pavel glared. “You've had enough chances. Bend over, Sam.” Sam gave more curses under his breath before doing as ordered. He bent over his dad's desk, gripping onto it and sticking his ass out while Pavel opened one of the drawers and pulled something out: a long, thick wooden rul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class started whispering again, a few of them shuffling about uncomfortable as they recalled the time that ruler had been used on them. Pavel returned to his son's side and placed the flat of the ruler onto Sam's rump, using his free hand to grab Sam's tail and lift it up. The younger lion's grip on the desk tightened and he braced himself as best as he could for his punishment. Pavel brought the ruler up high before smacking it across Sam's cheeks, both of them at the same time, the harsh, cruel slapping sound echoing around the classroom and making a good few of the students gasp and wince. Sam yelped out, grimacing at the pain, a stinging sensation surging through his rump.</w:t>
      </w:r>
    </w:p>
    <w:p>
      <w:pPr>
        <w:pStyle w:val="Normal"/>
        <w:jc w:val="left"/>
        <w:rPr>
          <w:b w:val="false"/>
          <w:b w:val="false"/>
          <w:bCs w:val="false"/>
          <w:u w:val="none"/>
        </w:rPr>
      </w:pPr>
      <w:r>
        <w:rPr>
          <w:b w:val="false"/>
          <w:bCs w:val="false"/>
          <w:u w:val="none"/>
        </w:rPr>
        <w:tab/>
        <w:t>“Dad...!” Sam cried out pitifully, another smack quickly following, sending a second wave of stinging pain through the younger feline. The onlookers laughed and mocked the poor lion's punishment, a few of them already sporting stiffening bulges in their pants and groping themselves as they watched father punishing son.</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r>
      <w:r>
        <w:rPr>
          <w:b w:val="false"/>
          <w:bCs w:val="false"/>
          <w:i/>
          <w:iCs/>
          <w:u w:val="none"/>
        </w:rPr>
        <w:t>Smack!</w:t>
      </w:r>
    </w:p>
    <w:p>
      <w:pPr>
        <w:pStyle w:val="Normal"/>
        <w:jc w:val="left"/>
        <w:rPr>
          <w:b w:val="false"/>
          <w:b w:val="false"/>
          <w:bCs w:val="false"/>
          <w:u w:val="none"/>
        </w:rPr>
      </w:pPr>
      <w:r>
        <w:rPr>
          <w:b w:val="false"/>
          <w:bCs w:val="false"/>
          <w:i w:val="false"/>
          <w:iCs w:val="false"/>
          <w:u w:val="none"/>
        </w:rPr>
        <w:tab/>
        <w:t>“Arrghh!” Sam cried out, eyes starting to water, his ass sore and stinging, his reddening skin visible underneath his white fur. “Dad, please! Oh, fuck!” But his father wasn't listening. He simply kept bringing that ruler down across his cheeks, smacking them cruelly and relentlessly, the sound of his ruler hitting Sam's behind filling everyone's ears. Sam yelped and moaned, begging for mercy that never came. His legs were trembling and his body shaking, the fur of his cheeks becoming wet with his pained tears. “F-fuck!” The smacks just kept coming, that hard wooden ruler being brought down ruthlessly across both his cheeks while the class watched on. He could hear the other students whispering to each other, laughing and making fun of him, jeering as the punishment continued. Sam was gasping loudly, still holding onto the desk and enduring the spanking until his father gave him one more harsh smack and lowered his ruler. Sam looked over his shoulder, a trembling breath escaping his lips. Pavel placed the ruler down on his desk and placed a hand on Sam's sore ass, getting a loud cry from him as the soreness flared up from the attention. Pavel rubbed at his cheeks, stroking them before slipping his fingers into his son's crack and prodding at Sam's hole. Sam just whined in response. Pavel wasn't done with him and Sam knew it. There was more to the punishing than just taking a ruler to his ass. He could see the tent in his dad's pants, stiff and erect, twitching in anticipation. Once again, Sam found himself cursing under his breath and, out the corner of his eye, he could see some of the onlookers whipping out their own members and pleasuring themselves to his humilia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Stay there,” said Pavel as be began stripping himself down, neatly draping his clothes over the back of his chair until he was fully nude with his hardened cock standing proud and erect between his legs, the uncut length throbbing and pulsing. Sam eyed it nervously. He'd seen plenty of other students take that big, hard thing inside them and, going by how loudly they took it, it hadn't been easy for them... And now Sam was going to have to take it: every inch of that huge lion cock deep into his virginal asshole. Sam was already regretting getting himself into this situation. All the time he spent slacking off on his university work and this is what it came to: being spanked and fucked by his own father in front of the whole class. It was humiliating, to say the least. Pavel glanced at the class, watching the students either stroking themselves off, recording his son's humiliation, or both. He was about to get into position when he heard of them moaning out loudly and glanced over to see a Dalmatian nearby blowing his load onto the underside of his desk, sitting back and panting, cheeks blushing bright pink and his cock spurting ropes of cum. Pavel gave a smirk; it was good to see his better behaved students enjoying themselve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urning his attention back to Sam, Pavel grabbed hold of those sore asscheeks and got another pained cry from his son as he parted them and exposed that virgin tightness. With a low, approving growl of arousal, Pavel pushed his hips forward and started grinding his cock against his son's hole. Sam gasped, eyes going wide when he felt the warmth of his father's sex washing over his hole. Pavel's dick was already leaking a slight amount of pre-cum, the stuff now smearing across Sam's ass as his cock head rubbed against it. He kept one hand on Sam's ass while his other went to hold his cock in place, keeping it lined up with his boy's entrance as he pushed forward and began forcing himself inside.</w:t>
      </w:r>
    </w:p>
    <w:p>
      <w:pPr>
        <w:pStyle w:val="Normal"/>
        <w:jc w:val="left"/>
        <w:rPr>
          <w:b w:val="false"/>
          <w:b w:val="false"/>
          <w:bCs w:val="false"/>
          <w:u w:val="none"/>
        </w:rPr>
      </w:pPr>
      <w:r>
        <w:rPr>
          <w:b w:val="false"/>
          <w:bCs w:val="false"/>
          <w:i w:val="false"/>
          <w:iCs w:val="false"/>
          <w:u w:val="none"/>
        </w:rPr>
        <w:tab/>
        <w:t>“Arrghh! Ack!” Sam cried out, clenching his teeth and closing his eyes as that huge, fat cock began penetrating and violating him. The rest of the class had fully gotten into their stroking at this point, pleasuring themselves and fervently jerking off while they watched their teacher pressing his cock deeper into the ass of his own son. Sam could feel himself being stretched wide around it, his father's pre being the only thing being used to lube him up. Pavel grunted loudly, pulling the younger lion back against his thrusting and pushing himself ever deeper, cock throbbing against Sam's walls. “D-Dad... Dad, please...!” Sam panted, his ass aching from the intrusion. Pavel gave a hard thrust forward, ramming in several more inches of throbbing lion cock inside his son and getting another loud, pained cry from him. He kept going, pushing inch after inch inside until he'd hilted inside the younger male. Sam could feel every inch of it jammed inside his ass, resting inside him and stretching his hole open, his father bearing over him and keeping him pinned against the desk as he began giving that tight ass a few short, light humps. Sam squeaked and groaned at every movement the bigger male made, that cock pressing into him and working in and out of his sore body. He was still very much aware of the other students' eyes staring at him, watching as he was fucked by the older lion, several of them already blowing their loads as they enjoyed the show. The recordings of him taking it up the ass were going to be uploaded to about a dozen different porn sites by the end of the day, he just knew it. So many people would get to see him being railed by his own dad. So many people would be jerking themselves off while they watched him being publicly used and fucke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ith both his hands on Sam's hips, Pavel began sliding out of him before thrusting his cock deep into his son's tightness once again. Sam gasped and whimpered, squirming helplessly as the older feline began pumping into him, slowly at first, but quickly picking up the pace. It wasn't long until the classroom was filled with the pained, guttural moans of the younger lion while his father pounded away at his hole, his hips pistoning back and forth and slapping loudly against Sam's cheeks. Every so often, Pavel would bring his hand down across the side of his son's ass, giving him a mocking slap and getting even more pained yelps from his boy.</w:t>
      </w:r>
    </w:p>
    <w:p>
      <w:pPr>
        <w:pStyle w:val="Normal"/>
        <w:jc w:val="left"/>
        <w:rPr>
          <w:b w:val="false"/>
          <w:b w:val="false"/>
          <w:bCs w:val="false"/>
          <w:i w:val="false"/>
          <w:i w:val="false"/>
          <w:iCs w:val="false"/>
          <w:u w:val="none"/>
        </w:rPr>
      </w:pPr>
      <w:r>
        <w:rPr>
          <w:b w:val="false"/>
          <w:bCs w:val="false"/>
          <w:i w:val="false"/>
          <w:iCs w:val="false"/>
          <w:u w:val="none"/>
        </w:rPr>
        <w:tab/>
        <w:t>“S-stop!” Sam begged. “I've l-learned my- oh, fuck! I've learned my lesson, please, j-just stop! Dad!”</w:t>
      </w:r>
    </w:p>
    <w:p>
      <w:pPr>
        <w:pStyle w:val="Normal"/>
        <w:jc w:val="left"/>
        <w:rPr>
          <w:b w:val="false"/>
          <w:b w:val="false"/>
          <w:bCs w:val="false"/>
          <w:u w:val="none"/>
        </w:rPr>
      </w:pPr>
      <w:r>
        <w:rPr>
          <w:b w:val="false"/>
          <w:bCs w:val="false"/>
          <w:i w:val="false"/>
          <w:iCs w:val="false"/>
          <w:u w:val="none"/>
        </w:rPr>
        <w:tab/>
        <w:t>“I'll stop when I'm finished with you,” Pavel growled. “You need to learn what happens when you don't take university seriously!” He drove in hard, hips a blur as he went to town on his son's aching, sore fuckhole, his cock now leaking huge amounts of pre-cum inside Sam's ass and smearing his passage in the stuff. Sam opened his mouth to continue begging, but all that came out was a trembling, garbled mess of a moan. His father leaned over him, grabbing hold of his waist tight and mercilessly fucking him. He was getting so deep, Sam's eyes rolled up, his body growing weak from the punishment it was forced to endure. He looked over at the other students: a sea of horny classmates pleasuring themselves to his torment, the floor and desks a mess of cum. Even those that had already blown their loads had quickly gotten themselves hard again and were ready for another round of strok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Sam's hole was gripping Pavel's cock tight. It had been a while since the teacher had felt a hole this good around his dick. The warm tightness drove him on, his pounding quickly growing faster and harder, cock slamming into Sam's ass and his ears twitching with the quivering moans his son was giving.</w:t>
      </w:r>
    </w:p>
    <w:p>
      <w:pPr>
        <w:pStyle w:val="Normal"/>
        <w:jc w:val="left"/>
        <w:rPr>
          <w:b w:val="false"/>
          <w:b w:val="false"/>
          <w:bCs w:val="false"/>
          <w:u w:val="none"/>
        </w:rPr>
      </w:pPr>
      <w:r>
        <w:rPr>
          <w:b w:val="false"/>
          <w:bCs w:val="false"/>
          <w:i w:val="false"/>
          <w:iCs w:val="false"/>
          <w:u w:val="none"/>
        </w:rPr>
        <w:tab/>
        <w:t>“Dad...!” Sam whimpered, writhing underneath his father while his hole continued to take its punishment. He'd never felt anything like this before. He'd fooled around with his fingers before, teasing and prodding at his hole, but taking the massive cock his father was equipped with was quite the step up from his finger. The only thing he could do was lie there, bent over the desk and taking that stiff, rigid cock deep into his body, ass sore and body aching, unable to break away from the older mal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could hear Pavel's growling growing deeper, the grip on his waist tightening and the thrusts into his ass becoming harder. With a pleasured snarl and roar, Pavel finally reached his peak and slammed everything he had into his son's hole, going balls deep as he came and flooded Sam's body with his cum.</w:t>
      </w:r>
    </w:p>
    <w:p>
      <w:pPr>
        <w:pStyle w:val="Normal"/>
        <w:jc w:val="left"/>
        <w:rPr>
          <w:b w:val="false"/>
          <w:b w:val="false"/>
          <w:bCs w:val="false"/>
          <w:i w:val="false"/>
          <w:i w:val="false"/>
          <w:iCs w:val="false"/>
          <w:u w:val="none"/>
        </w:rPr>
      </w:pPr>
      <w:r>
        <w:rPr>
          <w:b w:val="false"/>
          <w:bCs w:val="false"/>
          <w:i w:val="false"/>
          <w:iCs w:val="false"/>
          <w:u w:val="none"/>
        </w:rPr>
        <w:tab/>
        <w:t>“Ahh!” Sam yelped, eyes going wide when he felt a pressure building up inside him, a sea of lion seed firing into his bowels and painting his insides white.</w:t>
      </w:r>
    </w:p>
    <w:p>
      <w:pPr>
        <w:pStyle w:val="Normal"/>
        <w:jc w:val="left"/>
        <w:rPr>
          <w:b w:val="false"/>
          <w:b w:val="false"/>
          <w:bCs w:val="false"/>
          <w:u w:val="none"/>
        </w:rPr>
      </w:pPr>
      <w:r>
        <w:rPr>
          <w:b w:val="false"/>
          <w:bCs w:val="false"/>
          <w:i w:val="false"/>
          <w:iCs w:val="false"/>
          <w:u w:val="none"/>
        </w:rPr>
        <w:tab/>
        <w:t>“Don't move!” Pavel ordered, pounding him deep with several swift, shallow thrusts, his balls aching while they were thoroughly emptied inside his son's fuckhole. He soon hilted inside Sam's ass, hips pressed against those sore, red cheeks, cock pulsing inside his passage while he finished up. His peak subsiding, Pavel stayed inside Sam's hole for a few more moments to enjoy the tightness gripping his spent shaft before he slowly slid out, letting his son collapse onto the desk, used and exhausted, his hole leaking cum onto the floor below. Pavel then stood in front of Sam and grabbed him by his mane, smacking his shaft against his son's cheek and presenting him with it. “Clean it,” Pavel ordered. Sam hesitated, but Pavel simply thrust his cock into his mouth, rubbing his shaft against Sam's tongue and filling the younger lion's mouth with the taste of cock and jizz. Pavel made sure Sam had licked his cock clean of cum before pulling out and stepping away, using some tissues from his desk to wipe his dick clean of spit before turning his attention to the rest of the cl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Right, then,” he said. “Who wants sloppy seconds?” Hands went up in an instant and Sam gave a weak, helpless whine as he looked up at them all, every single on of them wanting a turn with his body. Pavel had them all gather around, leering down at the used lion, a few of them still recording, capturing every moment of his degradation. Sam looked over his shoulder at the second cock he was going to have to take inside him. Pavel had given the first helping of sloppy seconds to a pig: already naked with his fat, girthy cock ready for action, his body covered in dark, jet black hair, his dick throbbing underneath his thick, muscle-gut of a belly. The pig snorted and grabbed hold of Sam's still sore ass. He wasted no time in thrusting into him, his girth stretching Sam's hole ruthlessly and making the lion cry out as he found himself once again speared on another man's cock. As he was being ploughed by the big, chubby pig, he felt something splattering across the fur of his back. A couple more of the onlookers were reaching their climax, cocks aimed directly at him as they fired their cum all over his fur, matting him in the stuff. Sam could only whine, though he tried weakly to pull away from the cock being rammed into him. He was swiftly forced back into place, the porcine now ploughing his fuckhole with hard, heavy thrusts of his hips. His father watched on, his mouth curling into a slight grin as he watched his son taking that fat cock up his used, cum-filled ass. His cock was already hardening once again at the sight of Sam being used. Pavel then looked to a nearby raccoon who was nursing his leaking hard on and ordered him to take Sam's maw.</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Fuck his face,” Pavel ordered. The raccoon was more than happy to do as he was told and quickly took up position, gripping Sam by the mane and quickly lodging his cock down his throat before the lion had a chance to object. Sam choked and gagged on it, throat bulging and hole stretched, the two males hammering away at his two holes while Pavel and the rest of the class watched on. Sam could see his father out the corner of his eye, standing there with his cock fully erect once again, twitching and glistening with cum. Pavel was slowly rubbing himself, tugging at his shaft and teasing his own hardness. His students were really going to town on his son's ass; he'd give them all full marks if he were grading them, that's for sure. It wasn't long until Sam felt more cum being shot all over him, so much jizz splattering all over his fur, the class fervently pleasuring themselves to his torment and humiliation. The pig at Sam's ass grunted and snorted loudly, low oinks escaping his throat as he pistoned back and forth, slamming in hard and deep without a care in the world for Sam's discomfort or how difficult it was for the lion to take that fat thing inside him. He placed his hands on the small of Sam's back, pinning him down and bearing down on the feline, sweat dripping from his brow and his balls tensing up.</w:t>
      </w:r>
    </w:p>
    <w:p>
      <w:pPr>
        <w:pStyle w:val="Normal"/>
        <w:jc w:val="left"/>
        <w:rPr>
          <w:b w:val="false"/>
          <w:b w:val="false"/>
          <w:bCs w:val="false"/>
          <w:i w:val="false"/>
          <w:i w:val="false"/>
          <w:iCs w:val="false"/>
          <w:u w:val="none"/>
        </w:rPr>
      </w:pPr>
      <w:r>
        <w:rPr>
          <w:b w:val="false"/>
          <w:bCs w:val="false"/>
          <w:i w:val="false"/>
          <w:iCs w:val="false"/>
          <w:u w:val="none"/>
        </w:rPr>
        <w:tab/>
        <w:t>“Fuck!” he grunted, trembling as he reached his climax and rammed everything he had into Sam's fuckhole before firing his load inside him. Sam could only squirm as even more cum filled him up, letting out muffled moans around the dick in his mouth while the pig came in his ass. The big, chubby porcine then pulled out, stepping away while his teacher gave him an approving gr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next student to have a turn at Sam's ass was a panda, his stripey-furred cock ready for action as he grabbed hold of Sam's ass and shoved it inside, earning more whimpering groans from the lion. Moments later and the raccoon in front reached his boiling point and flooded Sam's mouth with cum, treating him to his first ever taste of another male's load. Sam spluttered, the fluids leaking out the sides of his mouth while the raccoon kept humping into him, forcing the slut to swallow his load until his balls were emptied. He pulled out and Sam immediately started coughing and gasping, spitting out some of the cum he kept himself from swallowing, a hand moving up to wipe his lips clean of the raccoon's s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 want him on his back,” the panda said, pulling out and flipping Sam over with the help of a couple other students. A moment later and Sam's ass was stuffed again, legs resting on the panda's shoulders as he was used. Sam gave a gasp when an otter stepped close and grabbed hold of his flaccid dick, shaking it about a bit and giving it a few teasing tugs.</w:t>
      </w:r>
    </w:p>
    <w:p>
      <w:pPr>
        <w:pStyle w:val="Normal"/>
        <w:jc w:val="left"/>
        <w:rPr>
          <w:b w:val="false"/>
          <w:b w:val="false"/>
          <w:bCs w:val="false"/>
          <w:i w:val="false"/>
          <w:i w:val="false"/>
          <w:iCs w:val="false"/>
          <w:u w:val="none"/>
        </w:rPr>
      </w:pPr>
      <w:r>
        <w:rPr>
          <w:b w:val="false"/>
          <w:bCs w:val="false"/>
          <w:i w:val="false"/>
          <w:iCs w:val="false"/>
          <w:u w:val="none"/>
        </w:rPr>
        <w:tab/>
        <w:t>“Hey, he's not even hard yet,” the otter said. He looked to his teacher, “Can I...?”</w:t>
      </w:r>
    </w:p>
    <w:p>
      <w:pPr>
        <w:pStyle w:val="Normal"/>
        <w:jc w:val="left"/>
        <w:rPr>
          <w:b w:val="false"/>
          <w:b w:val="false"/>
          <w:bCs w:val="false"/>
          <w:i w:val="false"/>
          <w:i w:val="false"/>
          <w:iCs w:val="false"/>
          <w:u w:val="none"/>
        </w:rPr>
      </w:pPr>
      <w:r>
        <w:rPr>
          <w:b w:val="false"/>
          <w:bCs w:val="false"/>
          <w:i w:val="false"/>
          <w:iCs w:val="false"/>
          <w:u w:val="none"/>
        </w:rPr>
        <w:tab/>
        <w:t>Pavel shrugged, “Have your fun with him.”</w:t>
      </w:r>
    </w:p>
    <w:p>
      <w:pPr>
        <w:pStyle w:val="Normal"/>
        <w:jc w:val="left"/>
        <w:rPr>
          <w:b w:val="false"/>
          <w:b w:val="false"/>
          <w:bCs w:val="false"/>
          <w:i w:val="false"/>
          <w:i w:val="false"/>
          <w:iCs w:val="false"/>
          <w:u w:val="none"/>
        </w:rPr>
      </w:pPr>
      <w:r>
        <w:rPr>
          <w:b w:val="false"/>
          <w:bCs w:val="false"/>
          <w:i w:val="false"/>
          <w:iCs w:val="false"/>
          <w:u w:val="none"/>
        </w:rPr>
        <w:tab/>
        <w:t>“Thanks!” the otter smiled wide and started stroking at Sam's dick, making him writhe and gasp from the attention.</w:t>
      </w:r>
    </w:p>
    <w:p>
      <w:pPr>
        <w:pStyle w:val="Normal"/>
        <w:jc w:val="left"/>
        <w:rPr>
          <w:b w:val="false"/>
          <w:b w:val="false"/>
          <w:bCs w:val="false"/>
          <w:i w:val="false"/>
          <w:i w:val="false"/>
          <w:iCs w:val="false"/>
          <w:u w:val="none"/>
        </w:rPr>
      </w:pPr>
      <w:r>
        <w:rPr>
          <w:b w:val="false"/>
          <w:bCs w:val="false"/>
          <w:i w:val="false"/>
          <w:iCs w:val="false"/>
          <w:u w:val="none"/>
        </w:rPr>
        <w:tab/>
        <w:t>“Dad...” Sam whined, looking his father in the eyes, pleading for mercy. He'd learned his lesson, he knew to do better in future... But the fucking continued. Pavel wasn't going to stop this until he himself had decided Sam had gotten enough of a pounding. After a while of stroking, the otter felt Sam's member starting to stiffen in his grip. Sam gave a whine, blushing furiously as his dick grew to a semi-hard state, twitching as it was tugged and rubbed. The otter waited until he was halfway hard before leaning forward and enveloping Sam's length with his mouth, wrapping his lips around it and making Sam gasp out. His hips instinctively bucked up into the otter's maw, toes curling as the furry guy licked and slurped all over it. “Fuck!” Sam moaned, gripping the sides of his father's desk tight, cock growing harder still until the otter had gotten him to full mas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could hear the other students mocking him nearby, chuckling and jeering at the sight of him being used and degraded like this.</w:t>
      </w:r>
    </w:p>
    <w:p>
      <w:pPr>
        <w:pStyle w:val="Normal"/>
        <w:jc w:val="left"/>
        <w:rPr>
          <w:b w:val="false"/>
          <w:b w:val="false"/>
          <w:bCs w:val="false"/>
          <w:i w:val="false"/>
          <w:i w:val="false"/>
          <w:iCs w:val="false"/>
          <w:u w:val="none"/>
        </w:rPr>
      </w:pPr>
      <w:r>
        <w:rPr>
          <w:b w:val="false"/>
          <w:bCs w:val="false"/>
          <w:i w:val="false"/>
          <w:iCs w:val="false"/>
          <w:u w:val="none"/>
        </w:rPr>
        <w:tab/>
        <w:t>“Man, what a slut.”</w:t>
      </w:r>
    </w:p>
    <w:p>
      <w:pPr>
        <w:pStyle w:val="Normal"/>
        <w:jc w:val="left"/>
        <w:rPr>
          <w:b w:val="false"/>
          <w:b w:val="false"/>
          <w:bCs w:val="false"/>
          <w:i w:val="false"/>
          <w:i w:val="false"/>
          <w:iCs w:val="false"/>
          <w:u w:val="none"/>
        </w:rPr>
      </w:pPr>
      <w:r>
        <w:rPr>
          <w:b w:val="false"/>
          <w:bCs w:val="false"/>
          <w:i w:val="false"/>
          <w:iCs w:val="false"/>
          <w:u w:val="none"/>
        </w:rPr>
        <w:tab/>
        <w:t>“He's taking that cock like a bitch.”</w:t>
      </w:r>
    </w:p>
    <w:p>
      <w:pPr>
        <w:pStyle w:val="Normal"/>
        <w:jc w:val="left"/>
        <w:rPr>
          <w:b w:val="false"/>
          <w:b w:val="false"/>
          <w:bCs w:val="false"/>
          <w:i w:val="false"/>
          <w:i w:val="false"/>
          <w:iCs w:val="false"/>
          <w:u w:val="none"/>
        </w:rPr>
      </w:pPr>
      <w:r>
        <w:rPr>
          <w:b w:val="false"/>
          <w:bCs w:val="false"/>
          <w:i w:val="false"/>
          <w:iCs w:val="false"/>
          <w:u w:val="none"/>
        </w:rPr>
        <w:tab/>
        <w:t>“Probably a virgin, right?”</w:t>
      </w:r>
    </w:p>
    <w:p>
      <w:pPr>
        <w:pStyle w:val="Normal"/>
        <w:jc w:val="left"/>
        <w:rPr>
          <w:b w:val="false"/>
          <w:b w:val="false"/>
          <w:bCs w:val="false"/>
          <w:i w:val="false"/>
          <w:i w:val="false"/>
          <w:iCs w:val="false"/>
          <w:u w:val="none"/>
        </w:rPr>
      </w:pPr>
      <w:r>
        <w:rPr>
          <w:b w:val="false"/>
          <w:bCs w:val="false"/>
          <w:i w:val="false"/>
          <w:iCs w:val="false"/>
          <w:u w:val="none"/>
        </w:rPr>
        <w:tab/>
        <w:t>“I want a turn, my fuckin' dick needs to blow already.” They all kept stroking off while Sam was bred and used, his cock still being sucked on by the horny otter who was expertly bobbing his head up and down that hardened shaft. Sam shivered at the feel of that tongue flitting over his head, slurping up his pre-cum as it leaked from his aching tip.</w:t>
      </w:r>
    </w:p>
    <w:p>
      <w:pPr>
        <w:pStyle w:val="Normal"/>
        <w:jc w:val="left"/>
        <w:rPr>
          <w:b w:val="false"/>
          <w:b w:val="false"/>
          <w:bCs w:val="false"/>
          <w:i w:val="false"/>
          <w:i w:val="false"/>
          <w:iCs w:val="false"/>
          <w:u w:val="none"/>
        </w:rPr>
      </w:pPr>
      <w:r>
        <w:rPr>
          <w:b w:val="false"/>
          <w:bCs w:val="false"/>
          <w:i w:val="false"/>
          <w:iCs w:val="false"/>
          <w:u w:val="none"/>
        </w:rPr>
        <w:tab/>
        <w:t>“Nghh!” Sam groaned as the panda's fucking intensified, growing harder and faster. “Please! Fuck! H-hurts – too much, please, slow down or something! Please, I- hrrnghh!” He gasped in surprise when he found his throat once again stuffed with another cock, this time the dick of a powerful, muscular bull.</w:t>
      </w:r>
    </w:p>
    <w:p>
      <w:pPr>
        <w:pStyle w:val="Normal"/>
        <w:jc w:val="left"/>
        <w:rPr>
          <w:b w:val="false"/>
          <w:b w:val="false"/>
          <w:bCs w:val="false"/>
          <w:i w:val="false"/>
          <w:i w:val="false"/>
          <w:iCs w:val="false"/>
          <w:u w:val="none"/>
        </w:rPr>
      </w:pPr>
      <w:r>
        <w:rPr>
          <w:b w:val="false"/>
          <w:bCs w:val="false"/>
          <w:i w:val="false"/>
          <w:iCs w:val="false"/>
          <w:u w:val="none"/>
        </w:rPr>
        <w:tab/>
        <w:t>“Shut up, loser,” he laughed, grabbing Sam by the main and quickly fucking away at the lion's mouth. Once again Sam found himself ploughed from both ends, though this time he had an otter's maw sucking on his cock, not that the blowjob he was getting made the situation any better. It wasn't like the otter was sucking him off to bring him any pleasure; the guy just liked cock. He was sucking it to get himself off and that was it. Sam kept on squirming and writhing, his chest, belly and face now covered in the cum of several other students nearby who had recently emptied their heavy nuts all over him. He was absolutely sopping in the stuff, fur matted with cum, the stuff dripping down his body and wetting his fu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fucking continued, the bull at his mouth and the panda at his ass. They just kept using him, breeding and pounding at his holes, their cocks pulsing inside him while Sam whimpered pathetically under them. The panda was the first of them to cum, grabbing Sam by the legs and holding him in place as he rammed in and continued pounding as he came. Sam had never felt this full before, it was a crazy feeling, enough to make him light-headed. His body was so sore, it felt like he could pass out from how hard and how often everyone was using him. Once again he was filled up, his mouth being flooded soon after and the two horny males stepping back, letting him lie there, panting on the desk while the otter kept on sucking him.</w:t>
      </w:r>
    </w:p>
    <w:p>
      <w:pPr>
        <w:pStyle w:val="Normal"/>
        <w:jc w:val="left"/>
        <w:rPr>
          <w:b w:val="false"/>
          <w:b w:val="false"/>
          <w:bCs w:val="false"/>
          <w:i w:val="false"/>
          <w:i w:val="false"/>
          <w:iCs w:val="false"/>
          <w:u w:val="none"/>
        </w:rPr>
      </w:pPr>
      <w:r>
        <w:rPr>
          <w:b w:val="false"/>
          <w:bCs w:val="false"/>
          <w:i w:val="false"/>
          <w:iCs w:val="false"/>
          <w:u w:val="none"/>
        </w:rPr>
        <w:tab/>
        <w:t>“St...Strrrph... Pl...ease...” Sam groaned weakly, cock leaking huge amounts of pre into the otter's mouth. He'd definitely sucked cock plenty of times before; he was so good at it, mouth working up and down that shaft and his throat taking that cock effortlessly inside it until Sam felt himself ready to blow. Bucking up and humping into the otter's mouth, Sam gasped and whined, unable to contain himself for much longer. Inevitably, he blew down the otter's throat who just swallowed every drop of the stuff, savouring the taste before pulling himself off Sam's c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was spent and tired, but they weren't done with him. They kept using him, fucking and breeding his cunt and filling him with their loads. Eventually he was dragged off the desk and tossed to the floor, forced onto his knees where his father grabbed him by the head and forced his cock down Sam's throat. Sam could only choke nad whine on it as he was used and bred, throat once again bulging at the intrusion of a huge cock inside it. Pavel kept using him until he was ready to once again blow his load inside his own son, several of the onlooking students reaching climax as he did and covering Sam's face in their loads. With Pavel's balls emptied and the students spent, Pavel moved away and instructed everyone to wind down. Sam stayed kneeling, absolutely covered in cum, his asshole sore and the fresh taste of cum and dick still lingering in his mouth, dancing on his tongue.</w:t>
      </w:r>
    </w:p>
    <w:p>
      <w:pPr>
        <w:pStyle w:val="Normal"/>
        <w:jc w:val="left"/>
        <w:rPr>
          <w:b w:val="false"/>
          <w:b w:val="false"/>
          <w:bCs w:val="false"/>
          <w:i w:val="false"/>
          <w:i w:val="false"/>
          <w:iCs w:val="false"/>
          <w:u w:val="none"/>
        </w:rPr>
      </w:pPr>
      <w:r>
        <w:rPr>
          <w:b w:val="false"/>
          <w:bCs w:val="false"/>
          <w:i w:val="false"/>
          <w:iCs w:val="false"/>
          <w:u w:val="none"/>
        </w:rPr>
        <w:tab/>
        <w:t>“Back to your seats,” Pavel said, casually pulling his suit back on. A good amount of the students still wanted to have their fun with the slutty lion bitch, but they reluctantly did as their teacher ordered and got themselves dressed again before taking their seats. Sam reached for his clothes, but was quickly stopped. “Keep your clothes off,” said Pavel. “You'll stay naked for the rest of the lesson.”</w:t>
      </w:r>
    </w:p>
    <w:p>
      <w:pPr>
        <w:pStyle w:val="Normal"/>
        <w:jc w:val="left"/>
        <w:rPr>
          <w:b w:val="false"/>
          <w:b w:val="false"/>
          <w:bCs w:val="false"/>
          <w:i w:val="false"/>
          <w:i w:val="false"/>
          <w:iCs w:val="false"/>
          <w:u w:val="none"/>
        </w:rPr>
      </w:pPr>
      <w:r>
        <w:rPr>
          <w:b w:val="false"/>
          <w:bCs w:val="false"/>
          <w:i w:val="false"/>
          <w:iCs w:val="false"/>
          <w:u w:val="none"/>
        </w:rPr>
        <w:tab/>
        <w:t>“But...” Sam whimpered but was cut short by a harsh glare from his father. Defeated, Sam sat himself back at his desk, naked, sore and humiliated, his ass stretched and leaking cum onto his chair while his classmates chuckled and whispered to each other around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am was going to have to have to do better with his university work – unless he wanted his ass stuffed with countless cocks aga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1:36Z</dcterms:created>
  <dc:creator/>
  <dc:description/>
  <dc:language>en-US</dc:language>
  <cp:lastModifiedBy>Fox </cp:lastModifiedBy>
  <dcterms:modified xsi:type="dcterms:W3CDTF">2021-08-03T17:51:13Z</dcterms:modified>
  <cp:revision>51</cp:revision>
  <dc:subject/>
  <dc:title/>
</cp:coreProperties>
</file>