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tle: Transported</w:t>
      </w:r>
    </w:p>
    <w:p>
      <w:pPr>
        <w:pStyle w:val="Normal"/>
        <w:rPr/>
      </w:pPr>
      <w:r>
        <w:rPr/>
        <w:t>Media: Co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haracters: Rico, B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: Employment</w:t>
      </w:r>
    </w:p>
    <w:p>
      <w:pPr>
        <w:pStyle w:val="Normal"/>
        <w:rPr/>
      </w:pPr>
      <w:r>
        <w:rPr/>
        <w:t>Page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ue's snark quickly sinks in and Rico emphatically shakes his head, his hair bobbling as he does so. "No! You jerk. Not like that. It's a hustle." Blue immediately perks up and returns to her normal self. "Oooh. I want 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floor shakes slightly and the duo quivers as the giantess approaches them from around the corner. The giantess leans down to the pair, "And what am I missing, ladi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lue elegantly holds her hand out to be taken and demurely smiles to the giantess. "My lady was a bit overcome by her shyness around you and was worried it might two to satisfy such a ... grand 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alien smiles and extends a finger for Blue to take. "I'm sure I can make such an offer work."</w:t>
      </w:r>
    </w:p>
    <w:p>
      <w:pPr>
        <w:pStyle w:val="Normal"/>
        <w:rPr/>
      </w:pPr>
      <w:r>
        <w:rPr/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>**Image 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2:45Z</dcterms:created>
  <dc:creator>Adam Schlosser</dc:creator>
  <dc:description/>
  <dc:language>en-US</dc:language>
  <cp:lastModifiedBy/>
  <cp:revision>0</cp:revision>
  <dc:subject/>
  <dc:title/>
</cp:coreProperties>
</file>