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WAT Kats: Captured and Degraded</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Chance had vague memories of getting a call from Callie that morning: there had been reports of Doctor Viper being sighted creeping around an abandoned mining facility outside the city. The SWAT Kats couldn't well leave info like that alone, so T-Bone and Razor had set off to investigate. By the time they got there, the place had already been overtaken by pulsing, green plants and mutated flora, not to mention the strange tentacle creatures crawling around. There as no doubt upon seeing the place: Doctor Viper was setting up some kind of base of operations in the area. The main building of the facility was some kind of large factory where the two cats began there search for the doctor, though they didn't make it far before one of the plants erupted in a thick cloud of spores which had them both passing out within seconds. Chance was the first one to wake up, groaning and rubbing his head, shaking the dizziness from himself. He and Jake were lying in a room which was completely unrecognizable from the mutated plants and foliage that had taken over the whole pl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Viper works fast,” Chance muttered, glancing at his still unconscious companion and reaching over to shake him awake.</w:t>
      </w:r>
    </w:p>
    <w:p>
      <w:pPr>
        <w:pStyle w:val="Normal"/>
        <w:jc w:val="left"/>
        <w:rPr>
          <w:b w:val="false"/>
          <w:b w:val="false"/>
          <w:bCs w:val="false"/>
          <w:sz w:val="28"/>
          <w:szCs w:val="28"/>
          <w:u w:val="none"/>
        </w:rPr>
      </w:pPr>
      <w:r>
        <w:rPr>
          <w:b w:val="false"/>
          <w:bCs w:val="false"/>
          <w:sz w:val="28"/>
          <w:szCs w:val="28"/>
          <w:u w:val="none"/>
        </w:rPr>
        <w:tab/>
        <w:t>“Hey, Razor... Wake up, buddy. Hey, wake up!”</w:t>
      </w:r>
    </w:p>
    <w:p>
      <w:pPr>
        <w:pStyle w:val="Normal"/>
        <w:jc w:val="left"/>
        <w:rPr>
          <w:b w:val="false"/>
          <w:b w:val="false"/>
          <w:bCs w:val="false"/>
          <w:sz w:val="28"/>
          <w:szCs w:val="28"/>
          <w:u w:val="none"/>
        </w:rPr>
      </w:pPr>
      <w:r>
        <w:rPr>
          <w:b w:val="false"/>
          <w:bCs w:val="false"/>
          <w:sz w:val="28"/>
          <w:szCs w:val="28"/>
          <w:u w:val="none"/>
        </w:rPr>
        <w:tab/>
        <w:t>“Urrgh... What hit me?” Jake grunted and scowled, eyes flickering open. He gave the bigger cat an odd look. “Where the heck are we?”</w:t>
      </w:r>
    </w:p>
    <w:p>
      <w:pPr>
        <w:pStyle w:val="Normal"/>
        <w:jc w:val="left"/>
        <w:rPr>
          <w:b w:val="false"/>
          <w:b w:val="false"/>
          <w:bCs w:val="false"/>
          <w:sz w:val="28"/>
          <w:szCs w:val="28"/>
          <w:u w:val="none"/>
        </w:rPr>
      </w:pPr>
      <w:r>
        <w:rPr>
          <w:b w:val="false"/>
          <w:bCs w:val="false"/>
          <w:sz w:val="28"/>
          <w:szCs w:val="28"/>
          <w:u w:val="none"/>
        </w:rPr>
        <w:tab/>
        <w:t>“Beats me,” Chance shrugged. “We got knocked out cold. Viper probably dragged us here... or had one of his mutant freaks drag us here.”</w:t>
      </w:r>
    </w:p>
    <w:p>
      <w:pPr>
        <w:pStyle w:val="Normal"/>
        <w:jc w:val="left"/>
        <w:rPr>
          <w:b w:val="false"/>
          <w:b w:val="false"/>
          <w:bCs w:val="false"/>
          <w:sz w:val="28"/>
          <w:szCs w:val="28"/>
          <w:u w:val="none"/>
        </w:rPr>
      </w:pPr>
      <w:r>
        <w:rPr>
          <w:b w:val="false"/>
          <w:bCs w:val="false"/>
          <w:sz w:val="28"/>
          <w:szCs w:val="28"/>
          <w:u w:val="none"/>
        </w:rPr>
        <w:tab/>
        <w:t>“Yeah... Man, when I get my claws on him, I'm gonna tear him a new one...”</w:t>
      </w:r>
    </w:p>
    <w:p>
      <w:pPr>
        <w:pStyle w:val="Normal"/>
        <w:jc w:val="left"/>
        <w:rPr>
          <w:b w:val="false"/>
          <w:b w:val="false"/>
          <w:bCs w:val="false"/>
          <w:sz w:val="28"/>
          <w:szCs w:val="28"/>
          <w:u w:val="none"/>
        </w:rPr>
      </w:pPr>
      <w:r>
        <w:rPr>
          <w:b w:val="false"/>
          <w:bCs w:val="false"/>
          <w:sz w:val="28"/>
          <w:szCs w:val="28"/>
          <w:u w:val="none"/>
        </w:rPr>
        <w:tab/>
        <w:t>“What a rude way to treat your host.” They jumped at the sound of the hissing voice as Doctor Viper made his presence known. Had he always been there? They hadn't even noticed him entering the room, his movements hidden by the strange, bulging plants growing from the walls. They clambered to their feet, glaring at their captor while Doctor Viper smirked and grinned at them. “I knew you two wouldn't be able to resist coming here. Exactly like I planned.”</w:t>
      </w:r>
    </w:p>
    <w:p>
      <w:pPr>
        <w:pStyle w:val="Normal"/>
        <w:jc w:val="left"/>
        <w:rPr>
          <w:b w:val="false"/>
          <w:b w:val="false"/>
          <w:bCs w:val="false"/>
          <w:sz w:val="28"/>
          <w:szCs w:val="28"/>
          <w:u w:val="none"/>
        </w:rPr>
      </w:pPr>
      <w:r>
        <w:rPr>
          <w:b w:val="false"/>
          <w:bCs w:val="false"/>
          <w:sz w:val="28"/>
          <w:szCs w:val="28"/>
          <w:u w:val="none"/>
        </w:rPr>
        <w:tab/>
        <w:t>“What, was this a trap or something?” Jake asked.</w:t>
      </w:r>
    </w:p>
    <w:p>
      <w:pPr>
        <w:pStyle w:val="Normal"/>
        <w:jc w:val="left"/>
        <w:rPr>
          <w:b w:val="false"/>
          <w:b w:val="false"/>
          <w:bCs w:val="false"/>
          <w:sz w:val="28"/>
          <w:szCs w:val="28"/>
          <w:u w:val="none"/>
        </w:rPr>
      </w:pPr>
      <w:r>
        <w:rPr>
          <w:b w:val="false"/>
          <w:bCs w:val="false"/>
          <w:sz w:val="28"/>
          <w:szCs w:val="28"/>
          <w:u w:val="none"/>
        </w:rPr>
        <w:tab/>
        <w:t>“Oh, yes,” Viper said. “You see, I've been thinking about you two a lot lately.”</w:t>
      </w:r>
    </w:p>
    <w:p>
      <w:pPr>
        <w:pStyle w:val="Normal"/>
        <w:jc w:val="left"/>
        <w:rPr>
          <w:b w:val="false"/>
          <w:b w:val="false"/>
          <w:bCs w:val="false"/>
          <w:sz w:val="28"/>
          <w:szCs w:val="28"/>
          <w:u w:val="none"/>
        </w:rPr>
      </w:pPr>
      <w:r>
        <w:rPr>
          <w:b w:val="false"/>
          <w:bCs w:val="false"/>
          <w:sz w:val="28"/>
          <w:szCs w:val="28"/>
          <w:u w:val="none"/>
        </w:rPr>
        <w:tab/>
        <w:t>“We're flattered,” said Chance.</w:t>
      </w:r>
    </w:p>
    <w:p>
      <w:pPr>
        <w:pStyle w:val="Normal"/>
        <w:jc w:val="left"/>
        <w:rPr>
          <w:b w:val="false"/>
          <w:b w:val="false"/>
          <w:bCs w:val="false"/>
          <w:sz w:val="28"/>
          <w:szCs w:val="28"/>
          <w:u w:val="none"/>
        </w:rPr>
      </w:pPr>
      <w:r>
        <w:rPr>
          <w:b w:val="false"/>
          <w:bCs w:val="false"/>
          <w:sz w:val="28"/>
          <w:szCs w:val="28"/>
          <w:u w:val="none"/>
        </w:rPr>
        <w:tab/>
        <w:t>“I decided I wanted to have some fun with you,” Viper's smirk grew, wide and toothy, grinning wickedly at the two cats. He approached them slowly, eyes moving from one SWAT Kat to the other before finally resting on Jake. He went over to him, looking the lithe feline up and down, both Jake and Chance still dressed in their jumpsuits. Slowly, Viper placed a hand on Jake's waist, stroking him teasingly and giving out a low, mischievous chuckle.</w:t>
      </w:r>
    </w:p>
    <w:p>
      <w:pPr>
        <w:pStyle w:val="Normal"/>
        <w:jc w:val="left"/>
        <w:rPr>
          <w:b w:val="false"/>
          <w:b w:val="false"/>
          <w:bCs w:val="false"/>
          <w:sz w:val="28"/>
          <w:szCs w:val="28"/>
          <w:u w:val="none"/>
        </w:rPr>
      </w:pPr>
      <w:r>
        <w:rPr>
          <w:b w:val="false"/>
          <w:bCs w:val="false"/>
          <w:sz w:val="28"/>
          <w:szCs w:val="28"/>
          <w:u w:val="none"/>
        </w:rPr>
        <w:tab/>
        <w:t>“Hey, get away from him!” Chance hissed, taking a step forward and nearly toppling over. “The hell...?”</w:t>
      </w:r>
    </w:p>
    <w:p>
      <w:pPr>
        <w:pStyle w:val="Normal"/>
        <w:jc w:val="left"/>
        <w:rPr>
          <w:b w:val="false"/>
          <w:b w:val="false"/>
          <w:bCs w:val="false"/>
          <w:sz w:val="28"/>
          <w:szCs w:val="28"/>
          <w:u w:val="none"/>
        </w:rPr>
      </w:pPr>
      <w:r>
        <w:rPr>
          <w:b w:val="false"/>
          <w:bCs w:val="false"/>
          <w:sz w:val="28"/>
          <w:szCs w:val="28"/>
          <w:u w:val="none"/>
        </w:rPr>
        <w:tab/>
        <w:t>“That would be the knockout spores,” said Viper. “You'll be too weak to do much for the next few hours. I'd suggest you stand back and stop making such a fuss.” Chance tried to move forward again, but his legs were shaking and his body drained. He cursed to himself, standing there and watching as Viper's hand ran across his companion's thig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re you gonna do?” Chance grunted.</w:t>
      </w:r>
    </w:p>
    <w:p>
      <w:pPr>
        <w:pStyle w:val="Normal"/>
        <w:jc w:val="left"/>
        <w:rPr>
          <w:b w:val="false"/>
          <w:b w:val="false"/>
          <w:bCs w:val="false"/>
          <w:sz w:val="28"/>
          <w:szCs w:val="28"/>
          <w:u w:val="none"/>
        </w:rPr>
      </w:pPr>
      <w:r>
        <w:rPr>
          <w:b w:val="false"/>
          <w:bCs w:val="false"/>
          <w:sz w:val="28"/>
          <w:szCs w:val="28"/>
          <w:u w:val="none"/>
        </w:rPr>
        <w:tab/>
        <w:t>“I told you, I want to have some fun with you two,” Viper gave another chuckle. Chance wasn't liking how intentionally ambiguous the mutant feline was keeping this. Viper looked up Jake's body, slowly circling him so that he was standing behind the cat. “Not bad at all.” He looked at Chance. “I can see why you like him so much.”</w:t>
      </w:r>
    </w:p>
    <w:p>
      <w:pPr>
        <w:pStyle w:val="Normal"/>
        <w:jc w:val="left"/>
        <w:rPr>
          <w:b w:val="false"/>
          <w:b w:val="false"/>
          <w:bCs w:val="false"/>
          <w:sz w:val="28"/>
          <w:szCs w:val="28"/>
          <w:u w:val="none"/>
        </w:rPr>
      </w:pPr>
      <w:r>
        <w:rPr>
          <w:b w:val="false"/>
          <w:bCs w:val="false"/>
          <w:sz w:val="28"/>
          <w:szCs w:val="28"/>
          <w:u w:val="none"/>
        </w:rPr>
        <w:tab/>
        <w:t>“Screw you,” Chance spat. Jake tried to pull away from Viper's grip, those green, scaly hands holding him by the waist, but he was too weakened to be able to fight much.</w:t>
      </w:r>
    </w:p>
    <w:p>
      <w:pPr>
        <w:pStyle w:val="Normal"/>
        <w:jc w:val="left"/>
        <w:rPr>
          <w:b w:val="false"/>
          <w:b w:val="false"/>
          <w:bCs w:val="false"/>
          <w:sz w:val="28"/>
          <w:szCs w:val="28"/>
          <w:u w:val="none"/>
        </w:rPr>
      </w:pPr>
      <w:r>
        <w:rPr>
          <w:b w:val="false"/>
          <w:bCs w:val="false"/>
          <w:sz w:val="28"/>
          <w:szCs w:val="28"/>
          <w:u w:val="none"/>
        </w:rPr>
        <w:tab/>
        <w:t>“The hell are you doing?” Jake grunted, struggling against Viper's hold. “Get off me, already!” He thrashed about, groaning weakly when he heard a soft, hissing sound. He felt more spores from the nearby plants tickling his nose and began spluttering. “W-what now?!”</w:t>
      </w:r>
    </w:p>
    <w:p>
      <w:pPr>
        <w:pStyle w:val="Normal"/>
        <w:jc w:val="left"/>
        <w:rPr>
          <w:b w:val="false"/>
          <w:b w:val="false"/>
          <w:bCs w:val="false"/>
          <w:sz w:val="28"/>
          <w:szCs w:val="28"/>
          <w:u w:val="none"/>
        </w:rPr>
      </w:pPr>
      <w:r>
        <w:rPr>
          <w:b w:val="false"/>
          <w:bCs w:val="false"/>
          <w:sz w:val="28"/>
          <w:szCs w:val="28"/>
          <w:u w:val="none"/>
        </w:rPr>
        <w:tab/>
        <w:t>“Oh, that's just a little aphrodisiac to get you going,” Viper chuckled.</w:t>
      </w:r>
    </w:p>
    <w:p>
      <w:pPr>
        <w:pStyle w:val="Normal"/>
        <w:jc w:val="left"/>
        <w:rPr>
          <w:b w:val="false"/>
          <w:b w:val="false"/>
          <w:bCs w:val="false"/>
          <w:sz w:val="28"/>
          <w:szCs w:val="28"/>
          <w:u w:val="none"/>
        </w:rPr>
      </w:pPr>
      <w:r>
        <w:rPr>
          <w:b w:val="false"/>
          <w:bCs w:val="false"/>
          <w:sz w:val="28"/>
          <w:szCs w:val="28"/>
          <w:u w:val="none"/>
        </w:rPr>
        <w:tab/>
        <w:t>“An... aphrodisiac...?” Jake echoed. He gave a soft, barely audible gasp when he felt his body start tingling and growing warm. His cheeks blushed pink when that tingling feeling gathered up in his crotch. “Y-you're kidding me?” He squirmed in Viper's grasp, his blushing growing deeper as he felt himself start to harden in his jumpsuit.</w:t>
      </w:r>
    </w:p>
    <w:p>
      <w:pPr>
        <w:pStyle w:val="Normal"/>
        <w:jc w:val="left"/>
        <w:rPr>
          <w:b w:val="false"/>
          <w:b w:val="false"/>
          <w:bCs w:val="false"/>
          <w:sz w:val="28"/>
          <w:szCs w:val="28"/>
          <w:u w:val="none"/>
        </w:rPr>
      </w:pPr>
      <w:r>
        <w:rPr>
          <w:b w:val="false"/>
          <w:bCs w:val="false"/>
          <w:sz w:val="28"/>
          <w:szCs w:val="28"/>
          <w:u w:val="none"/>
        </w:rPr>
        <w:tab/>
        <w:t>“Razor? Buddy?” Chance spoke up, staring as the package in his friend's suit began to grow and harden.</w:t>
      </w:r>
    </w:p>
    <w:p>
      <w:pPr>
        <w:pStyle w:val="Normal"/>
        <w:jc w:val="left"/>
        <w:rPr>
          <w:b w:val="false"/>
          <w:b w:val="false"/>
          <w:bCs w:val="false"/>
          <w:sz w:val="28"/>
          <w:szCs w:val="28"/>
          <w:u w:val="none"/>
        </w:rPr>
      </w:pPr>
      <w:r>
        <w:rPr>
          <w:b w:val="false"/>
          <w:bCs w:val="false"/>
          <w:sz w:val="28"/>
          <w:szCs w:val="28"/>
          <w:u w:val="none"/>
        </w:rPr>
        <w:tab/>
        <w:t>“Ah... shit...” Jake grunted, looking over at Chance with a bashful look on his face. He couldn't stop himself; whatever this aphrodisiac was, it was powerful. His body betrayed him, his dick growing harder by the second, a twitching bulge soon forming in the crotch of his suit. His hands, trembling and shaking, went down to press against his tent, grinding against it while he gasped and moaned.</w:t>
      </w:r>
    </w:p>
    <w:p>
      <w:pPr>
        <w:pStyle w:val="Normal"/>
        <w:jc w:val="left"/>
        <w:rPr>
          <w:b w:val="false"/>
          <w:b w:val="false"/>
          <w:bCs w:val="false"/>
          <w:sz w:val="28"/>
          <w:szCs w:val="28"/>
          <w:u w:val="none"/>
        </w:rPr>
      </w:pPr>
      <w:r>
        <w:rPr>
          <w:b w:val="false"/>
          <w:bCs w:val="false"/>
          <w:sz w:val="28"/>
          <w:szCs w:val="28"/>
          <w:u w:val="none"/>
        </w:rPr>
        <w:tab/>
        <w:t>“What's wrong, cat?” Viper grinned. “Feels good, doesn't it?” Viper brought his hands around Jake's waist, getting a loud gasp from him when he began to fondle at that throbbing hardness.</w:t>
      </w:r>
    </w:p>
    <w:p>
      <w:pPr>
        <w:pStyle w:val="Normal"/>
        <w:jc w:val="left"/>
        <w:rPr>
          <w:b w:val="false"/>
          <w:b w:val="false"/>
          <w:bCs w:val="false"/>
          <w:sz w:val="28"/>
          <w:szCs w:val="28"/>
          <w:u w:val="none"/>
        </w:rPr>
      </w:pPr>
      <w:r>
        <w:rPr>
          <w:b w:val="false"/>
          <w:bCs w:val="false"/>
          <w:sz w:val="28"/>
          <w:szCs w:val="28"/>
          <w:u w:val="none"/>
        </w:rPr>
        <w:tab/>
        <w:t>“Hey! Let go of him!” Chance took another step forward, but his legs shook and knees buckled. That stuff Viper had used to knock them out really did a number on him. Viper just kept groping at Jake's package, running his fingers along the outline of that long, fat shaft and tickling at it.</w:t>
      </w:r>
    </w:p>
    <w:p>
      <w:pPr>
        <w:pStyle w:val="Normal"/>
        <w:jc w:val="left"/>
        <w:rPr>
          <w:b w:val="false"/>
          <w:b w:val="false"/>
          <w:bCs w:val="false"/>
          <w:sz w:val="28"/>
          <w:szCs w:val="28"/>
          <w:u w:val="none"/>
        </w:rPr>
      </w:pPr>
      <w:r>
        <w:rPr>
          <w:b w:val="false"/>
          <w:bCs w:val="false"/>
          <w:sz w:val="28"/>
          <w:szCs w:val="28"/>
          <w:u w:val="none"/>
        </w:rPr>
        <w:tab/>
        <w:t>“Heh, a nice size,” Viper breathed, fingers still running up and down Jake's length. He then looked over to Chance, the weakened cat standing nearby with a furious look on his face. “You... Take off your clothes for me.”</w:t>
      </w:r>
    </w:p>
    <w:p>
      <w:pPr>
        <w:pStyle w:val="Normal"/>
        <w:jc w:val="left"/>
        <w:rPr>
          <w:b w:val="false"/>
          <w:b w:val="false"/>
          <w:bCs w:val="false"/>
          <w:sz w:val="28"/>
          <w:szCs w:val="28"/>
          <w:u w:val="none"/>
        </w:rPr>
      </w:pPr>
      <w:r>
        <w:rPr>
          <w:b w:val="false"/>
          <w:bCs w:val="false"/>
          <w:sz w:val="28"/>
          <w:szCs w:val="28"/>
          <w:u w:val="none"/>
        </w:rPr>
        <w:tab/>
        <w:t>“What?!” Chance hissed. “You've gotta be kidding.” Viper gave Jake's cock a squeeze in response which got a gasping moan from him.</w:t>
      </w:r>
    </w:p>
    <w:p>
      <w:pPr>
        <w:pStyle w:val="Normal"/>
        <w:jc w:val="left"/>
        <w:rPr>
          <w:b w:val="false"/>
          <w:b w:val="false"/>
          <w:bCs w:val="false"/>
          <w:sz w:val="28"/>
          <w:szCs w:val="28"/>
          <w:u w:val="none"/>
        </w:rPr>
      </w:pPr>
      <w:r>
        <w:rPr>
          <w:b w:val="false"/>
          <w:bCs w:val="false"/>
          <w:sz w:val="28"/>
          <w:szCs w:val="28"/>
          <w:u w:val="none"/>
        </w:rPr>
        <w:tab/>
        <w:t>“L-let go!” he pleaded. “You're... You're gonna pay for this...” Viper could feel that hardness throbbing underneath Jake's suit, twitching in his grasp while he toyed with it.</w:t>
      </w:r>
    </w:p>
    <w:p>
      <w:pPr>
        <w:pStyle w:val="Normal"/>
        <w:jc w:val="left"/>
        <w:rPr>
          <w:b w:val="false"/>
          <w:b w:val="false"/>
          <w:bCs w:val="false"/>
          <w:sz w:val="28"/>
          <w:szCs w:val="28"/>
          <w:u w:val="none"/>
        </w:rPr>
      </w:pPr>
      <w:r>
        <w:rPr>
          <w:b w:val="false"/>
          <w:bCs w:val="false"/>
          <w:sz w:val="28"/>
          <w:szCs w:val="28"/>
          <w:u w:val="none"/>
        </w:rPr>
        <w:tab/>
        <w:t>“You're not in a position to be arguing,” said Viper. “Now, get your clothes off.” Chance's hands were balled into fists. If only he didn't feel so wea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Reluctantly, Chance started to undress, Jake watching with his legs shaking and his cock throbbing while his best friend stripped himself of his suit.</w:t>
      </w:r>
    </w:p>
    <w:p>
      <w:pPr>
        <w:pStyle w:val="Normal"/>
        <w:jc w:val="left"/>
        <w:rPr>
          <w:b w:val="false"/>
          <w:b w:val="false"/>
          <w:bCs w:val="false"/>
          <w:sz w:val="28"/>
          <w:szCs w:val="28"/>
          <w:u w:val="none"/>
        </w:rPr>
      </w:pPr>
      <w:r>
        <w:rPr>
          <w:b w:val="false"/>
          <w:bCs w:val="false"/>
          <w:sz w:val="28"/>
          <w:szCs w:val="28"/>
          <w:u w:val="none"/>
        </w:rPr>
        <w:tab/>
        <w:t>“Oh, leave the mask on,” Viper chuckled. “I think they add something to your looks.” Chance gave a defeated sigh, still stripping himself naked, though, as ordered, keeping his mask on. Jake could only watch, Viper toying with his hardness while Chance made himself naked, soon standing there in nothing but his mask, his rather diminutive maleness dangling between his legs. Small, flaccid and uncut, covered in blonde fur. Viper gave a chuckle at the sight of it and Chance had to look away, to embarrassed to keep eye contact. At a comfortably average five inches hard, Chance had never been massive down there, but, hey, it got the job done. Still, five inches wasn't much compared to what Jake was packing. “Is that it?” Viper smirked. “How sad. Your boyfriend here must be so disappointed.”</w:t>
      </w:r>
    </w:p>
    <w:p>
      <w:pPr>
        <w:pStyle w:val="Normal"/>
        <w:jc w:val="left"/>
        <w:rPr>
          <w:b w:val="false"/>
          <w:b w:val="false"/>
          <w:bCs w:val="false"/>
          <w:sz w:val="28"/>
          <w:szCs w:val="28"/>
          <w:u w:val="none"/>
        </w:rPr>
      </w:pPr>
      <w:r>
        <w:rPr>
          <w:b w:val="false"/>
          <w:bCs w:val="false"/>
          <w:sz w:val="28"/>
          <w:szCs w:val="28"/>
          <w:u w:val="none"/>
        </w:rPr>
        <w:tab/>
        <w:t>“He's not my...” Chance scowled, blushing furiously, his dick dangling pitifully between his legs while Viper stared at and scrutinized him. Viper was curious to see what the little thing looked like hard, but he wasn't going to give Chance the same aphrodisiac he gave Jake... He had a more fun way of finding out. Chance suddenly found his arms gripped by two big, green tentacles descending from the ceiling and he cried out in surprise when he felt himself pulled to the floor. He lay there, sprawled out with his body exposed and the tentacles holding him in place. He struggled and wriggled, pulling helplessly at the slender appendages gripping him tigh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o get a closer look,” Viper growled to Jake, pushing him forward so that he was kneeling between Chance's legs with his face suddenly thrust up against his friend's crotch. Both cats gasped out, Chance struggling even harder when he felt Jake's warm breath blowing over his flaccid dick.</w:t>
      </w:r>
    </w:p>
    <w:p>
      <w:pPr>
        <w:pStyle w:val="Normal"/>
        <w:jc w:val="left"/>
        <w:rPr>
          <w:b w:val="false"/>
          <w:b w:val="false"/>
          <w:bCs w:val="false"/>
          <w:sz w:val="28"/>
          <w:szCs w:val="28"/>
          <w:u w:val="none"/>
        </w:rPr>
      </w:pPr>
      <w:r>
        <w:rPr>
          <w:b w:val="false"/>
          <w:bCs w:val="false"/>
          <w:sz w:val="28"/>
          <w:szCs w:val="28"/>
          <w:u w:val="none"/>
        </w:rPr>
        <w:tab/>
        <w:t>“What're you doing?” Jake gasped, squirming while Viper forced his face against Chance's maleness.</w:t>
      </w:r>
    </w:p>
    <w:p>
      <w:pPr>
        <w:pStyle w:val="Normal"/>
        <w:jc w:val="left"/>
        <w:rPr>
          <w:b w:val="false"/>
          <w:b w:val="false"/>
          <w:bCs w:val="false"/>
          <w:sz w:val="28"/>
          <w:szCs w:val="28"/>
          <w:u w:val="none"/>
        </w:rPr>
      </w:pPr>
      <w:r>
        <w:rPr>
          <w:b w:val="false"/>
          <w:bCs w:val="false"/>
          <w:sz w:val="28"/>
          <w:szCs w:val="28"/>
          <w:u w:val="none"/>
        </w:rPr>
        <w:tab/>
        <w:t>“Give me a show, SWAT Kats!” Viper laughed. “Suck your friend off for me!” Jake felt his lips rubbing up against Chance's soft, furry dick, the bigger cat still struggling against the tentacles.</w:t>
      </w:r>
    </w:p>
    <w:p>
      <w:pPr>
        <w:pStyle w:val="Normal"/>
        <w:jc w:val="left"/>
        <w:rPr>
          <w:b w:val="false"/>
          <w:b w:val="false"/>
          <w:bCs w:val="false"/>
          <w:sz w:val="28"/>
          <w:szCs w:val="28"/>
          <w:u w:val="none"/>
        </w:rPr>
      </w:pPr>
      <w:r>
        <w:rPr>
          <w:b w:val="false"/>
          <w:bCs w:val="false"/>
          <w:sz w:val="28"/>
          <w:szCs w:val="28"/>
          <w:u w:val="none"/>
        </w:rPr>
        <w:tab/>
        <w:t>“Let go of him...!” Chance growled, his body giving an involuntary shiver at the feel of Jake's face grinding against his member. Viper kept his hand on the back of Jake's head, keeping him held in place while the warmth and scent of Chance's crotch washed over the darker-furred feline.</w:t>
      </w:r>
    </w:p>
    <w:p>
      <w:pPr>
        <w:pStyle w:val="Normal"/>
        <w:jc w:val="left"/>
        <w:rPr>
          <w:b w:val="false"/>
          <w:b w:val="false"/>
          <w:bCs w:val="false"/>
          <w:sz w:val="28"/>
          <w:szCs w:val="28"/>
          <w:u w:val="none"/>
        </w:rPr>
      </w:pPr>
      <w:r>
        <w:rPr>
          <w:b w:val="false"/>
          <w:bCs w:val="false"/>
          <w:sz w:val="28"/>
          <w:szCs w:val="28"/>
          <w:u w:val="none"/>
        </w:rPr>
        <w:tab/>
        <w:t>“Well?” Viper said, bearing down on Jake. “Suck him off. I'm not giving you a choice.” Jake gave a soft whine in response. Weakened and barely able to fight back, Jake soon realized that he didn't have much of a choice. He looked up at Chance, their eyes meeting, an embarrassed look on Jake's face as he gave in and obeyed.</w:t>
      </w:r>
    </w:p>
    <w:p>
      <w:pPr>
        <w:pStyle w:val="Normal"/>
        <w:jc w:val="left"/>
        <w:rPr>
          <w:b w:val="false"/>
          <w:b w:val="false"/>
          <w:bCs w:val="false"/>
          <w:sz w:val="28"/>
          <w:szCs w:val="28"/>
          <w:u w:val="none"/>
        </w:rPr>
      </w:pPr>
      <w:r>
        <w:rPr>
          <w:b w:val="false"/>
          <w:bCs w:val="false"/>
          <w:sz w:val="28"/>
          <w:szCs w:val="28"/>
          <w:u w:val="none"/>
        </w:rPr>
        <w:tab/>
        <w:t>“Sorry, man...” Jake whined, his tongue moving to lick across Chance's shaft. The yellow cat gasped at the attention, body shaking and arms still tugging at the tentacles.</w:t>
      </w:r>
    </w:p>
    <w:p>
      <w:pPr>
        <w:pStyle w:val="Normal"/>
        <w:jc w:val="left"/>
        <w:rPr>
          <w:b w:val="false"/>
          <w:b w:val="false"/>
          <w:bCs w:val="false"/>
          <w:sz w:val="28"/>
          <w:szCs w:val="28"/>
          <w:u w:val="none"/>
        </w:rPr>
      </w:pPr>
      <w:r>
        <w:rPr>
          <w:b w:val="false"/>
          <w:bCs w:val="false"/>
          <w:sz w:val="28"/>
          <w:szCs w:val="28"/>
          <w:u w:val="none"/>
        </w:rPr>
        <w:tab/>
        <w:t>“Fuck,” Chance groaned. He gave Viper a furious, hateful look as Jake was forced to lick at his dick, eventually taking it into his mouth to suck on the little thing. “You're gonna pay for this,” Chance growled down at their scaly tormentor, an involuntary gasp escaping his lips when he felt Jake's tongue darting into his foreskin to tease at his overly sensitive cock head. “Nghh!”</w:t>
      </w:r>
    </w:p>
    <w:p>
      <w:pPr>
        <w:pStyle w:val="Normal"/>
        <w:jc w:val="left"/>
        <w:rPr>
          <w:b w:val="false"/>
          <w:b w:val="false"/>
          <w:bCs w:val="false"/>
          <w:sz w:val="28"/>
          <w:szCs w:val="28"/>
          <w:u w:val="none"/>
        </w:rPr>
      </w:pPr>
      <w:r>
        <w:rPr>
          <w:b w:val="false"/>
          <w:bCs w:val="false"/>
          <w:sz w:val="28"/>
          <w:szCs w:val="28"/>
          <w:u w:val="none"/>
        </w:rPr>
        <w:tab/>
        <w:t>“Enjoying it, little cat?” Viper mocked, letting his hand slip away from Jake's head. He stepped back and looked down at the two of them, a hand moving down to toy with his own exposed member: green and scaly, marked with black stripes and twitching with increasing arousal as he watched Jake sucking on Chance's tiny cock. Chance looked down at his closest friend, the smaller cat still sucking on his length. With a quiet moan, Chance felt himself starting to harden against Jake's tongue despite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orry, buddy, I can't help it...” Chance groaned, cock growing hard and stiff inside Jake's suckling maw. Jake just moaned in reply, his own cock still giving his jumpsuit a huge tent in the crotch, throbbing inside it, painfully begging for attention. He even found himself reaching down to toy with himself as Viper forced him to keep sucking on Chance's now fully erect five inch cock. “Nghh! Fuck, Razor...” Chance panted, blushing furiously, tentacles still holding him in place while his hips bucked up into Jake's face. “S-sorry... Can't... help it...” He pushed his cock as deep down Jake's throat as he could get it, the smaller male groaning with embarrassment as he kept sucking. They were both very aware of Doctor Viper watching them the whole time, his own huge cock in his hand, semi-hard at this point and growing harder by the second as he played with and stroked himself off.</w:t>
      </w:r>
    </w:p>
    <w:p>
      <w:pPr>
        <w:pStyle w:val="Normal"/>
        <w:jc w:val="left"/>
        <w:rPr>
          <w:b w:val="false"/>
          <w:b w:val="false"/>
          <w:bCs w:val="false"/>
          <w:sz w:val="28"/>
          <w:szCs w:val="28"/>
          <w:u w:val="none"/>
        </w:rPr>
      </w:pPr>
      <w:r>
        <w:rPr>
          <w:b w:val="false"/>
          <w:bCs w:val="false"/>
          <w:sz w:val="28"/>
          <w:szCs w:val="28"/>
          <w:u w:val="none"/>
        </w:rPr>
        <w:tab/>
        <w:t>“Good little slut kats,” Viper laughed. Chance looked over at him, eyes quickly finding their way down to the girthy, scaly rod between the mutant's legs. He gulped at the sight of it. That growing thing was an impressive sight: so long and thick, with a fat foreskin at the end of Viper's massive shaft. He lay there, watching as Viper pleasured himself and Jake was made to suck on his five-incher, both cats moaning and groaning the whole time. Chance could see globs of pre-cum oozing from Viper's cock, turning that thick foreskin wet with the fluids which were soon dripping down his erect shaf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his cock hard and leaking, Viper once again approached the two of them, circling around so that he was standing behind Jake and then grabbing hold of his pert cheeks. He gave them a squeeze through Jake's jumpsuit, getting more muffled gasps from him as he knelt there with Chance's dick in his mouth.</w:t>
      </w:r>
    </w:p>
    <w:p>
      <w:pPr>
        <w:pStyle w:val="Normal"/>
        <w:jc w:val="left"/>
        <w:rPr>
          <w:b w:val="false"/>
          <w:b w:val="false"/>
          <w:bCs w:val="false"/>
          <w:sz w:val="28"/>
          <w:szCs w:val="28"/>
          <w:u w:val="none"/>
        </w:rPr>
      </w:pPr>
      <w:r>
        <w:rPr>
          <w:b w:val="false"/>
          <w:bCs w:val="false"/>
          <w:sz w:val="28"/>
          <w:szCs w:val="28"/>
          <w:u w:val="none"/>
        </w:rPr>
        <w:tab/>
        <w:t>“You must be so tight,” said Viper, noting how much of a small, petite rump Jake had. His cock twitched at just the thought of being thrust inside it. Using his claws, Viper tore into Jake's suit, ripping the ass and crotch right out of it while Jake gasped in shock under him, his cock flopping free and ass exposed. Viper's hands quickly found their way back to Jake's cheeks, kneading them and spreading them wide to reveal the tightness they were hiding. Viper licked his lips, gazing at Jake's entrance. He couldn't wait to get a piece of this tight fuckhole. He thrust his face forward and buried them between Jake's cheeks, listening to the high-pitched moans coming from Jake. His voice was loud and trembling, though muffled by Chance's cock, the yellow cat's hips still bucking upward into Jake's mouth every now and then despite his best attempts and controlling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Jake could feel Viper's serpentine tongue darting against his hole, teasing and licking at it before thrusting inside and eliciting more quivering moans from him. He felt it working in deep inside him, Viper eagerly making out with his asshole, tongue delving into that tight passage and exploring it excitedly. He kept his hands on Jake's ass while he licked and slurped at that hole, pulling the cat back into place whenever Jake tried to crawl away from him. The taste of ass filled Viper's mouth and he savoured it: the strong, musky taste of a SWAT Kat's fuckhole. As his tongue ventured deeper still, Viper reached between Jake's legs and took hold of that stiffened cock of his. It was a whole lot bigger than Chance's. Viper would guess around eight or so inches, twitching against his fingers as he began stroking and teasing at it. Jake moaned and tried to push the mutant away, protesting the attention, though Viper simply kept going with his teasing, fingers running up and down Jake's shaft and eventually closing around that hardness. He began stroking at Jake's cock while his tongue slurped at the feline's walls, making him squirm and moan in his grasp. It wasn't long until Viper felt the warm, sticky feel of Jake's pre dripping down that shaft and onto his fingers as he pumped up and down that turgid ro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op...” Jake groaned, finally pulling off Chance's five incher with a groan.</w:t>
      </w:r>
    </w:p>
    <w:p>
      <w:pPr>
        <w:pStyle w:val="Normal"/>
        <w:jc w:val="left"/>
        <w:rPr>
          <w:b w:val="false"/>
          <w:b w:val="false"/>
          <w:bCs w:val="false"/>
          <w:sz w:val="28"/>
          <w:szCs w:val="28"/>
          <w:u w:val="none"/>
        </w:rPr>
      </w:pPr>
      <w:r>
        <w:rPr>
          <w:b w:val="false"/>
          <w:bCs w:val="false"/>
          <w:sz w:val="28"/>
          <w:szCs w:val="28"/>
          <w:u w:val="none"/>
        </w:rPr>
        <w:tab/>
        <w:t>“I didn't tell you to stop,” Viper hissed, hands still parting those cheeks wide. Jake looked at Chance's hard cock and then looked up into his friend's eyes. They both felt so humiliated being forced to do this, and by one of their arch enemies no less. It was so degrading. With a dismayed look on his face, Jake got back to sucking and wrapped his lips around Chance's cock. Chance moaned in response, still being held in place by those tentacles, the slimy things gripping him by the wrists and coiling around his arms, holding them up above his head while Jake sucked. Viper gave his hole a few more teasing licks before pulling away, his own cock ready for a good hole to use. He grabbed Jake's hips tight, kneeling behind him and pressing his thick, pre-dripping cock between his cheeks.</w:t>
      </w:r>
    </w:p>
    <w:p>
      <w:pPr>
        <w:pStyle w:val="Normal"/>
        <w:jc w:val="left"/>
        <w:rPr>
          <w:b w:val="false"/>
          <w:b w:val="false"/>
          <w:bCs w:val="false"/>
          <w:sz w:val="28"/>
          <w:szCs w:val="28"/>
          <w:u w:val="none"/>
        </w:rPr>
      </w:pPr>
      <w:r>
        <w:rPr>
          <w:b w:val="false"/>
          <w:bCs w:val="false"/>
          <w:sz w:val="28"/>
          <w:szCs w:val="28"/>
          <w:u w:val="none"/>
        </w:rPr>
        <w:tab/>
        <w:t>“Mrrrf!” Jake gasped around Chance's tiny dick, eyes going wide at the feel of his hole being probed. He shook his head, pulling off Chance's dick once again. “No!” he begged, only for Viper to shove him back down on his friend's length.</w:t>
      </w:r>
    </w:p>
    <w:p>
      <w:pPr>
        <w:pStyle w:val="Normal"/>
        <w:jc w:val="left"/>
        <w:rPr>
          <w:b w:val="false"/>
          <w:b w:val="false"/>
          <w:bCs w:val="false"/>
          <w:sz w:val="28"/>
          <w:szCs w:val="28"/>
          <w:u w:val="none"/>
        </w:rPr>
      </w:pPr>
      <w:r>
        <w:rPr>
          <w:b w:val="false"/>
          <w:bCs w:val="false"/>
          <w:sz w:val="28"/>
          <w:szCs w:val="28"/>
          <w:u w:val="none"/>
        </w:rPr>
        <w:tab/>
        <w:t>“Shut up and enjoy that bitch's dick!” Viper hissed, grinding his dripping cock against the feline's tightness. Jake braced himself, holding onto Chance's legs for support, ass sticking out towards their captor whose cockhead was straining against his hole, ready to penetrate him any moment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rrf... Mm! Mrrphh!!” Jake cried out, wincing when Viper finally thrust his cock into him. He panted loudly around Chance's shaft, eyes starting to water as his tight, unlubed ass was violated by Viper's fat manhood, that huge thing driving deep into him.</w:t>
      </w:r>
    </w:p>
    <w:p>
      <w:pPr>
        <w:pStyle w:val="Normal"/>
        <w:jc w:val="left"/>
        <w:rPr>
          <w:b w:val="false"/>
          <w:b w:val="false"/>
          <w:bCs w:val="false"/>
          <w:sz w:val="28"/>
          <w:szCs w:val="28"/>
          <w:u w:val="none"/>
        </w:rPr>
      </w:pPr>
      <w:r>
        <w:rPr>
          <w:b w:val="false"/>
          <w:bCs w:val="false"/>
          <w:sz w:val="28"/>
          <w:szCs w:val="28"/>
          <w:u w:val="none"/>
        </w:rPr>
        <w:tab/>
        <w:t>“Leave him alone!” Chance yelled between moans, toes curling, his cock leaking. “Y-you fucker...!” Viper ignored him and kept pushing forward. In fact, Chance's yelling and complaining was making the act of taking Jake's ass all the more  of a turn on for him.</w:t>
      </w:r>
    </w:p>
    <w:p>
      <w:pPr>
        <w:pStyle w:val="Normal"/>
        <w:jc w:val="left"/>
        <w:rPr>
          <w:b w:val="false"/>
          <w:b w:val="false"/>
          <w:bCs w:val="false"/>
          <w:sz w:val="28"/>
          <w:szCs w:val="28"/>
          <w:u w:val="none"/>
        </w:rPr>
      </w:pPr>
      <w:r>
        <w:rPr>
          <w:b w:val="false"/>
          <w:bCs w:val="false"/>
          <w:sz w:val="28"/>
          <w:szCs w:val="28"/>
          <w:u w:val="none"/>
        </w:rPr>
        <w:tab/>
        <w:t>“He's tight,” Viper hissed, looking Chance straight in the eyes and grinning cruelly at him. “Such a tight little bitch. Listen to him moan.” He thrust in hard, getting a muffled yelp from Jake as several throbbing inches was forced into his ass. He was stretched wide, his hole already sore from taking so much inside it. He panted and gasped; several times he tried to pull up, but Viper would just shove him back down again. Jake wasn't going to be allowed to stop sucking until Viper said s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Jake...” Chance moaned, fists clenched, body shaking and cock pulsing. He was wishing so hard that Viper would finally cut them some slack and tell Jake to stop sucking. He didn't want to make his best buddy have to swallow his load, but he could feel himself getting close. He looked down at Jake, opening his mouth to tell him to stop, but all that came out was a trembling moan, his body going tense, fingernails digging into the palm of his hand as Jake's warm, wet and slobbering maw pushed him to boiling point. “Jake!!” he managed to cry out, thrusting up and flooding Jake's mouth with his cum. Jake was about to pull back in surprise when Viper grabbed him by the back of the head and forced him back down.</w:t>
      </w:r>
    </w:p>
    <w:p>
      <w:pPr>
        <w:pStyle w:val="Normal"/>
        <w:jc w:val="left"/>
        <w:rPr>
          <w:b w:val="false"/>
          <w:b w:val="false"/>
          <w:bCs w:val="false"/>
          <w:sz w:val="28"/>
          <w:szCs w:val="28"/>
          <w:u w:val="none"/>
        </w:rPr>
      </w:pPr>
      <w:r>
        <w:rPr>
          <w:b w:val="false"/>
          <w:bCs w:val="false"/>
          <w:sz w:val="28"/>
          <w:szCs w:val="28"/>
          <w:u w:val="none"/>
        </w:rPr>
        <w:tab/>
        <w:t>“Swallow!” he ordered, keeping Jake's nose thrust into the dark blonde bush of pubic fur a the base of Chance's cock. Jake's throat bulged as he was made to swallow it all, Viper's powerful grip keeping his mouth pressed down onto Chance's cock, his taste buds assaulted by the taste of male. He whimpered helplessly, cum leaking out the sides of his mouth and down his chin. Chance couldn't help but buck his hips in response to the forced pleasure coursing through him. After a dozen ropes of cum, Chance went limp and lay back against the cold floor, panting loudly as the afterglow washed over him. At that point, Jake was allowed to pull back. Gasping, Jake yanked his mouth away from Chance's cum-covered cock, some of the load he hadn't swallowed dripping out of his maw and onto Chance's nu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urrghh...” Jake groaned, coughing loudly, spitting and grimacing.</w:t>
      </w:r>
    </w:p>
    <w:p>
      <w:pPr>
        <w:pStyle w:val="Normal"/>
        <w:jc w:val="left"/>
        <w:rPr>
          <w:b w:val="false"/>
          <w:b w:val="false"/>
          <w:bCs w:val="false"/>
          <w:sz w:val="28"/>
          <w:szCs w:val="28"/>
          <w:u w:val="none"/>
        </w:rPr>
      </w:pPr>
      <w:r>
        <w:rPr>
          <w:b w:val="false"/>
          <w:bCs w:val="false"/>
          <w:sz w:val="28"/>
          <w:szCs w:val="28"/>
          <w:u w:val="none"/>
        </w:rPr>
        <w:tab/>
        <w:t>“Heh, looks like he cums a lot for having such a small one, hm?” Viper mocked, finally slamming everything he had into Jake's ass and hilting inside of him.</w:t>
      </w:r>
    </w:p>
    <w:p>
      <w:pPr>
        <w:pStyle w:val="Normal"/>
        <w:jc w:val="left"/>
        <w:rPr>
          <w:b w:val="false"/>
          <w:b w:val="false"/>
          <w:bCs w:val="false"/>
          <w:sz w:val="28"/>
          <w:szCs w:val="28"/>
          <w:u w:val="none"/>
        </w:rPr>
      </w:pPr>
      <w:r>
        <w:rPr>
          <w:b w:val="false"/>
          <w:bCs w:val="false"/>
          <w:sz w:val="28"/>
          <w:szCs w:val="28"/>
          <w:u w:val="none"/>
        </w:rPr>
        <w:tab/>
        <w:t>“G-get it... out...!” Jake moaned, wincing when he felt Viper start sliding in and out of him. He could feel that huge cock working deep into his body, humping him while Viper quickly picked up speed. It only took a few seconds before Viper was pounding mercilessly at Jake's ass, Chance forced to watch while the tentacles kept him bound. “Fuck! Pull out! Get it out!” Jake cried out, pain surging through his body. He wasn't used to having anything so big inside him; his ass was having a hard time taking it. Pain flared in his nethers with every brutal shove forward Viper gave, his cock now smearing Jake's walls with his pre. Once again, Viper locked eyes with Chance, making sure the big, yellow cat was watching ever moment he spent breeding Jake's ass.</w:t>
      </w:r>
    </w:p>
    <w:p>
      <w:pPr>
        <w:pStyle w:val="Normal"/>
        <w:jc w:val="left"/>
        <w:rPr>
          <w:b w:val="false"/>
          <w:b w:val="false"/>
          <w:bCs w:val="false"/>
          <w:sz w:val="28"/>
          <w:szCs w:val="28"/>
          <w:u w:val="none"/>
        </w:rPr>
      </w:pPr>
      <w:r>
        <w:rPr>
          <w:b w:val="false"/>
          <w:bCs w:val="false"/>
          <w:sz w:val="28"/>
          <w:szCs w:val="28"/>
          <w:u w:val="none"/>
        </w:rPr>
        <w:tab/>
        <w:t>“Keep watching,” Viper ordered. “The little whore feels so tight on my cock.” He gave a cruel laugh, driving in harder, hips a blur as he had his way with the helpless brown cat. Jake kept moaning, crying out in pain and begging Viper to stop, but it all fell on deaf ears. Viper had no intention of stopping until he'd flooded Jake's ass with his cum and forced Chance to watch every second of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fucking wasn't letting up. Viper kept ruthlessly breeding Jake's furry as, hips slapping loudly against those soft cheeks of his while the whimpering cat moaned and cried out in time with the hard thrusts into his body. Viper kept him pinned, now pressing down on the small of Jake's back as he slammed his hips back and forth, cock pulsing, ready to flood the feline's ass. Growling and hissing, Viper soon reached orgasm inside Jake's hole. His bitch moaned in dismay, going tense as he felt his body being filled with another male's load, his bowels flooded with his captor's cum, that stiff member being thrust into him several more times. Viper made sure to empty every drop of cum his scaly, dangling balls had to offer, his hips now grinding against Jake's ass, bodies pressed together and cock hilted inside him. With a slow hiss, Viper pulled his cock out of Jake's sore ass and let him collapse to the floor. Jake had to take a few moments to recover from the unrelenting pounding Viper had given him before he eventually managed to clamber to his feet and face the mutant cat. Viper immediately noticed the hardness still sticking upright between Jake's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njoy it, hm?” Viper smirked.</w:t>
      </w:r>
    </w:p>
    <w:p>
      <w:pPr>
        <w:pStyle w:val="Normal"/>
        <w:jc w:val="left"/>
        <w:rPr>
          <w:b w:val="false"/>
          <w:b w:val="false"/>
          <w:bCs w:val="false"/>
          <w:sz w:val="28"/>
          <w:szCs w:val="28"/>
          <w:u w:val="none"/>
        </w:rPr>
      </w:pPr>
      <w:r>
        <w:rPr>
          <w:b w:val="false"/>
          <w:bCs w:val="false"/>
          <w:sz w:val="28"/>
          <w:szCs w:val="28"/>
          <w:u w:val="none"/>
        </w:rPr>
        <w:tab/>
        <w:t>“Screw you,” Jake spat, cheeks blushing pink. He was still hard despite the painful fucking he'd just gotten. Such a humiliating experience, but he'd stayed hard through it all. Viper looked at his shaft, standing proud and rigid, throbbing for attention and leaking huge amounts of pre-cum down his furry shaft. Jake stood there in his torn suit, the crotch of which was in tatters, his cock standing erect and his balls dangling freely. Viper went over to him and grabbed him by the dick, squeezing it tight and making him shiver at the attention.</w:t>
      </w:r>
    </w:p>
    <w:p>
      <w:pPr>
        <w:pStyle w:val="Normal"/>
        <w:jc w:val="left"/>
        <w:rPr>
          <w:b w:val="false"/>
          <w:b w:val="false"/>
          <w:bCs w:val="false"/>
          <w:sz w:val="28"/>
          <w:szCs w:val="28"/>
          <w:u w:val="none"/>
        </w:rPr>
      </w:pPr>
      <w:r>
        <w:rPr>
          <w:b w:val="false"/>
          <w:bCs w:val="false"/>
          <w:sz w:val="28"/>
          <w:szCs w:val="28"/>
          <w:u w:val="none"/>
        </w:rPr>
        <w:tab/>
        <w:t>“Don't you need a tight hole to fuck?” he hissed, slowly working his hand down, tugging the foreskin back to reveal the glistening cock head, covered in pre-cum. Jake scowled.</w:t>
      </w:r>
    </w:p>
    <w:p>
      <w:pPr>
        <w:pStyle w:val="Normal"/>
        <w:jc w:val="left"/>
        <w:rPr>
          <w:b w:val="false"/>
          <w:b w:val="false"/>
          <w:bCs w:val="false"/>
          <w:sz w:val="28"/>
          <w:szCs w:val="28"/>
          <w:u w:val="none"/>
        </w:rPr>
      </w:pPr>
      <w:r>
        <w:rPr>
          <w:b w:val="false"/>
          <w:bCs w:val="false"/>
          <w:sz w:val="28"/>
          <w:szCs w:val="28"/>
          <w:u w:val="none"/>
        </w:rPr>
        <w:tab/>
        <w:t>“Thanks, but you're not my type.”</w:t>
      </w:r>
    </w:p>
    <w:p>
      <w:pPr>
        <w:pStyle w:val="Normal"/>
        <w:jc w:val="left"/>
        <w:rPr>
          <w:b w:val="false"/>
          <w:b w:val="false"/>
          <w:bCs w:val="false"/>
          <w:sz w:val="28"/>
          <w:szCs w:val="28"/>
          <w:u w:val="none"/>
        </w:rPr>
      </w:pPr>
      <w:r>
        <w:rPr>
          <w:b w:val="false"/>
          <w:bCs w:val="false"/>
          <w:sz w:val="28"/>
          <w:szCs w:val="28"/>
          <w:u w:val="none"/>
        </w:rPr>
        <w:tab/>
        <w:t>“I wasn't talking about me,” Viper glared. He pulled down further, getting a grunt from Jake whose cock pulsed with need in Viper's grip. He heard Chance gasping nearby: the tentacles were repositioning him, forcing him onto his front with his ass sticking up in the air. The tentacles still had his arms held in place while two more of the long, slimy appendages gripped him by the legs. Jake knew what was expected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 he said. “You're not gonna make me do this.”</w:t>
      </w:r>
    </w:p>
    <w:p>
      <w:pPr>
        <w:pStyle w:val="Normal"/>
        <w:jc w:val="left"/>
        <w:rPr>
          <w:b w:val="false"/>
          <w:b w:val="false"/>
          <w:bCs w:val="false"/>
          <w:sz w:val="28"/>
          <w:szCs w:val="28"/>
          <w:u w:val="none"/>
        </w:rPr>
      </w:pPr>
      <w:r>
        <w:rPr>
          <w:b w:val="false"/>
          <w:bCs w:val="false"/>
          <w:sz w:val="28"/>
          <w:szCs w:val="28"/>
          <w:u w:val="none"/>
        </w:rPr>
        <w:tab/>
        <w:t>“Of course not,” said Viper. “You're going to do it all by yourself. Heh, look at that fat ass... You must dream about fucking it.”</w:t>
      </w:r>
    </w:p>
    <w:p>
      <w:pPr>
        <w:pStyle w:val="Normal"/>
        <w:jc w:val="left"/>
        <w:rPr>
          <w:b w:val="false"/>
          <w:b w:val="false"/>
          <w:bCs w:val="false"/>
          <w:sz w:val="28"/>
          <w:szCs w:val="28"/>
          <w:u w:val="none"/>
        </w:rPr>
      </w:pPr>
      <w:r>
        <w:rPr>
          <w:b w:val="false"/>
          <w:bCs w:val="false"/>
          <w:sz w:val="28"/>
          <w:szCs w:val="28"/>
          <w:u w:val="none"/>
        </w:rPr>
        <w:tab/>
        <w:t>“Bite me,” Jake spat.</w:t>
      </w:r>
    </w:p>
    <w:p>
      <w:pPr>
        <w:pStyle w:val="Normal"/>
        <w:jc w:val="left"/>
        <w:rPr>
          <w:b w:val="false"/>
          <w:b w:val="false"/>
          <w:bCs w:val="false"/>
          <w:sz w:val="28"/>
          <w:szCs w:val="28"/>
          <w:u w:val="none"/>
        </w:rPr>
      </w:pPr>
      <w:r>
        <w:rPr>
          <w:b w:val="false"/>
          <w:bCs w:val="false"/>
          <w:sz w:val="28"/>
          <w:szCs w:val="28"/>
          <w:u w:val="none"/>
        </w:rPr>
        <w:tab/>
        <w:t>“I can make this far more unpleasant for you,” Viper warned. “Just do as you're told and I won't have to make this awkward for any of us.”</w:t>
      </w:r>
    </w:p>
    <w:p>
      <w:pPr>
        <w:pStyle w:val="Normal"/>
        <w:jc w:val="left"/>
        <w:rPr>
          <w:b w:val="false"/>
          <w:b w:val="false"/>
          <w:bCs w:val="false"/>
          <w:sz w:val="28"/>
          <w:szCs w:val="28"/>
          <w:u w:val="none"/>
        </w:rPr>
      </w:pPr>
      <w:r>
        <w:rPr>
          <w:b w:val="false"/>
          <w:bCs w:val="false"/>
          <w:sz w:val="28"/>
          <w:szCs w:val="28"/>
          <w:u w:val="none"/>
        </w:rPr>
        <w:tab/>
        <w:t>“You can't make me-”</w:t>
      </w:r>
    </w:p>
    <w:p>
      <w:pPr>
        <w:pStyle w:val="Normal"/>
        <w:jc w:val="left"/>
        <w:rPr>
          <w:b w:val="false"/>
          <w:b w:val="false"/>
          <w:bCs w:val="false"/>
          <w:sz w:val="28"/>
          <w:szCs w:val="28"/>
          <w:u w:val="none"/>
        </w:rPr>
      </w:pPr>
      <w:r>
        <w:rPr>
          <w:b w:val="false"/>
          <w:bCs w:val="false"/>
          <w:sz w:val="28"/>
          <w:szCs w:val="28"/>
          <w:u w:val="none"/>
        </w:rPr>
        <w:tab/>
        <w:t>“Jake,” Chance whined. “J-just get it over with, okay?” The yellow cat gave a defeated sigh. He didn't want to piss Viper off and see his buddy getting hurt or anything.</w:t>
      </w:r>
    </w:p>
    <w:p>
      <w:pPr>
        <w:pStyle w:val="Normal"/>
        <w:jc w:val="left"/>
        <w:rPr>
          <w:b w:val="false"/>
          <w:b w:val="false"/>
          <w:bCs w:val="false"/>
          <w:sz w:val="28"/>
          <w:szCs w:val="28"/>
          <w:u w:val="none"/>
        </w:rPr>
      </w:pPr>
      <w:r>
        <w:rPr>
          <w:b w:val="false"/>
          <w:bCs w:val="false"/>
          <w:sz w:val="28"/>
          <w:szCs w:val="28"/>
          <w:u w:val="none"/>
        </w:rPr>
        <w:tab/>
        <w:t>“Huh? I... I can't, man...” said Jake. “Not like this.”</w:t>
      </w:r>
    </w:p>
    <w:p>
      <w:pPr>
        <w:pStyle w:val="Normal"/>
        <w:jc w:val="left"/>
        <w:rPr>
          <w:b w:val="false"/>
          <w:b w:val="false"/>
          <w:bCs w:val="false"/>
          <w:sz w:val="28"/>
          <w:szCs w:val="28"/>
          <w:u w:val="none"/>
        </w:rPr>
      </w:pPr>
      <w:r>
        <w:rPr>
          <w:b w:val="false"/>
          <w:bCs w:val="false"/>
          <w:sz w:val="28"/>
          <w:szCs w:val="28"/>
          <w:u w:val="none"/>
        </w:rPr>
        <w:tab/>
        <w:t>“Just do it,” said Chance. “It's fine... Seriously...”</w:t>
      </w:r>
    </w:p>
    <w:p>
      <w:pPr>
        <w:pStyle w:val="Normal"/>
        <w:jc w:val="left"/>
        <w:rPr>
          <w:b w:val="false"/>
          <w:b w:val="false"/>
          <w:bCs w:val="false"/>
          <w:sz w:val="28"/>
          <w:szCs w:val="28"/>
          <w:u w:val="none"/>
        </w:rPr>
      </w:pPr>
      <w:r>
        <w:rPr>
          <w:b w:val="false"/>
          <w:bCs w:val="false"/>
          <w:sz w:val="28"/>
          <w:szCs w:val="28"/>
          <w:u w:val="none"/>
        </w:rPr>
        <w:tab/>
        <w:t>“Well?” Viper smirked. “Give it to him. He sounds desperate.” Chance blushed furiously and looked away, bracing himself as his friend nervously and reluctantly took up position. Viper watched, slowly pleasuring himself while Jake pressed his cock between those cheeks.</w:t>
      </w:r>
    </w:p>
    <w:p>
      <w:pPr>
        <w:pStyle w:val="Normal"/>
        <w:jc w:val="left"/>
        <w:rPr>
          <w:b w:val="false"/>
          <w:b w:val="false"/>
          <w:bCs w:val="false"/>
          <w:sz w:val="28"/>
          <w:szCs w:val="28"/>
          <w:u w:val="none"/>
        </w:rPr>
      </w:pPr>
      <w:r>
        <w:rPr>
          <w:b w:val="false"/>
          <w:bCs w:val="false"/>
          <w:sz w:val="28"/>
          <w:szCs w:val="28"/>
          <w:u w:val="none"/>
        </w:rPr>
        <w:tab/>
        <w:t>“I'm sorry, man,” said Jake. He held onto Chance's waist and thrust forward, both of them moaning out as the bigger cat's tubby ass was speared on his manhood.</w:t>
      </w:r>
    </w:p>
    <w:p>
      <w:pPr>
        <w:pStyle w:val="Normal"/>
        <w:jc w:val="left"/>
        <w:rPr>
          <w:b w:val="false"/>
          <w:b w:val="false"/>
          <w:bCs w:val="false"/>
          <w:sz w:val="28"/>
          <w:szCs w:val="28"/>
          <w:u w:val="none"/>
        </w:rPr>
      </w:pPr>
      <w:r>
        <w:rPr>
          <w:b w:val="false"/>
          <w:bCs w:val="false"/>
          <w:sz w:val="28"/>
          <w:szCs w:val="28"/>
          <w:u w:val="none"/>
        </w:rPr>
        <w:tab/>
        <w:t>“Fuck!” Chance cried out, struggling helplessly, the tentacles holding him in place and his ass forced to take several hard inches of Jake's cock inside it.</w:t>
      </w:r>
    </w:p>
    <w:p>
      <w:pPr>
        <w:pStyle w:val="Normal"/>
        <w:jc w:val="left"/>
        <w:rPr>
          <w:b w:val="false"/>
          <w:b w:val="false"/>
          <w:bCs w:val="false"/>
          <w:sz w:val="28"/>
          <w:szCs w:val="28"/>
          <w:u w:val="none"/>
        </w:rPr>
      </w:pPr>
      <w:r>
        <w:rPr>
          <w:b w:val="false"/>
          <w:bCs w:val="false"/>
          <w:sz w:val="28"/>
          <w:szCs w:val="28"/>
          <w:u w:val="none"/>
        </w:rPr>
        <w:tab/>
        <w:t>“Use him,” Viper hissed, pressing his hands against Jake's cheeks and pressing him firmly against Chance's body. Both cats gasped and moaned, Jake's huge cock pulsing and dripping pre inside Chance's fuckhole. Jake reluctantly began humping into his friend's ass, the yellow-furred feline whining under him. Chance grimaced and winced, ass stretched painfully around Jake's girth.</w:t>
      </w:r>
    </w:p>
    <w:p>
      <w:pPr>
        <w:pStyle w:val="Normal"/>
        <w:jc w:val="left"/>
        <w:rPr>
          <w:b w:val="false"/>
          <w:b w:val="false"/>
          <w:bCs w:val="false"/>
          <w:sz w:val="28"/>
          <w:szCs w:val="28"/>
          <w:u w:val="none"/>
        </w:rPr>
      </w:pPr>
      <w:r>
        <w:rPr>
          <w:b w:val="false"/>
          <w:bCs w:val="false"/>
          <w:sz w:val="28"/>
          <w:szCs w:val="28"/>
          <w:u w:val="none"/>
        </w:rPr>
        <w:tab/>
        <w:t>“Nghh! S-sorry... I'm sorry, T-Bone!” Jake moaned, fingers digging into Chance's waist as he began to slide his hips back and forth, working his rod deep in and out of his best friend's aching hole. Viper circled around them, watching as Jake had his way with Chance's body, the mutant eyeing that huge shaft being thrust into that tight ass. Chance's quivering moans rang out, filling their ears, his mouth open wide in near constant whimpers. He could feel every inch of Jake's huge dick slamming into him, thrusting deep into his passage, hitting his prostate and making him shake and writh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Viper's dick was hard again in a matter of seconds. How could he not get hard when presented with a show like this? The two famous SWAT Kats forced to fuck each other, rutting like a couple of horny animals? By this point, Viper was stroking himself to the sight, grinning wickedly while Jake fucked and used Chance's hole, both SWAT Kats moaning loudly as he went.</w:t>
      </w:r>
    </w:p>
    <w:p>
      <w:pPr>
        <w:pStyle w:val="Normal"/>
        <w:jc w:val="left"/>
        <w:rPr>
          <w:b w:val="false"/>
          <w:b w:val="false"/>
          <w:bCs w:val="false"/>
          <w:sz w:val="28"/>
          <w:szCs w:val="28"/>
          <w:u w:val="none"/>
        </w:rPr>
      </w:pPr>
      <w:r>
        <w:rPr>
          <w:b w:val="false"/>
          <w:bCs w:val="false"/>
          <w:sz w:val="28"/>
          <w:szCs w:val="28"/>
          <w:u w:val="none"/>
        </w:rPr>
        <w:tab/>
        <w:t>“How tight is he?” Viper asked, a mocking coldness dripping from his voice.</w:t>
      </w:r>
    </w:p>
    <w:p>
      <w:pPr>
        <w:pStyle w:val="Normal"/>
        <w:jc w:val="left"/>
        <w:rPr>
          <w:b w:val="false"/>
          <w:b w:val="false"/>
          <w:bCs w:val="false"/>
          <w:sz w:val="28"/>
          <w:szCs w:val="28"/>
          <w:u w:val="none"/>
        </w:rPr>
      </w:pPr>
      <w:r>
        <w:rPr>
          <w:b w:val="false"/>
          <w:bCs w:val="false"/>
          <w:sz w:val="28"/>
          <w:szCs w:val="28"/>
          <w:u w:val="none"/>
        </w:rPr>
        <w:tab/>
        <w:t>“S...So tight...” Jake groaned, gasping at the sheer pleasure surging through him, his thrusting never letting up for a moment. Viper looked down at Chance who was still giving out trembling moans at the pounding to his ass. That mouth of his was looking awfully empty, and so Viper knelt down and grabbed him by the head fur, holding him in place before jamming his cock down Chance's throat.</w:t>
      </w:r>
    </w:p>
    <w:p>
      <w:pPr>
        <w:pStyle w:val="Normal"/>
        <w:jc w:val="left"/>
        <w:rPr>
          <w:b w:val="false"/>
          <w:b w:val="false"/>
          <w:bCs w:val="false"/>
          <w:sz w:val="28"/>
          <w:szCs w:val="28"/>
          <w:u w:val="none"/>
        </w:rPr>
      </w:pPr>
      <w:r>
        <w:rPr>
          <w:b w:val="false"/>
          <w:bCs w:val="false"/>
          <w:sz w:val="28"/>
          <w:szCs w:val="28"/>
          <w:u w:val="none"/>
        </w:rPr>
        <w:tab/>
        <w:t>“Mrrrff!” Chance moaned around the shaft, the taste of male hitting him in an instant.</w:t>
      </w:r>
    </w:p>
    <w:p>
      <w:pPr>
        <w:pStyle w:val="Normal"/>
        <w:jc w:val="left"/>
        <w:rPr>
          <w:b w:val="false"/>
          <w:b w:val="false"/>
          <w:bCs w:val="false"/>
          <w:sz w:val="28"/>
          <w:szCs w:val="28"/>
          <w:u w:val="none"/>
        </w:rPr>
      </w:pPr>
      <w:r>
        <w:rPr>
          <w:b w:val="false"/>
          <w:bCs w:val="false"/>
          <w:sz w:val="28"/>
          <w:szCs w:val="28"/>
          <w:u w:val="none"/>
        </w:rPr>
        <w:tab/>
        <w:t>“Hey-” Jake gasped at the sight, but Viper simply hissed at him to be quiet.</w:t>
      </w:r>
    </w:p>
    <w:p>
      <w:pPr>
        <w:pStyle w:val="Normal"/>
        <w:jc w:val="left"/>
        <w:rPr>
          <w:b w:val="false"/>
          <w:b w:val="false"/>
          <w:bCs w:val="false"/>
          <w:sz w:val="28"/>
          <w:szCs w:val="28"/>
          <w:u w:val="none"/>
        </w:rPr>
      </w:pPr>
      <w:r>
        <w:rPr>
          <w:b w:val="false"/>
          <w:bCs w:val="false"/>
          <w:sz w:val="28"/>
          <w:szCs w:val="28"/>
          <w:u w:val="none"/>
        </w:rPr>
        <w:tab/>
        <w:t>“Shut up and keep fucking!” he ordered, glaring harshly over at Jake who gave in and kept ploughing Chance's hole. Viper turned his attention back to the now spluttering Chance.</w:t>
      </w:r>
    </w:p>
    <w:p>
      <w:pPr>
        <w:pStyle w:val="Normal"/>
        <w:jc w:val="left"/>
        <w:rPr>
          <w:b w:val="false"/>
          <w:b w:val="false"/>
          <w:bCs w:val="false"/>
          <w:sz w:val="28"/>
          <w:szCs w:val="28"/>
          <w:u w:val="none"/>
        </w:rPr>
      </w:pPr>
      <w:r>
        <w:rPr>
          <w:b w:val="false"/>
          <w:bCs w:val="false"/>
          <w:sz w:val="28"/>
          <w:szCs w:val="28"/>
          <w:u w:val="none"/>
        </w:rPr>
        <w:tab/>
        <w:t>“Can you feel your boyfriend's ass on my cock, you bitch?” Viper mocked, ramming his cock in deep before he started fucking the cat's face. Chance gagged loudly, eyes watering as he was made to deepthroat Viper's hard, scaly dick. Chance squirmed under the other two males, both his holes stuffed to the brim with hard, stiff cocks, his ass and mouth filled with pre and his tongue smeared with Viper's fluids. Jake's moaning grew deeper, hips slapping against Chance's rump and a surprised gasp emerging from his lips when he felt something coiling around his legs. A couple of Viper's tentacle creatures had decided to have some fun with his body. The tendrils worked up his leg, tickling and caressing him, making him shiver at their touch until they found his way to his ass. Coiling around his nethers, the two tentacles pressed their way between his cheeks and began prodding and rubbing against his already used and cum-filled asshole. Jake gave another gasp when he felt them both thrust into his body, violating him deep and starting to work themselves in and out of his hole. He grunted and growled, pleading for them to stop, but the two tentacles just kept working at his ass, eventually finding his sweet spot and making him cry out. His cock shot a hefty rope of pre-cum into Chance's ass in response to the attention, his fingers digging hard into the bigger male's waist, his toes curl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whole experience was so overwhelming. The degradation and humiliation he felt, as well as the tightness gripping his cock and the two tentacles fucking his ass... It was unlike anything he'd ever felt before. It was driving him crazy. The tentacles worked harder in and out of his body, slamming into him with surprising strength and earning a yelping cry from Jake. He gave out another surprised groan when he suddenly felt something filling him: those tentacles were starting to cum inside his ass. He could feel their sticky fluids firing onto his prostate, covering it in warm, thick white. That feeling was all it took to send Jake surging towards climax, unable to hold his body's needs back for much longer.</w:t>
      </w:r>
    </w:p>
    <w:p>
      <w:pPr>
        <w:pStyle w:val="Normal"/>
        <w:jc w:val="left"/>
        <w:rPr>
          <w:b w:val="false"/>
          <w:b w:val="false"/>
          <w:bCs w:val="false"/>
          <w:sz w:val="28"/>
          <w:szCs w:val="28"/>
          <w:u w:val="none"/>
        </w:rPr>
      </w:pPr>
      <w:r>
        <w:rPr>
          <w:b w:val="false"/>
          <w:bCs w:val="false"/>
          <w:sz w:val="28"/>
          <w:szCs w:val="28"/>
          <w:u w:val="none"/>
        </w:rPr>
        <w:tab/>
        <w:t>“Fuck!!” Jake cried out, holding Chance close as he reached boiling point and erupted inside that soft, furry ass. Chance groaned in response, body going tense as his friend's load pumped into him, filling his thick, tubby belly with Jake's seed. Jake pressed everything he had into Chance's ass, cock pulsing with every rope he fired, his balls aching from the sheer amount of jizz they were emptying. It was intense; Jake had never cum this much before. Chance's voice grew louder around Viper's cock, his whole body clenching as Jake filled him up, forced to empty every drop of cum he had into Chance's ass. He collapsed forward, leaning on top of his cum-filled companion and panting loudly, the tentacles in his ass slowly sliding out of his hole. He soon managed to pull his cock from Chance's ass, falling backwards and sitting on the floor while he recovered, dick softening while Viper had his way with Chance's face, ploughing into his maw until he too was ready to blow. Chance suddenly felt his tongue being covered in thick, salty cum and Viper forced him to swallow it before pulling out and firing the rest of his cum all across Chance's face. Chance coughed and spluttered, spitting cum onto the floor and whining pitifully, his whole body aching from the abuse it had tak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ood slut,” Viper laughed, smacking his spent cock across Chance's face.</w:t>
      </w:r>
    </w:p>
    <w:p>
      <w:pPr>
        <w:pStyle w:val="Normal"/>
        <w:jc w:val="left"/>
        <w:rPr>
          <w:b w:val="false"/>
          <w:b w:val="false"/>
          <w:bCs w:val="false"/>
          <w:sz w:val="28"/>
          <w:szCs w:val="28"/>
          <w:u w:val="none"/>
        </w:rPr>
      </w:pPr>
      <w:r>
        <w:rPr>
          <w:b w:val="false"/>
          <w:bCs w:val="false"/>
          <w:sz w:val="28"/>
          <w:szCs w:val="28"/>
          <w:u w:val="none"/>
        </w:rPr>
        <w:tab/>
        <w:t>“S-so... what... what happens now?” Chance panted.</w:t>
      </w:r>
    </w:p>
    <w:p>
      <w:pPr>
        <w:pStyle w:val="Normal"/>
        <w:jc w:val="left"/>
        <w:rPr>
          <w:b w:val="false"/>
          <w:b w:val="false"/>
          <w:bCs w:val="false"/>
          <w:sz w:val="28"/>
          <w:szCs w:val="28"/>
          <w:u w:val="none"/>
        </w:rPr>
      </w:pPr>
      <w:r>
        <w:rPr>
          <w:b w:val="false"/>
          <w:bCs w:val="false"/>
          <w:sz w:val="28"/>
          <w:szCs w:val="28"/>
          <w:u w:val="none"/>
        </w:rPr>
        <w:tab/>
        <w:t>“Now... you belong to me,” Viper chuckled, Chance looking up at him, his captor standing over him with his twitching dick steadily returning to its flaccid state. “I didn't expect capturing you to be so easy, but here we are. You're mine now: my slaves. Heh, the SWAT Kats turned into nothing better than a couple of sex slaves. Heh, how amazing.” He turned to leave. “I'll be back when I need some more holes to fuck. Until then, my tentacles can take care of you.” Jake and Chance watched him go, a heavy, steel door slamming shut after him and leaving the two humiliated SWAT Kats alone, save for the tentacles now crawling up their legs and towards their asses. Moments later, they were grabbed and bound; green, slimy tentacles held them in place, several of them thrusting their way into their asses and soon fucking the two felin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 was nothing they could do about it. They were too weak to fight back. As Viper said, they were his now. His sex slaves, and all they could do was service these tentacles until Viper came back to use them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21:57Z</dcterms:created>
  <dc:creator>Fox </dc:creator>
  <dc:description/>
  <dc:language>en-US</dc:language>
  <cp:lastModifiedBy>Fox </cp:lastModifiedBy>
  <dcterms:modified xsi:type="dcterms:W3CDTF">2021-08-31T02:34:20Z</dcterms:modified>
  <cp:revision>53</cp:revision>
  <dc:subject/>
  <dc:title/>
</cp:coreProperties>
</file>