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79</w:t>
        <w:br/>
        <w:t>By Mollycoddles</w:t>
      </w:r>
    </w:p>
    <w:p>
      <w:pPr>
        <w:pStyle w:val="Normal"/>
        <w:rPr/>
      </w:pPr>
      <w:r>
        <w:rPr/>
      </w:r>
    </w:p>
    <w:p>
      <w:pPr>
        <w:pStyle w:val="Normal"/>
        <w:rPr/>
      </w:pPr>
      <w:r>
        <w:rPr/>
        <w:t>Jen stared at the chart on the wall of the doctor’s office, struggling to make sense of the unfamiliar words.  It was a poster warning about the dangers of obesity with a long list of scary-sounding side effects that came with the extra pounds.  Jen was too much of an airhead to recognize most of them, but then honestly she didn’t care too much.  The empty-headed brunette knew that she was fat and she knew that being fat could impact one’s health… but she still had too much trouble putting two and two together.  Honestly, she mostly didn’t think about that sort of thing.  Why should she care?  The tubby teen only knew that she loved to eat and she didn’t care a whit about the consequences.  Most of her extra weight still went to her bottom and thighs, giving her an explosively out-sized pear shape that Jen liked to think of as “bootilicious.”  Her friend Laurie occasionally tried to warn her about her weight in the past, but Jen found it increasingly easy to ignore any warnings because food just tasted too good.</w:t>
      </w:r>
    </w:p>
    <w:p>
      <w:pPr>
        <w:pStyle w:val="Normal"/>
        <w:rPr/>
      </w:pPr>
      <w:r>
        <w:rPr/>
      </w:r>
    </w:p>
    <w:p>
      <w:pPr>
        <w:pStyle w:val="Normal"/>
        <w:rPr/>
      </w:pPr>
      <w:r>
        <w:rPr/>
        <w:t>But you know what was really getting hard to do?  Walk.  At over 500 pounds, Jen’s extra blubber was making it harder and harder to get around without getting totally winded.  Simply walking from class to class at school was an unspeakably arduous ordeal for the plush, pampered princess and Jen was desperate to find any way to avoid even the tiniest bit of exertion.  That was why she and her friend Alice had decided that they were going to buy mobility scooters.  Jen smiled at the thought.  Oh how heavenly that would be! Wouldn’t it be sooo nice to be able to ride around in style and never have to worry about being out of breath again?  Jen didn’t really need a scooter.  She needed a regular exercise routine and a major diet.  But she was much too lazy and greedy for those things, so she was eager for a quick fix.  She didn’t care, didn’t even stop to think, that owning a scooter would only make things worse.  She would get even less exercise.  Her weight would steadily creep even higher.  And her butt would inevitably balloon up even bigger.</w:t>
      </w:r>
    </w:p>
    <w:p>
      <w:pPr>
        <w:pStyle w:val="Normal"/>
        <w:rPr/>
      </w:pPr>
      <w:r>
        <w:rPr/>
      </w:r>
    </w:p>
    <w:p>
      <w:pPr>
        <w:pStyle w:val="Normal"/>
        <w:rPr/>
      </w:pPr>
      <w:r>
        <w:rPr/>
        <w:t>But Jen had her mind set on this.  She and Alice had gone in together to buy their mutual friend Laurie her own scooter; Laurie outweighed Jen by nearly a hundred pounds so she REALLY needed a mobility device.  But the real reason that they had bought her one was so that Laurie couldn’t turn around and get mad when they bought scooters of their own.  They assumed Laurie would probably be too proud to actually use her scooter at first, but once she got used to it she would probably rely on it to get around everywhere.  That meant she wouldn’t have a leg to stand on if she wanted to criticize Jen for her laziness.</w:t>
      </w:r>
    </w:p>
    <w:p>
      <w:pPr>
        <w:pStyle w:val="Normal"/>
        <w:rPr/>
      </w:pPr>
      <w:r>
        <w:rPr/>
      </w:r>
    </w:p>
    <w:p>
      <w:pPr>
        <w:pStyle w:val="Normal"/>
        <w:rPr/>
      </w:pPr>
      <w:r>
        <w:rPr/>
        <w:t>Of course, that still left one major obstacle.  These scooters were really expensive! After pooling their funds, Jen and Alice only had enough to buy a single scooter, which they gifted to Laurie.  How were they supposed to buy scooters for themselves?  Luckily, Jen hit on a solution: If a doctor decided that a mobility device was medically necessary, then the purchase would be covered by their insurance!  The only snag was to find a doctor who would agree…</w:t>
      </w:r>
    </w:p>
    <w:p>
      <w:pPr>
        <w:pStyle w:val="Normal"/>
        <w:rPr/>
      </w:pPr>
      <w:r>
        <w:rPr/>
      </w:r>
    </w:p>
    <w:p>
      <w:pPr>
        <w:pStyle w:val="Normal"/>
        <w:rPr/>
      </w:pPr>
      <w:r>
        <w:rPr/>
        <w:t>Jen felt pretty confident in choosing Dr. Barbara Richards.  She had a good reputation around town as being a fat friendly doctor and Jen had visited her several times in the past with good results.  She just knew Dr. Richards would help!</w:t>
      </w:r>
    </w:p>
    <w:p>
      <w:pPr>
        <w:pStyle w:val="Normal"/>
        <w:rPr/>
      </w:pPr>
      <w:r>
        <w:rPr/>
      </w:r>
    </w:p>
    <w:p>
      <w:pPr>
        <w:pStyle w:val="Normal"/>
        <w:rPr/>
      </w:pPr>
      <w:r>
        <w:rPr/>
        <w:t>Of course she would.  Jen didn’t know it, but Dr. Richards had a secret agenda.  The doctor was a clandestine fat admirer.  She got a giddy thrill from “examining” her obese patients, squeezing their love handles and guts under the guise of checking their vitals and weighing them to chart their “progress.”  She worked hard to help most of her patients lose weight, but only because her job depended on her success.  If she had her druthers, Dr. Richards would prefer to sabotage ever patient’s diet until they were morbidly obese!  But that would mean the end of her business once word got out.  So instead Dr. Richards contented herself with admiring her patients in their “before” states and simply shaking her head sadly as she helped them melt away their excess pounds.</w:t>
      </w:r>
    </w:p>
    <w:p>
      <w:pPr>
        <w:pStyle w:val="Normal"/>
        <w:rPr/>
      </w:pPr>
      <w:r>
        <w:rPr/>
      </w:r>
    </w:p>
    <w:p>
      <w:pPr>
        <w:pStyle w:val="Normal"/>
        <w:rPr/>
      </w:pPr>
      <w:r>
        <w:rPr/>
        <w:t>The door opened and Barbara Richards walked in, carrying a clipboard.  She looked up to see Jen.  Her eyes bulged.</w:t>
      </w:r>
    </w:p>
    <w:p>
      <w:pPr>
        <w:pStyle w:val="Normal"/>
        <w:rPr/>
      </w:pPr>
      <w:r>
        <w:rPr/>
      </w:r>
    </w:p>
    <w:p>
      <w:pPr>
        <w:pStyle w:val="Normal"/>
        <w:rPr/>
      </w:pPr>
      <w:r>
        <w:rPr/>
        <w:t>“</w:t>
      </w:r>
      <w:r>
        <w:rPr/>
        <w:t>Good morning, Jen,” said Dr. Richards, smiling widely to hide her surprise.  She hadn’t seen Jen in a couple years, so she was absolutely shocked by the girl’s size.  Sure, Jen was definitely starting to already chunk up by the time of her last visit.  But Dr. Richards had never expected Jen to get THIS big!  The corpulent cutie had practically exploded in size, grown so big and fat and round that it looked like someone had pumped her up like a balloon.  Dr. Richards remembered the bubbly brunette bimbo well, but the chunky cheerleader was now a full-blown blimp!</w:t>
      </w:r>
    </w:p>
    <w:p>
      <w:pPr>
        <w:pStyle w:val="Normal"/>
        <w:rPr/>
      </w:pPr>
      <w:r>
        <w:rPr/>
      </w:r>
    </w:p>
    <w:p>
      <w:pPr>
        <w:pStyle w:val="Normal"/>
        <w:rPr/>
      </w:pPr>
      <w:r>
        <w:rPr/>
        <w:t>“</w:t>
      </w:r>
      <w:r>
        <w:rPr/>
        <w:t xml:space="preserve">Like, morning!” chirped Jen.  She stood in the center of the office, her chest heaving and her breath coming quickly from the effort of standing.  Jen still had the same light brown hair pulled back into a jaunty ponytail, the same infectious smile, the same sparkling but empty cow-like eyes.  The big difference was that she was so fat that she was bursting out of her clothes, her t-shirt sliding up to reveal several inches of flab around her middle and her stretchpants fraying at the seams under the pressure of her flaring hips and enormously thick thighs.  Even from this angle, Dr. Richards could see Jen’s bodacious rear bulging out behind her like two big inflated beach balls.  Jen’s overly rotund body packed into a T-shirt and stretchy leggings that hardly seemed up to the task.  </w:t>
      </w:r>
    </w:p>
    <w:p>
      <w:pPr>
        <w:pStyle w:val="Normal"/>
        <w:rPr/>
      </w:pPr>
      <w:r>
        <w:rPr/>
      </w:r>
    </w:p>
    <w:p>
      <w:pPr>
        <w:pStyle w:val="Normal"/>
        <w:rPr/>
      </w:pPr>
      <w:r>
        <w:rPr/>
        <w:t>“</w:t>
      </w:r>
      <w:r>
        <w:rPr/>
        <w:t>What brings you here today, Jen?”</w:t>
      </w:r>
    </w:p>
    <w:p>
      <w:pPr>
        <w:pStyle w:val="Normal"/>
        <w:rPr/>
      </w:pPr>
      <w:r>
        <w:rPr/>
      </w:r>
    </w:p>
    <w:p>
      <w:pPr>
        <w:pStyle w:val="Normal"/>
        <w:rPr/>
      </w:pPr>
      <w:r>
        <w:rPr/>
        <w:t>“</w:t>
      </w:r>
      <w:r>
        <w:rPr/>
        <w:t>Like, I need to get a check-up,” said Jen, “I think I, like, might need to get some, like…”  A look of intense concentration passed over Jen’s chubby face, her brows knitted and her plump lips frowned.  It was as if she was trying to remember something really hard! “like… a… what do you call it? Oh yeah! A special accessibility device.  That’s right!”</w:t>
      </w:r>
    </w:p>
    <w:p>
      <w:pPr>
        <w:pStyle w:val="Normal"/>
        <w:rPr/>
      </w:pPr>
      <w:r>
        <w:rPr/>
      </w:r>
    </w:p>
    <w:p>
      <w:pPr>
        <w:pStyle w:val="Normal"/>
        <w:rPr/>
      </w:pPr>
      <w:r>
        <w:rPr/>
        <w:t>“</w:t>
      </w:r>
      <w:r>
        <w:rPr/>
        <w:t>Hmm, do you?”  Dr. Richards looked this bloated bunny up and down, her eyes lingering on the girl’s wide wide hips, chunky thighs, and magnificent rump.  Jen was so bottom-heavy that she looked like she might bob back to her feet like an inflatable bobo doll if you tried to push her over. “An accessibility device?”</w:t>
      </w:r>
    </w:p>
    <w:p>
      <w:pPr>
        <w:pStyle w:val="Normal"/>
        <w:rPr/>
      </w:pPr>
      <w:r>
        <w:rPr/>
      </w:r>
    </w:p>
    <w:p>
      <w:pPr>
        <w:pStyle w:val="Normal"/>
        <w:rPr/>
      </w:pPr>
      <w:r>
        <w:rPr/>
        <w:t>“</w:t>
      </w:r>
      <w:r>
        <w:rPr/>
        <w:t>Yeah, like a scooter, ya know?” said Jen.  “It’s, like, soooo hard to, like, walk, ya know?  I think I might have a, like, medical condition so that I shouldn’t walk so much?  Like, I get sooo tired.  And winded.  It’s like I can hardly breathe!”</w:t>
      </w:r>
    </w:p>
    <w:p>
      <w:pPr>
        <w:pStyle w:val="Normal"/>
        <w:rPr/>
      </w:pPr>
      <w:r>
        <w:rPr/>
      </w:r>
    </w:p>
    <w:p>
      <w:pPr>
        <w:pStyle w:val="Normal"/>
        <w:rPr/>
      </w:pPr>
      <w:r>
        <w:rPr/>
        <w:t>She was already winded from the looks of her.  Jen coughed and gasped, her breathing constricted by the thick layers of blubber pressing down on her lungs.  Damn, this girl was so out of shape!  Dr. Richards could already tell that Jen was way too sedentary for her own good.  The good probably never got any exercise at all if her size was any indication.  You didn’t bloat up THAT big unless you were seriously lazy!  And the fact that Jen was angling to avoid walking only suggested that Dr. Richards was correct in her assessment.</w:t>
      </w:r>
    </w:p>
    <w:p>
      <w:pPr>
        <w:pStyle w:val="Normal"/>
        <w:rPr/>
      </w:pPr>
      <w:r>
        <w:rPr/>
      </w:r>
    </w:p>
    <w:p>
      <w:pPr>
        <w:pStyle w:val="Normal"/>
        <w:rPr/>
      </w:pPr>
      <w:r>
        <w:rPr/>
        <w:t>“</w:t>
      </w:r>
      <w:r>
        <w:rPr/>
        <w:t>You want a scooter so you don’t have to walk, huh?” said Dr. Richards.  Jen nodded eagerly, not picking up the incredulous tone in the doctor’s voice.</w:t>
      </w:r>
    </w:p>
    <w:p>
      <w:pPr>
        <w:pStyle w:val="Normal"/>
        <w:rPr/>
      </w:pPr>
      <w:r>
        <w:rPr/>
      </w:r>
    </w:p>
    <w:p>
      <w:pPr>
        <w:pStyle w:val="Normal"/>
        <w:rPr/>
      </w:pPr>
      <w:r>
        <w:rPr/>
        <w:t>The doctor chuckled.  It broke her heart to think of Jen losing any weight.  This prodigiously pudgy porker was perfect the way she was… perfectly plump, perfectly plush, and perfectly pumped up with pudge! She wanted to squeal in delight when she heard why Jen was here.  She wasn’t here because she wanted to lose even an ounce!  In fact, she was looking for a quick fix that was guaranteed to make her gain even more even faster!  Dr. Richards patted the examination table.  “Why don’t you get up on the table and we’ll give you an examination?”</w:t>
      </w:r>
    </w:p>
    <w:p>
      <w:pPr>
        <w:pStyle w:val="Normal"/>
        <w:rPr/>
      </w:pPr>
      <w:r>
        <w:rPr/>
      </w:r>
    </w:p>
    <w:p>
      <w:pPr>
        <w:pStyle w:val="Normal"/>
        <w:rPr/>
      </w:pPr>
      <w:r>
        <w:rPr/>
        <w:t>“</w:t>
      </w:r>
      <w:r>
        <w:rPr/>
        <w:t>Like, okay!”</w:t>
      </w:r>
    </w:p>
    <w:p>
      <w:pPr>
        <w:pStyle w:val="Normal"/>
        <w:rPr/>
      </w:pPr>
      <w:r>
        <w:rPr/>
      </w:r>
    </w:p>
    <w:p>
      <w:pPr>
        <w:pStyle w:val="Normal"/>
        <w:rPr/>
      </w:pPr>
      <w:r>
        <w:rPr/>
        <w:t>Dr. Richards bit her lip to keep from smiling as she watched Jen struggle to hoist her blubbery body up onto the examination table.  She could already tell from a glance that Jen was absolutely obese, way way beyond all the recommended weight limits.  She was wider than she was tall and her enormous flabby bottom bulged out behind her as she struggled to raise one stubby leg high enough to swing it onto the table.  Jen’s backside bulged dangerously, stretching the rear stitches of her fraying stretch pants to the point that Dr. Richards was afraid that Jen might just blow out her seat.  That would be embarrassing for Jen… but it would also be super hot.</w:t>
      </w:r>
    </w:p>
    <w:p>
      <w:pPr>
        <w:pStyle w:val="Normal"/>
        <w:rPr/>
      </w:pPr>
      <w:r>
        <w:rPr/>
      </w:r>
    </w:p>
    <w:p>
      <w:pPr>
        <w:pStyle w:val="Normal"/>
        <w:rPr/>
      </w:pPr>
      <w:r>
        <w:rPr/>
        <w:t>With a loud grunt, Jen finally lurched forward as she hoisted herself onto the table.  Her cellphone, tucked safely between her sweaty boobs, popped out of her cleavage and clattered to the floor.</w:t>
      </w:r>
    </w:p>
    <w:p>
      <w:pPr>
        <w:pStyle w:val="Normal"/>
        <w:rPr/>
      </w:pPr>
      <w:r>
        <w:rPr/>
      </w:r>
    </w:p>
    <w:p>
      <w:pPr>
        <w:pStyle w:val="Normal"/>
        <w:rPr/>
      </w:pPr>
      <w:r>
        <w:rPr/>
        <w:t>“</w:t>
      </w:r>
      <w:r>
        <w:rPr/>
        <w:t>Aw nuts,” whined Jen. “I dropped my phone!”</w:t>
      </w:r>
    </w:p>
    <w:p>
      <w:pPr>
        <w:pStyle w:val="Normal"/>
        <w:rPr/>
      </w:pPr>
      <w:r>
        <w:rPr/>
      </w:r>
    </w:p>
    <w:p>
      <w:pPr>
        <w:pStyle w:val="Normal"/>
        <w:rPr/>
      </w:pPr>
      <w:r>
        <w:rPr/>
        <w:t>Since Jen only wore stretch pants, none of her outfits had pockets.  She was way too fat to get back down off the table and bend down to get her phone.  She flopped over onto her backside and fixed Dr. Richards with big, pleading eyes.</w:t>
      </w:r>
    </w:p>
    <w:p>
      <w:pPr>
        <w:pStyle w:val="Normal"/>
        <w:rPr/>
      </w:pPr>
      <w:r>
        <w:rPr/>
      </w:r>
    </w:p>
    <w:p>
      <w:pPr>
        <w:pStyle w:val="Normal"/>
        <w:rPr/>
      </w:pPr>
      <w:r>
        <w:rPr/>
        <w:t>“</w:t>
      </w:r>
      <w:r>
        <w:rPr/>
        <w:t>Like, could you get my phone? It’s soooo far away!”</w:t>
      </w:r>
    </w:p>
    <w:p>
      <w:pPr>
        <w:pStyle w:val="Normal"/>
        <w:rPr/>
      </w:pPr>
      <w:r>
        <w:rPr/>
      </w:r>
    </w:p>
    <w:p>
      <w:pPr>
        <w:pStyle w:val="Normal"/>
        <w:rPr/>
      </w:pPr>
      <w:r>
        <w:rPr/>
        <w:t>Without a word, Dr. Richards easily bent down and picked up the phone.  She handed it back to Jen, who grabbed it with her pudgy sausage fingers and shoved it back between her big sweaty boobs.</w:t>
      </w:r>
    </w:p>
    <w:p>
      <w:pPr>
        <w:pStyle w:val="Normal"/>
        <w:rPr/>
      </w:pPr>
      <w:r>
        <w:rPr/>
      </w:r>
    </w:p>
    <w:p>
      <w:pPr>
        <w:pStyle w:val="Normal"/>
        <w:rPr/>
      </w:pPr>
      <w:r>
        <w:rPr/>
        <w:t xml:space="preserve">Dr. Richards had a reputation as a miracle worker when it came to diets – her prescriptions for exercise and nutrition could whip even the flabbiest patient quickly into shape.  But the truth was that Dr. Richards really didn’t want to do that.  She had to just because it was her job, but she far preferred the way that her patients looked before she was done with them.  She was thrilled for a chance to work with a client who didn’t have any intention of slimming down.  In fact, Jen was such a bubblehead that she probably wouldn’t even notice if she gained even more! </w:t>
      </w:r>
    </w:p>
    <w:p>
      <w:pPr>
        <w:pStyle w:val="Normal"/>
        <w:rPr/>
      </w:pPr>
      <w:r>
        <w:rPr/>
      </w:r>
    </w:p>
    <w:p>
      <w:pPr>
        <w:pStyle w:val="Normal"/>
        <w:rPr/>
      </w:pPr>
      <w:r>
        <w:rPr/>
        <w:t xml:space="preserve">I really shouldn’t, thought Dr. Richards.  But how could she possibly resist?  Jen came to her not because she actually wanted to lose weight.  Hilariously, this monstrously tubby teen didn’t seem to see anything wrong with her monumental girth.  Jen was so pear-shaped that she waddled like a penguin when she walked, her titanic wobbling butt cheeks slowly swallowing up the fabric of her leggings and panties into an ever-deepening wedgie that revealed more and more of her ass crack to the open air.  </w:t>
      </w:r>
    </w:p>
    <w:p>
      <w:pPr>
        <w:pStyle w:val="Normal"/>
        <w:rPr/>
      </w:pPr>
      <w:r>
        <w:rPr/>
      </w:r>
    </w:p>
    <w:p>
      <w:pPr>
        <w:pStyle w:val="Normal"/>
        <w:rPr/>
      </w:pPr>
      <w:r>
        <w:rPr/>
        <w:t>“</w:t>
      </w:r>
      <w:r>
        <w:rPr/>
        <w:t>Like, I think I might, like, medically need a scooter,” repeated Jen.</w:t>
      </w:r>
    </w:p>
    <w:p>
      <w:pPr>
        <w:pStyle w:val="Normal"/>
        <w:rPr/>
      </w:pPr>
      <w:r>
        <w:rPr/>
      </w:r>
    </w:p>
    <w:p>
      <w:pPr>
        <w:pStyle w:val="Normal"/>
        <w:rPr/>
      </w:pPr>
      <w:r>
        <w:rPr/>
        <w:t>“</w:t>
      </w:r>
      <w:r>
        <w:rPr/>
        <w:t>Hmmm,” said Dr. Richards, tapping her pencil against her clipboard.  “What makes you say that?”</w:t>
      </w:r>
    </w:p>
    <w:p>
      <w:pPr>
        <w:pStyle w:val="Normal"/>
        <w:rPr/>
      </w:pPr>
      <w:r>
        <w:rPr/>
      </w:r>
    </w:p>
    <w:p>
      <w:pPr>
        <w:pStyle w:val="Normal"/>
        <w:rPr/>
      </w:pPr>
      <w:r>
        <w:rPr/>
        <w:t>“</w:t>
      </w:r>
      <w:r>
        <w:rPr/>
        <w:t>Like, I read that, if a doctor says that I medically need a scooter, then I can, like, get one for free?  Cuz, like, those things are sooooo expensive.”</w:t>
      </w:r>
    </w:p>
    <w:p>
      <w:pPr>
        <w:pStyle w:val="Normal"/>
        <w:rPr/>
      </w:pPr>
      <w:r>
        <w:rPr/>
      </w:r>
    </w:p>
    <w:p>
      <w:pPr>
        <w:pStyle w:val="Normal"/>
        <w:rPr/>
      </w:pPr>
      <w:r>
        <w:rPr/>
        <w:t>She grinned hopefully at Dr. Richards.</w:t>
      </w:r>
    </w:p>
    <w:p>
      <w:pPr>
        <w:pStyle w:val="Normal"/>
        <w:rPr/>
      </w:pPr>
      <w:r>
        <w:rPr/>
      </w:r>
    </w:p>
    <w:p>
      <w:pPr>
        <w:pStyle w:val="Normal"/>
        <w:rPr/>
      </w:pPr>
      <w:r>
        <w:rPr/>
        <w:t>“</w:t>
      </w:r>
      <w:r>
        <w:rPr/>
        <w:t>Hmm, honey, don’t you think that it might be better if you lost some weight?” said Dr. Richards impishy.  She only said that because she wanted to watch Jen squirm.  She knew that Jen had no intention of losing weight if it meant that she had to work out or curb her eating.  But Dr. Richards enjoyed seeing the look of utter horror that passed over Jen’s pass as she contemplated a life more active.</w:t>
      </w:r>
    </w:p>
    <w:p>
      <w:pPr>
        <w:pStyle w:val="Normal"/>
        <w:rPr/>
      </w:pPr>
      <w:r>
        <w:rPr/>
      </w:r>
    </w:p>
    <w:p>
      <w:pPr>
        <w:pStyle w:val="Normal"/>
        <w:rPr/>
      </w:pPr>
      <w:r>
        <w:rPr/>
        <w:t>“</w:t>
      </w:r>
      <w:r>
        <w:rPr/>
        <w:t>Ummmmmm, I, like, don’t think that would work for me?” said Jen. “Like, maybe I have a gland issue?  Like, yeah. Totally! I’m totally sure that’s the problem.”</w:t>
      </w:r>
    </w:p>
    <w:p>
      <w:pPr>
        <w:pStyle w:val="Normal"/>
        <w:rPr/>
      </w:pPr>
      <w:r>
        <w:rPr/>
      </w:r>
    </w:p>
    <w:p>
      <w:pPr>
        <w:pStyle w:val="Normal"/>
        <w:rPr/>
      </w:pPr>
      <w:r>
        <w:rPr/>
        <w:t>“</w:t>
      </w:r>
      <w:r>
        <w:rPr/>
        <w:t>So you’re saying that there’s no hope that you could lose weight.  You’ve just totally and completely given up on that?”</w:t>
      </w:r>
    </w:p>
    <w:p>
      <w:pPr>
        <w:pStyle w:val="Normal"/>
        <w:rPr/>
      </w:pPr>
      <w:r>
        <w:rPr/>
      </w:r>
    </w:p>
    <w:p>
      <w:pPr>
        <w:pStyle w:val="Normal"/>
        <w:rPr/>
      </w:pPr>
      <w:r>
        <w:rPr/>
        <w:t>“</w:t>
      </w:r>
      <w:r>
        <w:rPr/>
        <w:t>Yup!” said Jen brightly, the full meaning of Dr. Richard’s words completely going over the ditzy teen’s head.</w:t>
      </w:r>
    </w:p>
    <w:p>
      <w:pPr>
        <w:pStyle w:val="Normal"/>
        <w:rPr/>
      </w:pPr>
      <w:r>
        <w:rPr/>
      </w:r>
    </w:p>
    <w:p>
      <w:pPr>
        <w:pStyle w:val="Normal"/>
        <w:rPr/>
      </w:pPr>
      <w:r>
        <w:rPr/>
        <w:t>Good! That was exactly what Dr. Richards wanted to hear.  She might feel a little guilty enabling Jen’s sloth if this girl actually had any desire or motivation to improve herself.  But Jen was obviously completely committed to a life of endless comfort and indulgence, either oblivious or uncaring about where it would eventually lead.  Jen’s bad habits meant that she would surely continue to expand even without Dr. Richards’ help.  And in that case, why shouldn’t Dr. Richards help her along this path that she’d chosen?  After all, it wasn’t often that she was able to indulge her own vice while giving her patients exactly what they wanted.</w:t>
      </w:r>
    </w:p>
    <w:p>
      <w:pPr>
        <w:pStyle w:val="Normal"/>
        <w:rPr/>
      </w:pPr>
      <w:r>
        <w:rPr/>
      </w:r>
    </w:p>
    <w:p>
      <w:pPr>
        <w:pStyle w:val="Normal"/>
        <w:rPr/>
      </w:pPr>
      <w:r>
        <w:rPr/>
        <w:t>Dr. Richards thought about what Jen might look like after a month, a year, a decade of using a mobility scooter to get around.  Obviously, Jen would just keep getting bigger and bigger and bigger, until she didn’t even resemble a human anymore so much as an enormous overstuffed hog, her flabby lovehandles sagging over the armrests and her bulbous billowing booty hanging off the back of her seat.  She would have to keep upgrading her scooter, buying more powerful models with wider seats and sturdier wheels as she grew.</w:t>
      </w:r>
    </w:p>
    <w:p>
      <w:pPr>
        <w:pStyle w:val="Normal"/>
        <w:rPr/>
      </w:pPr>
      <w:r>
        <w:rPr/>
      </w:r>
    </w:p>
    <w:p>
      <w:pPr>
        <w:pStyle w:val="Normal"/>
        <w:rPr/>
      </w:pPr>
      <w:r>
        <w:rPr/>
        <w:t>“</w:t>
      </w:r>
      <w:r>
        <w:rPr/>
        <w:t>Okay, honey, I think you might be a good candidate for a scooter.  But I’d better give you a full medical exam just to be sure.”</w:t>
      </w:r>
    </w:p>
    <w:p>
      <w:pPr>
        <w:pStyle w:val="Normal"/>
        <w:rPr/>
      </w:pPr>
      <w:r>
        <w:rPr/>
      </w:r>
    </w:p>
    <w:p>
      <w:pPr>
        <w:pStyle w:val="Normal"/>
        <w:rPr/>
      </w:pPr>
      <w:r>
        <w:rPr/>
        <w:t>Jen nodded. “Like, totally. For sure!”</w:t>
      </w:r>
    </w:p>
    <w:p>
      <w:pPr>
        <w:pStyle w:val="Normal"/>
        <w:rPr/>
      </w:pPr>
      <w:r>
        <w:rPr/>
      </w:r>
    </w:p>
    <w:p>
      <w:pPr>
        <w:pStyle w:val="Normal"/>
        <w:rPr/>
      </w:pPr>
      <w:r>
        <w:rPr/>
        <w:t>Dr. Richards nearly laughed out loud.  Excellent, this hefty heifer had fallen for it – hook, line, and sinker!  She didn’t need to give Jen an exam.  She just wanted an excuse to get her hands on that sweet, soft blubber!  Jen was so round that she looked like a hot-air balloon poised for take-off.  Dr. Richards couldn’t remember the last time that she’d treated a patient who was THIS fat!</w:t>
      </w:r>
    </w:p>
    <w:p>
      <w:pPr>
        <w:pStyle w:val="Normal"/>
        <w:rPr/>
      </w:pPr>
      <w:r>
        <w:rPr/>
      </w:r>
    </w:p>
    <w:p>
      <w:pPr>
        <w:pStyle w:val="Normal"/>
        <w:rPr/>
      </w:pPr>
      <w:r>
        <w:rPr/>
        <w:t>She ran her hands over Jen’s soft sides, pausing at the fat girl’s overhanging lovehandles to give the wobbling flesh a quick squeeze.  Dr. Richards felt weak in the knees as the jiggling blubber pinched between her fingers.  Damn, she could pinch far more than an inch here!  A few more cupcakes or candy bars and Jen was going to just explode right out of her leggings!</w:t>
      </w:r>
    </w:p>
    <w:p>
      <w:pPr>
        <w:pStyle w:val="Normal"/>
        <w:rPr/>
      </w:pPr>
      <w:r>
        <w:rPr/>
      </w:r>
    </w:p>
    <w:p>
      <w:pPr>
        <w:pStyle w:val="Normal"/>
        <w:rPr/>
      </w:pPr>
      <w:r>
        <w:rPr/>
        <w:t>Dr. Richards ran her hands over Jen’s plush flanks, murmuring to herself in a way that she hoped sounded professional.  There was really no reason to examine this overstuffed hog, but Dr. Richards just wanted to see how deeply her hands would sink into Jen’s wobbling blubber.  Dr. Richards squeezed a handful of fat, marveling as her fingers disappeared into the feminine fatso’s flabby flesh.</w:t>
      </w:r>
    </w:p>
    <w:p>
      <w:pPr>
        <w:pStyle w:val="Normal"/>
        <w:rPr/>
      </w:pPr>
      <w:r>
        <w:rPr/>
      </w:r>
    </w:p>
    <w:p>
      <w:pPr>
        <w:pStyle w:val="Normal"/>
        <w:rPr/>
      </w:pPr>
      <w:r>
        <w:rPr/>
        <w:t>“</w:t>
      </w:r>
      <w:r>
        <w:rPr/>
        <w:t>Okay, Jen, I need you to lie down.”</w:t>
      </w:r>
    </w:p>
    <w:p>
      <w:pPr>
        <w:pStyle w:val="Normal"/>
        <w:rPr/>
      </w:pPr>
      <w:r>
        <w:rPr/>
      </w:r>
    </w:p>
    <w:p>
      <w:pPr>
        <w:pStyle w:val="Normal"/>
        <w:rPr/>
      </w:pPr>
      <w:r>
        <w:rPr/>
        <w:t>Jen nodded again, the movement causing her thick double chin to wobble wildly.  She scooted her broad butt back on the table and gradually lowered herself down with a labored porcine grunt.  Jen stored most of her excess weight in her hips, thighs, and butt, but there was enough extra fat around her middle that she still had a sizeable gut even lying down.</w:t>
      </w:r>
    </w:p>
    <w:p>
      <w:pPr>
        <w:pStyle w:val="Normal"/>
        <w:rPr/>
      </w:pPr>
      <w:r>
        <w:rPr/>
      </w:r>
    </w:p>
    <w:p>
      <w:pPr>
        <w:pStyle w:val="Normal"/>
        <w:rPr/>
      </w:pPr>
      <w:r>
        <w:rPr/>
        <w:t>“</w:t>
      </w:r>
      <w:r>
        <w:rPr/>
        <w:t>So you think a scooter would be good for you,” said Dr. Richards as she began massaging Jen’s bulging belly.</w:t>
      </w:r>
    </w:p>
    <w:p>
      <w:pPr>
        <w:pStyle w:val="Normal"/>
        <w:rPr/>
      </w:pPr>
      <w:r>
        <w:rPr/>
      </w:r>
    </w:p>
    <w:p>
      <w:pPr>
        <w:pStyle w:val="Normal"/>
        <w:rPr/>
      </w:pPr>
      <w:r>
        <w:rPr/>
        <w:t>“</w:t>
      </w:r>
      <w:r>
        <w:rPr/>
        <w:t>Oh, yeah, like totally!” said Jen eagerly. “Like, my friend Laurie already has one! And, like, I was thinking I should have one too, right? I mean, like, she totally needs one, cuz she’s way bigger than me.  But I think she’s still a little embarrassed by it. But like, if we both had them, she wouldn’t need to worry!”</w:t>
      </w:r>
    </w:p>
    <w:p>
      <w:pPr>
        <w:pStyle w:val="Normal"/>
        <w:rPr/>
      </w:pPr>
      <w:r>
        <w:rPr/>
      </w:r>
    </w:p>
    <w:p>
      <w:pPr>
        <w:pStyle w:val="Normal"/>
        <w:rPr/>
      </w:pPr>
      <w:r>
        <w:rPr/>
        <w:t xml:space="preserve">“… </w:t>
      </w:r>
      <w:r>
        <w:rPr/>
        <w:t>you’re getting a scooter out of solidarity?”</w:t>
      </w:r>
    </w:p>
    <w:p>
      <w:pPr>
        <w:pStyle w:val="Normal"/>
        <w:rPr/>
      </w:pPr>
      <w:r>
        <w:rPr/>
      </w:r>
    </w:p>
    <w:p>
      <w:pPr>
        <w:pStyle w:val="Normal"/>
        <w:rPr/>
      </w:pPr>
      <w:r>
        <w:rPr/>
        <w:t>“</w:t>
      </w:r>
      <w:r>
        <w:rPr/>
        <w:t>Well, kinda!  Not entirely, though, I’m sure I really need it too,” said Jen quickly.  She might be a dim-bulb bimbo, but even she understood that she needed to be careful with her words here.  She shouldn’t say anything that might discourage Dr. Richards from giving her that prescription for a scooter!</w:t>
      </w:r>
    </w:p>
    <w:p>
      <w:pPr>
        <w:pStyle w:val="Normal"/>
        <w:rPr/>
      </w:pPr>
      <w:r>
        <w:rPr/>
      </w:r>
    </w:p>
    <w:p>
      <w:pPr>
        <w:pStyle w:val="Normal"/>
        <w:rPr/>
      </w:pPr>
      <w:r>
        <w:rPr/>
        <w:t>“</w:t>
      </w:r>
      <w:r>
        <w:rPr/>
        <w:t>Your friend Laurie has one, huh? And how much does she weigh?”</w:t>
      </w:r>
    </w:p>
    <w:p>
      <w:pPr>
        <w:pStyle w:val="Normal"/>
        <w:rPr/>
      </w:pPr>
      <w:r>
        <w:rPr/>
      </w:r>
    </w:p>
    <w:p>
      <w:pPr>
        <w:pStyle w:val="Normal"/>
        <w:rPr/>
      </w:pPr>
      <w:r>
        <w:rPr/>
        <w:t>“</w:t>
      </w:r>
      <w:r>
        <w:rPr/>
        <w:t>Last time we weighed her, she was, like 560 pounds?  She’s probably bigger now, though. Like, between you and me, she’s kind of turned into a pig this past year.”</w:t>
      </w:r>
    </w:p>
    <w:p>
      <w:pPr>
        <w:pStyle w:val="Normal"/>
        <w:rPr/>
      </w:pPr>
      <w:r>
        <w:rPr/>
      </w:r>
    </w:p>
    <w:p>
      <w:pPr>
        <w:pStyle w:val="Normal"/>
        <w:rPr/>
      </w:pPr>
      <w:r>
        <w:rPr/>
        <w:t>“</w:t>
      </w:r>
      <w:r>
        <w:rPr/>
        <w:t>Has she?”  Dr. Richards smirked, amused at the irony of someone as big as Jen describing anyone else as a pig.</w:t>
      </w:r>
    </w:p>
    <w:p>
      <w:pPr>
        <w:pStyle w:val="Normal"/>
        <w:rPr/>
      </w:pPr>
      <w:r>
        <w:rPr/>
      </w:r>
    </w:p>
    <w:p>
      <w:pPr>
        <w:pStyle w:val="Normal"/>
        <w:rPr/>
      </w:pPr>
      <w:r>
        <w:rPr/>
        <w:t>“</w:t>
      </w:r>
      <w:r>
        <w:rPr/>
        <w:t>I mean, like, I know I’m big too,” said Jen as if she read Dr. Richard’s mind. “But, like, Laurie? She’s BIG.”  Jen puffed out her cheeks and spread her arms to emphasize her point.  “But, like, I’m not saying she’s a pig cuz she’s fat. I mean, she eats like a pig.  The other day, she was at cheerleading practice and, like, she showed up with a whole pizza! And, like, she just ate it! All by herself!”</w:t>
      </w:r>
    </w:p>
    <w:p>
      <w:pPr>
        <w:pStyle w:val="Normal"/>
        <w:rPr/>
      </w:pPr>
      <w:r>
        <w:rPr/>
      </w:r>
    </w:p>
    <w:p>
      <w:pPr>
        <w:pStyle w:val="Normal"/>
        <w:rPr/>
      </w:pPr>
      <w:r>
        <w:rPr/>
        <w:t>Like you couldn’t eat a whole pizza all by yourself, thought Barbara.  But she didn’t say anything out loud, merely contenting herself with poking and prodding this hefty honey and watching her monumental blubber jiggle in response.  She quietly went about her business, letting Jen chatter away to her heart’s content.  By the time that Barbara was done with her exam, she knew everything that there was to know about Jen and her relationship with all her cheerleader teammates.  Dr. Richards couldn’t contain her excitement as Jen described how much both Laurie and their mutual friend Alice had ballooned over the past year.  The descriptions of Alice’s burgeoning belly were especially interesting.  Dr. Richards had long since noticed, after years of practice, that a very certain kind of woman gained primarily in her belly.  It was the sort of woman who loved to eat above all else and simply could not contain her gluttony.</w:t>
      </w:r>
    </w:p>
    <w:p>
      <w:pPr>
        <w:pStyle w:val="Normal"/>
        <w:rPr/>
      </w:pPr>
      <w:r>
        <w:rPr/>
      </w:r>
    </w:p>
    <w:p>
      <w:pPr>
        <w:pStyle w:val="Normal"/>
        <w:rPr/>
      </w:pPr>
      <w:r>
        <w:rPr/>
        <w:t>Then again, Jen’s descriptions of Laurie’s eating habits also sounded pretty enticing. Laurie was a top-heavy girl who stored a lot of her at least 560 points worth of weight in her titanic bosom, but she didn’t sound like she was any slouch in the gluttony department.  Dr. Richards found herself wishing that these other two girls would visit her office someday, so that she could compare them.</w:t>
      </w:r>
    </w:p>
    <w:p>
      <w:pPr>
        <w:pStyle w:val="Normal"/>
        <w:rPr/>
      </w:pPr>
      <w:r>
        <w:rPr/>
      </w:r>
    </w:p>
    <w:p>
      <w:pPr>
        <w:pStyle w:val="Normal"/>
        <w:rPr/>
      </w:pPr>
      <w:r>
        <w:rPr/>
        <w:t>“</w:t>
      </w:r>
      <w:r>
        <w:rPr/>
        <w:t>That’s enough of that, I’m going to have you stand up now,” said Barbara, “So that we can weigh you.”</w:t>
      </w:r>
    </w:p>
    <w:p>
      <w:pPr>
        <w:pStyle w:val="Normal"/>
        <w:rPr/>
      </w:pPr>
      <w:r>
        <w:rPr/>
      </w:r>
    </w:p>
    <w:p>
      <w:pPr>
        <w:pStyle w:val="Normal"/>
        <w:rPr/>
      </w:pPr>
      <w:r>
        <w:rPr/>
        <w:t>“</w:t>
      </w:r>
      <w:r>
        <w:rPr/>
        <w:t xml:space="preserve">Oh sure,” said Jen.  After her heroic struggle to pull herself up onto the examination table, she was slightly annoyed that now she had to struggle to get down again.  Barbara didn’t say anything as Jen slowly slid herself off the table, her pudgy feet connecting with the floor.  As the fat girl pushed herself upright, Barbara watched how much Jen’s protruding posterior shook.  The soft blubber wobbled and shifted like two massive water balloons filled with gelatin, sloshing to-and-fro so wildly that the doctor was afraid that the force of their movement would split the seams of Jen’s snug leggings.  The leggings were covered in bright floral print patterns, but the sheer size and mass of Jen’s billowing booty had stretched the flowers until they looked like distended galaxies.  Barbara could already see small tears down Jen’s thighs and legs where her soft white blubber bubbled through.  It was a miracle that Jen hadn’t split her seat yet, considering that her enormously rotund rump meant that the rear seam was under far more pressure than any other part of her garment.  </w:t>
      </w:r>
    </w:p>
    <w:p>
      <w:pPr>
        <w:pStyle w:val="Normal"/>
        <w:rPr/>
      </w:pPr>
      <w:r>
        <w:rPr/>
      </w:r>
    </w:p>
    <w:p>
      <w:pPr>
        <w:pStyle w:val="Normal"/>
        <w:rPr/>
      </w:pPr>
      <w:r>
        <w:rPr/>
        <w:t>“</w:t>
      </w:r>
      <w:r>
        <w:rPr/>
        <w:t>Ugh, stupid leggings,” sighed Jen under her breath.  She grabbed at the elastic waistband and gave it a sharp tug upwards.  The constant motion of her blubber caused the waistband to gradually work its way down her thighs, exposing a growing muffintop around her sides and the top quarter of her deep ass crack.  Oblivious to Barbara’s stares, Jen pulled her leggings back up and over her phat fatass and jiggled her way over to the scale in the corner.</w:t>
      </w:r>
    </w:p>
    <w:p>
      <w:pPr>
        <w:pStyle w:val="Normal"/>
        <w:rPr/>
      </w:pPr>
      <w:r>
        <w:rPr/>
      </w:r>
    </w:p>
    <w:p>
      <w:pPr>
        <w:pStyle w:val="Normal"/>
        <w:rPr/>
      </w:pPr>
      <w:r>
        <w:rPr/>
        <w:t>“</w:t>
      </w:r>
      <w:r>
        <w:rPr/>
        <w:t xml:space="preserve">Now when was the last time that you weighed yourself, Jen?” asked the doctor, biting her lip to keep herself from sighing out loud at the sight of Jen’s buttery blubbery bum. </w:t>
      </w:r>
    </w:p>
    <w:p>
      <w:pPr>
        <w:pStyle w:val="Normal"/>
        <w:rPr/>
      </w:pPr>
      <w:r>
        <w:rPr/>
      </w:r>
    </w:p>
    <w:p>
      <w:pPr>
        <w:pStyle w:val="Normal"/>
        <w:rPr/>
      </w:pPr>
      <w:r>
        <w:rPr/>
        <w:t>“</w:t>
      </w:r>
      <w:r>
        <w:rPr/>
        <w:t>Ummmm… I dunno?  I guess it was, like, a week ago? Maybe more?” said Jen, scratching at her gigantically round rear with her long sharp fingernails.  A single stitch down her seat popped in response.  Jen didn’t notice, but Barbara sure did.  Oh wow.  Barbara bit her lip even harder, so hard that she was half afraid she would draw blood.  Oh jeeez, she was getting so turned on by watching Jen waddle her fat ass across the office!  She needed to get a hold of herself and stay professional!  If she couldn’t calm down, she might do something that she would regret…</w:t>
      </w:r>
    </w:p>
    <w:p>
      <w:pPr>
        <w:pStyle w:val="Normal"/>
        <w:rPr/>
      </w:pPr>
      <w:r>
        <w:rPr/>
      </w:r>
    </w:p>
    <w:p>
      <w:pPr>
        <w:pStyle w:val="Normal"/>
        <w:rPr/>
      </w:pPr>
      <w:r>
        <w:rPr/>
        <w:t xml:space="preserve">However, that didn’t mean that she wasn’t going to weigh Jen.  She had to know how big this hippo-sized hottie really was!  </w:t>
      </w:r>
    </w:p>
    <w:p>
      <w:pPr>
        <w:pStyle w:val="Normal"/>
        <w:rPr/>
      </w:pPr>
      <w:r>
        <w:rPr/>
      </w:r>
    </w:p>
    <w:p>
      <w:pPr>
        <w:pStyle w:val="Normal"/>
        <w:rPr/>
      </w:pPr>
      <w:r>
        <w:rPr/>
        <w:t>“</w:t>
      </w:r>
      <w:r>
        <w:rPr/>
        <w:t>I’m only 508 pounds,” said Jen nonchalantly, as if she had no idea that she was way beyond morbidly obese. Then a thought hit her.  “I mean, I weigh, like, sooo much!  I’m totally, like, 508 pounds!  Like, I’m so big that I absolutely need a scooter, right?”</w:t>
      </w:r>
    </w:p>
    <w:p>
      <w:pPr>
        <w:pStyle w:val="Normal"/>
        <w:rPr/>
      </w:pPr>
      <w:r>
        <w:rPr/>
      </w:r>
    </w:p>
    <w:p>
      <w:pPr>
        <w:pStyle w:val="Normal"/>
        <w:rPr/>
      </w:pPr>
      <w:r>
        <w:rPr/>
        <w:t>Barbara raised an eyebrow in amusement.  This hefty hoggette was really desperate to get that scooter!  Barbara wondered how desperate.  She could probably convince this corpulent cow to do anything if she promised to let her get a scooter!  She couldn’t help but grin at the idea.  If she was really evil, she could even recommend that Jen start a new “healthy” diet that was nothing but butter and ice cream…  Jen probably wouldn’t even ask any questions, so desperate was she to believe anything that Barbara told her.  But no.  She had to restrain herself.  She couldn’t get too greedy.  She couldn’t afford to blow her cover.  After all, thought Barbara to herself, pigs get fat but hogs get slaughtered.  Heh.  What an appropriate expression to use right now!  Jen herself was definitely moving into prime hog territory.  Still, Barbara didn’t want anyone to start getting suspicious that maybe she had more interest in keeping her patients fat than in helping them to get thin.  She would restrict herself to writing a prescription for Jen’s scooter.  Certainly that was more than enough to guarantee that Jen would continue to gain.</w:t>
      </w:r>
    </w:p>
    <w:p>
      <w:pPr>
        <w:pStyle w:val="Normal"/>
        <w:rPr/>
      </w:pPr>
      <w:r>
        <w:rPr/>
      </w:r>
    </w:p>
    <w:p>
      <w:pPr>
        <w:pStyle w:val="Normal"/>
        <w:rPr/>
      </w:pPr>
      <w:r>
        <w:rPr/>
        <w:t>Jen grunted loudly as she hoisted herself onto the scale, her wide bottom wobbling as her soft feet landed on the scale’s platform.  The entire structure of the scale creaked and shivered in response to Jen’s excessive poundage.  Luckily, Jen stored so much of her weight in her hips, thighs, and buttocks that she didn’t have any trouble standing on the scale.  Many patients of Jen’s size had issued with their bellies bumping against the scale’s upright shaft, preventing them from getting close enough to get their feet on the platform.  Instead, the only real problem was squeezing past Jen so that Barbara could adjust the weights to get a clear indication of Jen’s actual size.  It was a tight fit!  Barbara slid past Jen, her slender butt scraping the wall, her on-fire crotch bumping against the swell of Jen’s right thigh.  Barbara bit her lip as she felt her body squishing against her obese patient’s warm butter-soft blubber.  Daaammnnn, this girl was soooo fat and it was driving Barbara crazy.</w:t>
      </w:r>
    </w:p>
    <w:p>
      <w:pPr>
        <w:pStyle w:val="Normal"/>
        <w:rPr/>
      </w:pPr>
      <w:r>
        <w:rPr/>
      </w:r>
    </w:p>
    <w:p>
      <w:pPr>
        <w:pStyle w:val="Normal"/>
        <w:rPr/>
      </w:pPr>
      <w:r>
        <w:rPr/>
        <w:t>Still, there was no good in giving away the game.  Barbara maintained a stoic poker face as she advanced on the scale, quickly adjusting the weight with professional precision.  Most scales didn’t go up high enough for this heifer, but Barbara was prepared.  She had lots of morbidly obese clients, so she had to special order a scale specially designed for the hefty figure.  This one went waaay up.</w:t>
      </w:r>
    </w:p>
    <w:p>
      <w:pPr>
        <w:pStyle w:val="Normal"/>
        <w:rPr/>
      </w:pPr>
      <w:r>
        <w:rPr/>
      </w:r>
    </w:p>
    <w:p>
      <w:pPr>
        <w:pStyle w:val="Normal"/>
        <w:rPr/>
      </w:pPr>
      <w:r>
        <w:rPr/>
        <w:t xml:space="preserve">She immediately adjusted it to 500 pounds, but was unsurprised when the measurement beam tilted to indicate that Jen was heaver.  Of course.  Jen was AT LEAST 508 pounds.  There was no way that this fat tub had lost any weight since her last weigh-in.  Dr. Richards adjusted the scale.  The beam tilted back.  Ok.  It looked level now.  </w:t>
      </w:r>
    </w:p>
    <w:p>
      <w:pPr>
        <w:pStyle w:val="Normal"/>
        <w:rPr/>
      </w:pPr>
      <w:r>
        <w:rPr/>
      </w:r>
    </w:p>
    <w:p>
      <w:pPr>
        <w:pStyle w:val="Normal"/>
        <w:rPr/>
      </w:pPr>
      <w:r>
        <w:rPr/>
        <w:t>“</w:t>
      </w:r>
      <w:r>
        <w:rPr/>
        <w:t xml:space="preserve">515 pounds,” said Dr. Richards. “Looks like you’ve put on a couple pounds since your last weigh in.  Almost 10 pounds, thought Dr. Richards.  It was obvious that this girl wasn’t skipping any meals.  Most patients got visibly upset when the doctor informed them that they had gained extra weight.  But Jen didn’t seem to care.  She was already distracted, gazing at another poster on the wall that warned about the consequences of prolonged obesity.  Jen’s brow was furrowed and she was moving her plump lips as if trying to sound out the unfamiliar words. </w:t>
      </w:r>
    </w:p>
    <w:p>
      <w:pPr>
        <w:pStyle w:val="Normal"/>
        <w:rPr/>
      </w:pPr>
      <w:r>
        <w:rPr/>
      </w:r>
    </w:p>
    <w:p>
      <w:pPr>
        <w:pStyle w:val="Normal"/>
        <w:rPr/>
      </w:pPr>
      <w:r>
        <w:rPr/>
        <w:t>“</w:t>
      </w:r>
      <w:r>
        <w:rPr/>
        <w:t>Jen? Jen, did you hear me?”</w:t>
      </w:r>
    </w:p>
    <w:p>
      <w:pPr>
        <w:pStyle w:val="Normal"/>
        <w:rPr/>
      </w:pPr>
      <w:r>
        <w:rPr/>
      </w:r>
    </w:p>
    <w:p>
      <w:pPr>
        <w:pStyle w:val="Normal"/>
        <w:rPr/>
      </w:pPr>
      <w:r>
        <w:rPr/>
        <w:t>“</w:t>
      </w:r>
      <w:r>
        <w:rPr/>
        <w:t>Huh? What?”</w:t>
      </w:r>
    </w:p>
    <w:p>
      <w:pPr>
        <w:pStyle w:val="Normal"/>
        <w:rPr/>
      </w:pPr>
      <w:r>
        <w:rPr/>
      </w:r>
    </w:p>
    <w:p>
      <w:pPr>
        <w:pStyle w:val="Normal"/>
        <w:rPr/>
      </w:pPr>
      <w:r>
        <w:rPr/>
        <w:t>“</w:t>
      </w:r>
      <w:r>
        <w:rPr/>
        <w:t>I said you weigh 515 pounds.”</w:t>
      </w:r>
    </w:p>
    <w:p>
      <w:pPr>
        <w:pStyle w:val="Normal"/>
        <w:rPr/>
      </w:pPr>
      <w:r>
        <w:rPr/>
      </w:r>
    </w:p>
    <w:p>
      <w:pPr>
        <w:pStyle w:val="Normal"/>
        <w:rPr/>
      </w:pPr>
      <w:r>
        <w:rPr/>
        <w:t>“</w:t>
      </w:r>
      <w:r>
        <w:rPr/>
        <w:t>Ohhhh.”  Jen shrugged.  “Like, I guess I gained a couple pounds.  Like, I guess all this has gotta come from somewhere.”  She giggled as she patted her backside with apparent pride.  “Could I, like, sit down again? I’m soooo tired!”</w:t>
      </w:r>
    </w:p>
    <w:p>
      <w:pPr>
        <w:pStyle w:val="Normal"/>
        <w:rPr/>
      </w:pPr>
      <w:r>
        <w:rPr/>
      </w:r>
    </w:p>
    <w:p>
      <w:pPr>
        <w:pStyle w:val="Normal"/>
        <w:rPr/>
      </w:pPr>
      <w:r>
        <w:rPr/>
        <w:t xml:space="preserve">Jen’s breathing was coming in sharp gasps, every breath rattling and wheezing in her poor, over-worked lungs as she struggled with the incredibly difficult exertion that was… standing motionless.  Dr. Richards could see Jen’s bosom heaving under her shirt, the girl’s deep sweaty cleavage bulging through her neckline whenever she inhaled.  Even in this air-conditioned doctor’s office, Jen was sweating buckets.  Big wet spots were visible under her armpits and down her chest.  </w:t>
      </w:r>
    </w:p>
    <w:p>
      <w:pPr>
        <w:pStyle w:val="Normal"/>
        <w:rPr/>
      </w:pPr>
      <w:r>
        <w:rPr/>
      </w:r>
    </w:p>
    <w:p>
      <w:pPr>
        <w:pStyle w:val="Normal"/>
        <w:rPr/>
      </w:pPr>
      <w:r>
        <w:rPr/>
        <w:t>“</w:t>
      </w:r>
      <w:r>
        <w:rPr/>
        <w:t>Are you having trouble… standing?” asked Dr. Richards.  Jen nodded, but she was too winded to speak.</w:t>
      </w:r>
    </w:p>
    <w:p>
      <w:pPr>
        <w:pStyle w:val="Normal"/>
        <w:rPr/>
      </w:pPr>
      <w:r>
        <w:rPr/>
      </w:r>
    </w:p>
    <w:p>
      <w:pPr>
        <w:pStyle w:val="Normal"/>
        <w:rPr/>
      </w:pPr>
      <w:r>
        <w:rPr/>
        <w:t>“</w:t>
      </w:r>
      <w:r>
        <w:rPr/>
        <w:t>Yeah… like, I had to walk allll the way across the room… it’s, like, totally hard work…”</w:t>
      </w:r>
    </w:p>
    <w:p>
      <w:pPr>
        <w:pStyle w:val="Normal"/>
        <w:rPr/>
      </w:pPr>
      <w:r>
        <w:rPr/>
      </w:r>
    </w:p>
    <w:p>
      <w:pPr>
        <w:pStyle w:val="Normal"/>
        <w:rPr/>
      </w:pPr>
      <w:r>
        <w:rPr/>
        <w:t>“</w:t>
      </w:r>
      <w:r>
        <w:rPr/>
        <w:t>Okay, Jen, why don’t you head back to the table and we’ll discuss your options.”</w:t>
      </w:r>
    </w:p>
    <w:p>
      <w:pPr>
        <w:pStyle w:val="Normal"/>
        <w:rPr/>
      </w:pPr>
      <w:r>
        <w:rPr/>
      </w:r>
    </w:p>
    <w:p>
      <w:pPr>
        <w:pStyle w:val="Normal"/>
        <w:rPr/>
      </w:pPr>
      <w:r>
        <w:rPr/>
        <w:t>Jen nodded and started the slow, laborious waddle back toward the table.  Barbara couldn’t help but stare at Jen’s undulating backside, marveling at the ability of spandex to stretch.  It took Jen another give five minutes to hoist herself back onto the examination table, rolling around like a beached manatee.</w:t>
      </w:r>
    </w:p>
    <w:p>
      <w:pPr>
        <w:pStyle w:val="Normal"/>
        <w:rPr/>
      </w:pPr>
      <w:r>
        <w:rPr/>
      </w:r>
    </w:p>
    <w:p>
      <w:pPr>
        <w:pStyle w:val="Normal"/>
        <w:rPr/>
      </w:pPr>
      <w:r>
        <w:rPr/>
        <w:t>“</w:t>
      </w:r>
      <w:r>
        <w:rPr/>
        <w:t>Hmm.”  Dr. Richards cocked an eyebrow in an effort to look the part of a disapproving doctor.  She couldn’t well let Jen see the truth, that she was absolutely thrilled not just by Jen’s gigantic elephant-sized proportions but also by the fat girl’s nonchalance about her weight – a nonchalance that suggested she was probably just going to keep getting bigger.</w:t>
      </w:r>
    </w:p>
    <w:p>
      <w:pPr>
        <w:pStyle w:val="Normal"/>
        <w:rPr/>
      </w:pPr>
      <w:r>
        <w:rPr/>
      </w:r>
    </w:p>
    <w:p>
      <w:pPr>
        <w:pStyle w:val="Normal"/>
        <w:rPr/>
      </w:pPr>
      <w:r>
        <w:rPr/>
        <w:t>“</w:t>
      </w:r>
      <w:r>
        <w:rPr/>
        <w:t>Soooo I mean, like, I should totally get a scooter, right?” said Jen hopefully.  She tugged at the frayed elastic waistband of her leggings, hitching it up and over her blubbery hips as the weight of her love handles caused it to slowly wriggle down her thighs. “I mean, like, I think I should totally qualify?”</w:t>
      </w:r>
    </w:p>
    <w:p>
      <w:pPr>
        <w:pStyle w:val="Normal"/>
        <w:rPr/>
      </w:pPr>
      <w:r>
        <w:rPr/>
      </w:r>
    </w:p>
    <w:p>
      <w:pPr>
        <w:pStyle w:val="Normal"/>
        <w:rPr/>
      </w:pPr>
      <w:r>
        <w:rPr/>
        <w:t>“</w:t>
      </w:r>
      <w:r>
        <w:rPr/>
        <w:t>I’m going to level with you, Jen,” said Dr. Richards. “You are dangerously obese.”</w:t>
      </w:r>
    </w:p>
    <w:p>
      <w:pPr>
        <w:pStyle w:val="Normal"/>
        <w:rPr/>
      </w:pPr>
      <w:r>
        <w:rPr/>
      </w:r>
    </w:p>
    <w:p>
      <w:pPr>
        <w:pStyle w:val="Normal"/>
        <w:rPr/>
      </w:pPr>
      <w:r>
        <w:rPr/>
        <w:t>“</w:t>
      </w:r>
      <w:r>
        <w:rPr/>
        <w:t>Uh huh, right,” said Jen.  She nodded her head and frowned seriously, but it was clear that Jen really had no inkling what that meant.</w:t>
      </w:r>
    </w:p>
    <w:p>
      <w:pPr>
        <w:pStyle w:val="Normal"/>
        <w:rPr/>
      </w:pPr>
      <w:r>
        <w:rPr/>
      </w:r>
    </w:p>
    <w:p>
      <w:pPr>
        <w:pStyle w:val="Normal"/>
        <w:rPr/>
      </w:pPr>
      <w:r>
        <w:rPr/>
        <w:t>“</w:t>
      </w:r>
      <w:r>
        <w:rPr/>
        <w:t>That’s bad, Jen,” said Dr. Richards. “And I think you should understand that having a scooter is not going to help that.  If anything, it’s probably just going to make it worse.  I think the thing that you really need more than anything is exercise.”</w:t>
      </w:r>
    </w:p>
    <w:p>
      <w:pPr>
        <w:pStyle w:val="Normal"/>
        <w:rPr/>
      </w:pPr>
      <w:r>
        <w:rPr/>
      </w:r>
    </w:p>
    <w:p>
      <w:pPr>
        <w:pStyle w:val="Normal"/>
        <w:rPr/>
      </w:pPr>
      <w:r>
        <w:rPr/>
        <w:t>“</w:t>
      </w:r>
      <w:r>
        <w:rPr/>
        <w:t>Ughhhhhh no,” whined Jen, her whole corpulent form sagging with despair at the sound of the dreaded “E” word. “Like, that’s sooooo hard!  You can’t, like, make me exercise!  Pleeease?”</w:t>
      </w:r>
    </w:p>
    <w:p>
      <w:pPr>
        <w:pStyle w:val="Normal"/>
        <w:rPr/>
      </w:pPr>
      <w:r>
        <w:rPr/>
      </w:r>
    </w:p>
    <w:p>
      <w:pPr>
        <w:pStyle w:val="Normal"/>
        <w:rPr/>
      </w:pPr>
      <w:r>
        <w:rPr/>
        <w:t>“</w:t>
      </w:r>
      <w:r>
        <w:rPr/>
        <w:t>That said,” continued Dr. Richards, “I think that your current physical condition actually makes it dangerous for you to exert yourself too much.  I’m going to recommend that you DO get a scooter, Jen –“</w:t>
      </w:r>
    </w:p>
    <w:p>
      <w:pPr>
        <w:pStyle w:val="Normal"/>
        <w:rPr/>
      </w:pPr>
      <w:r>
        <w:rPr/>
      </w:r>
    </w:p>
    <w:p>
      <w:pPr>
        <w:pStyle w:val="Normal"/>
        <w:rPr/>
      </w:pPr>
      <w:r>
        <w:rPr/>
        <w:t>“</w:t>
      </w:r>
      <w:r>
        <w:rPr/>
        <w:t>Yes! Alright!”  The doctor’s advice was cut off by Jen’s excited yelp.  “Um, like, sorry, I was just so excited!”</w:t>
      </w:r>
    </w:p>
    <w:p>
      <w:pPr>
        <w:pStyle w:val="Normal"/>
        <w:rPr/>
      </w:pPr>
      <w:r>
        <w:rPr/>
      </w:r>
    </w:p>
    <w:p>
      <w:pPr>
        <w:pStyle w:val="Normal"/>
        <w:rPr/>
      </w:pPr>
      <w:r>
        <w:rPr/>
        <w:t>“—</w:t>
      </w:r>
      <w:r>
        <w:rPr/>
        <w:t>but I’m also going to recommend that you try to start an exercise regimen.  Nothing too strenuous, but I want you to work your way up to something. You don’t want to overexert yourself at first and give yourself a heart attack.”</w:t>
      </w:r>
    </w:p>
    <w:p>
      <w:pPr>
        <w:pStyle w:val="Normal"/>
        <w:rPr/>
      </w:pPr>
      <w:r>
        <w:rPr/>
      </w:r>
    </w:p>
    <w:p>
      <w:pPr>
        <w:pStyle w:val="Normal"/>
        <w:rPr/>
      </w:pPr>
      <w:r>
        <w:rPr/>
        <w:t>“</w:t>
      </w:r>
      <w:r>
        <w:rPr/>
        <w:t>Yeah, yeah, that would be bad,” said Jen dreamily.  She wasn’t thinking about anything that Dr. Richards said now.  As far as Jen was concerned, nothing mattered now that she was finally going to be getting her scooter… and for free!  This was wonderful!  She imagined how great life would be now that she would never have to walk again, never have to suffer under the tyranny of having to move her increasingly bloated bulk under her own power ever again!  She imagined herself on her scooter, with her friends Alice and Laurie forming a fleet of wheeled fatsos, cruising through the mall without a worry in the world, sailing from the high-end fashion boutiques to the food court without having to lift even a finger!  Heavenly!!  Jen didn’t give a second thought to the ominous reality of the situation, though.  On some level, she understood that she was only getting deeper into dangerous territory, that she was destined to keep growing if she got even less exercise now.  But Jen didn’t care!  If she and her fat friends kept gorging themselves like they always had and now didn’t even have the minimal exercise of just walking, they would just keep growing fatter and fatter until they simply got too big for even their scooters.  And what then?  Jen was too dim to consider a future of helpless immobility, because she was too busy thinking of the immediate benefits of a scooter.</w:t>
      </w:r>
    </w:p>
    <w:p>
      <w:pPr>
        <w:pStyle w:val="Normal"/>
        <w:rPr/>
      </w:pPr>
      <w:r>
        <w:rPr/>
      </w:r>
    </w:p>
    <w:p>
      <w:pPr>
        <w:pStyle w:val="Normal"/>
        <w:rPr/>
      </w:pPr>
      <w:r>
        <w:rPr/>
        <w:t>“</w:t>
      </w:r>
      <w:r>
        <w:rPr/>
        <w:t>And I want to see you again for a follow-up in six months, okay?  Do you understand?” Dr. Richards didn’t expect Jen to understand what she was saying.  She didn’t care really.  All she cared was that Jen actually kept her follow-up appointment.  She expected that Jen would be even fatter by that point.  And Dr. Richards really wanted to see that.</w:t>
      </w:r>
    </w:p>
    <w:p>
      <w:pPr>
        <w:pStyle w:val="Normal"/>
        <w:rPr/>
      </w:pPr>
      <w:r>
        <w:rPr/>
      </w:r>
    </w:p>
    <w:p>
      <w:pPr>
        <w:pStyle w:val="Normal"/>
        <w:rPr/>
      </w:pPr>
      <w:r>
        <w:rPr/>
        <w:t>Jen, meanwhile, was thinking of other things.  She hoped that Alice was having as much luck with her doctor as Jen was having with Dr. Richards!</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31:00Z</dcterms:created>
  <dc:creator/>
  <dc:description/>
  <cp:keywords/>
  <dc:language>en-US</dc:language>
  <cp:lastModifiedBy/>
  <dcterms:modified xsi:type="dcterms:W3CDTF">2019-05-12T20:54:00Z</dcterms:modified>
  <cp:revision>50</cp:revision>
  <dc:subject/>
  <dc:title/>
</cp:coreProperties>
</file>