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Submission of the Musketeers</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ab/>
        <w:t>The streets of Paris were quiet that day – mostly quiet, at least, save for the yelling and the commotion coming from three of the Cardinal's guards and the single Dalmatian musketeer they were harassing. The Dalmatian was crossing a bridge when the trio blocked his path; they had every intention of taking advantage of Treville's promise of keeping his musketeers from drawing their swords against them, lest the Cardinal's guards be given the right to guard the king over the musketeers.</w:t>
      </w:r>
    </w:p>
    <w:p>
      <w:pPr>
        <w:pStyle w:val="Normal"/>
        <w:jc w:val="left"/>
        <w:rPr>
          <w:b w:val="false"/>
          <w:b w:val="false"/>
          <w:bCs w:val="false"/>
          <w:u w:val="none"/>
        </w:rPr>
      </w:pPr>
      <w:r>
        <w:rPr>
          <w:b w:val="false"/>
          <w:bCs w:val="false"/>
          <w:u w:val="none"/>
        </w:rPr>
        <w:tab/>
        <w:t>“What do you want?” the musketeer barked. “Get out of my way.”</w:t>
      </w:r>
    </w:p>
    <w:p>
      <w:pPr>
        <w:pStyle w:val="Normal"/>
        <w:jc w:val="left"/>
        <w:rPr>
          <w:b w:val="false"/>
          <w:b w:val="false"/>
          <w:bCs w:val="false"/>
          <w:u w:val="none"/>
        </w:rPr>
      </w:pPr>
      <w:r>
        <w:rPr>
          <w:b w:val="false"/>
          <w:bCs w:val="false"/>
          <w:u w:val="none"/>
        </w:rPr>
        <w:tab/>
        <w:t>“Want to cross, do you?” one of the guards, a spaniel, said with a grin. “The only way you're going to get past us is to crawl.” The Dalmatian scowled at that.</w:t>
      </w:r>
    </w:p>
    <w:p>
      <w:pPr>
        <w:pStyle w:val="Normal"/>
        <w:jc w:val="left"/>
        <w:rPr>
          <w:b w:val="false"/>
          <w:b w:val="false"/>
          <w:bCs w:val="false"/>
          <w:u w:val="none"/>
        </w:rPr>
      </w:pPr>
      <w:r>
        <w:rPr>
          <w:b w:val="false"/>
          <w:bCs w:val="false"/>
          <w:u w:val="none"/>
        </w:rPr>
        <w:tab/>
        <w:t>“Go on, do as he says,” another guard said, peeking out at the musketeer through his thick, golden fur. “Get on your knees and crawl!” The musketeer glared at them all and scoff. He was better than this – he didn't have to do what these three said, promise or no. He held his head up high, barely deigning to look at them as he attempted to shove his way past the guards, only for one of them to stick their leg out and send him tumbling to the ground amidst cruel laughs and jeers.</w:t>
      </w:r>
    </w:p>
    <w:p>
      <w:pPr>
        <w:pStyle w:val="Normal"/>
        <w:jc w:val="left"/>
        <w:rPr>
          <w:b w:val="false"/>
          <w:b w:val="false"/>
          <w:bCs w:val="false"/>
          <w:u w:val="none"/>
        </w:rPr>
      </w:pPr>
      <w:r>
        <w:rPr>
          <w:b w:val="false"/>
          <w:bCs w:val="false"/>
          <w:u w:val="none"/>
        </w:rPr>
        <w:tab/>
        <w:t>“Aw, will you look at that, he fell!” the third guard laughed, his drooping, brown-furred ears bouncing a bit as he did.</w:t>
      </w:r>
    </w:p>
    <w:p>
      <w:pPr>
        <w:pStyle w:val="Normal"/>
        <w:jc w:val="left"/>
        <w:rPr>
          <w:b w:val="false"/>
          <w:b w:val="false"/>
          <w:bCs w:val="false"/>
          <w:u w:val="none"/>
        </w:rPr>
      </w:pPr>
      <w:r>
        <w:rPr>
          <w:b w:val="false"/>
          <w:bCs w:val="false"/>
          <w:u w:val="none"/>
        </w:rPr>
        <w:tab/>
        <w:t>“You musketeers are so careless,” the spaniel smirked.</w:t>
      </w:r>
    </w:p>
    <w:p>
      <w:pPr>
        <w:pStyle w:val="Normal"/>
        <w:jc w:val="left"/>
        <w:rPr>
          <w:b w:val="false"/>
          <w:b w:val="false"/>
          <w:bCs w:val="false"/>
          <w:u w:val="none"/>
        </w:rPr>
      </w:pPr>
      <w:r>
        <w:rPr>
          <w:b w:val="false"/>
          <w:bCs w:val="false"/>
          <w:u w:val="none"/>
        </w:rPr>
        <w:tab/>
        <w:t>“Careless and weak,” the second guard added. “Are you going to draw your sword against us, musketeer? Or are you two weak to defend yourself? Well?” The Dalmatian's hands were balled into fists, his body trembling. He gasped when the spaniel took him by the collar of his shirt and tossed him against the side of the bridge, the musketeer sitting there with his back resting against the cold, stone wall, still trembling with rage. He started to reach for his sword, but stopped himself. He couldn't let the musketeers down. He, and the rest of Treville's men, had promised not to act in aggression, and the Dalmatian was intent on keeping that promise. He relaxed and gave out a defeated sigh.</w:t>
      </w:r>
    </w:p>
    <w:p>
      <w:pPr>
        <w:pStyle w:val="Normal"/>
        <w:jc w:val="left"/>
        <w:rPr>
          <w:b w:val="false"/>
          <w:b w:val="false"/>
          <w:bCs w:val="false"/>
          <w:u w:val="none"/>
        </w:rPr>
      </w:pPr>
      <w:r>
        <w:rPr>
          <w:b w:val="false"/>
          <w:bCs w:val="false"/>
          <w:u w:val="none"/>
        </w:rPr>
        <w:tab/>
        <w:t>“I... I apologise if I offended you,” he said. “If... If I may, I'd like to be on my way.” He could see Widimer, captain of the guard, out the corner of his eye, standing back and watching this drama unfold, grinning from ear to ear as he watched his men abusing the helpless musketeer. He tried to get to his feet but was quickly forced down again.</w:t>
      </w:r>
    </w:p>
    <w:p>
      <w:pPr>
        <w:pStyle w:val="Normal"/>
        <w:jc w:val="left"/>
        <w:rPr>
          <w:b w:val="false"/>
          <w:b w:val="false"/>
          <w:bCs w:val="false"/>
          <w:u w:val="none"/>
        </w:rPr>
      </w:pPr>
      <w:r>
        <w:rPr>
          <w:b w:val="false"/>
          <w:bCs w:val="false"/>
          <w:u w:val="none"/>
        </w:rPr>
        <w:tab/>
        <w:t>“Not until you crawl,” the spaniel smirked.</w:t>
      </w:r>
    </w:p>
    <w:p>
      <w:pPr>
        <w:pStyle w:val="Normal"/>
        <w:jc w:val="left"/>
        <w:rPr>
          <w:b w:val="false"/>
          <w:b w:val="false"/>
          <w:bCs w:val="false"/>
          <w:u w:val="none"/>
        </w:rPr>
      </w:pPr>
      <w:r>
        <w:rPr>
          <w:b w:val="false"/>
          <w:bCs w:val="false"/>
          <w:u w:val="none"/>
        </w:rPr>
        <w:tab/>
        <w:t>“In fact,” the golden-furred guard spoke up. “I think he should be naked while he crawls like the worm he is!” The guards laughed, the musketeer's cheeks burning bright pink at the thought. “Well, musketeer? You're not leaving unless you're naked and crawling!” The Dalmatian stayed where he was, sitting on the floor with his hand now hovering over the hilt of his sword, the temptation of drawing it ever present. When it became clear that the musketeer had no intention of acting, the spaniel guard rolled his eyes and spoke.</w:t>
      </w:r>
    </w:p>
    <w:p>
      <w:pPr>
        <w:pStyle w:val="Normal"/>
        <w:jc w:val="left"/>
        <w:rPr>
          <w:b w:val="false"/>
          <w:b w:val="false"/>
          <w:bCs w:val="false"/>
          <w:u w:val="none"/>
        </w:rPr>
      </w:pPr>
      <w:r>
        <w:rPr>
          <w:b w:val="false"/>
          <w:bCs w:val="false"/>
          <w:u w:val="none"/>
        </w:rPr>
        <w:tab/>
        <w:t>“He seems to have forgotten how to undress,” he said. “Let's help him, shall we?”</w:t>
      </w:r>
    </w:p>
    <w:p>
      <w:pPr>
        <w:pStyle w:val="Normal"/>
        <w:jc w:val="left"/>
        <w:rPr>
          <w:b w:val="false"/>
          <w:b w:val="false"/>
          <w:bCs w:val="false"/>
          <w:u w:val="none"/>
        </w:rPr>
      </w:pPr>
      <w:r>
        <w:rPr>
          <w:b w:val="false"/>
          <w:bCs w:val="false"/>
          <w:u w:val="none"/>
        </w:rPr>
        <w:tab/>
        <w:t>“Wha-?” The Dalmatian's eyes went wide when the guards descended on him, grabbing at his clothes and tearing at them while he struggled and writhed. He heard the ripping of fabrics as his tunic and the tights he wore underneath were torn from him, tossed aside and thrown over the bridge while he fought back. He could hear Widimer laughing nearby, clearly amused by the musketeer's tormen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 guards pulled away when the musketeer was fully naked, lying there on the ground fully exposed, his maleness dangling between his legs.</w:t>
      </w:r>
    </w:p>
    <w:p>
      <w:pPr>
        <w:pStyle w:val="Normal"/>
        <w:jc w:val="left"/>
        <w:rPr>
          <w:b w:val="false"/>
          <w:b w:val="false"/>
          <w:bCs w:val="false"/>
          <w:u w:val="none"/>
        </w:rPr>
      </w:pPr>
      <w:r>
        <w:rPr>
          <w:b w:val="false"/>
          <w:bCs w:val="false"/>
          <w:u w:val="none"/>
        </w:rPr>
        <w:tab/>
        <w:t>“Now crawl!” the spaniel ordered. The musketeer whined and whimpered, cheeks still burning bright pink with humiliation. He looked up at the three smirking guards, trembling and shaking. He didn't have much choice – they'd thrown his sword away with his clothes, and now he was naked and unarmed. All he could do was obey, and so he started to crawl. The spaniel spread his legs for the Dalmatian to crawl through them, the guards laughing as he did.</w:t>
      </w:r>
    </w:p>
    <w:p>
      <w:pPr>
        <w:pStyle w:val="Normal"/>
        <w:jc w:val="left"/>
        <w:rPr>
          <w:b w:val="false"/>
          <w:b w:val="false"/>
          <w:bCs w:val="false"/>
          <w:u w:val="none"/>
        </w:rPr>
      </w:pPr>
      <w:r>
        <w:rPr>
          <w:b w:val="false"/>
          <w:bCs w:val="false"/>
          <w:u w:val="none"/>
        </w:rPr>
        <w:tab/>
        <w:t>“Look at the pathetic worm!” the third guard chortled. “On the ground, where all you musketeers belong!”</w:t>
      </w:r>
    </w:p>
    <w:p>
      <w:pPr>
        <w:pStyle w:val="Normal"/>
        <w:jc w:val="left"/>
        <w:rPr>
          <w:b w:val="false"/>
          <w:b w:val="false"/>
          <w:bCs w:val="false"/>
          <w:u w:val="none"/>
        </w:rPr>
      </w:pPr>
      <w:r>
        <w:rPr>
          <w:b w:val="false"/>
          <w:bCs w:val="false"/>
          <w:u w:val="none"/>
        </w:rPr>
        <w:tab/>
        <w:t>“What's going on here?!” A sudden booming voice had the trio jump in surprise. They turned to face whoever it was that dared intrude on their fun, their gazes meeting those of the three musketeers: Porthos, Athos and Aramis. Their leader, Porthos, looked down at the naked, whining Dalmatian and gestured for him to leave. “Run along, lad. We'll handle these.”</w:t>
      </w:r>
    </w:p>
    <w:p>
      <w:pPr>
        <w:pStyle w:val="Normal"/>
        <w:jc w:val="left"/>
        <w:rPr>
          <w:b w:val="false"/>
          <w:b w:val="false"/>
          <w:bCs w:val="false"/>
          <w:u w:val="none"/>
        </w:rPr>
      </w:pPr>
      <w:r>
        <w:rPr>
          <w:b w:val="false"/>
          <w:bCs w:val="false"/>
          <w:u w:val="none"/>
        </w:rPr>
        <w:tab/>
        <w:t xml:space="preserve">“T-thank you,” the Dalmatian whimpered, leaping to his feet and sprinting away with his hands covering his crotch. </w:t>
      </w:r>
    </w:p>
    <w:p>
      <w:pPr>
        <w:pStyle w:val="Normal"/>
        <w:jc w:val="left"/>
        <w:rPr>
          <w:b w:val="false"/>
          <w:b w:val="false"/>
          <w:bCs w:val="false"/>
          <w:u w:val="none"/>
        </w:rPr>
      </w:pPr>
      <w:r>
        <w:rPr>
          <w:b w:val="false"/>
          <w:bCs w:val="false"/>
          <w:u w:val="none"/>
        </w:rPr>
        <w:tab/>
        <w:t>“Tch! What do you think you're doing?” the blonde dog huffed. “That was our toy to play with!” The three musketeers had a right mind to thrash these three, but the promise was still in effect.</w:t>
      </w:r>
    </w:p>
    <w:p>
      <w:pPr>
        <w:pStyle w:val="Normal"/>
        <w:jc w:val="left"/>
        <w:rPr>
          <w:b w:val="false"/>
          <w:b w:val="false"/>
          <w:bCs w:val="false"/>
          <w:u w:val="none"/>
        </w:rPr>
      </w:pPr>
      <w:r>
        <w:rPr>
          <w:b w:val="false"/>
          <w:bCs w:val="false"/>
          <w:u w:val="none"/>
        </w:rPr>
        <w:tab/>
        <w:t>“I apologise,” said Porthos. “We were just passing through, you see.”</w:t>
      </w:r>
    </w:p>
    <w:p>
      <w:pPr>
        <w:pStyle w:val="Normal"/>
        <w:jc w:val="left"/>
        <w:rPr>
          <w:b w:val="false"/>
          <w:b w:val="false"/>
          <w:bCs w:val="false"/>
          <w:u w:val="none"/>
        </w:rPr>
      </w:pPr>
      <w:r>
        <w:rPr>
          <w:b w:val="false"/>
          <w:bCs w:val="false"/>
          <w:u w:val="none"/>
        </w:rPr>
        <w:tab/>
        <w:t>“Passing through, huh?” the spaniel scoffed, looking over the three of them. “In that case... You, fatso! Get on your knees and crawl for us.” He glared at Athos, the guards waiting impatiently for him to do as ordered.</w:t>
      </w:r>
    </w:p>
    <w:p>
      <w:pPr>
        <w:pStyle w:val="Normal"/>
        <w:jc w:val="left"/>
        <w:rPr>
          <w:b w:val="false"/>
          <w:b w:val="false"/>
          <w:bCs w:val="false"/>
          <w:u w:val="none"/>
        </w:rPr>
      </w:pPr>
      <w:r>
        <w:rPr>
          <w:b w:val="false"/>
          <w:bCs w:val="false"/>
          <w:u w:val="none"/>
        </w:rPr>
        <w:tab/>
        <w:t>“Do as he says, Athos,” said Porthos. Athos scowled, but did as he was told. He knelt down and began crawling towards the three of them.</w:t>
      </w:r>
    </w:p>
    <w:p>
      <w:pPr>
        <w:pStyle w:val="Normal"/>
        <w:jc w:val="left"/>
        <w:rPr>
          <w:b w:val="false"/>
          <w:b w:val="false"/>
          <w:bCs w:val="false"/>
          <w:u w:val="none"/>
        </w:rPr>
      </w:pPr>
      <w:r>
        <w:rPr>
          <w:b w:val="false"/>
          <w:bCs w:val="false"/>
          <w:u w:val="none"/>
        </w:rPr>
        <w:tab/>
        <w:t>“That's it, fatty!” one of the guards roared with laughter. “Get crawling down there where you belong!” Athos tried to keep his blushing cheeks hidden and avoided eye contact. This was so humiliating... Submitting to the Cardinal's guards, and there was nothing he or anyone else could do about it. He was kneeling on all fours at the spaniel's feet when a familiar fourth musketeer trotted up to hi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Um... Athos?” It was Dogtanian. “What're you doing?”</w:t>
      </w:r>
    </w:p>
    <w:p>
      <w:pPr>
        <w:pStyle w:val="Normal"/>
        <w:jc w:val="left"/>
        <w:rPr>
          <w:b w:val="false"/>
          <w:b w:val="false"/>
          <w:bCs w:val="false"/>
          <w:u w:val="none"/>
        </w:rPr>
      </w:pPr>
      <w:r>
        <w:rPr>
          <w:b w:val="false"/>
          <w:bCs w:val="false"/>
          <w:u w:val="none"/>
        </w:rPr>
        <w:tab/>
        <w:t>“Not now, Dogtanian, don't get involved in this.”</w:t>
      </w:r>
    </w:p>
    <w:p>
      <w:pPr>
        <w:pStyle w:val="Normal"/>
        <w:jc w:val="left"/>
        <w:rPr>
          <w:b w:val="false"/>
          <w:b w:val="false"/>
          <w:bCs w:val="false"/>
          <w:u w:val="none"/>
        </w:rPr>
      </w:pPr>
      <w:r>
        <w:rPr>
          <w:b w:val="false"/>
          <w:bCs w:val="false"/>
          <w:u w:val="none"/>
        </w:rPr>
        <w:tab/>
        <w:t>“Er, okay, but can you lend me some money?” He gave a squeak when one of the guards gripped him by the arm.</w:t>
      </w:r>
    </w:p>
    <w:p>
      <w:pPr>
        <w:pStyle w:val="Normal"/>
        <w:jc w:val="left"/>
        <w:rPr>
          <w:b w:val="false"/>
          <w:b w:val="false"/>
          <w:bCs w:val="false"/>
          <w:u w:val="none"/>
        </w:rPr>
      </w:pPr>
      <w:r>
        <w:rPr>
          <w:b w:val="false"/>
          <w:bCs w:val="false"/>
          <w:u w:val="none"/>
        </w:rPr>
        <w:tab/>
        <w:t>“Get down there with him, you!” he ordered, forcing Dogtanian on the ground and getting a loud “oof!” from him.</w:t>
      </w:r>
    </w:p>
    <w:p>
      <w:pPr>
        <w:pStyle w:val="Normal"/>
        <w:jc w:val="left"/>
        <w:rPr>
          <w:b w:val="false"/>
          <w:b w:val="false"/>
          <w:bCs w:val="false"/>
          <w:u w:val="none"/>
        </w:rPr>
      </w:pPr>
      <w:r>
        <w:rPr>
          <w:b w:val="false"/>
          <w:bCs w:val="false"/>
          <w:u w:val="none"/>
        </w:rPr>
        <w:tab/>
        <w:t>“Hey, what's the big idea?!” Dogtanian glared.</w:t>
      </w:r>
    </w:p>
    <w:p>
      <w:pPr>
        <w:pStyle w:val="Normal"/>
        <w:jc w:val="left"/>
        <w:rPr>
          <w:b w:val="false"/>
          <w:b w:val="false"/>
          <w:bCs w:val="false"/>
          <w:u w:val="none"/>
        </w:rPr>
      </w:pPr>
      <w:r>
        <w:rPr>
          <w:b w:val="false"/>
          <w:bCs w:val="false"/>
          <w:u w:val="none"/>
        </w:rPr>
        <w:tab/>
        <w:t>“Dogtanian, I'm not lending you anything unless you do as he says,” Athos chimed in. Dogtanian had no idea what was happening, but if Athos was telling him to play along, then he'd play along. Besides, he really needed that money. On the guard's orders, he crawled along the ground and through the spaniel's legs before being grabbed by the blonde dog, the canine forcing Dogtanian's muzzle against his moot.</w:t>
      </w:r>
    </w:p>
    <w:p>
      <w:pPr>
        <w:pStyle w:val="Normal"/>
        <w:jc w:val="left"/>
        <w:rPr>
          <w:b w:val="false"/>
          <w:b w:val="false"/>
          <w:bCs w:val="false"/>
          <w:u w:val="none"/>
        </w:rPr>
      </w:pPr>
      <w:r>
        <w:rPr>
          <w:b w:val="false"/>
          <w:bCs w:val="false"/>
          <w:u w:val="none"/>
        </w:rPr>
        <w:tab/>
        <w:t>“Now, lick it!”</w:t>
      </w:r>
    </w:p>
    <w:p>
      <w:pPr>
        <w:pStyle w:val="Normal"/>
        <w:jc w:val="left"/>
        <w:rPr>
          <w:b w:val="false"/>
          <w:b w:val="false"/>
          <w:bCs w:val="false"/>
          <w:u w:val="none"/>
        </w:rPr>
      </w:pPr>
      <w:r>
        <w:rPr>
          <w:b w:val="false"/>
          <w:bCs w:val="false"/>
          <w:u w:val="none"/>
        </w:rPr>
        <w:tab/>
        <w:t>“What?!” Dogtanian pulled back.</w:t>
      </w:r>
    </w:p>
    <w:p>
      <w:pPr>
        <w:pStyle w:val="Normal"/>
        <w:jc w:val="left"/>
        <w:rPr>
          <w:b w:val="false"/>
          <w:b w:val="false"/>
          <w:bCs w:val="false"/>
          <w:u w:val="none"/>
        </w:rPr>
      </w:pPr>
      <w:r>
        <w:rPr>
          <w:b w:val="false"/>
          <w:bCs w:val="false"/>
          <w:u w:val="none"/>
        </w:rPr>
        <w:tab/>
        <w:t>“You heard me! Lick my boot!” the guard ordered, pressing one foot down against Dogtanian's head and pressing the other against the smaller dog's lips. “Lick it, you dumb bitch!”</w:t>
      </w:r>
    </w:p>
    <w:p>
      <w:pPr>
        <w:pStyle w:val="Normal"/>
        <w:jc w:val="left"/>
        <w:rPr>
          <w:b w:val="false"/>
          <w:b w:val="false"/>
          <w:bCs w:val="false"/>
          <w:u w:val="none"/>
        </w:rPr>
      </w:pPr>
      <w:r>
        <w:rPr>
          <w:b w:val="false"/>
          <w:bCs w:val="false"/>
          <w:u w:val="none"/>
        </w:rPr>
        <w:tab/>
        <w:t>“Do as he says!” Athos ordered, now crawling under the spaniel's legs himself while his tormentor laughed and mocked him.</w:t>
      </w:r>
    </w:p>
    <w:p>
      <w:pPr>
        <w:pStyle w:val="Normal"/>
        <w:jc w:val="left"/>
        <w:rPr>
          <w:b w:val="false"/>
          <w:b w:val="false"/>
          <w:bCs w:val="false"/>
          <w:u w:val="none"/>
        </w:rPr>
      </w:pPr>
      <w:r>
        <w:rPr>
          <w:b w:val="false"/>
          <w:bCs w:val="false"/>
          <w:u w:val="none"/>
        </w:rPr>
        <w:tab/>
        <w:t>“Ha, look at this big, fat worm! That's it! Crawl, worm!” The spaniel looked down at the thick-framed dog between his legs, eyes instantly moving down to Athos's big, fat ass. He smirked wide and used both hands to grab hold of the dog's cheeks, squeezing them through his tights and kneading them firmly. “Look at this ass! It would look great stuffed with my cock!” He gave the cheeks a smack, earning surprised gasps from Athos as he was manhandled and mocked, the spaniel enamoured with his thick rump.</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Dogtanian looked down at the boot presented to him and, under duress, pressed his lips against it and began licking, grimacing and wincing at the unwashed taste: the taste of dirt hitting his tongue in an instant.</w:t>
      </w:r>
    </w:p>
    <w:p>
      <w:pPr>
        <w:pStyle w:val="Normal"/>
        <w:jc w:val="left"/>
        <w:rPr>
          <w:b w:val="false"/>
          <w:b w:val="false"/>
          <w:bCs w:val="false"/>
          <w:u w:val="none"/>
        </w:rPr>
      </w:pPr>
      <w:r>
        <w:rPr>
          <w:b w:val="false"/>
          <w:bCs w:val="false"/>
          <w:u w:val="none"/>
        </w:rPr>
        <w:tab/>
        <w:t>“That's it, musketeer, keep licking!” the guard laughed cruelly, watching the smaller male humiliate and degrade himself for his pleasure. Dogtanian reluctantly ran his tongue all over it, coughing and spluttering every now and then as he covered the boot with his spit, thoroughly cleaning it as the guard kept his other foot pressing down against the back of Dogtanian's head, kicking his red, feathered hat to the floor as he did.</w:t>
      </w:r>
    </w:p>
    <w:p>
      <w:pPr>
        <w:pStyle w:val="Normal"/>
        <w:jc w:val="left"/>
        <w:rPr>
          <w:b w:val="false"/>
          <w:b w:val="false"/>
          <w:bCs w:val="false"/>
          <w:u w:val="none"/>
        </w:rPr>
      </w:pPr>
      <w:r>
        <w:rPr>
          <w:b w:val="false"/>
          <w:bCs w:val="false"/>
          <w:u w:val="none"/>
        </w:rPr>
        <w:tab/>
        <w:t>“Euuurgh...” Dogtanian groaned, forcing himself on as he was ordered to, tongue licking all over the bigger canine's boot as he was jeered and laughed at. The three guards kept mocking them, reminding them how inferior they and the rest of the musketeers were while Athos and Dogtanian were degraded, Aramis and Porthos forced to watch. It was then that the third guard approached Porthos. He had his own plans for the leader of the three musketeers.</w:t>
      </w:r>
    </w:p>
    <w:p>
      <w:pPr>
        <w:pStyle w:val="Normal"/>
        <w:jc w:val="left"/>
        <w:rPr>
          <w:b w:val="false"/>
          <w:b w:val="false"/>
          <w:bCs w:val="false"/>
          <w:u w:val="none"/>
        </w:rPr>
      </w:pPr>
      <w:r>
        <w:rPr>
          <w:b w:val="false"/>
          <w:bCs w:val="false"/>
          <w:u w:val="none"/>
        </w:rPr>
        <w:tab/>
        <w:t>“You,” he said, “get your clothes off.”</w:t>
      </w:r>
    </w:p>
    <w:p>
      <w:pPr>
        <w:pStyle w:val="Normal"/>
        <w:jc w:val="left"/>
        <w:rPr>
          <w:b w:val="false"/>
          <w:b w:val="false"/>
          <w:bCs w:val="false"/>
          <w:u w:val="none"/>
        </w:rPr>
      </w:pPr>
      <w:r>
        <w:rPr>
          <w:b w:val="false"/>
          <w:bCs w:val="false"/>
          <w:u w:val="none"/>
        </w:rPr>
        <w:tab/>
        <w:t>“I... I beg your pardon?!” Porthos took a step back in surprise.</w:t>
      </w:r>
    </w:p>
    <w:p>
      <w:pPr>
        <w:pStyle w:val="Normal"/>
        <w:jc w:val="left"/>
        <w:rPr>
          <w:b w:val="false"/>
          <w:b w:val="false"/>
          <w:bCs w:val="false"/>
          <w:u w:val="none"/>
        </w:rPr>
      </w:pPr>
      <w:r>
        <w:rPr>
          <w:b w:val="false"/>
          <w:bCs w:val="false"/>
          <w:u w:val="none"/>
        </w:rPr>
        <w:tab/>
        <w:t>“You heard me!” the guard growled. “Take your clothes off, musketeer!”</w:t>
      </w:r>
    </w:p>
    <w:p>
      <w:pPr>
        <w:pStyle w:val="Normal"/>
        <w:jc w:val="left"/>
        <w:rPr>
          <w:b w:val="false"/>
          <w:b w:val="false"/>
          <w:bCs w:val="false"/>
          <w:u w:val="none"/>
        </w:rPr>
      </w:pPr>
      <w:r>
        <w:rPr>
          <w:b w:val="false"/>
          <w:bCs w:val="false"/>
          <w:u w:val="none"/>
        </w:rPr>
        <w:tab/>
        <w:t>“Porthos...” Aramis gave him a concerned look. They were both at a loss; what were they to do?</w:t>
      </w:r>
    </w:p>
    <w:p>
      <w:pPr>
        <w:pStyle w:val="Normal"/>
        <w:jc w:val="left"/>
        <w:rPr>
          <w:b w:val="false"/>
          <w:b w:val="false"/>
          <w:bCs w:val="false"/>
          <w:u w:val="none"/>
        </w:rPr>
      </w:pPr>
      <w:r>
        <w:rPr>
          <w:b w:val="false"/>
          <w:bCs w:val="false"/>
          <w:u w:val="none"/>
        </w:rPr>
        <w:tab/>
        <w:t>“I... I don't see how that's necessary,” Porthos gulped. “Look, why don't I just... lick your boot? The same as our friend there is doing? I can crawl for you – kiss your boot even...”</w:t>
      </w:r>
    </w:p>
    <w:p>
      <w:pPr>
        <w:pStyle w:val="Normal"/>
        <w:jc w:val="left"/>
        <w:rPr>
          <w:b w:val="false"/>
          <w:b w:val="false"/>
          <w:bCs w:val="false"/>
          <w:u w:val="none"/>
        </w:rPr>
      </w:pPr>
      <w:r>
        <w:rPr>
          <w:b w:val="false"/>
          <w:bCs w:val="false"/>
          <w:u w:val="none"/>
        </w:rPr>
        <w:tab/>
        <w:t>“You can do all that without your clothes,” the guard smirked. “Heh, I gotta admit, it's a pleasure hearing a musketeer begging to kiss my boot.” Porthos looked away at that and told himself that he was only doing this out of necessity. “How about you kneel and beg for it?” Porthos was hesitant, his ears splayed against his head, Athos kneeling nearby with his fat ass still being grabbed and smacked. The dark-furred canine gave an exasperated sigh.</w:t>
      </w:r>
    </w:p>
    <w:p>
      <w:pPr>
        <w:pStyle w:val="Normal"/>
        <w:jc w:val="left"/>
        <w:rPr>
          <w:b w:val="false"/>
          <w:b w:val="false"/>
          <w:bCs w:val="false"/>
          <w:u w:val="none"/>
        </w:rPr>
      </w:pPr>
      <w:r>
        <w:rPr>
          <w:b w:val="false"/>
          <w:bCs w:val="false"/>
          <w:u w:val="none"/>
        </w:rPr>
        <w:tab/>
        <w:t>“As you wish,” he said, defeated. He knelt down, the guard towering over him, grinning evilly, crossing his arms as Porthos obeyed him. “Please,” he whined. “Please let me kiss your boot. It would be an honour for this lowly musketeer to worship you.”</w:t>
      </w:r>
    </w:p>
    <w:p>
      <w:pPr>
        <w:pStyle w:val="Normal"/>
        <w:jc w:val="left"/>
        <w:rPr>
          <w:b w:val="false"/>
          <w:b w:val="false"/>
          <w:bCs w:val="false"/>
          <w:u w:val="none"/>
        </w:rPr>
      </w:pPr>
      <w:r>
        <w:rPr>
          <w:b w:val="false"/>
          <w:bCs w:val="false"/>
          <w:u w:val="none"/>
        </w:rPr>
        <w:tab/>
        <w:t>“Ha... Haha!” The guard roared with laughter. “Well, if this isn't the best day of my career! You hear that, boys? He's begging for it!” The others barked their cold laughter, Porthos shaking with anger. He'd been through a lot in his life, but he'd never felt so utterly disgraced and humiliated. “Well, it's definitely tempting... But I still think you should be naked for me.”</w:t>
      </w:r>
    </w:p>
    <w:p>
      <w:pPr>
        <w:pStyle w:val="Normal"/>
        <w:jc w:val="left"/>
        <w:rPr>
          <w:b w:val="false"/>
          <w:b w:val="false"/>
          <w:bCs w:val="false"/>
          <w:u w:val="none"/>
        </w:rPr>
      </w:pPr>
      <w:r>
        <w:rPr>
          <w:b w:val="false"/>
          <w:bCs w:val="false"/>
          <w:u w:val="none"/>
        </w:rPr>
        <w:tab/>
        <w:t>“What? But-?” Porthos looked up at him, shrinking back and giving a pitiful whine.</w:t>
      </w:r>
    </w:p>
    <w:p>
      <w:pPr>
        <w:pStyle w:val="Normal"/>
        <w:jc w:val="left"/>
        <w:rPr>
          <w:b w:val="false"/>
          <w:b w:val="false"/>
          <w:bCs w:val="false"/>
          <w:u w:val="none"/>
        </w:rPr>
      </w:pPr>
      <w:r>
        <w:rPr>
          <w:b w:val="false"/>
          <w:bCs w:val="false"/>
          <w:u w:val="none"/>
        </w:rPr>
        <w:tab/>
        <w:t>“Well? On your feet, bitch!” He knocked Porthos's hat off and grabbed him by his head fur, forcing him to his feet before grabbing hold of his tunic. “If you won't undress, then I'll undress you myself!”</w:t>
      </w:r>
    </w:p>
    <w:p>
      <w:pPr>
        <w:pStyle w:val="Normal"/>
        <w:jc w:val="left"/>
        <w:rPr>
          <w:b w:val="false"/>
          <w:b w:val="false"/>
          <w:bCs w:val="false"/>
          <w:u w:val="none"/>
        </w:rPr>
      </w:pPr>
      <w:r>
        <w:rPr>
          <w:b w:val="false"/>
          <w:bCs w:val="false"/>
          <w:u w:val="none"/>
        </w:rPr>
        <w:tab/>
        <w:t>“No! Let go of me, damn you!” Porthos barked and squirmed, struggling desperately as his clothes were torn from him.</w:t>
      </w:r>
    </w:p>
    <w:p>
      <w:pPr>
        <w:pStyle w:val="Normal"/>
        <w:jc w:val="left"/>
        <w:rPr>
          <w:b w:val="false"/>
          <w:b w:val="false"/>
          <w:bCs w:val="false"/>
          <w:u w:val="none"/>
        </w:rPr>
      </w:pPr>
      <w:r>
        <w:rPr>
          <w:b w:val="false"/>
          <w:bCs w:val="false"/>
          <w:u w:val="none"/>
        </w:rPr>
        <w:tab/>
        <w:t>“Leave him alone!” Aramis took a step forward by quickly found his wrist grabbed by Captain Widimer, who evidently saw fit to get in on this action.</w:t>
      </w:r>
    </w:p>
    <w:p>
      <w:pPr>
        <w:pStyle w:val="Normal"/>
        <w:jc w:val="left"/>
        <w:rPr>
          <w:b w:val="false"/>
          <w:b w:val="false"/>
          <w:bCs w:val="false"/>
          <w:u w:val="none"/>
        </w:rPr>
      </w:pPr>
      <w:r>
        <w:rPr>
          <w:b w:val="false"/>
          <w:bCs w:val="false"/>
          <w:u w:val="none"/>
        </w:rPr>
        <w:tab/>
        <w:t>“You weren't thinking of acting aggressive towards the Cardinal's men, were you?” he mocked. Aramis growled, his fists clenched.</w:t>
      </w:r>
    </w:p>
    <w:p>
      <w:pPr>
        <w:pStyle w:val="Normal"/>
        <w:jc w:val="left"/>
        <w:rPr>
          <w:b w:val="false"/>
          <w:b w:val="false"/>
          <w:bCs w:val="false"/>
          <w:u w:val="none"/>
        </w:rPr>
      </w:pPr>
      <w:r>
        <w:rPr>
          <w:b w:val="false"/>
          <w:bCs w:val="false"/>
          <w:u w:val="none"/>
        </w:rPr>
        <w:tab/>
        <w:t>“N...No... Of course not. I apologise for my outburst.” It was like forcing the words through a brick wall. What Aramis wouldn't give to put these arrogant bastards in their plac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Widimer kept his grip on Aramis's wrist as the musketeer was forced to watch his comrade stripped down, Porthos quickly being made naked, his furry body exposed, as well as the diminutive tool he was equipped with.</w:t>
      </w:r>
    </w:p>
    <w:p>
      <w:pPr>
        <w:pStyle w:val="Normal"/>
        <w:jc w:val="left"/>
        <w:rPr>
          <w:b w:val="false"/>
          <w:b w:val="false"/>
          <w:bCs w:val="false"/>
          <w:u w:val="none"/>
        </w:rPr>
      </w:pPr>
      <w:r>
        <w:rPr>
          <w:b w:val="false"/>
          <w:bCs w:val="false"/>
          <w:u w:val="none"/>
        </w:rPr>
        <w:tab/>
        <w:t>“Ha! What's this!” the guard barked. “What a pathetic little thing! As if you couldn't get any more pathetic, you show me that tiny thing!” Porthos blushed furiously. He always knew he was the smallest out of all the musketeers; it was his hidden shame, and part of why he was so reluctant to strip down. Aramis watched on as Porthos was degraded and laughed at. “You pathetic wretch! Are the rest of you musketeers that small?”</w:t>
      </w:r>
    </w:p>
    <w:p>
      <w:pPr>
        <w:pStyle w:val="Normal"/>
        <w:jc w:val="left"/>
        <w:rPr>
          <w:b w:val="false"/>
          <w:b w:val="false"/>
          <w:bCs w:val="false"/>
          <w:u w:val="none"/>
        </w:rPr>
      </w:pPr>
      <w:r>
        <w:rPr>
          <w:b w:val="false"/>
          <w:bCs w:val="false"/>
          <w:u w:val="none"/>
        </w:rPr>
        <w:tab/>
        <w:t>“Why don't we find out?” the spaniel smirked, finally letting go of Athos's ass. His tights were visibly tented, his manhood hard and erect, eager for some action and deeply aroused from all the playing with Athos's behind. “All of you! Get naked!”</w:t>
      </w:r>
    </w:p>
    <w:p>
      <w:pPr>
        <w:pStyle w:val="Normal"/>
        <w:jc w:val="left"/>
        <w:rPr>
          <w:b w:val="false"/>
          <w:b w:val="false"/>
          <w:bCs w:val="false"/>
          <w:u w:val="none"/>
        </w:rPr>
      </w:pPr>
      <w:r>
        <w:rPr>
          <w:b w:val="false"/>
          <w:bCs w:val="false"/>
          <w:u w:val="none"/>
        </w:rPr>
        <w:tab/>
        <w:t>“You heard him,” Widimer laughed. “All of you, get your clothes off! Unless you plan on fighting your way out of this?”</w:t>
      </w:r>
    </w:p>
    <w:p>
      <w:pPr>
        <w:pStyle w:val="Normal"/>
        <w:jc w:val="left"/>
        <w:rPr>
          <w:b w:val="false"/>
          <w:b w:val="false"/>
          <w:bCs w:val="false"/>
          <w:u w:val="none"/>
        </w:rPr>
      </w:pPr>
      <w:r>
        <w:rPr>
          <w:b w:val="false"/>
          <w:bCs w:val="false"/>
          <w:u w:val="none"/>
        </w:rPr>
        <w:tab/>
        <w:t>“Of course not...” Aramis whined. “We... We'll do it... Right?” He looked to Athos and Dogtanian who were finally allowed back on their feet. Dogtanian wiped his mouth. The taste of boot was going to linger on his tongue for a good while.</w:t>
      </w:r>
    </w:p>
    <w:p>
      <w:pPr>
        <w:pStyle w:val="Normal"/>
        <w:jc w:val="left"/>
        <w:rPr>
          <w:b w:val="false"/>
          <w:b w:val="false"/>
          <w:bCs w:val="false"/>
          <w:u w:val="none"/>
        </w:rPr>
      </w:pPr>
      <w:r>
        <w:rPr>
          <w:b w:val="false"/>
          <w:bCs w:val="false"/>
          <w:u w:val="none"/>
        </w:rPr>
        <w:tab/>
        <w:t>“We don't have a choice,” Athos scowled.</w:t>
      </w:r>
    </w:p>
    <w:p>
      <w:pPr>
        <w:pStyle w:val="Normal"/>
        <w:jc w:val="left"/>
        <w:rPr>
          <w:b w:val="false"/>
          <w:b w:val="false"/>
          <w:bCs w:val="false"/>
          <w:u w:val="none"/>
        </w:rPr>
      </w:pPr>
      <w:r>
        <w:rPr>
          <w:b w:val="false"/>
          <w:bCs w:val="false"/>
          <w:u w:val="none"/>
        </w:rPr>
        <w:tab/>
        <w:t>“But... why? What's going on?” Dogtanian whined.</w:t>
      </w:r>
    </w:p>
    <w:p>
      <w:pPr>
        <w:pStyle w:val="Normal"/>
        <w:jc w:val="left"/>
        <w:rPr>
          <w:b w:val="false"/>
          <w:b w:val="false"/>
          <w:bCs w:val="false"/>
          <w:u w:val="none"/>
        </w:rPr>
      </w:pPr>
      <w:r>
        <w:rPr>
          <w:b w:val="false"/>
          <w:bCs w:val="false"/>
          <w:u w:val="none"/>
        </w:rPr>
        <w:tab/>
        <w:t>“We'll explain later, just, whatever you do, don't start a fight here. Just do as you're told.” Athos looked down at him. Dogtanian had never seen him so serious before. He'd do as Athos said, but he was expecting answers late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Reluctant and embarrassed, both with themselves and in general, the musketeers began stripping down. Aramis, Athos and Dogtanian making short work of their clothes and standing there, fully nude and vulnerable. They were made to stand together: four naked musketeers standing there with their manhoods exposed. The guards saw how Porthos was easily the smallest of them all, meanwhile Athos's short yet fat cock dangled impressively between his thick, muscular legs. It was then that the spaniel caught sight of what Dogtanian had down there.</w:t>
      </w:r>
    </w:p>
    <w:p>
      <w:pPr>
        <w:pStyle w:val="Normal"/>
        <w:jc w:val="left"/>
        <w:rPr>
          <w:b w:val="false"/>
          <w:b w:val="false"/>
          <w:bCs w:val="false"/>
          <w:u w:val="none"/>
        </w:rPr>
      </w:pPr>
      <w:r>
        <w:rPr>
          <w:b w:val="false"/>
          <w:bCs w:val="false"/>
          <w:u w:val="none"/>
        </w:rPr>
        <w:tab/>
        <w:t>“Holy-! Look at him!”</w:t>
      </w:r>
    </w:p>
    <w:p>
      <w:pPr>
        <w:pStyle w:val="Normal"/>
        <w:jc w:val="left"/>
        <w:rPr>
          <w:b w:val="false"/>
          <w:b w:val="false"/>
          <w:bCs w:val="false"/>
          <w:u w:val="none"/>
        </w:rPr>
      </w:pPr>
      <w:r>
        <w:rPr>
          <w:b w:val="false"/>
          <w:bCs w:val="false"/>
          <w:u w:val="none"/>
        </w:rPr>
        <w:tab/>
        <w:t>“That thing's massive!” the golden-furred guard stared at Dogtanian's huge cock in surprise, the smaller male looking down at himself.</w:t>
      </w:r>
    </w:p>
    <w:p>
      <w:pPr>
        <w:pStyle w:val="Normal"/>
        <w:jc w:val="left"/>
        <w:rPr>
          <w:b w:val="false"/>
          <w:b w:val="false"/>
          <w:bCs w:val="false"/>
          <w:u w:val="none"/>
        </w:rPr>
      </w:pPr>
      <w:r>
        <w:rPr>
          <w:b w:val="false"/>
          <w:bCs w:val="false"/>
          <w:u w:val="none"/>
        </w:rPr>
        <w:tab/>
        <w:t>“It's not that big,” he said. He never considered himself to be that impressive, but he was far bigger than most males, which was made even more impressive by his short stature. Short, yet packing a massive tool. Widimer gave an impressed whistle.</w:t>
      </w:r>
    </w:p>
    <w:p>
      <w:pPr>
        <w:pStyle w:val="Normal"/>
        <w:jc w:val="left"/>
        <w:rPr>
          <w:b w:val="false"/>
          <w:b w:val="false"/>
          <w:bCs w:val="false"/>
          <w:u w:val="none"/>
        </w:rPr>
      </w:pPr>
      <w:r>
        <w:rPr>
          <w:b w:val="false"/>
          <w:bCs w:val="false"/>
          <w:u w:val="none"/>
        </w:rPr>
        <w:tab/>
        <w:t>“Not bad,” he said. “Now, how about we show these musketeer bitches how the Cardinal's men measure up?” The musketeers watched as Widimer and the guards began stripping down in front of them. It was clear from the tent in their pants that the four of them were already hard, cocks ready for action and straining against their undergarments. It didn't take the group long to make themselves fully nude, proudly revealing their hard dicks to their victims, the musketeers staring at them with increasing nervousness. Widimer grabbed his fat, girthy length and gave it a few obscene shakes in the musketeer's direction. He ogled them all, eyes moving up and down their naked bodies, openly gazing at their furry bodies and their flaccid, dangling cock. He was deciding which one he wanted for himself, his gaze soon resting on Porthos. He pointed to him and snapped his fingers. “You, tiny dick. Come here.” Porthos grumbled, barely able to keep eye contact as he stepped over to Widimer, holding his head up high and trying as hard as he could to maintain a dignified, proud demeanour. Widimer looked down at him, giving himself a few tugs as he inspected Porthos's little member. Suddenly, he gripped Porthos's crotch in his free hand, squeezing it and earning a loud, surprised yelp from the canin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What a sad sight,” Widimer scoffed. “Are the musketeers really bringing such sad excuses for males into their ranks?” He gave a disappointed shake of his head, his words stinging the poorly-endowed dog.</w:t>
      </w:r>
    </w:p>
    <w:p>
      <w:pPr>
        <w:pStyle w:val="Normal"/>
        <w:jc w:val="left"/>
        <w:rPr>
          <w:b w:val="false"/>
          <w:b w:val="false"/>
          <w:bCs w:val="false"/>
          <w:u w:val="none"/>
        </w:rPr>
      </w:pPr>
      <w:r>
        <w:rPr>
          <w:b w:val="false"/>
          <w:bCs w:val="false"/>
          <w:u w:val="none"/>
        </w:rPr>
        <w:tab/>
        <w:t>“My... My size has nothing to do with my skill as a musketeer,” he managed to say.</w:t>
      </w:r>
    </w:p>
    <w:p>
      <w:pPr>
        <w:pStyle w:val="Normal"/>
        <w:jc w:val="left"/>
        <w:rPr>
          <w:b w:val="false"/>
          <w:b w:val="false"/>
          <w:bCs w:val="false"/>
          <w:u w:val="none"/>
        </w:rPr>
      </w:pPr>
      <w:r>
        <w:rPr>
          <w:b w:val="false"/>
          <w:bCs w:val="false"/>
          <w:u w:val="none"/>
        </w:rPr>
        <w:tab/>
        <w:t>“Are you sure?” asked Widimer. “I'd imagine you'd be at a disadvantage trying to sword fight with a sword this small.” His guards laughed, the musketeers watching as their leader was shamed and degraded in front of them. Porthos just looked down, ears still splayed in a display of submission. Widimer tugged on Porthos's manhood, fingers kneading it and hand squeezing firmly. He watched as all the attention down there had Porthos squirming and writhing, the dog gasping at the bigger male's constant squeezing. “Well, I don't want to stand around here tickling your sad excuse of a cock all day, so...” He gave it one more squeeze before letting go and grabbing Porthos by the shoulders. He was hurled to the ground, back pressed up against the wall of the bridge as Widimer towered over him, his thick member and heavy balls presented to him. He gripped the musketeer by the ears and pulled him close, Porthos gasping when his face was smooshed firmly into Widimer's groin.</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Sniff my scent, bitch!” Widimer laughed, grinding his manhood against Porthos's face, rubbing his hefty nutsack and semi-hard cock against the whining musketeer's muzzle. Porthos could feel the warmth of the captain's crotch washing over his face, the potent musk assailing his nostrils. Widimer's balls bounced against his muzzle, dragging all over his face and grinding against his snout, all the while the huge shaft continued to harden before his eyes. The rest of the musketeers moved to stop him, but the threatening glares of the other guards stopped them in their tracks. Porthos groaned on the floor, his head swimming as Widimer's musk flooded his nose. The fat rod that was Widimer's cock was soon standing fully erect, twitching in front of the musketeer. “Now... open wide...” Porthos pulled away, eyes wide in shock, but he couldn't resist the captain's hold. Before he knew it, Widimer had forced his cock down Porthos's throat. Porthos gagged and choked on it, his hands slapping ineffectually at Widimer's thick hips, his legs kicking about as he was forced to accept inch after inch of that hard thing down his throat. Aramis cursed under his breath, hands balled into fists as he watched their leader having his throat fucked by their enemy's captain. Widimer's cock was rammed relentlessly in and out of Porthos's maw, Widimer's thick hips pistoning back and forth with increasing speed while his balls swung to and fro.</w:t>
      </w:r>
    </w:p>
    <w:p>
      <w:pPr>
        <w:pStyle w:val="Normal"/>
        <w:jc w:val="left"/>
        <w:rPr>
          <w:b w:val="false"/>
          <w:b w:val="false"/>
          <w:bCs w:val="false"/>
          <w:u w:val="none"/>
        </w:rPr>
      </w:pPr>
      <w:r>
        <w:rPr>
          <w:b w:val="false"/>
          <w:bCs w:val="false"/>
          <w:u w:val="none"/>
        </w:rPr>
        <w:tab/>
        <w:t>“You!” the spaniel smirked, addressing Athos. “Get on your knees!”</w:t>
      </w:r>
    </w:p>
    <w:p>
      <w:pPr>
        <w:pStyle w:val="Normal"/>
        <w:jc w:val="left"/>
        <w:rPr>
          <w:b w:val="false"/>
          <w:b w:val="false"/>
          <w:bCs w:val="false"/>
          <w:u w:val="none"/>
        </w:rPr>
      </w:pPr>
      <w:r>
        <w:rPr>
          <w:b w:val="false"/>
          <w:bCs w:val="false"/>
          <w:u w:val="none"/>
        </w:rPr>
        <w:tab/>
        <w:t>“Tch... You'll not humiliate me like that,” the big dog scowled.</w:t>
      </w:r>
    </w:p>
    <w:p>
      <w:pPr>
        <w:pStyle w:val="Normal"/>
        <w:jc w:val="left"/>
        <w:rPr>
          <w:b w:val="false"/>
          <w:b w:val="false"/>
          <w:bCs w:val="false"/>
          <w:u w:val="none"/>
        </w:rPr>
      </w:pPr>
      <w:r>
        <w:rPr>
          <w:b w:val="false"/>
          <w:bCs w:val="false"/>
          <w:u w:val="none"/>
        </w:rPr>
        <w:tab/>
        <w:t>“We'll do whatever we want to you!” the spaniel snarled, driving his fist into Athos's fat gut and sending him sprawling onto the ground.</w:t>
      </w:r>
    </w:p>
    <w:p>
      <w:pPr>
        <w:pStyle w:val="Normal"/>
        <w:jc w:val="left"/>
        <w:rPr>
          <w:b w:val="false"/>
          <w:b w:val="false"/>
          <w:bCs w:val="false"/>
          <w:u w:val="none"/>
        </w:rPr>
      </w:pPr>
      <w:r>
        <w:rPr>
          <w:b w:val="false"/>
          <w:bCs w:val="false"/>
          <w:u w:val="none"/>
        </w:rPr>
        <w:tab/>
        <w:t>“Athos-!” Dogtanian gasped, only to be grabbed by the blonde dog, the guard presenting his massive, erect cock to the smaller male before hurling him onto the ground, on his back.</w:t>
      </w:r>
    </w:p>
    <w:p>
      <w:pPr>
        <w:pStyle w:val="Normal"/>
        <w:jc w:val="left"/>
        <w:rPr>
          <w:b w:val="false"/>
          <w:b w:val="false"/>
          <w:bCs w:val="false"/>
          <w:u w:val="none"/>
        </w:rPr>
      </w:pPr>
      <w:r>
        <w:rPr>
          <w:b w:val="false"/>
          <w:bCs w:val="false"/>
          <w:u w:val="none"/>
        </w:rPr>
        <w:tab/>
        <w:t>“On the floor, musketeer!” the guard growled, spreading Dogtanian's legs and kneeling between them. Dogtanian squirmed as his hips were grabbed and he was pulled into place, the guard lifting them up and resting them on his shoulders.</w:t>
      </w:r>
    </w:p>
    <w:p>
      <w:pPr>
        <w:pStyle w:val="Normal"/>
        <w:jc w:val="left"/>
        <w:rPr>
          <w:b w:val="false"/>
          <w:b w:val="false"/>
          <w:bCs w:val="false"/>
          <w:u w:val="none"/>
        </w:rPr>
      </w:pPr>
      <w:r>
        <w:rPr>
          <w:b w:val="false"/>
          <w:bCs w:val="false"/>
          <w:u w:val="none"/>
        </w:rPr>
        <w:tab/>
        <w:t>“Get off me!” Dogtanian yelled. “Get off! Aramis, do something!”</w:t>
      </w:r>
    </w:p>
    <w:p>
      <w:pPr>
        <w:pStyle w:val="Normal"/>
        <w:jc w:val="left"/>
        <w:rPr>
          <w:b w:val="false"/>
          <w:b w:val="false"/>
          <w:bCs w:val="false"/>
          <w:u w:val="none"/>
        </w:rPr>
      </w:pPr>
      <w:r>
        <w:rPr>
          <w:b w:val="false"/>
          <w:bCs w:val="false"/>
          <w:u w:val="none"/>
        </w:rPr>
        <w:tab/>
        <w:t>“I...” Aramis watched on, uncertain. “I don't know what to do...”</w:t>
      </w:r>
    </w:p>
    <w:p>
      <w:pPr>
        <w:pStyle w:val="Normal"/>
        <w:jc w:val="left"/>
        <w:rPr>
          <w:b w:val="false"/>
          <w:b w:val="false"/>
          <w:bCs w:val="false"/>
          <w:u w:val="none"/>
        </w:rPr>
      </w:pPr>
      <w:r>
        <w:rPr>
          <w:b w:val="false"/>
          <w:bCs w:val="false"/>
          <w:u w:val="none"/>
        </w:rPr>
        <w:tab/>
        <w:t>“I'll give you a clue,” the third, floppy-eared guard smirked. “You can get on your knees and suck me off!” He gripped Aramis's shoulders and forced him down, gripping his head and holding in place as he unceremoniously rammed his dick inside him. Just like Porthos nearby, Aramis was forced to suck on the hardened cock of one of the Cardinal's guards, his throat bulging as the canine rammed inside him hard and deep.</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Nearby, the spaniel guard had knelt down behind Athos and grabbed his cheeks, spreading them wide so that he could get a good look at the tight little fuckhole between them. He licked his lips, cock starting to leak as he gazed at Athos's tightness.</w:t>
      </w:r>
    </w:p>
    <w:p>
      <w:pPr>
        <w:pStyle w:val="Normal"/>
        <w:jc w:val="left"/>
        <w:rPr>
          <w:b w:val="false"/>
          <w:b w:val="false"/>
          <w:bCs w:val="false"/>
          <w:u w:val="none"/>
        </w:rPr>
      </w:pPr>
      <w:r>
        <w:rPr>
          <w:b w:val="false"/>
          <w:bCs w:val="false"/>
          <w:u w:val="none"/>
        </w:rPr>
        <w:tab/>
        <w:t>“Haven't seen a hole this tight in a while!” He laughed, eyeing it for a moment before burying his face between Athos's cheeks and jamming his tongue inside.</w:t>
      </w:r>
    </w:p>
    <w:p>
      <w:pPr>
        <w:pStyle w:val="Normal"/>
        <w:jc w:val="left"/>
        <w:rPr>
          <w:b w:val="false"/>
          <w:b w:val="false"/>
          <w:bCs w:val="false"/>
          <w:u w:val="none"/>
        </w:rPr>
      </w:pPr>
      <w:r>
        <w:rPr>
          <w:b w:val="false"/>
          <w:bCs w:val="false"/>
          <w:u w:val="none"/>
        </w:rPr>
        <w:tab/>
        <w:t>“Gah! G-get that out of there!” Athos cried out, trembling as the tongue ventured deep inside his body, flitting around and tickling the sides of his passage. The spaniel enjoyed the taste and musk of Athos's hole, getting his tongue in as deep as he could get it while his hands gripped his bitch's fat, soft cheeks tight, keeping them parted as he went. Athos could feel that warm tongue worming its way inside him, teasing his hole and exploring deep inside his ass. “Urrff! Y-you pervert... Get out of my ass...!!” He squirmed about, but the guard kept him held in place, thoroughly enjoying the taste of Athos's behind.</w:t>
      </w:r>
    </w:p>
    <w:p>
      <w:pPr>
        <w:pStyle w:val="Normal"/>
        <w:jc w:val="left"/>
        <w:rPr>
          <w:b w:val="false"/>
          <w:b w:val="false"/>
          <w:bCs w:val="false"/>
          <w:u w:val="none"/>
        </w:rPr>
      </w:pPr>
      <w:r>
        <w:rPr>
          <w:b w:val="false"/>
          <w:bCs w:val="false"/>
          <w:u w:val="none"/>
        </w:rPr>
        <w:tab/>
        <w:t>“Mrrf... Mrrr...” his tormentor grumbled around his ass, never letting up his licking for a second. Athos could see his fellow musketeers being used all around him. Aramis and Porthos being forced to suck Widimer and the other guard, while the blonde dog pushed Dogtanian's legs forward, grinding his leaking, uncut member against Dogtanian's virginal entrance. The smaller dog could feel the guard's warm, sticky pre leaking onto his hole, smearing across him as the bigger male rubbed his cock head against his ass.</w:t>
      </w:r>
    </w:p>
    <w:p>
      <w:pPr>
        <w:pStyle w:val="Normal"/>
        <w:jc w:val="left"/>
        <w:rPr>
          <w:b w:val="false"/>
          <w:b w:val="false"/>
          <w:bCs w:val="false"/>
          <w:u w:val="none"/>
        </w:rPr>
      </w:pPr>
      <w:r>
        <w:rPr>
          <w:b w:val="false"/>
          <w:bCs w:val="false"/>
          <w:u w:val="none"/>
        </w:rPr>
        <w:tab/>
        <w:t>“Nghh! No – get away!” Dogtanian gasped. “Athos! Do something!” He looked to the bigger dog who was too busy being forcibly eaten out by the spaniel guard and his warm, eager tongue. Dogtanian looked to the other musketeers, but they weren't fairing much better. Aramis was being brutally face-fucked while Porthos was made to deepthroat Widimer's fat cock. Nobody was going to save poor, helpless Dogtanian who could only whine and tremble as he felt his ass being stretched around the twitching cock prodding at it.</w:t>
      </w:r>
    </w:p>
    <w:p>
      <w:pPr>
        <w:pStyle w:val="Normal"/>
        <w:jc w:val="left"/>
        <w:rPr>
          <w:b w:val="false"/>
          <w:b w:val="false"/>
          <w:bCs w:val="false"/>
          <w:u w:val="none"/>
        </w:rPr>
      </w:pPr>
      <w:r>
        <w:rPr>
          <w:b w:val="false"/>
          <w:bCs w:val="false"/>
          <w:u w:val="none"/>
        </w:rPr>
        <w:tab/>
        <w:t>“Just relax, little bitch,” the guard smirked. “You might even enjoy it! Ha!” With that, he drove in hard, piledriving his cock into Dogtanian's fuckhole and earning a loud, squeaking yelp from the helpless would-be musketeer.</w:t>
      </w:r>
    </w:p>
    <w:p>
      <w:pPr>
        <w:pStyle w:val="Normal"/>
        <w:jc w:val="left"/>
        <w:rPr>
          <w:b w:val="false"/>
          <w:b w:val="false"/>
          <w:bCs w:val="false"/>
          <w:u w:val="none"/>
        </w:rPr>
      </w:pPr>
      <w:r>
        <w:rPr>
          <w:b w:val="false"/>
          <w:bCs w:val="false"/>
          <w:u w:val="none"/>
        </w:rPr>
        <w:tab/>
        <w:t>“Argghh!” Dogtanian gritted his teeth as the guard pressed into him, thrusting his cock inside his fuckhole and making him writhe on the ground. Dogtanian gasped and huffed, his body going tense as his ass was violated by the bigger dog. He could feel it twitching inside him, throbbing hard and grinding against his walls as the guard pushed deeper and deeper. Dogtanian could hear the groans and moans of the other musketeers nearby as they were violated and used, the dog at Athos's ass finally pulling his tongue out with a grunt and quickly pressing a couple fingers against the spit-slick entrance.</w:t>
      </w:r>
    </w:p>
    <w:p>
      <w:pPr>
        <w:pStyle w:val="Normal"/>
        <w:jc w:val="left"/>
        <w:rPr>
          <w:b w:val="false"/>
          <w:b w:val="false"/>
          <w:bCs w:val="false"/>
          <w:u w:val="none"/>
        </w:rPr>
      </w:pPr>
      <w:r>
        <w:rPr>
          <w:b w:val="false"/>
          <w:bCs w:val="false"/>
          <w:u w:val="none"/>
        </w:rPr>
        <w:tab/>
        <w:t>“Tight little bitch!” the spaniel smirked, driving his digits into Athos's rump and getting a cry of dismay from him. His ass was stretched wide, the two fingers exploring him deep, pushing and pressing at the walls of his passage, getting in good and deep until he found the fat dog's sweet spot. Athos grunted, trembling at the unwanted attention to his prostate, his mouth open in a loud, high-pitched moan. “Oh, did I find it?” The guard smirked wickedly, fingers massaging the musketeer's spot while Athos's chubby, furry belly shook along with his helpless struggling and wriggling.</w:t>
      </w:r>
    </w:p>
    <w:p>
      <w:pPr>
        <w:pStyle w:val="Normal"/>
        <w:jc w:val="left"/>
        <w:rPr>
          <w:b w:val="false"/>
          <w:b w:val="false"/>
          <w:bCs w:val="false"/>
          <w:u w:val="none"/>
        </w:rPr>
      </w:pPr>
      <w:r>
        <w:rPr>
          <w:b w:val="false"/>
          <w:bCs w:val="false"/>
          <w:u w:val="none"/>
        </w:rPr>
        <w:tab/>
        <w:t>“S-stop...!” Athos gasped. He could feel a tingling downstairs, his crotch growing warm as the prodding to his prostate forced him into hardening. His fat and particularly girthy dick was soon at full mast and the guard quickly reached between his legs to grab at it.</w:t>
      </w:r>
    </w:p>
    <w:p>
      <w:pPr>
        <w:pStyle w:val="Normal"/>
        <w:jc w:val="left"/>
        <w:rPr>
          <w:b w:val="false"/>
          <w:b w:val="false"/>
          <w:bCs w:val="false"/>
          <w:u w:val="none"/>
        </w:rPr>
      </w:pPr>
      <w:r>
        <w:rPr>
          <w:b w:val="false"/>
          <w:bCs w:val="false"/>
          <w:u w:val="none"/>
        </w:rPr>
        <w:tab/>
        <w:t>“Enjoying the attention, fatso? Well?” the spaniel laughed cruelly, his hand closing around Athos's shaft and tugging at it.</w:t>
      </w:r>
    </w:p>
    <w:p>
      <w:pPr>
        <w:pStyle w:val="Normal"/>
        <w:jc w:val="left"/>
        <w:rPr>
          <w:b w:val="false"/>
          <w:b w:val="false"/>
          <w:bCs w:val="false"/>
          <w:u w:val="none"/>
        </w:rPr>
      </w:pPr>
      <w:r>
        <w:rPr>
          <w:b w:val="false"/>
          <w:bCs w:val="false"/>
          <w:u w:val="none"/>
        </w:rPr>
        <w:tab/>
        <w:t>“Fuck...!” Athos gasped, his cock pulsing in the guard's hand as his hole was fingered and teased by those adventurous fingers. “Get them out... Get off me, damn you!”</w:t>
      </w:r>
    </w:p>
    <w:p>
      <w:pPr>
        <w:pStyle w:val="Normal"/>
        <w:jc w:val="left"/>
        <w:rPr>
          <w:b w:val="false"/>
          <w:b w:val="false"/>
          <w:bCs w:val="false"/>
          <w:u w:val="none"/>
        </w:rPr>
      </w:pPr>
      <w:r>
        <w:rPr>
          <w:b w:val="false"/>
          <w:bCs w:val="false"/>
          <w:u w:val="none"/>
        </w:rPr>
        <w:tab/>
        <w:t>“Not a chance,” the spaniel grinned, tugging back on Athos's foreskin and stroking that twitching thing steadily. “In fact, if you like my fingers, you're really going to love this.” He yanked his fingers out and placed both hands on Athos's hips, pressing his cock against that wet, violated entrance. Athos complained and barked, kicking about until the guard finally speared the tubby canine's ass on his pulsing hard cock.</w:t>
      </w:r>
    </w:p>
    <w:p>
      <w:pPr>
        <w:pStyle w:val="Normal"/>
        <w:jc w:val="left"/>
        <w:rPr>
          <w:b w:val="false"/>
          <w:b w:val="false"/>
          <w:bCs w:val="false"/>
          <w:u w:val="none"/>
        </w:rPr>
      </w:pPr>
      <w:r>
        <w:rPr>
          <w:b w:val="false"/>
          <w:bCs w:val="false"/>
          <w:u w:val="none"/>
        </w:rPr>
        <w:tab/>
        <w:t>“Nrrpphh! Bastard!” Athos cried out, ass clenching around the cock as pain surged through his behind, though his cock remained stiff and twitching. Porthos and Aramis could hear the loud, dismayed moan of their friends nearby as they were used, Athos forced to kneel on all fours as the spaniel rammed into him and Dogtanian on his back with his legs high in the ai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Widimer's thrusting was growing harder and Porthos could taste the huge amounts of pre-cum leaking from that rigid maleness and onto his tongue. The captain's grip on his ears tightened, his teeth clenching.</w:t>
      </w:r>
    </w:p>
    <w:p>
      <w:pPr>
        <w:pStyle w:val="Normal"/>
        <w:jc w:val="left"/>
        <w:rPr>
          <w:b w:val="false"/>
          <w:b w:val="false"/>
          <w:bCs w:val="false"/>
          <w:u w:val="none"/>
        </w:rPr>
      </w:pPr>
      <w:r>
        <w:rPr>
          <w:b w:val="false"/>
          <w:bCs w:val="false"/>
          <w:u w:val="none"/>
        </w:rPr>
        <w:tab/>
        <w:t>“I'm going to make you swallow it,” he growled to the disgraced musketeer. “You hear that, you whore? You're going to swallow it all!” He kept pounding as he finally came, a loud moan escaping his lips as he began emptying his big, furry balls down Porthos's throat. Porthos struggled, but there was nothing he could do. Widimer kept him held in place as he came, his thrusting slowing to an eventual stop and his hips pushing forward to bury his cock down Porthos's throat which was now twitching with every massive load of seed he was made to gulp down. From where he was being fucked, Athos could see everything that was happening to his leader. He could see the cum dripping out the side of Porthos's mouth, staining the dark fur of his chin with white as Widimer hilted inside him and finished emptying his nuts into the trembling bitch. “Ooh, that's it...” he breathed, finally finishing up inside that warm maw. Porthos had never seen anyone cum so much; it seemed that Widimer had been particularly pent up lately, and all that pent up cum had been fired into his mouth.</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Porthos gasped when Widimer pulled out and slapped his leaking cock across the musketeer's cheeks, leaving a trail of excess jizz across his cheek before smacking Porthos's nose with his shaft. Widimer looked around at what his men were doing. Aramis was still being throat-fucked, and Dogtanian and Athos were still having their asses pounding, despite their constant yelling and protesting. Athos could hear his own dick slapping against his thick belly as his body shook back and forth in time with the pounding he was getting. The sight of the other three being used like objects was enough to turn Widimer on for a round two. He grabbed Porthos and dragged him over to Athos' forcing him on all fours so that they were looking each other in the eye.</w:t>
      </w:r>
    </w:p>
    <w:p>
      <w:pPr>
        <w:pStyle w:val="Normal"/>
        <w:jc w:val="left"/>
        <w:rPr>
          <w:b w:val="false"/>
          <w:b w:val="false"/>
          <w:bCs w:val="false"/>
          <w:u w:val="none"/>
        </w:rPr>
      </w:pPr>
      <w:r>
        <w:rPr>
          <w:b w:val="false"/>
          <w:bCs w:val="false"/>
          <w:u w:val="none"/>
        </w:rPr>
        <w:tab/>
        <w:t>“You two spend a lot of time together, don't you?” Widimer chuckled. “You must be close... Why don't you kiss?”</w:t>
      </w:r>
    </w:p>
    <w:p>
      <w:pPr>
        <w:pStyle w:val="Normal"/>
        <w:jc w:val="left"/>
        <w:rPr>
          <w:b w:val="false"/>
          <w:b w:val="false"/>
          <w:bCs w:val="false"/>
          <w:u w:val="none"/>
        </w:rPr>
      </w:pPr>
      <w:r>
        <w:rPr>
          <w:b w:val="false"/>
          <w:bCs w:val="false"/>
          <w:u w:val="none"/>
        </w:rPr>
        <w:tab/>
        <w:t>“What?!” Porthos scowled.</w:t>
      </w:r>
    </w:p>
    <w:p>
      <w:pPr>
        <w:pStyle w:val="Normal"/>
        <w:jc w:val="left"/>
        <w:rPr>
          <w:b w:val="false"/>
          <w:b w:val="false"/>
          <w:bCs w:val="false"/>
          <w:u w:val="none"/>
        </w:rPr>
      </w:pPr>
      <w:r>
        <w:rPr>
          <w:b w:val="false"/>
          <w:bCs w:val="false"/>
          <w:u w:val="none"/>
        </w:rPr>
        <w:tab/>
        <w:t>“You heard him!” the spaniel laughed. “Kiss him!”</w:t>
      </w:r>
    </w:p>
    <w:p>
      <w:pPr>
        <w:pStyle w:val="Normal"/>
        <w:jc w:val="left"/>
        <w:rPr>
          <w:b w:val="false"/>
          <w:b w:val="false"/>
          <w:bCs w:val="false"/>
          <w:u w:val="none"/>
        </w:rPr>
      </w:pPr>
      <w:r>
        <w:rPr>
          <w:b w:val="false"/>
          <w:bCs w:val="false"/>
          <w:u w:val="none"/>
        </w:rPr>
        <w:tab/>
        <w:t>“Go on, musketeer!” Widimer smirked, grabbing Porthos by the head and forcing his lips against Athos's mouth. Porthos whimpered and went limp. Under Widimer's constant orders, it seemed as if he had no choice. Reluctantly, they both began making out, the guards all cheering and mocking them as they did, their tongues pressing into the other's mouth while Widimer watched on. He could hear them whining and whimpering, the two musketeer's forced to kiss good and deep while the captain took up position behind Porthos. He slapped those furry cheeks of his and grabbed them tight, hotdogging his hardness between them for a moment before prodding at Porthos's entranc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Porthos barely had time to break the kiss and protest before he felt Widimer's cock, slick with spit and cum, pressing into his hole. Porthos yelped in pain, wincing as he was violated, the captain's cock driving deep into his body.</w:t>
      </w:r>
    </w:p>
    <w:p>
      <w:pPr>
        <w:pStyle w:val="Normal"/>
        <w:jc w:val="left"/>
        <w:rPr>
          <w:b w:val="false"/>
          <w:b w:val="false"/>
          <w:bCs w:val="false"/>
          <w:u w:val="none"/>
        </w:rPr>
      </w:pPr>
      <w:r>
        <w:rPr>
          <w:b w:val="false"/>
          <w:bCs w:val="false"/>
          <w:u w:val="none"/>
        </w:rPr>
        <w:tab/>
        <w:t>“Ooh! Your ass is as tight as your dick is small!” Widimer laughed, smacking the side of Porthos's ass as he drove deeper still. He soon hilted inside his bitch, but he didn't even wait a second before he began pounding away at that tightness. Porthos squeaked and moaned, shaking as he was used, his tiny and flaccid dick bouncing around between his legs. Athos was giving out his own moans in front of him, the two musketeers occasionally making eye contact and quickly looking away, too humiliated to look at each other. They could hear Aramis moaning nearby, glancing over to see his mouth being flooded with hot canine cum, his struggling growing harder as he was filled up. He was made to swallow several loads before the guard pulled out and grabbed hold of his throbbing dick, pumping at it so that he fired the rest of his cum all over his slut's gasping face.</w:t>
      </w:r>
    </w:p>
    <w:p>
      <w:pPr>
        <w:pStyle w:val="Normal"/>
        <w:jc w:val="left"/>
        <w:rPr>
          <w:b w:val="false"/>
          <w:b w:val="false"/>
          <w:bCs w:val="false"/>
          <w:u w:val="none"/>
        </w:rPr>
      </w:pPr>
      <w:r>
        <w:rPr>
          <w:b w:val="false"/>
          <w:bCs w:val="false"/>
          <w:u w:val="none"/>
        </w:rPr>
        <w:tab/>
        <w:t>“Ack! Urrrf...!” Aramis groaned, doubling over as the guard finished up. Cum dripped from Aramis's mouth as he knelt there, coughing and whining, the taste of cock and jizz fresh on his tongue, his face covered in the stuff. He looked up to see his friends being used, Porthos and Athos on all fours and taking it up the ass while Dogtanian still had his legs and ass up, his hole being ruthlessly drilled by the blonde guar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ir combined moans filled his ears, along with the guttural growls and snarls coming from their tormentors. He could see the spaniel guard fucking Athos's fat, furry ass going harder, his hips slapping loudly against Athos's rump with every hard thrust he gave.</w:t>
      </w:r>
    </w:p>
    <w:p>
      <w:pPr>
        <w:pStyle w:val="Normal"/>
        <w:jc w:val="left"/>
        <w:rPr>
          <w:b w:val="false"/>
          <w:b w:val="false"/>
          <w:bCs w:val="false"/>
          <w:u w:val="none"/>
        </w:rPr>
      </w:pPr>
      <w:r>
        <w:rPr>
          <w:b w:val="false"/>
          <w:bCs w:val="false"/>
          <w:u w:val="none"/>
        </w:rPr>
        <w:tab/>
        <w:t>“Tight... bitch... Take it...!” the guard grunted, his fingers digging into Athos's asscheeks, his balls going tense. He couldn't hold back for much longer and soon tilted his head up and gave out a loud moan of abject pleasure as he started emptying his load into that tight ass. “Ohh! Yes! That's amazing!” He kept pounding, his thrusts slow, but still hard and deep, hips smacking against those cheeks. Athos could feel it all filling him up, his ass stretched and sore from the abuse it had taken. He winced when he felt the well-endowed guard slipping out of him, the guard's cock pulsing as it was slid from the used fuckhole, spurting one last rope of cum across Athos's entrance and taint. The big dog could feel it trickling down him, making him shiver at the feel of that warm, sticky stuff on his behind. Athos stayed where he was, kneeling on all fours, ass stretched and dripping with cum, his body flooded with the stuff. He looked over to see Dogtanian squirming helplessly, ass still stuffed with cock and his huge, yet still flaccid, cock bouncing against his midsection, slapping it as he was pounded and use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Ahh! Ah! Stop...!” Dogtanian yelled, kicking about as best he could, but the fucking simply continued. The guard pounded away at his fuckhole mercilessly, slamming everything he had into Dogtanian's previously virgin asshole and eliciting more cries and moans from his bitch.</w:t>
      </w:r>
    </w:p>
    <w:p>
      <w:pPr>
        <w:pStyle w:val="Normal"/>
        <w:jc w:val="left"/>
        <w:rPr>
          <w:b w:val="false"/>
          <w:b w:val="false"/>
          <w:bCs w:val="false"/>
          <w:u w:val="none"/>
        </w:rPr>
      </w:pPr>
      <w:r>
        <w:rPr>
          <w:b w:val="false"/>
          <w:bCs w:val="false"/>
          <w:u w:val="none"/>
        </w:rPr>
        <w:tab/>
        <w:t>“Keep whining!” the guard laughed. “I love it when they whine!” He slammed his hips down, still ramming his cock in and out of Dogtanian's asshole, Widimer still ploughing Porthos nearby. The leader of the three musketeers could only moan and tremble as he was used, unable to fight back or defend himself. Both of them were utterly helpless, and it wasn't long until they felt their bodies being pumped full of their tormentors' cum, Widimer flooding Porthos's ass with his load while the guard reached climax a few moments after.</w:t>
      </w:r>
    </w:p>
    <w:p>
      <w:pPr>
        <w:pStyle w:val="Normal"/>
        <w:jc w:val="left"/>
        <w:rPr>
          <w:b w:val="false"/>
          <w:b w:val="false"/>
          <w:bCs w:val="false"/>
          <w:u w:val="none"/>
        </w:rPr>
      </w:pPr>
      <w:r>
        <w:rPr>
          <w:b w:val="false"/>
          <w:bCs w:val="false"/>
          <w:u w:val="none"/>
        </w:rPr>
        <w:tab/>
        <w:t>“Arrghh!” Dogtanian moaned weakly, his once virgin ass being pumped full of the bigger male's seed, his body aching, his ass stretched around that pulsing cock's girth. He lay panting, gasping loudly while his ass was humped a few more times and then freed of the cock that had been using him for so long. The three musketeers and Dogtanian were utterly exhausted, lying on the floor, whimpering and groaning. They had all been used, humiliated and cummed in; they were expecting Widimer and his guards to finally be on their way, but they weren't done with the four of them yet... Athos was made to kneel, his fat cock still erect from all the attention to his ass.</w:t>
      </w:r>
    </w:p>
    <w:p>
      <w:pPr>
        <w:pStyle w:val="Normal"/>
        <w:jc w:val="left"/>
        <w:rPr>
          <w:b w:val="false"/>
          <w:b w:val="false"/>
          <w:bCs w:val="false"/>
          <w:u w:val="none"/>
        </w:rPr>
      </w:pPr>
      <w:r>
        <w:rPr>
          <w:b w:val="false"/>
          <w:bCs w:val="false"/>
          <w:u w:val="none"/>
        </w:rPr>
        <w:tab/>
        <w:t>“Fatty here's still hard,” said the spaniel. “How about we get him a nice  hole to fuck, eh?”</w:t>
      </w:r>
    </w:p>
    <w:p>
      <w:pPr>
        <w:pStyle w:val="Normal"/>
        <w:jc w:val="left"/>
        <w:rPr>
          <w:b w:val="false"/>
          <w:b w:val="false"/>
          <w:bCs w:val="false"/>
          <w:u w:val="none"/>
        </w:rPr>
      </w:pPr>
      <w:r>
        <w:rPr>
          <w:b w:val="false"/>
          <w:bCs w:val="false"/>
          <w:u w:val="none"/>
        </w:rPr>
        <w:tab/>
        <w:t>“What are you talking about...?” Athos asked, his eyes snapping to Dogtanian when he heard the smaller dog yelling and complaining.</w:t>
      </w:r>
    </w:p>
    <w:p>
      <w:pPr>
        <w:pStyle w:val="Normal"/>
        <w:jc w:val="left"/>
        <w:rPr>
          <w:b w:val="false"/>
          <w:b w:val="false"/>
          <w:bCs w:val="false"/>
          <w:u w:val="none"/>
        </w:rPr>
      </w:pPr>
      <w:r>
        <w:rPr>
          <w:b w:val="false"/>
          <w:bCs w:val="false"/>
          <w:u w:val="none"/>
        </w:rPr>
        <w:tab/>
        <w:t>“Hey, what're you doing, l-leggo of me!” His voice was weak. He was clearly tired from the fucking he'd just gotten. He was thrown in front of Athos, positioned so that the stretched hole of his ass was pointing at the bigger male's rod.</w:t>
      </w:r>
    </w:p>
    <w:p>
      <w:pPr>
        <w:pStyle w:val="Normal"/>
        <w:jc w:val="left"/>
        <w:rPr>
          <w:b w:val="false"/>
          <w:b w:val="false"/>
          <w:bCs w:val="false"/>
          <w:u w:val="none"/>
        </w:rPr>
      </w:pPr>
      <w:r>
        <w:rPr>
          <w:b w:val="false"/>
          <w:bCs w:val="false"/>
          <w:u w:val="none"/>
        </w:rPr>
        <w:tab/>
        <w:t>“Well?” the spaniel guard grinned wide. “Fuck him, fatso.”</w:t>
      </w:r>
    </w:p>
    <w:p>
      <w:pPr>
        <w:pStyle w:val="Normal"/>
        <w:jc w:val="left"/>
        <w:rPr>
          <w:b w:val="false"/>
          <w:b w:val="false"/>
          <w:bCs w:val="false"/>
          <w:u w:val="none"/>
        </w:rPr>
      </w:pPr>
      <w:r>
        <w:rPr>
          <w:b w:val="false"/>
          <w:bCs w:val="false"/>
          <w:u w:val="none"/>
        </w:rPr>
        <w:tab/>
        <w:t>“A-are you mad?!” Athos gasped. “I can't do that to him!”</w:t>
      </w:r>
    </w:p>
    <w:p>
      <w:pPr>
        <w:pStyle w:val="Normal"/>
        <w:jc w:val="left"/>
        <w:rPr>
          <w:b w:val="false"/>
          <w:b w:val="false"/>
          <w:bCs w:val="false"/>
          <w:u w:val="none"/>
        </w:rPr>
      </w:pPr>
      <w:r>
        <w:rPr>
          <w:b w:val="false"/>
          <w:bCs w:val="false"/>
          <w:u w:val="none"/>
        </w:rPr>
        <w:tab/>
        <w:t>“You can and you will!” the guard snarled, glaring down at him and pushing Athos forward. Athos stared at the hole presented to him and gave a slow sigh.</w:t>
      </w:r>
    </w:p>
    <w:p>
      <w:pPr>
        <w:pStyle w:val="Normal"/>
        <w:jc w:val="left"/>
        <w:rPr>
          <w:b w:val="false"/>
          <w:b w:val="false"/>
          <w:bCs w:val="false"/>
          <w:u w:val="none"/>
        </w:rPr>
      </w:pPr>
      <w:r>
        <w:rPr>
          <w:b w:val="false"/>
          <w:bCs w:val="false"/>
          <w:u w:val="none"/>
        </w:rPr>
        <w:tab/>
        <w:t>“Sorry, Dogtanian. Just grin and bear it.” He pressed forward, earning a gasp from Dogtanian as he slowly pushed his cock inside him. The younger dog moaned and whimpered, huffing as he was made to accept that girthy member inside hi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Oh, put some effort into it!” the spaniel guard ordered, grabbing Athos by the hips and forcing him forward. Dogtanian cried out when he was suddenly made to accept the huge, fat cock inside his hole, his body tensing in response. He could feel Athos's hips pressing against his cheeks. Luckily, the cum that already filled Dogtanian's passage acted enough as lube to help Athos slide in. The guard barked again, “Now fuck him! And don't you dare stop until you cum up his ass!” Despite his protests, Athos was forced to continue, his fat cock being worked in and out of the whining Dogtanian's fuckhole, his thick hips hitting those pert, furry cheeks with every push that he gave, his dick pulsing with need. Even after having his hole brutally fucked, Dogtanian still felt so tight, his asshole clenching down around Athos's cock and squeezing it firmly while the bigger dog grunted, his moans betraying how good that tightness felt.</w:t>
      </w:r>
    </w:p>
    <w:p>
      <w:pPr>
        <w:pStyle w:val="Normal"/>
        <w:jc w:val="left"/>
        <w:rPr>
          <w:b w:val="false"/>
          <w:b w:val="false"/>
          <w:bCs w:val="false"/>
          <w:u w:val="none"/>
        </w:rPr>
      </w:pPr>
      <w:r>
        <w:rPr>
          <w:b w:val="false"/>
          <w:bCs w:val="false"/>
          <w:u w:val="none"/>
        </w:rPr>
        <w:tab/>
        <w:t>“Nghh! S-sorry, Dogtanian!” Athos moaned again, driving his cock in and out of that squeezing hole while Dogtanian shook and writhed under him. His ass felt so sore, and having Athos's cock pounding at him only made it worse. He looked around and was greeted with the sight of Widimer and the three guards openly stroking themselves off as they watched Athos ploughing his ass under duress. Dogtanian gasped when he felt the warm, sticky fluids of one of the guards' cum splattering across his face: the spaniel had stroked himself to yet another climax and was now painting Dogtanian's face white with his load. He grunted and gasped, humping into his firm grip as he came, cock pulsing with every rope he fired. Meanwhile, Athos's moans were growing deeper, his voice trembling and shaking. He gripped Dogtanian by the ass, quickly losing control of his thrusting as his own climax bubbled up inside him. Crying out a mix of yet another apology and a  climax-induced moan, Athos erupted inside Dogtanian's ass. Dogtanian gasped at the feel of it. He could feel Athos's cock firing load after load of canine seed into his hole, the girthy shaft twitching as it emptied his hefty balls inside that petite rump.</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y both groaned as Athos pulled back, his cock popping out of Dogtanian's ass as he collapsed back, lying on the floor with his big belly rising and falling in time with his panting breaths. Dogtanian could barely move, his ass sticking up, stretched and used, leaking copious amounts of cum down his taint.</w:t>
      </w:r>
    </w:p>
    <w:p>
      <w:pPr>
        <w:pStyle w:val="Normal"/>
        <w:jc w:val="left"/>
        <w:rPr>
          <w:b w:val="false"/>
          <w:b w:val="false"/>
          <w:bCs w:val="false"/>
          <w:u w:val="none"/>
        </w:rPr>
      </w:pPr>
      <w:r>
        <w:rPr>
          <w:b w:val="false"/>
          <w:bCs w:val="false"/>
          <w:u w:val="none"/>
        </w:rPr>
        <w:tab/>
        <w:t>“Oooh...” he whined weakly. Athos was still lying on his back, staring upwards when his vision was obstructed by Widimer's fat cock. He was ready for another round and quickly shoved his dick down Athos's throat. The fucking just didn't stop – whenever one of them was done, the others were ready to go again. The moans, yelps and yelling echoed around the streets as the guards had their way with Dogtanian and the three musketeers, filling their mouths and asses with their huge, hard cocks, flooding them to the brim with cum.</w:t>
      </w:r>
    </w:p>
    <w:p>
      <w:pPr>
        <w:pStyle w:val="Normal"/>
        <w:jc w:val="left"/>
        <w:rPr>
          <w:b w:val="false"/>
          <w:b w:val="false"/>
          <w:bCs w:val="false"/>
          <w:u w:val="none"/>
        </w:rPr>
      </w:pPr>
      <w:r>
        <w:rPr>
          <w:b w:val="false"/>
          <w:bCs w:val="false"/>
          <w:u w:val="none"/>
        </w:rPr>
        <w:tab/>
        <w:t>“Please! Enough!” Aramis soon found himself begging, lying on his front and trying to crawl away as one of the guards pulled him back and stuffed his ass with their dick. He cried out, Athos being forced to suck off another of their tormentors nearby. Aramis looked over at Dogtanian, whimpering pitifully as he was treated to the sight of the smaller dog being pumped full of Captain Widimer's load before being allowed to collapse on his back while the bigger male towered over him. The musketeers whined and groaned; they were allowed no reprieve. Barely a moment went by when they didn't have a hole filled with cock. They were fucked and bred, filled with the guards' cum again and again until they were lying trembling and prostrate on the floor, covered in and filled with seed. Mercifully, after having their holes used countless times, they heard a set of footsteps approaching followed by the voice of another guard speaking to widimer.</w:t>
      </w:r>
    </w:p>
    <w:p>
      <w:pPr>
        <w:pStyle w:val="Normal"/>
        <w:jc w:val="left"/>
        <w:rPr>
          <w:b w:val="false"/>
          <w:b w:val="false"/>
          <w:bCs w:val="false"/>
          <w:u w:val="none"/>
        </w:rPr>
      </w:pPr>
      <w:r>
        <w:rPr>
          <w:b w:val="false"/>
          <w:bCs w:val="false"/>
          <w:u w:val="none"/>
        </w:rPr>
        <w:tab/>
        <w:t>“Cardinal Richelieu wants to see you, Captain, and the rest of us guards too.”</w:t>
      </w:r>
    </w:p>
    <w:p>
      <w:pPr>
        <w:pStyle w:val="Normal"/>
        <w:jc w:val="left"/>
        <w:rPr>
          <w:b w:val="false"/>
          <w:b w:val="false"/>
          <w:bCs w:val="false"/>
          <w:u w:val="none"/>
        </w:rPr>
      </w:pPr>
      <w:r>
        <w:rPr>
          <w:b w:val="false"/>
          <w:bCs w:val="false"/>
          <w:u w:val="none"/>
        </w:rPr>
        <w:tab/>
        <w:t>“Huh!” Widimer huffed. “Now?”</w:t>
      </w:r>
    </w:p>
    <w:p>
      <w:pPr>
        <w:pStyle w:val="Normal"/>
        <w:jc w:val="left"/>
        <w:rPr>
          <w:b w:val="false"/>
          <w:b w:val="false"/>
          <w:bCs w:val="false"/>
          <w:u w:val="none"/>
        </w:rPr>
      </w:pPr>
      <w:r>
        <w:rPr>
          <w:b w:val="false"/>
          <w:bCs w:val="false"/>
          <w:u w:val="none"/>
        </w:rPr>
        <w:tab/>
        <w:t>“Yessir.”</w:t>
      </w:r>
    </w:p>
    <w:p>
      <w:pPr>
        <w:pStyle w:val="Normal"/>
        <w:jc w:val="left"/>
        <w:rPr>
          <w:b w:val="false"/>
          <w:b w:val="false"/>
          <w:bCs w:val="false"/>
          <w:u w:val="none"/>
        </w:rPr>
      </w:pPr>
      <w:r>
        <w:rPr>
          <w:b w:val="false"/>
          <w:bCs w:val="false"/>
          <w:u w:val="none"/>
        </w:rPr>
        <w:tab/>
        <w:t>“Hmph, looks like our fun's over for now.” He gave Athos's fat ass a mocking smack before turning away to gather up his clothes. “Let's go, men. We can just leave the musketeers here to clean themselves up.” He and the others laughed wickedly, the musketeers lying on the cold stone of the bridge, barely able to move from all the punishment their bodies had taken, their asses stretched and jaws aching. They could hear the guards dressing themselves followed by the sound of their footsteps moving away. Finally, it was over. Words would fail to convey how thankful the musketeers were; it felt like they were going to be there forever, tormented, mocked and used by Widimer and his men. It was going to take a while for them all to recover from the brutal fucking they'd received. No doubt, their asses were going to be sore for days after thi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 E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8:28:45Z</dcterms:created>
  <dc:creator>Arch Fox</dc:creator>
  <dc:description/>
  <dc:language>en-US</dc:language>
  <cp:lastModifiedBy>Fox </cp:lastModifiedBy>
  <dcterms:modified xsi:type="dcterms:W3CDTF">2022-01-08T04:20:43Z</dcterms:modified>
  <cp:revision>36</cp:revision>
  <dc:subject/>
  <dc:title/>
</cp:coreProperties>
</file>