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cesca’s Day Out</w:t>
      </w:r>
    </w:p>
    <w:p>
      <w:pPr>
        <w:pStyle w:val="Normal"/>
        <w:jc w:val="center"/>
        <w:rPr/>
      </w:pPr>
      <w:r>
        <w:rPr/>
        <w:t>By Mollycoddles</w:t>
      </w:r>
    </w:p>
    <w:p>
      <w:pPr>
        <w:pStyle w:val="Normal"/>
        <w:rPr/>
      </w:pPr>
      <w:r>
        <w:rPr/>
      </w:r>
    </w:p>
    <w:p>
      <w:pPr>
        <w:pStyle w:val="Normal"/>
        <w:rPr/>
      </w:pPr>
      <w:r>
        <w:rPr/>
        <w:t>It was Saturday.  Everyone, of course, knew what that meant.  It was the day that Francesca went out for her weekly treat.</w:t>
      </w:r>
    </w:p>
    <w:p>
      <w:pPr>
        <w:pStyle w:val="Normal"/>
        <w:rPr/>
      </w:pPr>
      <w:r>
        <w:rPr/>
      </w:r>
    </w:p>
    <w:p>
      <w:pPr>
        <w:pStyle w:val="Normal"/>
        <w:rPr/>
      </w:pPr>
      <w:r>
        <w:rPr/>
        <w:t xml:space="preserve">Francesca was a statuesque Italian beauty with bronzed, sun-kissed skin, long wavy dark hair, and plump crimson lips often curled up in a sly smile.  She was a regular sight in this part of town, visiting her favorite pizza parlor every Saturday for her weekly indulgence.  And the effects of her indulgence were plainly visible on her body. The thick diva sported deliciously fleshy curves with an ample bosom and flared hips.  Her over-full hourglass look was completed by a round buttocks that jutted out behind her, rolling from side to side as she walked with her practiced sexy strut through the streets.  The girl was simply too voluptuous for her own good! The local boys couldn’t help but stare when Francesca arrived on the scene in her skimpy croptops and cut-off denim shorts.  In a city where few local girls dared to dress so immodestly for fear of their mothers’ disapproval, Francesca’s boldly revealing outfits turned heads.  </w:t>
      </w:r>
    </w:p>
    <w:p>
      <w:pPr>
        <w:pStyle w:val="Normal"/>
        <w:rPr/>
      </w:pPr>
      <w:r>
        <w:rPr/>
      </w:r>
    </w:p>
    <w:p>
      <w:pPr>
        <w:pStyle w:val="Normal"/>
        <w:rPr/>
      </w:pPr>
      <w:r>
        <w:rPr/>
        <w:t>Even a slender girl would have attracted attention, but Francesca’s voluminous curves filled out her tight clothing and left nothing to the imagination.  Her plump breasts bounced slightly with every step, vibrating as her sandaled heels hit the pavement.  On breezy days, Francesca still refused to cover up her gorgeous body, but the chill in the air would make her nipples stand to attention.  By-standers would crane their necks to get a clear glimpse of the two little dents in Francesca’s top that indicated the high beams were on.  The girl simply would not wear a bra! This was especially surprising given Francesca’s size; she was definitely busty enough that she could benefit from a little extra support.  But it seemed that she just liked to show off too much to ever hide her nipples within a brassiere’s confines!  Her immodesty led to rumors that she always went commando, that beneath her tight little denim shorts there was nothing at all but bare skin.  No one had ever confirmed whether Francesca wore panties or not, but it was definitely a thought that fired many a young man’s imagination.</w:t>
      </w:r>
    </w:p>
    <w:p>
      <w:pPr>
        <w:pStyle w:val="Normal"/>
        <w:rPr/>
      </w:pPr>
      <w:r>
        <w:rPr/>
      </w:r>
    </w:p>
    <w:p>
      <w:pPr>
        <w:pStyle w:val="Normal"/>
        <w:rPr/>
      </w:pPr>
      <w:r>
        <w:rPr/>
        <w:t>Bruno liked Francesca.  Partly because she was a good customer – he could always count on her to order a big meal and leave a big tip – but also because she had picked up such a large entourage from her weekly strolls.  Whenever she entered the restaurant, there would always be a line of eager young men – and some women – following behind her.  And since Bruno strictly enforced his ‘no loitering’ policy, it meant that every single one of them had to at least buy a slice of pizza or a soda if they wanted to stay in the restaurant and ogle Francesca’s blossoming figure.</w:t>
      </w:r>
    </w:p>
    <w:p>
      <w:pPr>
        <w:pStyle w:val="Normal"/>
        <w:rPr/>
      </w:pPr>
      <w:r>
        <w:rPr/>
      </w:r>
    </w:p>
    <w:p>
      <w:pPr>
        <w:pStyle w:val="Normal"/>
        <w:rPr/>
      </w:pPr>
      <w:r>
        <w:rPr/>
        <w:t>The bell at the door tingled as Francesca pushed it open. Ah, right on time! That girl always arrived at the same time every week, always eager for her snack.</w:t>
      </w:r>
    </w:p>
    <w:p>
      <w:pPr>
        <w:pStyle w:val="Normal"/>
        <w:rPr/>
      </w:pPr>
      <w:r>
        <w:rPr/>
      </w:r>
    </w:p>
    <w:p>
      <w:pPr>
        <w:pStyle w:val="Normal"/>
        <w:rPr/>
      </w:pPr>
      <w:r>
        <w:rPr/>
        <w:t>“</w:t>
      </w:r>
      <w:r>
        <w:rPr/>
        <w:t>Bruno!” she called, her bright smile lighting up the room as she sauntered toward the counter.  Bruno nodded and smiled back. It was hard not to be cheerful when Francesca was around. The girl was absolutely sparkling. And, well, it didn’t hurt that her body… well!</w:t>
      </w:r>
    </w:p>
    <w:p>
      <w:pPr>
        <w:pStyle w:val="Normal"/>
        <w:rPr/>
      </w:pPr>
      <w:r>
        <w:rPr/>
      </w:r>
    </w:p>
    <w:p>
      <w:pPr>
        <w:pStyle w:val="Normal"/>
        <w:rPr/>
      </w:pPr>
      <w:r>
        <w:rPr/>
        <w:t xml:space="preserve">Bruno’s eyes flicked down to the crotch of Francesca’s hip-hugging denim shorts.  They left very little to the imagination, cute so high that you could see all of Francesca’s silky legs and squeezable thighs.  He could almost imagine that he could see the faintest curls of pubic hair peeking out from under the shorts, firing his imagination and making him wonder if the stories about Francesca’s underwear were true.  Was she actually naked beneath those shorts?  He noted quickly that the shorts were button-fly; three buttons ran down the front of the shorts from the waistband to where they disappeared between her sexy legs.  They already looked to be straining pretty hard.  Maybe someday if Francesca forgot her manners and really gorged herself… He found himself wondering how many bites of sweet creamy cannolli it would take before that chubby little tummy sent buttons flying all over the room? </w:t>
      </w:r>
    </w:p>
    <w:p>
      <w:pPr>
        <w:pStyle w:val="Normal"/>
        <w:rPr/>
      </w:pPr>
      <w:r>
        <w:rPr/>
      </w:r>
    </w:p>
    <w:p>
      <w:pPr>
        <w:pStyle w:val="Normal"/>
        <w:rPr/>
      </w:pPr>
      <w:r>
        <w:rPr/>
        <w:t>Damn, he needed to stop thinking like that.  He was running a business here, dammit! He didn’t have time to waste ogling customers!</w:t>
      </w:r>
    </w:p>
    <w:p>
      <w:pPr>
        <w:pStyle w:val="Normal"/>
        <w:rPr/>
      </w:pPr>
      <w:r>
        <w:rPr/>
      </w:r>
    </w:p>
    <w:p>
      <w:pPr>
        <w:pStyle w:val="Normal"/>
        <w:rPr/>
      </w:pPr>
      <w:r>
        <w:rPr/>
        <w:t>“</w:t>
      </w:r>
      <w:r>
        <w:rPr/>
        <w:t>Hey, Francesca. What can I get for you today?”</w:t>
      </w:r>
    </w:p>
    <w:p>
      <w:pPr>
        <w:pStyle w:val="Normal"/>
        <w:rPr/>
      </w:pPr>
      <w:r>
        <w:rPr/>
      </w:r>
    </w:p>
    <w:p>
      <w:pPr>
        <w:pStyle w:val="Normal"/>
        <w:rPr/>
      </w:pPr>
      <w:r>
        <w:rPr/>
        <w:t>Francesca giggled as she leaned across the counter. “Bruno, you know what I want. I get the same thing every week!”  She giggled again, her laughter like the peeling of tiny bells, and Bruno had to restrain himself from trying to steal a glimpse down Francesca’s top.  The girl had some impressive cleavage, her big round boobs welling up out of her crop top and threatening to spill out onto the counter.</w:t>
      </w:r>
    </w:p>
    <w:p>
      <w:pPr>
        <w:pStyle w:val="Normal"/>
        <w:rPr/>
      </w:pPr>
      <w:r>
        <w:rPr/>
      </w:r>
    </w:p>
    <w:p>
      <w:pPr>
        <w:pStyle w:val="Normal"/>
        <w:rPr/>
      </w:pPr>
      <w:r>
        <w:rPr/>
        <w:t>“</w:t>
      </w:r>
      <w:r>
        <w:rPr/>
        <w:t xml:space="preserve">Of course, one calzone coming up!”  Francesca always ordered a big cheesy calzone and a soda.  Nothing spectacular.  But the girl loved them so!  She never ate enough to explain her burgeoning figure, but Bruno had to assume that Francesca didn’t restrain herself from indulging at other restaurants during the other six days of the week.  Certainly this thick Latin beauty had grown much thicker over the time that he’d known her! </w:t>
      </w:r>
    </w:p>
    <w:p>
      <w:pPr>
        <w:pStyle w:val="Normal"/>
        <w:rPr/>
      </w:pPr>
      <w:r>
        <w:rPr/>
      </w:r>
    </w:p>
    <w:p>
      <w:pPr>
        <w:pStyle w:val="Normal"/>
        <w:rPr/>
      </w:pPr>
      <w:r>
        <w:rPr/>
        <w:t>Of course, knowing that she was coming, Bruno had already started preparing her special treat before she walked in the door.  So in moments, the calzone was done.  He pushed the hot cheesy confection across the counter and Francesca took it with a grateful smile.</w:t>
      </w:r>
    </w:p>
    <w:p>
      <w:pPr>
        <w:pStyle w:val="Normal"/>
        <w:rPr/>
      </w:pPr>
      <w:r>
        <w:rPr/>
      </w:r>
    </w:p>
    <w:p>
      <w:pPr>
        <w:pStyle w:val="Normal"/>
        <w:rPr/>
      </w:pPr>
      <w:r>
        <w:rPr/>
        <w:t>“</w:t>
      </w:r>
      <w:r>
        <w:rPr/>
        <w:t>How much?” she asked, although she already knew the answer.</w:t>
      </w:r>
    </w:p>
    <w:p>
      <w:pPr>
        <w:pStyle w:val="Normal"/>
        <w:rPr/>
      </w:pPr>
      <w:r>
        <w:rPr/>
      </w:r>
    </w:p>
    <w:p>
      <w:pPr>
        <w:pStyle w:val="Normal"/>
        <w:rPr/>
      </w:pPr>
      <w:r>
        <w:rPr/>
        <w:t>Bruno shook his head.  “No charge for my favorite lady,” he said, “You already bring enough money into this place.”  He chuckled as he looked around the room, noticing the line of young men already gathered to buy pizza.</w:t>
      </w:r>
    </w:p>
    <w:p>
      <w:pPr>
        <w:pStyle w:val="Normal"/>
        <w:rPr/>
      </w:pPr>
      <w:r>
        <w:rPr/>
      </w:r>
    </w:p>
    <w:p>
      <w:pPr>
        <w:pStyle w:val="Normal"/>
        <w:rPr/>
      </w:pPr>
      <w:r>
        <w:rPr/>
        <w:t>Francesca giggled again. “Oh Bruno, you’re too good to me!  A girl could get used to this treatment. It’s a good thing that I only come in here once a week, though, or I might get fat!”  She covered her delicate mouth with one manicured hand to hide her laughter, but Bruno’s attention was drawn to how her chubby tummy and bodacious boobies bounced in time to her chuckles.</w:t>
      </w:r>
    </w:p>
    <w:p>
      <w:pPr>
        <w:pStyle w:val="Normal"/>
        <w:rPr/>
      </w:pPr>
      <w:r>
        <w:rPr/>
      </w:r>
    </w:p>
    <w:p>
      <w:pPr>
        <w:pStyle w:val="Normal"/>
        <w:rPr/>
      </w:pPr>
      <w:r>
        <w:rPr/>
        <w:t>“</w:t>
      </w:r>
      <w:r>
        <w:rPr/>
        <w:t>I don’t think you need to worry about that, Francesca. I don’t think you could ever be called fat.  But even if you were bigger, why, I bet you would still be lovely.”</w:t>
      </w:r>
    </w:p>
    <w:p>
      <w:pPr>
        <w:pStyle w:val="Normal"/>
        <w:rPr/>
      </w:pPr>
      <w:r>
        <w:rPr/>
      </w:r>
    </w:p>
    <w:p>
      <w:pPr>
        <w:pStyle w:val="Normal"/>
        <w:rPr/>
      </w:pPr>
      <w:r>
        <w:rPr/>
        <w:t>Damn, was he flirting with her? Stupid stupid stupid! Bruno should know better.  This girl could have her pick of any man in town, there was no way that she would be interested in him as anything other than a calzone provider.  He probably looked like a fool trying to butter her up!</w:t>
      </w:r>
    </w:p>
    <w:p>
      <w:pPr>
        <w:pStyle w:val="Normal"/>
        <w:rPr/>
      </w:pPr>
      <w:r>
        <w:rPr/>
      </w:r>
    </w:p>
    <w:p>
      <w:pPr>
        <w:pStyle w:val="Normal"/>
        <w:rPr/>
      </w:pPr>
      <w:r>
        <w:rPr/>
        <w:t xml:space="preserve">Francesca just giggled again. If she thought he was foolish, she didn’t show it. </w:t>
      </w:r>
    </w:p>
    <w:p>
      <w:pPr>
        <w:pStyle w:val="Normal"/>
        <w:rPr/>
      </w:pPr>
      <w:r>
        <w:rPr/>
      </w:r>
    </w:p>
    <w:p>
      <w:pPr>
        <w:pStyle w:val="Normal"/>
        <w:rPr/>
      </w:pPr>
      <w:r>
        <w:rPr/>
        <w:t>“</w:t>
      </w:r>
      <w:r>
        <w:rPr/>
        <w:t>That’s so sweet, Bruno! But a girl’s always got to watch her figure! Still, one calzone can’t do that much harm, can it?”  She leaned forward, a mischievous smile on her glossy lips, and Bruno once again couldn’t help but stare into her cavernous cleavage.</w:t>
      </w:r>
    </w:p>
    <w:p>
      <w:pPr>
        <w:pStyle w:val="Normal"/>
        <w:rPr/>
      </w:pPr>
      <w:r>
        <w:rPr/>
      </w:r>
    </w:p>
    <w:p>
      <w:pPr>
        <w:pStyle w:val="Normal"/>
        <w:rPr/>
      </w:pPr>
      <w:r>
        <w:rPr/>
        <w:t>“</w:t>
      </w:r>
      <w:r>
        <w:rPr/>
        <w:t>Er…of course…”</w:t>
      </w:r>
    </w:p>
    <w:p>
      <w:pPr>
        <w:pStyle w:val="Normal"/>
        <w:rPr/>
      </w:pPr>
      <w:r>
        <w:rPr/>
      </w:r>
    </w:p>
    <w:p>
      <w:pPr>
        <w:pStyle w:val="Normal"/>
        <w:rPr/>
      </w:pPr>
      <w:r>
        <w:rPr/>
        <w:t>“</w:t>
      </w:r>
      <w:r>
        <w:rPr/>
        <w:t>Good!” Francesca straighted up and grabbed her calzone off the counter. “Thanks again for the treat, Bruno! You are the best!”</w:t>
      </w:r>
    </w:p>
    <w:p>
      <w:pPr>
        <w:pStyle w:val="Normal"/>
        <w:rPr/>
      </w:pPr>
      <w:r>
        <w:rPr/>
      </w:r>
    </w:p>
    <w:p>
      <w:pPr>
        <w:pStyle w:val="Normal"/>
        <w:rPr/>
      </w:pPr>
      <w:r>
        <w:rPr/>
        <w:t>Bruno didn’t watch as Francesca wiggle-waddled her way to her usual chair, but it was not by choice.  He had a long line of customers to deal with, after all!</w:t>
      </w:r>
    </w:p>
    <w:p>
      <w:pPr>
        <w:pStyle w:val="Normal"/>
        <w:rPr/>
      </w:pPr>
      <w:r>
        <w:rPr/>
      </w:r>
    </w:p>
    <w:p>
      <w:pPr>
        <w:pStyle w:val="Normal"/>
        <w:rPr/>
      </w:pPr>
      <w:r>
        <w:rPr/>
        <w:t>Francesca plopped her thick rear into a seat. The girl’s bulbous booty stuck out behind her even more when she sat down, the back seam of the snug shorts running up her backside between her cheeks and separating her bum into two distinct swollen balloons of taut firm flesh.  In front, Francesca’s plump tummy spilled just a hair’s breadth over the waistband of her shorts.  It was obvious that those shorts were ever so slightly too tight on this pneumatic bunny.  Maybe it really wouldn’t take that much before she starting busting out…</w:t>
      </w:r>
    </w:p>
    <w:p>
      <w:pPr>
        <w:pStyle w:val="Normal"/>
        <w:rPr/>
      </w:pPr>
      <w:r>
        <w:rPr/>
      </w:r>
    </w:p>
    <w:p>
      <w:pPr>
        <w:pStyle w:val="Normal"/>
        <w:rPr/>
      </w:pPr>
      <w:r>
        <w:rPr/>
        <w:t>Francesca sighed in satisfaction as she lifted the calzone to her mouth and took a big bite.  She pulled away a long string of ooey, gooey melted cheese, which she quickly slurped up. A collective groan came up from the assembled youth of the restaurant, as every young man’s perverted mind turned to exciting thoughts about what else those expert, cheese-slurping lips could do.</w:t>
      </w:r>
    </w:p>
    <w:p>
      <w:pPr>
        <w:pStyle w:val="Normal"/>
        <w:rPr/>
      </w:pPr>
      <w:r>
        <w:rPr/>
      </w:r>
    </w:p>
    <w:p>
      <w:pPr>
        <w:pStyle w:val="Normal"/>
        <w:rPr/>
      </w:pPr>
      <w:r>
        <w:rPr/>
        <w:t xml:space="preserve">Francesca swallowed and licked her lips. </w:t>
      </w:r>
    </w:p>
    <w:p>
      <w:pPr>
        <w:pStyle w:val="Normal"/>
        <w:rPr/>
      </w:pPr>
      <w:r>
        <w:rPr/>
      </w:r>
    </w:p>
    <w:p>
      <w:pPr>
        <w:pStyle w:val="Normal"/>
        <w:rPr/>
      </w:pPr>
      <w:r>
        <w:rPr/>
        <w:t>“</w:t>
      </w:r>
      <w:r>
        <w:rPr/>
        <w:t>Delicious!” She smiled as she patted her chubby tummy to indicate her satisfaction. “You’ve outdone yourself, Bruno!”</w:t>
      </w:r>
    </w:p>
    <w:p>
      <w:pPr>
        <w:pStyle w:val="Normal"/>
        <w:rPr/>
      </w:pPr>
      <w:r>
        <w:rPr/>
      </w:r>
    </w:p>
    <w:p>
      <w:pPr>
        <w:pStyle w:val="Normal"/>
        <w:rPr/>
      </w:pPr>
      <w:r>
        <w:rPr/>
        <w:t>Bruno nodded, pleased that Francesca enjoyed his work.  He tried not to think anything dirty about his best customer, but it wasn’t easy. How could anyone think of anything else when this naughty little minx was right there in front of him, sinking her perfect little teeth into the cannolli that he himself had made?  He could only imagine what every high-calorie bite was doing to the thick girl’s overdeveloped body!  Every bite was pushing the buttons on those shorts closer to their limits.</w:t>
      </w:r>
    </w:p>
    <w:p>
      <w:pPr>
        <w:pStyle w:val="Normal"/>
        <w:rPr/>
      </w:pPr>
      <w:r>
        <w:rPr/>
      </w:r>
    </w:p>
    <w:p>
      <w:pPr>
        <w:pStyle w:val="Normal"/>
        <w:rPr/>
      </w:pPr>
      <w:r>
        <w:rPr/>
        <w:t>Then it happened! Bruno could scarely believe it!  Francesca leaned forward to take a second bite and the pressure of her chubby gut against the shorts was just too much.  The top button slipped from its hole with only the subtlest of pops.  The button didn’t fly, it simply got pushed out of its hole by Francesca’s swollen paunch. That was probably why the plump little beauty didn’t even notice.  She simply continued her meal, pausing only to sigh happily now and again when the pleasures of the feast overcame her.  Bruno couldn’t see much from his vantage point.  The open fly of Francesca’s shorts was filled by her swollen tummy, pushing the two flaps apart.  Damn it! He still wasn’t sure if this minx was wearing any undies!  But maybe if she kept eating…. There were only two buttons left. If she kept eating, she might just pop them too before this day was done!</w:t>
      </w:r>
    </w:p>
    <w:p>
      <w:pPr>
        <w:pStyle w:val="Normal"/>
        <w:rPr/>
      </w:pPr>
      <w:r>
        <w:rPr/>
      </w:r>
    </w:p>
    <w:p>
      <w:pPr>
        <w:pStyle w:val="Normal"/>
        <w:rPr/>
      </w:pPr>
      <w:r>
        <w:rPr/>
        <w:t>All eyes were glued on Francesca.  The sultry vixen glanced briefly over at Bruno, her sly mysterious eyes sparkling, before she opened her wet little mouth to take another bite of calzone.  Did she know what she was doing? It was hard to imagine that she couldn’t know the effect that she was having on every man in the restaurant, but she gave no indication that she cared about anything other than her dessert.  Her stomach was a little round ball of dough, a chubby little tub that perched over the lip of her defeated shorts.  Her navel was dark and deep, surrounded by a squishy ring of flab that flattened it into a slit.</w:t>
      </w:r>
    </w:p>
    <w:p>
      <w:pPr>
        <w:pStyle w:val="Normal"/>
        <w:rPr/>
      </w:pPr>
      <w:r>
        <w:rPr/>
      </w:r>
    </w:p>
    <w:p>
      <w:pPr>
        <w:pStyle w:val="Normal"/>
        <w:rPr/>
      </w:pPr>
      <w:r>
        <w:rPr/>
        <w:t>Another bite, another creak. Francesca yawned and stretched, suddenly thrusting her arms behind her and puffing out her calzone-filled belly. That little bit of movement was enough to pop her second button.  Her fat belly barreled out triumphant, oozing just a little bit more out of her open shorts and plopping on her thighs.  There was still no sign of any panties, even though more of her was on display.  But it was hard to tell!  Her fat tummy was blocking the view.  Maybe if she stood up, then he could get a glimpse… or maybe if she popped that final button.  He could only wait and see.</w:t>
      </w:r>
    </w:p>
    <w:p>
      <w:pPr>
        <w:pStyle w:val="Normal"/>
        <w:rPr/>
      </w:pPr>
      <w:r>
        <w:rPr/>
      </w:r>
    </w:p>
    <w:p>
      <w:pPr>
        <w:pStyle w:val="Normal"/>
        <w:rPr/>
      </w:pPr>
      <w:r>
        <w:rPr/>
        <w:t>There was still half a calzone to go, so everyone watched eagerly.  Chew, chew, swallow. Chew, chew, swallow.  Francesca seemed oblivious to the hungry stares on her as she ate her meal, her eyes closed, a faint satisfied smile on her lips between every bite.  Was she smiling because she was enjoying this teasing?  Was it just a playful game for her? Or was she genuinely oblivious to all these hungry wolves sizing her up?  Was she just smiling because she really did enjoy her calzone that much?</w:t>
      </w:r>
    </w:p>
    <w:p>
      <w:pPr>
        <w:pStyle w:val="Normal"/>
        <w:rPr/>
      </w:pPr>
      <w:r>
        <w:rPr/>
      </w:r>
    </w:p>
    <w:p>
      <w:pPr>
        <w:pStyle w:val="Normal"/>
        <w:rPr/>
      </w:pPr>
      <w:r>
        <w:rPr/>
        <w:t>She placed the remains of her calzone back on her plate and picked up her soda, wrapping her full lips around the straw and sucking deeply.  Her chest swelled briefly with the intake of air and then her tummy pushed forward, testing that last remaining button but failing to completely push it from its hole. Damn! In the silent restaurant, everyone could hear the faint tensing and straining of Francesca’s overworked stitchery as she squirmed in her seat, struggling to find a position where her big booty could be comfortable in the small chair.</w:t>
      </w:r>
    </w:p>
    <w:p>
      <w:pPr>
        <w:pStyle w:val="Normal"/>
        <w:rPr/>
      </w:pPr>
      <w:r>
        <w:rPr/>
      </w:r>
    </w:p>
    <w:p>
      <w:pPr>
        <w:pStyle w:val="Normal"/>
        <w:rPr/>
      </w:pPr>
      <w:r>
        <w:rPr/>
        <w:t xml:space="preserve">Then back to her meal.  Chew, chew, swallow.  Chew, chew, swallow.  She was finishing up her food, pushing the last few bites of decadent calzone into her mouth and washing it down with the last few gulps of soda.  Her small round belly noticeably bulged more than it had when she entered.  She licked her lips and patted her little round belly in subtle appreciation, her face with a warm, contented expression.  She burped softly, a delicate girly sound, and her eyes went wide as if she was surprised at the bubbly noise coming from her own mouth.  She put a hand politely to her lips. </w:t>
      </w:r>
    </w:p>
    <w:p>
      <w:pPr>
        <w:pStyle w:val="Normal"/>
        <w:rPr/>
      </w:pPr>
      <w:r>
        <w:rPr/>
      </w:r>
    </w:p>
    <w:p>
      <w:pPr>
        <w:pStyle w:val="Normal"/>
        <w:rPr/>
      </w:pPr>
      <w:r>
        <w:rPr/>
        <w:t>Francesca yawned. She placed her hand against the back of the chair and pushed herself to her feet.  For a split second, it looked like her tiny tight denim shorts might slip down. The last of her three buttons still held tight, but the loss of its two comrades made her shorts just loose enough to start to slip. She quickly hooked her long, manicured fingers into her belt loops and hoisted up her shorts, preventing anything from showing but also creating an obvious camel toe effect with the crotch of her denim cut-offs. It was the first time that she seemed to notice that her shorts had come undone.</w:t>
      </w:r>
    </w:p>
    <w:p>
      <w:pPr>
        <w:pStyle w:val="Normal"/>
        <w:rPr/>
      </w:pPr>
      <w:r>
        <w:rPr/>
      </w:r>
    </w:p>
    <w:p>
      <w:pPr>
        <w:pStyle w:val="Normal"/>
        <w:rPr/>
      </w:pPr>
      <w:r>
        <w:rPr/>
        <w:t>“</w:t>
      </w:r>
      <w:r>
        <w:rPr/>
        <w:t>Oh dear,” she said, her brow wrinkling in concern.  She didn’t try to refasten her shorts, knowing that it was a lost cause.  Her stuffed tummy was just too big and bloated right now, puffing out from her open shorts like a big bronzed mountain.  Maybe by the time that she got home she might have worked off enough of this big meal that her buttons could connect again.  But there was no hope right now.  She would simply have to walk home with her shorts unbuttoned and her big fat tummy on display for all to see.  A slight rosy blush appeared in her tan cheeks as she seemed to consider this.  Could it be that she was embarrassed at the thought? It was hard to imagine that a girl like Francesca, who deliberately wore the most provocative outfits, who wore undersized croptops and scandalously tight shorts to show off her splendid tits and fine ass, could actually be embarrassed at the thought of people seeing her plump little body busting out of her clothes like this!</w:t>
      </w:r>
    </w:p>
    <w:p>
      <w:pPr>
        <w:pStyle w:val="Normal"/>
        <w:rPr/>
      </w:pPr>
      <w:r>
        <w:rPr/>
      </w:r>
    </w:p>
    <w:p>
      <w:pPr>
        <w:pStyle w:val="Normal"/>
        <w:rPr/>
      </w:pPr>
      <w:r>
        <w:rPr/>
        <w:t>All the collected boys watching the scene could barely contain themselves, but they looked away in embarrassment as Francesca rose to her feet. None of them wanted to be caught staring at this deliciously charming dumpling. It just seemed so gauche to stare!  Who could ever want to make this delightful diva feel self-conscious?  Bruno stood stoically behind the counter, barely able to move a muscle as he willed himself not to stare, but he broke out into a cold sweat as he saw that Francesca was moving toward him.  She held tightly onto her shorts, her manicured fingers hooked through the belt loops to keep them from sliding down, even though ever practiced swing of her well-rounded hips threatened to push them down.  Damn, this girl was relentless! Did she even realize how sexy she was?  Did she know what she was doing to everyone watching her?</w:t>
      </w:r>
    </w:p>
    <w:p>
      <w:pPr>
        <w:pStyle w:val="Normal"/>
        <w:rPr/>
      </w:pPr>
      <w:r>
        <w:rPr/>
      </w:r>
    </w:p>
    <w:p>
      <w:pPr>
        <w:pStyle w:val="Normal"/>
        <w:rPr/>
      </w:pPr>
      <w:r>
        <w:rPr/>
        <w:t>“</w:t>
      </w:r>
      <w:r>
        <w:rPr/>
        <w:t>That was delicious, Bruno,” said Francesca as she arrived at the counter.  She let go of her shorts to place her elbows on the counter.  Bruno nearly gasped out loud as he waited, for one brief beautiful moment, to see whether the shorts really would fall down and solve, once and for all, the mystery of whether Francesca wore anything beneath her teensy little denims.  But that last button was doing the work of all three! “You’ve really outdone yourself!”</w:t>
      </w:r>
    </w:p>
    <w:p>
      <w:pPr>
        <w:pStyle w:val="Normal"/>
        <w:rPr/>
      </w:pPr>
      <w:r>
        <w:rPr/>
      </w:r>
    </w:p>
    <w:p>
      <w:pPr>
        <w:pStyle w:val="Normal"/>
        <w:rPr/>
      </w:pPr>
      <w:r>
        <w:rPr/>
        <w:t>“</w:t>
      </w:r>
      <w:r>
        <w:rPr/>
        <w:t>Thanks, I’m always happy to hear you like it,” said Bruno. Don’t look, don’t look, don’t look.  From his vantage point, he could almost look down the front of Francesca’s shorts… if only her chubby belly and big boobs weren’t in the way!  But he was trying his best not to stare.</w:t>
      </w:r>
    </w:p>
    <w:p>
      <w:pPr>
        <w:pStyle w:val="Normal"/>
        <w:rPr/>
      </w:pPr>
      <w:r>
        <w:rPr/>
      </w:r>
    </w:p>
    <w:p>
      <w:pPr>
        <w:pStyle w:val="Normal"/>
        <w:rPr/>
      </w:pPr>
      <w:r>
        <w:rPr/>
        <w:t>“</w:t>
      </w:r>
      <w:r>
        <w:rPr/>
        <w:t xml:space="preserve">Same time, next week, eh?” said Francesca with a sly wink as she turned to leave the restaurant.  </w:t>
      </w:r>
    </w:p>
    <w:p>
      <w:pPr>
        <w:pStyle w:val="Normal"/>
        <w:rPr/>
      </w:pPr>
      <w:r>
        <w:rPr/>
      </w:r>
    </w:p>
    <w:p>
      <w:pPr>
        <w:pStyle w:val="Normal"/>
        <w:rPr/>
      </w:pPr>
      <w:r>
        <w:rPr/>
        <w:t>“</w:t>
      </w:r>
      <w:r>
        <w:rPr/>
        <w:t>Sure, we’ll see you then,” said Bruno. Thankfully, Francesca was turned away from him. So she wouldn’t notice him staring at her wide-load behind.  Damn, her ass was like two perfect apples!  Her short shorts rode up her backside, so he could just barely see the very faintest sliver of her chubby buns peeking out, popping over the hem with each step.</w:t>
      </w:r>
    </w:p>
    <w:p>
      <w:pPr>
        <w:pStyle w:val="Normal"/>
        <w:rPr/>
      </w:pPr>
      <w:r>
        <w:rPr/>
      </w:r>
    </w:p>
    <w:p>
      <w:pPr>
        <w:pStyle w:val="Normal"/>
        <w:rPr/>
      </w:pPr>
      <w:r>
        <w:rPr/>
        <w:t>He sighed in relief as Francesca slipped out the exit, the door bell tingling as she left.  On the one hand, he was glad that she was still decently covered. It would truly have been an awkward situation if that last button blew while she was in the restaurant and her shorts popped open completely. It would have been pandemonium!  If she was wearing panties, Bruno was confident that they would be a sexy skimpy number that barely covered anything. And that would be enough to start a riot. But if she was naked down there and her shorts parted to reveal… what? Her thick luscious bush? Her silky smooth shaved vulva?  Whatever they revealed, Bruno knew that people would go insane.  He would have had to beat these kids off with a broom to get them out of his restaurant! And worse, they would probably all be way too agitated to even buy anymore pizza!</w:t>
      </w:r>
    </w:p>
    <w:p>
      <w:pPr>
        <w:pStyle w:val="Normal"/>
        <w:rPr/>
      </w:pPr>
      <w:r>
        <w:rPr/>
      </w:r>
    </w:p>
    <w:p>
      <w:pPr>
        <w:pStyle w:val="Normal"/>
        <w:rPr/>
      </w:pPr>
      <w:r>
        <w:rPr/>
        <w:t>He hoped that Francesca’s last button would at least last until she got home.  He didn’t like to think of what kind of embarrassment would befall his best customer if she found herself suddenly exposed in public!</w:t>
      </w:r>
    </w:p>
    <w:p>
      <w:pPr>
        <w:pStyle w:val="Normal"/>
        <w:rPr/>
      </w:pPr>
      <w:r>
        <w:rPr/>
      </w:r>
    </w:p>
    <w:p>
      <w:pPr>
        <w:pStyle w:val="Normal"/>
        <w:rPr/>
      </w:pPr>
      <w:r>
        <w:rPr/>
        <w:t>He shook his head.  Clearly that girl was WAY too voluptuous for her own good… and he wasn’t sure if she even knew it!</w:t>
      </w:r>
    </w:p>
    <w:p>
      <w:pPr>
        <w:pStyle w:val="Normal"/>
        <w:rPr/>
      </w:pPr>
      <w:r>
        <w:rPr/>
      </w:r>
    </w:p>
    <w:p>
      <w:pPr>
        <w:pStyle w:val="Normal"/>
        <w:rPr/>
      </w:pPr>
      <w:r>
        <w:rPr/>
        <w:t>As he turned to get back to his work, that’s when he heard it outside.  A sudden hiccup!  A breathy, girly noise, so delicately feminine that he immediately knew it must have come from Francesca.  He could imagine the scene in his mind’s eye: A sudden unexpected hiccup suddenly bursting from the surprised vixen’s mouth, sending a ripple through her soft gelatinous flesh… first her breasts bouncing heavily, slapping against her tummy… then that perfect globe of a belly quivering ever so slightly, just enough that her fupa pressed down on that last straining silver button…</w:t>
      </w:r>
    </w:p>
    <w:p>
      <w:pPr>
        <w:pStyle w:val="Normal"/>
        <w:rPr/>
      </w:pPr>
      <w:r>
        <w:rPr/>
      </w:r>
    </w:p>
    <w:p>
      <w:pPr>
        <w:pStyle w:val="Normal"/>
        <w:rPr/>
      </w:pPr>
      <w:r>
        <w:rPr/>
        <w:t>Pop! He could hear the pop clear as day. And though he didn’t see it happen, he knew exactly what it must look like.</w:t>
      </w:r>
    </w:p>
    <w:p>
      <w:pPr>
        <w:pStyle w:val="Normal"/>
        <w:rPr/>
      </w:pPr>
      <w:r>
        <w:rPr/>
      </w:r>
    </w:p>
    <w:p>
      <w:pPr>
        <w:pStyle w:val="Normal"/>
        <w:rPr/>
      </w:pPr>
      <w:r>
        <w:rPr/>
        <w:t>Of course, if he were a gentleman he wouldn’t go outside to see it for himself. He wouldn’t embarrass Francesca by going outside to spy on her exposure. That would just be cruel!  Francesca must be so embarrassed to think that all the boys and girls in the city would be watching her make her way home in her ruined shorts, leering to get a glimpse of the secrets she hid beneath.</w:t>
      </w:r>
    </w:p>
    <w:p>
      <w:pPr>
        <w:pStyle w:val="Normal"/>
        <w:rPr/>
      </w:pPr>
      <w:r>
        <w:rPr/>
      </w:r>
    </w:p>
    <w:p>
      <w:pPr>
        <w:pStyle w:val="Normal"/>
        <w:rPr/>
      </w:pPr>
      <w:r>
        <w:rPr/>
        <w:t>No, Bruno certainly did not want to contribute to that! But he was, after all, only human.  He’d have to content himself with just peeking out the window.</w:t>
      </w:r>
    </w:p>
    <w:p>
      <w:pPr>
        <w:pStyle w:val="Normal"/>
        <w:rPr/>
      </w:pPr>
      <w:r>
        <w:rPr/>
      </w:r>
    </w:p>
    <w:p>
      <w:pPr>
        <w:pStyle w:val="Normal"/>
        <w:rPr/>
      </w:pPr>
      <w:r>
        <w:rPr/>
        <w:t>***</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0:54:00Z</dcterms:created>
  <dc:creator/>
  <dc:description/>
  <cp:keywords/>
  <dc:language>en-US</dc:language>
  <cp:lastModifiedBy/>
  <dcterms:modified xsi:type="dcterms:W3CDTF">2018-11-22T05:13:00Z</dcterms:modified>
  <cp:revision>22</cp:revision>
  <dc:subject/>
  <dc:title/>
</cp:coreProperties>
</file>