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Peppy's Humiliation</w:t>
      </w:r>
    </w:p>
    <w:p>
      <w:pPr>
        <w:pStyle w:val="Normal"/>
        <w:jc w:val="center"/>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b/>
        <w:t>It was late when Peppy got home to his apartment. He'd just had a night at the bar just to get a few drinks in him. He and the Star Fox team had gotten some downtime between bouts of saving the galaxy and so Peppy had decided to use it to treat himself. He hadn't drank enough to get drunk, but he was still pretty buzzed. He opened up his apartment door and stepped inside; almost instantly he sensed something was off. His big, hare ears twitched at the shuffling sound coming from somewhere in his apartment: someone was in there. He scowled and considered calling the cops, but shrugged the idea off. He was a proud member of Star Fox, he didn't need the cops to help him with some two-bit burgla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Peppy went for the blaster he kept in his bedroom, stepping carefully so as not to alert the intruder to his presence. He sneaked over to his bedroom door, turning the knob slowly and steadily opening it, swiftly stepping in and freezing when he caught sight of the figure lying on his bed, fully clothed, hands behind his head with a nonchalant and casual look on his fac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hat the hell are you doing here?!” Peppy glared at the fat pig lying there.</w:t>
      </w:r>
    </w:p>
    <w:p>
      <w:pPr>
        <w:pStyle w:val="Normal"/>
        <w:jc w:val="left"/>
        <w:rPr>
          <w:b w:val="false"/>
          <w:b w:val="false"/>
          <w:bCs w:val="false"/>
          <w:sz w:val="28"/>
          <w:szCs w:val="28"/>
          <w:u w:val="none"/>
        </w:rPr>
      </w:pPr>
      <w:r>
        <w:rPr>
          <w:b w:val="false"/>
          <w:bCs w:val="false"/>
          <w:sz w:val="28"/>
          <w:szCs w:val="28"/>
          <w:u w:val="none"/>
        </w:rPr>
        <w:tab/>
        <w:t>“Hey, Peppy old pal!” Pigma laughed. “How you been, big guy? Been having fun with your team of cocksuckers?” Peppy's glare harshened and he marched over to the porcine.</w:t>
      </w:r>
    </w:p>
    <w:p>
      <w:pPr>
        <w:pStyle w:val="Normal"/>
        <w:jc w:val="left"/>
        <w:rPr>
          <w:b w:val="false"/>
          <w:b w:val="false"/>
          <w:bCs w:val="false"/>
          <w:sz w:val="28"/>
          <w:szCs w:val="28"/>
          <w:u w:val="none"/>
        </w:rPr>
      </w:pPr>
      <w:r>
        <w:rPr>
          <w:b w:val="false"/>
          <w:bCs w:val="false"/>
          <w:sz w:val="28"/>
          <w:szCs w:val="28"/>
          <w:u w:val="none"/>
        </w:rPr>
        <w:tab/>
        <w:t>“I don't know what you're doing here or what you want from me, but get outta my apartment!” Peppy ordered, exclaiming angrily.</w:t>
      </w:r>
    </w:p>
    <w:p>
      <w:pPr>
        <w:pStyle w:val="Normal"/>
        <w:jc w:val="left"/>
        <w:rPr>
          <w:b w:val="false"/>
          <w:b w:val="false"/>
          <w:bCs w:val="false"/>
          <w:sz w:val="28"/>
          <w:szCs w:val="28"/>
          <w:u w:val="none"/>
        </w:rPr>
      </w:pPr>
      <w:r>
        <w:rPr>
          <w:b w:val="false"/>
          <w:bCs w:val="false"/>
          <w:sz w:val="28"/>
          <w:szCs w:val="28"/>
          <w:u w:val="none"/>
        </w:rPr>
        <w:tab/>
        <w:t>“Hey, don't be like, we came to pay you a friendly visit after all,” someone behind him chuckled and Peppy spun around to face the lupine standing behind him, Wolf smirking and crossing his arms, staring down at the older bunny. Peppy scowled and took an intimidated step back.</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hat... are you two doing here...?” he asked. Pigma swung his legs out of Peppy's bed and stood up, approaching the hare from behind and grinning from ear to ear.</w:t>
      </w:r>
    </w:p>
    <w:p>
      <w:pPr>
        <w:pStyle w:val="Normal"/>
        <w:jc w:val="left"/>
        <w:rPr>
          <w:b w:val="false"/>
          <w:b w:val="false"/>
          <w:bCs w:val="false"/>
          <w:sz w:val="28"/>
          <w:szCs w:val="28"/>
          <w:u w:val="none"/>
        </w:rPr>
      </w:pPr>
      <w:r>
        <w:rPr>
          <w:b w:val="false"/>
          <w:bCs w:val="false"/>
          <w:sz w:val="28"/>
          <w:szCs w:val="28"/>
          <w:u w:val="none"/>
        </w:rPr>
        <w:tab/>
        <w:t>“Like Wolf said, we're just here to pay you a visit,” he chuckled.</w:t>
      </w:r>
    </w:p>
    <w:p>
      <w:pPr>
        <w:pStyle w:val="Normal"/>
        <w:jc w:val="left"/>
        <w:rPr>
          <w:b w:val="false"/>
          <w:b w:val="false"/>
          <w:bCs w:val="false"/>
          <w:sz w:val="28"/>
          <w:szCs w:val="28"/>
          <w:u w:val="none"/>
        </w:rPr>
      </w:pPr>
      <w:r>
        <w:rPr>
          <w:b w:val="false"/>
          <w:bCs w:val="false"/>
          <w:sz w:val="28"/>
          <w:szCs w:val="28"/>
          <w:u w:val="none"/>
        </w:rPr>
        <w:tab/>
        <w:t>“Don't fuck about with me,” Peppy glared at him. “What is this, a robbery or something? Huh?”</w:t>
      </w:r>
    </w:p>
    <w:p>
      <w:pPr>
        <w:pStyle w:val="Normal"/>
        <w:jc w:val="left"/>
        <w:rPr>
          <w:b w:val="false"/>
          <w:b w:val="false"/>
          <w:bCs w:val="false"/>
          <w:sz w:val="28"/>
          <w:szCs w:val="28"/>
          <w:u w:val="none"/>
        </w:rPr>
      </w:pPr>
      <w:r>
        <w:rPr>
          <w:b w:val="false"/>
          <w:bCs w:val="false"/>
          <w:sz w:val="28"/>
          <w:szCs w:val="28"/>
          <w:u w:val="none"/>
        </w:rPr>
        <w:tab/>
        <w:t>“Robbery?” Pigma scoffed. “Psh, nah. We got something more fun in mind. Right, boss?”</w:t>
      </w:r>
    </w:p>
    <w:p>
      <w:pPr>
        <w:pStyle w:val="Normal"/>
        <w:jc w:val="left"/>
        <w:rPr>
          <w:b w:val="false"/>
          <w:b w:val="false"/>
          <w:bCs w:val="false"/>
          <w:sz w:val="28"/>
          <w:szCs w:val="28"/>
          <w:u w:val="none"/>
        </w:rPr>
      </w:pPr>
      <w:r>
        <w:rPr>
          <w:b w:val="false"/>
          <w:bCs w:val="false"/>
          <w:sz w:val="28"/>
          <w:szCs w:val="28"/>
          <w:u w:val="none"/>
        </w:rPr>
        <w:tab/>
        <w:t>“Right,” Wolf smirked and the two closed in on Peppy, the hare stepping back and retreating until he was pressed against his bedroom wall, trapped between it and the pig and wolf.</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olf looked up and down Peppy and chuckled. The hare was still wearing the usual clothes he wore while out with his crew, his usual red jumpsuit. His gut bulged out from it; he'd let himself go a bit in his old age. To be blunt, Peppy was pretty fat.</w:t>
      </w:r>
    </w:p>
    <w:p>
      <w:pPr>
        <w:pStyle w:val="Normal"/>
        <w:jc w:val="left"/>
        <w:rPr>
          <w:b w:val="false"/>
          <w:b w:val="false"/>
          <w:bCs w:val="false"/>
          <w:sz w:val="28"/>
          <w:szCs w:val="28"/>
          <w:u w:val="none"/>
        </w:rPr>
      </w:pPr>
      <w:r>
        <w:rPr>
          <w:b w:val="false"/>
          <w:bCs w:val="false"/>
          <w:sz w:val="28"/>
          <w:szCs w:val="28"/>
          <w:u w:val="none"/>
        </w:rPr>
        <w:tab/>
        <w:t>“Heh, I never noticed how much of a fatty you are,” Wolf laughed, drawing close and grabbing Peppy's belly with one hand, squeezing at it and getting a surprised squeak from Peppy.</w:t>
      </w:r>
    </w:p>
    <w:p>
      <w:pPr>
        <w:pStyle w:val="Normal"/>
        <w:jc w:val="left"/>
        <w:rPr>
          <w:b w:val="false"/>
          <w:b w:val="false"/>
          <w:bCs w:val="false"/>
          <w:sz w:val="28"/>
          <w:szCs w:val="28"/>
          <w:u w:val="none"/>
        </w:rPr>
      </w:pPr>
      <w:r>
        <w:rPr>
          <w:b w:val="false"/>
          <w:bCs w:val="false"/>
          <w:sz w:val="28"/>
          <w:szCs w:val="28"/>
          <w:u w:val="none"/>
        </w:rPr>
        <w:tab/>
        <w:t>“Hey!” the hare glowered. “Get off me!” He tried to slap Wolf's hand away but the lupine just kept groping him, and Pigma quickly joined in.</w:t>
      </w:r>
    </w:p>
    <w:p>
      <w:pPr>
        <w:pStyle w:val="Normal"/>
        <w:jc w:val="left"/>
        <w:rPr>
          <w:b w:val="false"/>
          <w:b w:val="false"/>
          <w:bCs w:val="false"/>
          <w:sz w:val="28"/>
          <w:szCs w:val="28"/>
          <w:u w:val="none"/>
        </w:rPr>
      </w:pPr>
      <w:r>
        <w:rPr>
          <w:b w:val="false"/>
          <w:bCs w:val="false"/>
          <w:sz w:val="28"/>
          <w:szCs w:val="28"/>
          <w:u w:val="none"/>
        </w:rPr>
        <w:tab/>
        <w:t>“Oh, yeah, he's a big boy!” the pig laughed. “Not as big as me, but still.” Pigma grabbed at one of Peppy's man tits through the jumpsuit he was wearing, gripping it tight and giving it a hard, painful squeeze, getting more grunts and gasps from the unwilling mal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hat the hell are you doing?!” Peppy exclaimed in shock and tried to break away from the two, but they just kept on groping, pinning the hare against the wall and keeping him there as they grabbed and squeezed at his fat, old body.</w:t>
      </w:r>
    </w:p>
    <w:p>
      <w:pPr>
        <w:pStyle w:val="Normal"/>
        <w:jc w:val="left"/>
        <w:rPr>
          <w:b w:val="false"/>
          <w:b w:val="false"/>
          <w:bCs w:val="false"/>
          <w:sz w:val="28"/>
          <w:szCs w:val="28"/>
          <w:u w:val="none"/>
        </w:rPr>
      </w:pPr>
      <w:r>
        <w:rPr>
          <w:b w:val="false"/>
          <w:bCs w:val="false"/>
          <w:sz w:val="28"/>
          <w:szCs w:val="28"/>
          <w:u w:val="none"/>
        </w:rPr>
        <w:tab/>
        <w:t>“Get his clothes off,” Wolf ordered.</w:t>
      </w:r>
    </w:p>
    <w:p>
      <w:pPr>
        <w:pStyle w:val="Normal"/>
        <w:jc w:val="left"/>
        <w:rPr>
          <w:b w:val="false"/>
          <w:b w:val="false"/>
          <w:bCs w:val="false"/>
          <w:sz w:val="28"/>
          <w:szCs w:val="28"/>
          <w:u w:val="none"/>
        </w:rPr>
      </w:pPr>
      <w:r>
        <w:rPr>
          <w:b w:val="false"/>
          <w:bCs w:val="false"/>
          <w:sz w:val="28"/>
          <w:szCs w:val="28"/>
          <w:u w:val="none"/>
        </w:rPr>
        <w:tab/>
        <w:t>“What?!” Peppy's eyes went wide. “Wait- what the fuck is this?! What are you-” He didn't have time to protest more before the wolf and pig grabbed him by the arms and dragged him over to the bed, tossing him onto it as easily as if he were a ragdoll. He was about to clamber to his feet but the two of them were on him in an instant, leaping onto the bed and pinning him down. Pigma was particularly eager, tearing off Peppy's vest and quickly opening up his jumpsui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sz w:val="28"/>
          <w:szCs w:val="28"/>
          <w:u w:val="none"/>
        </w:rPr>
        <w:tab/>
        <w:t xml:space="preserve">“Let go!” Peppy yelled, thrashing about desperately as he was forcibly stripped.” Let go of me! Bastards! I'll make you sorry for this! Let me </w:t>
      </w:r>
      <w:r>
        <w:rPr>
          <w:b w:val="false"/>
          <w:bCs w:val="false"/>
          <w:i/>
          <w:iCs/>
          <w:sz w:val="28"/>
          <w:szCs w:val="28"/>
          <w:u w:val="none"/>
        </w:rPr>
        <w:t>go</w:t>
      </w:r>
      <w:r>
        <w:rPr>
          <w:b w:val="false"/>
          <w:bCs w:val="false"/>
          <w:i w:val="false"/>
          <w:iCs w:val="false"/>
          <w:sz w:val="28"/>
          <w:szCs w:val="28"/>
          <w:u w:val="none"/>
        </w:rPr>
        <w:t>!!”</w:t>
      </w:r>
    </w:p>
    <w:p>
      <w:pPr>
        <w:pStyle w:val="Normal"/>
        <w:jc w:val="left"/>
        <w:rPr>
          <w:b w:val="false"/>
          <w:b w:val="false"/>
          <w:bCs w:val="false"/>
          <w:sz w:val="28"/>
          <w:szCs w:val="28"/>
          <w:u w:val="none"/>
        </w:rPr>
      </w:pPr>
      <w:r>
        <w:rPr>
          <w:b w:val="false"/>
          <w:bCs w:val="false"/>
          <w:i w:val="false"/>
          <w:iCs w:val="false"/>
          <w:sz w:val="28"/>
          <w:szCs w:val="28"/>
          <w:u w:val="none"/>
        </w:rPr>
        <w:tab/>
        <w:t>“Ah, shut up!” Pigma laughed and backhanded the hare across the face, getting a shocked yelp from the hare. The hit didn't stop him from struggling, however. He kept kicking about as his tormentors pulled the clothes from his body, ripping them slightly as they were torn from him. The jumpsuit now off and his fat, chubby, furry body revealed, Wolf hooked his fingers into the waist of the hare's underwear and swiftly got them off, tossing them aside and leaving Peppy completely naked, the hare blushing furiously as he felt the cool night air blowing over his nude for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That's more like it!” Pigma laughed, kneeling next to Peppy and looking up and down him, smirking wide and licking his lips. “You're as fuckable as I remember. You do remember all the times we fucked when I was part of your group, right?” He and Peppy's eyes met and Peppy's blushing deepened. He recalled all the things they did together back then, all the hard, dirty fucks they'd had aboard the Great Fox...</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ve missed your ass, Peppy,” Pigma smirked and then glanced down at the hare's crotch. “And you're as big as I remember too.” His hand snapped down and he grabbed hold of Peppy's cock, gripping it tight and firmly, the bunny squirming in his gri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that was then, this is now,” Peppy grunted. “And now I wouldn't fuck you for a million credit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sound like you think you have a choice,” Wolf chuckled. Peppy glared at him, Pigma still groping at his impressively sized flaccid and uncut dick, rubbing and squeezing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So that's why you're here?” Peppy asked. “To... To </w:t>
      </w:r>
      <w:r>
        <w:rPr>
          <w:b w:val="false"/>
          <w:bCs w:val="false"/>
          <w:i/>
          <w:iCs/>
          <w:sz w:val="28"/>
          <w:szCs w:val="28"/>
          <w:u w:val="none"/>
        </w:rPr>
        <w:t xml:space="preserve">fuck </w:t>
      </w:r>
      <w:r>
        <w:rPr>
          <w:b w:val="false"/>
          <w:bCs w:val="false"/>
          <w:i w:val="false"/>
          <w:iCs w:val="false"/>
          <w:sz w:val="28"/>
          <w:szCs w:val="28"/>
          <w:u w:val="none"/>
        </w:rPr>
        <w:t>m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hell yeah,” Pigma laughed, giving Peppy's dick a particularly hard squeeze. “I told you, I missed your ass, so I figured: hey, why not pay the old guy a visit for old time's sake?” Peppy looked at him with a disgusted and hateful look on his face. Pigma chuckled, “Aw, what's that look for? Didn't you miss m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 Peppy answered simply with venom in his voice.</w:t>
      </w:r>
    </w:p>
    <w:p>
      <w:pPr>
        <w:pStyle w:val="Normal"/>
        <w:jc w:val="left"/>
        <w:rPr>
          <w:b w:val="false"/>
          <w:b w:val="false"/>
          <w:bCs w:val="false"/>
          <w:sz w:val="28"/>
          <w:szCs w:val="28"/>
          <w:u w:val="none"/>
        </w:rPr>
      </w:pPr>
      <w:r>
        <w:rPr>
          <w:b w:val="false"/>
          <w:bCs w:val="false"/>
          <w:i w:val="false"/>
          <w:iCs w:val="false"/>
          <w:sz w:val="28"/>
          <w:szCs w:val="28"/>
          <w:u w:val="none"/>
        </w:rPr>
        <w:tab/>
        <w:t>“Tch, really?” Pigma asked. “You sure you didn't miss this?” He reached down with his free hand and gave his crotch a squeeze, a noticeable bulge in his pants' crotch. Peppy blushed once again and looked away without answering. “Well, whatever, not like it matters anyway. Now, lemme get this big thing of yours all hard, Peppy ol' pal.”</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igma kept on rubbing at Peppy's maleness, slowly tugging the long, thick foreskin down and revealing the girthy, pink cock head.</w:t>
      </w:r>
    </w:p>
    <w:p>
      <w:pPr>
        <w:pStyle w:val="Normal"/>
        <w:jc w:val="left"/>
        <w:rPr>
          <w:b w:val="false"/>
          <w:b w:val="false"/>
          <w:bCs w:val="false"/>
          <w:sz w:val="28"/>
          <w:szCs w:val="28"/>
          <w:u w:val="none"/>
        </w:rPr>
      </w:pPr>
      <w:r>
        <w:rPr>
          <w:b w:val="false"/>
          <w:bCs w:val="false"/>
          <w:i w:val="false"/>
          <w:iCs w:val="false"/>
          <w:sz w:val="28"/>
          <w:szCs w:val="28"/>
          <w:u w:val="none"/>
        </w:rPr>
        <w:tab/>
        <w:t>“Ooh yeah, look at that thing,” Pigma smirked and began tugging at it, stroking up and down the girthy shaft and making Peppy squirm in his grasp. A couple of times the hare tried to pull away but Pigma quickly placed a hand on his chest and shoved him back down onto the bed, his other hand still working eagerly at Peppy's cock.</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eppy shivered when he felt the stroking he was getting finally have the desired effect, his shaft twitching and starting to grow and harden in the pig's grip.</w:t>
      </w:r>
    </w:p>
    <w:p>
      <w:pPr>
        <w:pStyle w:val="Normal"/>
        <w:jc w:val="left"/>
        <w:rPr>
          <w:b w:val="false"/>
          <w:b w:val="false"/>
          <w:bCs w:val="false"/>
          <w:sz w:val="28"/>
          <w:szCs w:val="28"/>
          <w:u w:val="none"/>
        </w:rPr>
      </w:pPr>
      <w:r>
        <w:rPr>
          <w:b w:val="false"/>
          <w:bCs w:val="false"/>
          <w:i w:val="false"/>
          <w:iCs w:val="false"/>
          <w:sz w:val="28"/>
          <w:szCs w:val="28"/>
          <w:u w:val="none"/>
        </w:rPr>
        <w:tab/>
        <w:t>“That's it. You enjoying this, ol' pal?” Pigma smirked and kept rubbing at him, Peppy's cheeks burning bright pink with embarrassment. He was powerless to stop it; Pigma kept stroking him and his cock kept on hardening, growing long and rigid until it reached its full eight inches. “Heh, like I said, as big as I remember.” Pigma had a wide, lecherous smirk on his face, his stroking growing faster and getting more squirming and moans  from the hare who found himself involuntarily bucking his hips up into Pigma's grasp.</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let go!” Peppy grunted. “Get off me, you fuck! I'll... I'll make you pay for this! Me and my t-team will kick your asses, I swear!”</w:t>
      </w:r>
    </w:p>
    <w:p>
      <w:pPr>
        <w:pStyle w:val="Normal"/>
        <w:jc w:val="left"/>
        <w:rPr>
          <w:b w:val="false"/>
          <w:b w:val="false"/>
          <w:bCs w:val="false"/>
          <w:sz w:val="28"/>
          <w:szCs w:val="28"/>
          <w:u w:val="none"/>
        </w:rPr>
      </w:pPr>
      <w:r>
        <w:rPr>
          <w:b w:val="false"/>
          <w:bCs w:val="false"/>
          <w:i w:val="false"/>
          <w:iCs w:val="false"/>
          <w:sz w:val="28"/>
          <w:szCs w:val="28"/>
          <w:u w:val="none"/>
        </w:rPr>
        <w:tab/>
        <w:t>“Oh, I'm shaking,” Wolf scoffed and climbed off the bed. “You know, I'm starting to feel kinda overdressed like this.” Peppy could only watch as O'Donnell began undressing in front of him, casually stripping off while Pigma had his fun with the hare's rigid dick, his own bulge growing harder as he di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olf wasted no time in stripping himself down and was naked in seconds, soon pulling off his boxers and revealing his massive, low-hanging cock, presenting it to their helpless bitch who just stared at the naked wol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mpressed?” Wolf smirked, giving his own massive length a squeeze and shaking it obscenely at the hare. Wolf was huge, a good couple inches bigger than both Pigma and Peppy, his cock dangling low over a pair of fat, furry balls.</w:t>
      </w:r>
    </w:p>
    <w:p>
      <w:pPr>
        <w:pStyle w:val="Normal"/>
        <w:jc w:val="left"/>
        <w:rPr>
          <w:b w:val="false"/>
          <w:b w:val="false"/>
          <w:bCs w:val="false"/>
          <w:sz w:val="28"/>
          <w:szCs w:val="28"/>
          <w:u w:val="none"/>
        </w:rPr>
      </w:pPr>
      <w:r>
        <w:rPr>
          <w:b w:val="false"/>
          <w:bCs w:val="false"/>
          <w:i w:val="false"/>
          <w:iCs w:val="false"/>
          <w:sz w:val="28"/>
          <w:szCs w:val="28"/>
          <w:u w:val="none"/>
        </w:rPr>
        <w:tab/>
        <w:t>“Well now I'm feeling overdressed,” Pigma smirked and gave Peppy's dick a hard smack, the shaft slapping against the hare's chubby belly. Pigma then stood up and followed Wolf's lead, stripping himself off quickly, his fat, hairy pig body coming into view. Peppy watched, the big soon pulling the last of his clothes off, leaving him just as naked as the other two, his hairy cock dangling between his thick thigh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two Star Wolf members toyed with themselves as they looked down at Peppy, the bunny lying on his bed, naked and vulnerable while the two of them stared with hungry looks in their eyes. Wolf was the first to make a move, clambering onto the bed and towering over the hare.</w:t>
      </w:r>
    </w:p>
    <w:p>
      <w:pPr>
        <w:pStyle w:val="Normal"/>
        <w:jc w:val="left"/>
        <w:rPr>
          <w:b w:val="false"/>
          <w:b w:val="false"/>
          <w:bCs w:val="false"/>
          <w:sz w:val="28"/>
          <w:szCs w:val="28"/>
          <w:u w:val="none"/>
        </w:rPr>
      </w:pPr>
      <w:r>
        <w:rPr>
          <w:b w:val="false"/>
          <w:bCs w:val="false"/>
          <w:i w:val="false"/>
          <w:iCs w:val="false"/>
          <w:sz w:val="28"/>
          <w:szCs w:val="28"/>
          <w:u w:val="none"/>
        </w:rPr>
        <w:tab/>
        <w:t>“Heh, we're gonna have some real good fun with you, fatty,” Wolf laughed and gave Peppy's chubby belly a hard smack which got a loud yelp from the hare, his body shaking and wobbling from the blow. “Guess you're the kinda guy who lets themselves go as you get older, huh?” Wolf gave a mocking laugh and once again started at Peppy's bulging body, squeezing at his fat belly and shaking him, all the while Peppy squirmed and whimpered, cheeks blushing even deeper as he was laughed at, embarrassed and humiliate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m... not that fat...” Peppy grunt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at right?” Wolf scoffed mockingly. “Then what d'you call these?” He grabbed hold of Peppy's man tits tight, squeezing them firmly and giving them a good shake, Peppy's body still shaking from the rough, merciless groping it was getting. “Heh, you old, fat fuck.” Wolf mocked the helpless lapine, hands squeezing painfully at his body, shaking and wobbling it. Pigma quickly joined in, paying more attention to Peppy's belly than his tits, smacking it hard and watching it shake, grabbing and squeezing at 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57:07Z</dcterms:created>
  <dc:creator>Fox </dc:creator>
  <dc:description/>
  <dc:language>en-US</dc:language>
  <cp:lastModifiedBy>Fox </cp:lastModifiedBy>
  <dcterms:modified xsi:type="dcterms:W3CDTF">2020-04-28T18:54:46Z</dcterms:modified>
  <cp:revision>39</cp:revision>
  <dc:subject/>
  <dc:title/>
</cp:coreProperties>
</file>