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 Fox and Two Trucker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sun was already down when Streak pulled up to the roadside in, a handful of cars and trucks parked in the lot outside. The young fox sat back in his car with a sigh. Had the drive to his parents' place always been this long? He'd been on the road all day and he was ready to turn in. He'd continue his journey early in the morning once he'd gotten some rest. He stepped out of the car and gave a stretch, grunting and huffing as his bones clicked in response.</w:t>
      </w:r>
    </w:p>
    <w:p>
      <w:pPr>
        <w:pStyle w:val="Normal"/>
        <w:jc w:val="left"/>
        <w:rPr>
          <w:b w:val="false"/>
          <w:b w:val="false"/>
          <w:bCs w:val="false"/>
          <w:sz w:val="28"/>
          <w:szCs w:val="28"/>
          <w:u w:val="none"/>
        </w:rPr>
      </w:pPr>
      <w:r>
        <w:rPr>
          <w:b w:val="false"/>
          <w:bCs w:val="false"/>
          <w:sz w:val="28"/>
          <w:szCs w:val="28"/>
          <w:u w:val="none"/>
        </w:rPr>
        <w:tab/>
        <w:t>“You're too young for your bones to be cracking like that,” Streak muttered to himself in a vague impersonation of his father. He looked around as he crossed the parking lot to the front door of the inn. He couldn't help but note the two big, burly bears standing near the entrance, smoking and chattering to each other, chuckling and laughing. They were thick, fat yet muscular men; a couple of typical trucker-looking types. The bears regarded him as he passed and they all shared polite nods as Streak wordlessly headed ins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reeted the weasel at the front desk who smiled back at the vulpine.</w:t>
      </w:r>
    </w:p>
    <w:p>
      <w:pPr>
        <w:pStyle w:val="Normal"/>
        <w:jc w:val="left"/>
        <w:rPr>
          <w:b w:val="false"/>
          <w:b w:val="false"/>
          <w:bCs w:val="false"/>
          <w:sz w:val="28"/>
          <w:szCs w:val="28"/>
          <w:u w:val="none"/>
        </w:rPr>
      </w:pPr>
      <w:r>
        <w:rPr>
          <w:b w:val="false"/>
          <w:bCs w:val="false"/>
          <w:sz w:val="28"/>
          <w:szCs w:val="28"/>
          <w:u w:val="none"/>
        </w:rPr>
        <w:tab/>
        <w:t>“Room for the night?” Streak asked.</w:t>
      </w:r>
    </w:p>
    <w:p>
      <w:pPr>
        <w:pStyle w:val="Normal"/>
        <w:jc w:val="left"/>
        <w:rPr>
          <w:b w:val="false"/>
          <w:b w:val="false"/>
          <w:bCs w:val="false"/>
          <w:sz w:val="28"/>
          <w:szCs w:val="28"/>
          <w:u w:val="none"/>
        </w:rPr>
      </w:pPr>
      <w:r>
        <w:rPr>
          <w:b w:val="false"/>
          <w:bCs w:val="false"/>
          <w:sz w:val="28"/>
          <w:szCs w:val="28"/>
          <w:u w:val="none"/>
        </w:rPr>
        <w:tab/>
        <w:t>The weasel nodded and checked the little book lying open on the desk, “Oh, yep, last one too.” He took the fox's name and grabbed the keys from under the desk, handing them to Streak as he took the vulpine's cash. “Number twelve,” the weasel told him.</w:t>
      </w:r>
    </w:p>
    <w:p>
      <w:pPr>
        <w:pStyle w:val="Normal"/>
        <w:jc w:val="left"/>
        <w:rPr>
          <w:b w:val="false"/>
          <w:b w:val="false"/>
          <w:bCs w:val="false"/>
          <w:sz w:val="28"/>
          <w:szCs w:val="28"/>
          <w:u w:val="none"/>
        </w:rPr>
      </w:pPr>
      <w:r>
        <w:rPr>
          <w:b w:val="false"/>
          <w:bCs w:val="false"/>
          <w:sz w:val="28"/>
          <w:szCs w:val="28"/>
          <w:u w:val="none"/>
        </w:rPr>
        <w:tab/>
        <w:t>“Thanks, buddy.” Streak turned and then stopped when his body suddenly realized it hadn't had a piss all day. The fox grimaced and turned back to the weasel. “These rooms have bathrooms built in, right?”</w:t>
      </w:r>
    </w:p>
    <w:p>
      <w:pPr>
        <w:pStyle w:val="Normal"/>
        <w:jc w:val="left"/>
        <w:rPr>
          <w:b w:val="false"/>
          <w:b w:val="false"/>
          <w:bCs w:val="false"/>
          <w:sz w:val="28"/>
          <w:szCs w:val="28"/>
          <w:u w:val="none"/>
        </w:rPr>
      </w:pPr>
      <w:r>
        <w:rPr>
          <w:b w:val="false"/>
          <w:bCs w:val="false"/>
          <w:sz w:val="28"/>
          <w:szCs w:val="28"/>
          <w:u w:val="none"/>
        </w:rPr>
        <w:tab/>
        <w:t>“Ah, sorry, man; this place is kinda old fashioned and we haven't been able to renovate or anything.”</w:t>
      </w:r>
    </w:p>
    <w:p>
      <w:pPr>
        <w:pStyle w:val="Normal"/>
        <w:jc w:val="left"/>
        <w:rPr>
          <w:b w:val="false"/>
          <w:b w:val="false"/>
          <w:bCs w:val="false"/>
          <w:sz w:val="28"/>
          <w:szCs w:val="28"/>
          <w:u w:val="none"/>
        </w:rPr>
      </w:pPr>
      <w:r>
        <w:rPr>
          <w:b w:val="false"/>
          <w:bCs w:val="false"/>
          <w:sz w:val="28"/>
          <w:szCs w:val="28"/>
          <w:u w:val="none"/>
        </w:rPr>
        <w:tab/>
        <w:t>“So...?”</w:t>
      </w:r>
    </w:p>
    <w:p>
      <w:pPr>
        <w:pStyle w:val="Normal"/>
        <w:jc w:val="left"/>
        <w:rPr>
          <w:b w:val="false"/>
          <w:b w:val="false"/>
          <w:bCs w:val="false"/>
          <w:sz w:val="28"/>
          <w:szCs w:val="28"/>
          <w:u w:val="none"/>
        </w:rPr>
      </w:pPr>
      <w:r>
        <w:rPr>
          <w:b w:val="false"/>
          <w:bCs w:val="false"/>
          <w:sz w:val="28"/>
          <w:szCs w:val="28"/>
          <w:u w:val="none"/>
        </w:rPr>
        <w:tab/>
        <w:t>“Bathrooms are out back,” said the weasel. “Just head out and turn left, you'll see '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reak nodded and went to find them. Most of the rooms he'd spent the night in during these trips to visit his folks had their own bathrooms, but he figured this place had been around a good few years and just hadn't been able to upgrade to modern conveniences yet. He shrugged; it didn't really matter so long as he had a place to piss. He quickly found the place and stepped in, unzipping his pants before he was even inside and hurriedly stepping in front of a urinal.</w:t>
      </w:r>
    </w:p>
    <w:p>
      <w:pPr>
        <w:pStyle w:val="Normal"/>
        <w:jc w:val="left"/>
        <w:rPr>
          <w:b w:val="false"/>
          <w:b w:val="false"/>
          <w:bCs w:val="false"/>
          <w:sz w:val="28"/>
          <w:szCs w:val="28"/>
          <w:u w:val="none"/>
        </w:rPr>
      </w:pPr>
      <w:r>
        <w:rPr>
          <w:b w:val="false"/>
          <w:bCs w:val="false"/>
          <w:sz w:val="28"/>
          <w:szCs w:val="28"/>
          <w:u w:val="none"/>
        </w:rPr>
        <w:tab/>
        <w:t>“Fuck, that's better,” he grunted. He hadn't realized how badly he'd needed to go until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is vulpine ears gave a twitch at the sound of the bathroom door opening and a set of footsteps approaching him. Moments later and someone took up position next to him: one of the hulking bears he'd seen outside. A bulky man, covered in light brown fur with his head adorned with long, black hair which covered his eyes to such an extent that Streak wondered how he could even see through it all. The fox gave an anxious cough; he wasn't too fond of pissing next to other guys. Why'd the bear have to take up the urinal directly next to him anyway? There were about half a dozen other ones he could have pick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reak gave his flaccid dick a shake, finishing up his business and getting ready to zip himself back up when he casually, almost automatically out of sheer curiosity, glanced over at the bear, his cheeks turning bright pink at the sight of that girthy ursine tool. He simply wasn't able to stop himself from sneaking a peek. He always did have a thing for bigger men, and no he could barely tear his eyes away from that thick beer can cock between the bear's legs. He managed to look away but his gaze kept moving back to the big guy's tool, the fox's mouth starting to water at the sight of it. What he wouldn't give to wrap his lips around that prime example of man me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so enraptured with the bear's cock that he didn't even notice the footsteps approaching them, completely oblivious to the second bear standing behind them with an amused look on his face, adjusting his trucker's cap as he watched the fox staring at his companion's junk.</w:t>
      </w:r>
    </w:p>
    <w:p>
      <w:pPr>
        <w:pStyle w:val="Normal"/>
        <w:jc w:val="left"/>
        <w:rPr>
          <w:b w:val="false"/>
          <w:b w:val="false"/>
          <w:bCs w:val="false"/>
          <w:sz w:val="28"/>
          <w:szCs w:val="28"/>
          <w:u w:val="none"/>
        </w:rPr>
      </w:pPr>
      <w:r>
        <w:rPr>
          <w:b w:val="false"/>
          <w:bCs w:val="false"/>
          <w:sz w:val="28"/>
          <w:szCs w:val="28"/>
          <w:u w:val="none"/>
        </w:rPr>
        <w:tab/>
        <w:t>“I think you've made a friend, Harlan,” he eventually said with a chuckle. Streak jumped in surprise and spun around, covering himself up with his hands and clumsily stuffing his dick back into his pants.</w:t>
      </w:r>
    </w:p>
    <w:p>
      <w:pPr>
        <w:pStyle w:val="Normal"/>
        <w:jc w:val="left"/>
        <w:rPr>
          <w:b w:val="false"/>
          <w:b w:val="false"/>
          <w:bCs w:val="false"/>
          <w:sz w:val="28"/>
          <w:szCs w:val="28"/>
          <w:u w:val="none"/>
        </w:rPr>
      </w:pPr>
      <w:r>
        <w:rPr>
          <w:b w:val="false"/>
          <w:bCs w:val="false"/>
          <w:sz w:val="28"/>
          <w:szCs w:val="28"/>
          <w:u w:val="none"/>
        </w:rPr>
        <w:tab/>
        <w:t>“Wha- I am, I was about to leave,” Streak gulped, though he found his feet rooted in place, his eyes looking up into the snowy-furred bear's eyes as the ursine slowly approached him.</w:t>
      </w:r>
    </w:p>
    <w:p>
      <w:pPr>
        <w:pStyle w:val="Normal"/>
        <w:jc w:val="left"/>
        <w:rPr>
          <w:b w:val="false"/>
          <w:b w:val="false"/>
          <w:bCs w:val="false"/>
          <w:sz w:val="28"/>
          <w:szCs w:val="28"/>
          <w:u w:val="none"/>
        </w:rPr>
      </w:pPr>
      <w:r>
        <w:rPr>
          <w:b w:val="false"/>
          <w:bCs w:val="false"/>
          <w:sz w:val="28"/>
          <w:szCs w:val="28"/>
          <w:u w:val="none"/>
        </w:rPr>
        <w:tab/>
        <w:t>“Hey, no need to be nervous,” the white bear laughed. “I'm sure my buddy here's real flattered. Right, dude?”</w:t>
      </w:r>
    </w:p>
    <w:p>
      <w:pPr>
        <w:pStyle w:val="Normal"/>
        <w:jc w:val="left"/>
        <w:rPr>
          <w:b w:val="false"/>
          <w:b w:val="false"/>
          <w:bCs w:val="false"/>
          <w:sz w:val="28"/>
          <w:szCs w:val="28"/>
          <w:u w:val="none"/>
        </w:rPr>
      </w:pPr>
      <w:r>
        <w:rPr>
          <w:b w:val="false"/>
          <w:bCs w:val="false"/>
          <w:sz w:val="28"/>
          <w:szCs w:val="28"/>
          <w:u w:val="none"/>
        </w:rPr>
        <w:tab/>
        <w:t>“What, the li'l guy was staring?” the other bear chuckled, turning to face Streak and not even bothering to hide his male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no,” Streak stuttered nervously.</w:t>
      </w:r>
    </w:p>
    <w:p>
      <w:pPr>
        <w:pStyle w:val="Normal"/>
        <w:jc w:val="left"/>
        <w:rPr>
          <w:b w:val="false"/>
          <w:b w:val="false"/>
          <w:bCs w:val="false"/>
          <w:sz w:val="28"/>
          <w:szCs w:val="28"/>
          <w:u w:val="none"/>
        </w:rPr>
      </w:pPr>
      <w:r>
        <w:rPr>
          <w:b w:val="false"/>
          <w:bCs w:val="false"/>
          <w:sz w:val="28"/>
          <w:szCs w:val="28"/>
          <w:u w:val="none"/>
        </w:rPr>
        <w:tab/>
        <w:t>“He was staring alright,” the white bear chuckled. “Hey, quit acting so nervous, fox. We ain't gonna beat your ass.”</w:t>
      </w:r>
    </w:p>
    <w:p>
      <w:pPr>
        <w:pStyle w:val="Normal"/>
        <w:jc w:val="left"/>
        <w:rPr>
          <w:b w:val="false"/>
          <w:b w:val="false"/>
          <w:bCs w:val="false"/>
          <w:sz w:val="28"/>
          <w:szCs w:val="28"/>
          <w:u w:val="none"/>
        </w:rPr>
      </w:pPr>
      <w:r>
        <w:rPr>
          <w:b w:val="false"/>
          <w:bCs w:val="false"/>
          <w:sz w:val="28"/>
          <w:szCs w:val="28"/>
          <w:u w:val="none"/>
        </w:rPr>
        <w:tab/>
        <w:t>“Yeah, like my friend said, I'm mighty flattered,” the brown bear grinned, taking step towards the fox and looking him up and down. “So, ah, pardon the cliché here but... Ya like what you see?” Streak looked back at him, glancing down at the bear's rod and gulping. He gave a nod.</w:t>
      </w:r>
    </w:p>
    <w:p>
      <w:pPr>
        <w:pStyle w:val="Normal"/>
        <w:jc w:val="left"/>
        <w:rPr>
          <w:b w:val="false"/>
          <w:b w:val="false"/>
          <w:bCs w:val="false"/>
          <w:sz w:val="28"/>
          <w:szCs w:val="28"/>
          <w:u w:val="none"/>
        </w:rPr>
      </w:pPr>
      <w:r>
        <w:rPr>
          <w:b w:val="false"/>
          <w:bCs w:val="false"/>
          <w:sz w:val="28"/>
          <w:szCs w:val="28"/>
          <w:u w:val="none"/>
        </w:rPr>
        <w:tab/>
        <w:t>“Yeah,” he said simply. “I, um, really like it...” The two bears looked at each other, mischievous grins on their faces.</w:t>
      </w:r>
    </w:p>
    <w:p>
      <w:pPr>
        <w:pStyle w:val="Normal"/>
        <w:jc w:val="left"/>
        <w:rPr>
          <w:b w:val="false"/>
          <w:b w:val="false"/>
          <w:bCs w:val="false"/>
          <w:sz w:val="28"/>
          <w:szCs w:val="28"/>
          <w:u w:val="none"/>
        </w:rPr>
      </w:pPr>
      <w:r>
        <w:rPr>
          <w:b w:val="false"/>
          <w:bCs w:val="false"/>
          <w:sz w:val="28"/>
          <w:szCs w:val="28"/>
          <w:u w:val="none"/>
        </w:rPr>
        <w:tab/>
        <w:t>“What's your name, little guy?” the brown bear asked, placing a firm hand on Streak's rump and making him yip in surprise.</w:t>
      </w:r>
    </w:p>
    <w:p>
      <w:pPr>
        <w:pStyle w:val="Normal"/>
        <w:jc w:val="left"/>
        <w:rPr>
          <w:b w:val="false"/>
          <w:b w:val="false"/>
          <w:bCs w:val="false"/>
          <w:sz w:val="28"/>
          <w:szCs w:val="28"/>
          <w:u w:val="none"/>
        </w:rPr>
      </w:pPr>
      <w:r>
        <w:rPr>
          <w:b w:val="false"/>
          <w:bCs w:val="false"/>
          <w:sz w:val="28"/>
          <w:szCs w:val="28"/>
          <w:u w:val="none"/>
        </w:rPr>
        <w:tab/>
        <w:t>“Ah! Er, Streak.”</w:t>
      </w:r>
    </w:p>
    <w:p>
      <w:pPr>
        <w:pStyle w:val="Normal"/>
        <w:jc w:val="left"/>
        <w:rPr>
          <w:b w:val="false"/>
          <w:b w:val="false"/>
          <w:bCs w:val="false"/>
          <w:sz w:val="28"/>
          <w:szCs w:val="28"/>
          <w:u w:val="none"/>
        </w:rPr>
      </w:pPr>
      <w:r>
        <w:rPr>
          <w:b w:val="false"/>
          <w:bCs w:val="false"/>
          <w:sz w:val="28"/>
          <w:szCs w:val="28"/>
          <w:u w:val="none"/>
        </w:rPr>
        <w:tab/>
        <w:t>“Cute,” the bear chuckled. “Name's Harlan. My buddy there's Jake.”</w:t>
      </w:r>
    </w:p>
    <w:p>
      <w:pPr>
        <w:pStyle w:val="Normal"/>
        <w:jc w:val="left"/>
        <w:rPr>
          <w:b w:val="false"/>
          <w:b w:val="false"/>
          <w:bCs w:val="false"/>
          <w:sz w:val="28"/>
          <w:szCs w:val="28"/>
          <w:u w:val="none"/>
        </w:rPr>
      </w:pPr>
      <w:r>
        <w:rPr>
          <w:b w:val="false"/>
          <w:bCs w:val="false"/>
          <w:sz w:val="28"/>
          <w:szCs w:val="28"/>
          <w:u w:val="none"/>
        </w:rPr>
        <w:tab/>
        <w:t>“Nice to make yet acquaintance,” Jake said, tipping his hat to the fox who looked up at him with a nervous smi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 You really don't mind about my, you know... staring?” Streak asked, still embarrassed despite the bears' apparent good humour about it.</w:t>
      </w:r>
    </w:p>
    <w:p>
      <w:pPr>
        <w:pStyle w:val="Normal"/>
        <w:jc w:val="left"/>
        <w:rPr>
          <w:b w:val="false"/>
          <w:b w:val="false"/>
          <w:bCs w:val="false"/>
          <w:sz w:val="28"/>
          <w:szCs w:val="28"/>
          <w:u w:val="none"/>
        </w:rPr>
      </w:pPr>
      <w:r>
        <w:rPr>
          <w:b w:val="false"/>
          <w:bCs w:val="false"/>
          <w:sz w:val="28"/>
          <w:szCs w:val="28"/>
          <w:u w:val="none"/>
        </w:rPr>
        <w:tab/>
        <w:t>“Hell no,” Harlan chuckled, his cock still dangling out his pants. “Stare all you want, li'l guy. Though I'm guessin' you wanna do more than just touch it, am I right?” Streak gave an intimidated squeak, his blushing deepening. Jake stepped towards the fox who now found himself sandwiched between two mountains of powerful bear, the two males towering over him and looking down at the vulpine with eager eyes.</w:t>
      </w:r>
    </w:p>
    <w:p>
      <w:pPr>
        <w:pStyle w:val="Normal"/>
        <w:jc w:val="left"/>
        <w:rPr>
          <w:b w:val="false"/>
          <w:b w:val="false"/>
          <w:bCs w:val="false"/>
          <w:sz w:val="28"/>
          <w:szCs w:val="28"/>
          <w:u w:val="none"/>
        </w:rPr>
      </w:pPr>
      <w:r>
        <w:rPr>
          <w:b w:val="false"/>
          <w:bCs w:val="false"/>
          <w:sz w:val="28"/>
          <w:szCs w:val="28"/>
          <w:u w:val="none"/>
        </w:rPr>
        <w:tab/>
        <w:t>“I do like me some fox,” he said, placing his own hand on one of Streak's cheeks while Harlan fondled the other.</w:t>
      </w:r>
    </w:p>
    <w:p>
      <w:pPr>
        <w:pStyle w:val="Normal"/>
        <w:jc w:val="left"/>
        <w:rPr>
          <w:b w:val="false"/>
          <w:b w:val="false"/>
          <w:bCs w:val="false"/>
          <w:sz w:val="28"/>
          <w:szCs w:val="28"/>
          <w:u w:val="none"/>
        </w:rPr>
      </w:pPr>
      <w:r>
        <w:rPr>
          <w:b w:val="false"/>
          <w:bCs w:val="false"/>
          <w:sz w:val="28"/>
          <w:szCs w:val="28"/>
          <w:u w:val="none"/>
        </w:rPr>
        <w:tab/>
        <w:t>“Oh, f-fuck,” Streak breathed. Were these two really flirting with him? Coming onto him? He had to assume he'd fallen asleep at some point and this was just some kind of hot, sexy dream, though he pinch Harlan gave to his ass helped assure him that it was all re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can spend the whole night staring at it,” said Harlan. “Or you can go ahead and give it a stroke already.” Streak gazed at the cock, his breath catching in his throat. He gave a nod and finally reached out towards the ursine's meat, his fingers wrapping around the fat shaft and holding it firmly. “Mrrr, that's it, boy.” Harlan pushed his hips forward, pressing his cock into the fox's hold as Streak began stroking at it. He tugged and rubbed the sizeable bear dick, holding it tight while the two bears toyed with his ass. Streak soon felt Harlan's member respond to his touch, the fat thing twitching and starting to grow in his hand, steadily turning stiff and rigid. Streak kept up his stroking and soon heard the white bear speaking up.</w:t>
      </w:r>
    </w:p>
    <w:p>
      <w:pPr>
        <w:pStyle w:val="Normal"/>
        <w:jc w:val="left"/>
        <w:rPr>
          <w:b w:val="false"/>
          <w:b w:val="false"/>
          <w:bCs w:val="false"/>
          <w:sz w:val="28"/>
          <w:szCs w:val="28"/>
          <w:u w:val="none"/>
        </w:rPr>
      </w:pPr>
      <w:r>
        <w:rPr>
          <w:b w:val="false"/>
          <w:bCs w:val="false"/>
          <w:sz w:val="28"/>
          <w:szCs w:val="28"/>
          <w:u w:val="none"/>
        </w:rPr>
        <w:tab/>
        <w:t>“Hey, fox.” Streak looked at him. “C'mere, boy.” Jake brought his hand up and placed it on the back of Streak's head, holding him in place as he leaned forward and locked lips with him. Streak gasped and moaned, eyes widening for a split moment in surprise as his mouth was suddenly filled with warm, wet bear tongu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could taste cigar smoke on the bear's tongue as Jake kissed him deeply, holding him close and exploring the fox's maw. The tongue flitted around inside him, tickling against Streak's own tongue and making him shake and shiver, muffled whines escaping the fox's throat. He moved his free hand to grope at Jake's crotch, fondling the semi-hard bulge in the bear's trousers before undoing the button at the top of his pants. Jake opened up his belt as Streak unzipped his jeans, reaching inside and tugging the big guy's underwear down to let the hardening, uncut cock spring out into the open. A split second later and Streak found himself jerking off both bear cocks with quick, eager pumps of his han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big bears humped into Streak's hands, Jake still exploring the fox's mouth with his tongue and his member throbbing and pulsing in that tight, firm grip. It didn't take long for all that stroking to get them both fully erect, their stiff cocks throbbing against Streak's palms and begging for attention. Jake soon broke the kiss and Streak looked down at their hardened cocks, his own body growing needy at the sight of them.</w:t>
      </w:r>
    </w:p>
    <w:p>
      <w:pPr>
        <w:pStyle w:val="Normal"/>
        <w:jc w:val="left"/>
        <w:rPr>
          <w:b w:val="false"/>
          <w:b w:val="false"/>
          <w:bCs w:val="false"/>
          <w:sz w:val="28"/>
          <w:szCs w:val="28"/>
          <w:u w:val="none"/>
        </w:rPr>
      </w:pPr>
      <w:r>
        <w:rPr>
          <w:b w:val="false"/>
          <w:bCs w:val="false"/>
          <w:sz w:val="28"/>
          <w:szCs w:val="28"/>
          <w:u w:val="none"/>
        </w:rPr>
        <w:tab/>
        <w:t>“You're looking a mite overdressed there,” Jake chuckled.</w:t>
      </w:r>
    </w:p>
    <w:p>
      <w:pPr>
        <w:pStyle w:val="Normal"/>
        <w:jc w:val="left"/>
        <w:rPr>
          <w:b w:val="false"/>
          <w:b w:val="false"/>
          <w:bCs w:val="false"/>
          <w:sz w:val="28"/>
          <w:szCs w:val="28"/>
          <w:u w:val="none"/>
        </w:rPr>
      </w:pPr>
      <w:r>
        <w:rPr>
          <w:b w:val="false"/>
          <w:bCs w:val="false"/>
          <w:sz w:val="28"/>
          <w:szCs w:val="28"/>
          <w:u w:val="none"/>
        </w:rPr>
        <w:tab/>
        <w:t>“He's right,” Harlan said. “C'mon, fox. Get them pants off for us.” He undid his own belt, taking the waist of his pants and tugging them down around his ankles. Streak didn't object and quickly followed his lead, dropping his own pants and freeing his already fully hard foxy di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rio stood there, all of them having now dropped their pants to expose their hardness. Harlan, with his thick, veiny cock ready for some action, leaned forward and placed a hand on Streak's rump and admiring the petite, vulpine ass for a moment. He spoke up, “Want it in your mouth, foxy boy?”</w:t>
      </w:r>
    </w:p>
    <w:p>
      <w:pPr>
        <w:pStyle w:val="Normal"/>
        <w:jc w:val="left"/>
        <w:rPr>
          <w:b w:val="false"/>
          <w:b w:val="false"/>
          <w:bCs w:val="false"/>
          <w:sz w:val="28"/>
          <w:szCs w:val="28"/>
          <w:u w:val="none"/>
        </w:rPr>
      </w:pPr>
      <w:r>
        <w:rPr>
          <w:b w:val="false"/>
          <w:bCs w:val="false"/>
          <w:sz w:val="28"/>
          <w:szCs w:val="28"/>
          <w:u w:val="none"/>
        </w:rPr>
        <w:tab/>
        <w:t>“Fuck...” Streak gulped. “Fuck yeah I do.”</w:t>
      </w:r>
    </w:p>
    <w:p>
      <w:pPr>
        <w:pStyle w:val="Normal"/>
        <w:jc w:val="left"/>
        <w:rPr>
          <w:b w:val="false"/>
          <w:b w:val="false"/>
          <w:bCs w:val="false"/>
          <w:sz w:val="28"/>
          <w:szCs w:val="28"/>
          <w:u w:val="none"/>
        </w:rPr>
      </w:pPr>
      <w:r>
        <w:rPr>
          <w:b w:val="false"/>
          <w:bCs w:val="false"/>
          <w:sz w:val="28"/>
          <w:szCs w:val="28"/>
          <w:u w:val="none"/>
        </w:rPr>
        <w:tab/>
        <w:t>“Better get on your knees then,” Harlan grinned. Streak did as he was told and knelt at the bear's feet, admiring the huge fuckstick in front of him and taking it in his hands. It look around eight or nine inches, thick as all hell and ready for a good sucking. “Careful you don't choke on it, boy.” Harlan placed a hand on Streak's head and smacked his cock against the fox's eager, horny face while Jake stood to the side, watching with a hand on his own cock. Streak took a few more moments to admire the hard bear cock presented to him before opening up, mentally preparing himself and then taking the huge thing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ph!” Streak moaned in approval, the taste flooding his mouth in an instant, his tongue flitting across the shaft while his lips sucked on it long and hard.</w:t>
      </w:r>
    </w:p>
    <w:p>
      <w:pPr>
        <w:pStyle w:val="Normal"/>
        <w:jc w:val="left"/>
        <w:rPr>
          <w:b w:val="false"/>
          <w:b w:val="false"/>
          <w:bCs w:val="false"/>
          <w:sz w:val="28"/>
          <w:szCs w:val="28"/>
          <w:u w:val="none"/>
        </w:rPr>
      </w:pPr>
      <w:r>
        <w:rPr>
          <w:b w:val="false"/>
          <w:bCs w:val="false"/>
          <w:sz w:val="28"/>
          <w:szCs w:val="28"/>
          <w:u w:val="none"/>
        </w:rPr>
        <w:tab/>
        <w:t>“That's it, that's the stuff,” Harlan grunted, pushing forward and thrusting a few inches of his member down Streak's throat. Streak managed to take a good amount before he started choking, his throat bulging at the intrusion. “Hey, careful you don't pass out on my dick, fox.” Harlan gave a grunt, letting Streak get used to his size before he started humping back and forth, watching his hardness disappearing inside Streak's hungry m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reak started stroking himself off as he sucked on Harlan's manhood, his other hand working at the base of that aching bear meat until Jake ordered him to pay his cock some attention too.</w:t>
      </w:r>
    </w:p>
    <w:p>
      <w:pPr>
        <w:pStyle w:val="Normal"/>
        <w:jc w:val="left"/>
        <w:rPr>
          <w:b w:val="false"/>
          <w:b w:val="false"/>
          <w:bCs w:val="false"/>
          <w:sz w:val="28"/>
          <w:szCs w:val="28"/>
          <w:u w:val="none"/>
        </w:rPr>
      </w:pPr>
      <w:r>
        <w:rPr>
          <w:b w:val="false"/>
          <w:bCs w:val="false"/>
          <w:sz w:val="28"/>
          <w:szCs w:val="28"/>
          <w:u w:val="none"/>
        </w:rPr>
        <w:tab/>
        <w:t>“Get your hand on this, boy,” he ordered, shaking his stiffness in Streak's direction. The fox obeyed and reached up to grip it, stroking it eagerly while he huffed and gasped out his nose while he pleasured the two bigger males. Streak looked up, gazing at Harlan's thick body, that fat belly poking out under the ursine's tight, white tank top, the clothing barely managing to cover that bulky bod' of 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reak took his hand off his own cock and went to caress at Harlan's body, running his fingers through the fur of his chubby belly and rubbing his fat form all over, his head bobbing up and down on the aching dick in his mouth. It wasn't long before Streak's mouth had Harlan's cock leaking pre onto his tongue. Streak savoured the salty, musky taste, swishing the stuff around in his mouth for a moment before gulping it down while his tongue licked all over the swollen cock head, swiftly cleaning it of the copious amounts of thick fluids that leaked from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ittle fucker's good with his mouth,” Harlan chuckled, working his hips faster and harder as Streak became more accustomed to having the big thing down his thro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fox breathed in deep through his nose, the scent of bear flooding his nostrils and making him groan. It was so potent, so powerful. Streak glanced at the second bear standing next to him, that equally girthy dick being stroked and tugged by the fat ursine. He let go of his own dick and took Jake's manhood in his hand, stroking it as he kept sucking on Harlan's fuckstick. He slurped loudly at the cock in his mouth, their combined moans echoing around the restroom, the two bear's humping into his mouth and gri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h, good boy,” Jake chuckled, crossing his arms and casually looking down at the fox, his tip already glistening with pre which leaked onto Streak's fingers. Harlan had both his hands on the Fox's head, gripping him firmly as he humped back and forth, smiling wide with a deeply pleasured look on his face, his legs starting to shake slightly as that warm, wet fox maw pushed him towards his impending climax.</w:t>
      </w:r>
    </w:p>
    <w:p>
      <w:pPr>
        <w:pStyle w:val="Normal"/>
        <w:jc w:val="left"/>
        <w:rPr>
          <w:b w:val="false"/>
          <w:b w:val="false"/>
          <w:bCs w:val="false"/>
          <w:sz w:val="28"/>
          <w:szCs w:val="28"/>
          <w:u w:val="none"/>
        </w:rPr>
      </w:pPr>
      <w:r>
        <w:rPr>
          <w:b w:val="false"/>
          <w:bCs w:val="false"/>
          <w:sz w:val="28"/>
          <w:szCs w:val="28"/>
          <w:u w:val="none"/>
        </w:rPr>
        <w:tab/>
        <w:t>“Mrrph! You want my load, boy? Huh?” Harlan huffed, his thrusting causing Streak's throat to bulge slightly as it was penetrated, the intrusion making him choke and gasp loudly, though he managed to force back his gag reflex as he continued suckling on that massive bear rod.</w:t>
      </w:r>
    </w:p>
    <w:p>
      <w:pPr>
        <w:pStyle w:val="Normal"/>
        <w:jc w:val="left"/>
        <w:rPr>
          <w:b w:val="false"/>
          <w:b w:val="false"/>
          <w:bCs w:val="false"/>
          <w:sz w:val="28"/>
          <w:szCs w:val="28"/>
          <w:u w:val="none"/>
        </w:rPr>
      </w:pPr>
      <w:r>
        <w:rPr>
          <w:b w:val="false"/>
          <w:bCs w:val="false"/>
          <w:sz w:val="28"/>
          <w:szCs w:val="28"/>
          <w:u w:val="none"/>
        </w:rPr>
        <w:tab/>
        <w:t>“Mrrrr!” Streak moaned in response, bobbing his head up and down the shaft, eager to taste the bigger man's load.</w:t>
      </w:r>
    </w:p>
    <w:p>
      <w:pPr>
        <w:pStyle w:val="Normal"/>
        <w:jc w:val="left"/>
        <w:rPr>
          <w:b w:val="false"/>
          <w:b w:val="false"/>
          <w:bCs w:val="false"/>
          <w:sz w:val="28"/>
          <w:szCs w:val="28"/>
          <w:u w:val="none"/>
        </w:rPr>
      </w:pPr>
      <w:r>
        <w:rPr>
          <w:b w:val="false"/>
          <w:bCs w:val="false"/>
          <w:sz w:val="28"/>
          <w:szCs w:val="28"/>
          <w:u w:val="none"/>
        </w:rPr>
        <w:tab/>
        <w:t>“Then keep it up,” Harlan growled. “You're gonna get a mouthful soon enough, boy.” His thrusting grew faster, his cock pulsing against Streak's tongue, coating the slobbery appendage with his pre-cum, his heavy nuts swinging to and fro along with his heavy, fervent thrusting. He could feel his peak swiftly approaching and it didn't take much longer for his body to reach boiling poi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ripped Streak tight and pulled him close, making the fox gasp when he rammed every inch of his tool down the slut's throat before finally erupting inside of him. He gave a few more heavy thrusts as he came, pumping his cum and emptying his nuts into Streak's horny mouth. The taste hit the fox in an instant, the strong, salty taste of male flooding his maw. He swallowed the stuff, at least as much as he could. It seemed Harlan had been more than a bit pent up as he fired a dozen massive loads inside him, the stuff dripping down Streak's chin as his mouth was filled u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a grunt, Harlan yanked his cock out and painted Streak's orange-furred face with the last few ropes of his seed, his chest and belly rising and falling along with his deep, panting breaths.</w:t>
      </w:r>
    </w:p>
    <w:p>
      <w:pPr>
        <w:pStyle w:val="Normal"/>
        <w:jc w:val="left"/>
        <w:rPr>
          <w:b w:val="false"/>
          <w:b w:val="false"/>
          <w:bCs w:val="false"/>
          <w:sz w:val="28"/>
          <w:szCs w:val="28"/>
          <w:u w:val="none"/>
        </w:rPr>
      </w:pPr>
      <w:r>
        <w:rPr>
          <w:b w:val="false"/>
          <w:bCs w:val="false"/>
          <w:sz w:val="28"/>
          <w:szCs w:val="28"/>
          <w:u w:val="none"/>
        </w:rPr>
        <w:tab/>
        <w:t>“Fuck!” he grunted. “Goddamn, when's the last time I've had my dick sucked like t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3:13Z</dcterms:created>
  <dc:creator>Fox </dc:creator>
  <dc:description/>
  <dc:language>en-US</dc:language>
  <cp:lastModifiedBy>Fox </cp:lastModifiedBy>
  <dcterms:modified xsi:type="dcterms:W3CDTF">2020-11-28T15:33:00Z</dcterms:modified>
  <cp:revision>45</cp:revision>
  <dc:subject/>
  <dc:title/>
</cp:coreProperties>
</file>