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 H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aracter entry is a cub reporter with the local newspaper, Chris Hanson.</w:t>
      </w:r>
    </w:p>
    <w:p>
      <w:pPr>
        <w:pStyle w:val="Normal"/>
        <w:rPr/>
      </w:pPr>
      <w:r>
        <w:rPr/>
        <w:t>It's his first assignment out of the office, so he's a little tentative, and more than a bit bumbling. But he's very eager, so when he arrives at Gamma House, his surprise at being greeted by such a lovely collection of beautiful young ladies quickly shifts into asking lots of questions and being perhaps a bit too nosy for his own good.</w:t>
      </w:r>
    </w:p>
    <w:p>
      <w:pPr>
        <w:pStyle w:val="Normal"/>
        <w:rPr/>
      </w:pPr>
      <w:r>
        <w:rPr/>
        <w:t>By the end of his stay at Gamma House, he'll be intimately familiar with the place. Perhaps a bit TOO intim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4:16Z</dcterms:created>
  <dc:creator>Adam Schlosser</dc:creator>
  <dc:description/>
  <dc:language>en-US</dc:language>
  <cp:lastModifiedBy/>
  <cp:revision>0</cp:revision>
  <dc:subject/>
  <dc:title/>
</cp:coreProperties>
</file>