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ducing a Cop</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It was another day of patrolling; more doing laps around the streets, the fox and his bear partner. The two cops leisurely went about their route, the fox occasionally adjusting the loose-fitting uniform he had on, about a size too big for his lithe form.  Michael had been on the force for a good few years already, but he'd never been able to find a suit that fit perfectly. It was either too loose or too tight, but he dealt with ill-fitting uniforms just fine.</w:t>
      </w:r>
    </w:p>
    <w:p>
      <w:pPr>
        <w:pStyle w:val="Normal"/>
        <w:jc w:val="left"/>
        <w:rPr>
          <w:b w:val="false"/>
          <w:b w:val="false"/>
          <w:bCs w:val="false"/>
          <w:u w:val="none"/>
        </w:rPr>
      </w:pPr>
      <w:r>
        <w:rPr>
          <w:b w:val="false"/>
          <w:bCs w:val="false"/>
          <w:u w:val="none"/>
        </w:rPr>
        <w:tab/>
        <w:t>“Slow day,” the sudden sound of his partner's deep voice made him jump.</w:t>
      </w:r>
    </w:p>
    <w:p>
      <w:pPr>
        <w:pStyle w:val="Normal"/>
        <w:jc w:val="left"/>
        <w:rPr>
          <w:b w:val="false"/>
          <w:b w:val="false"/>
          <w:bCs w:val="false"/>
          <w:u w:val="none"/>
        </w:rPr>
      </w:pPr>
      <w:r>
        <w:rPr>
          <w:b w:val="false"/>
          <w:bCs w:val="false"/>
          <w:u w:val="none"/>
        </w:rPr>
        <w:tab/>
        <w:t>“Yeah, it's been pretty quiet.”</w:t>
      </w:r>
    </w:p>
    <w:p>
      <w:pPr>
        <w:pStyle w:val="Normal"/>
        <w:jc w:val="left"/>
        <w:rPr>
          <w:b w:val="false"/>
          <w:b w:val="false"/>
          <w:bCs w:val="false"/>
          <w:u w:val="none"/>
        </w:rPr>
      </w:pPr>
      <w:r>
        <w:rPr>
          <w:b w:val="false"/>
          <w:bCs w:val="false"/>
          <w:u w:val="none"/>
        </w:rPr>
        <w:tab/>
        <w:t>“Huh, I'm not complaining,” the bear said with a shrug. This wasn't exactly the most peaceful town; the lull in action lately was unexpected, but welcome. It was nice to have to go a few days without having to arrest someone, though they wondered if that was going to change when the pair caught sight of a familiar figure. A horse, standing in the middle of the alley they were cutting through, leaning against the wall and puffing away on a smoke. The stallion regarded them as they approach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fficer Jacobs... Don't look at me like that,” he snorted. “It's tobacco. That's still legal, yeah?”</w:t>
      </w:r>
    </w:p>
    <w:p>
      <w:pPr>
        <w:pStyle w:val="Normal"/>
        <w:jc w:val="left"/>
        <w:rPr>
          <w:b w:val="false"/>
          <w:b w:val="false"/>
          <w:bCs w:val="false"/>
          <w:i w:val="false"/>
          <w:i w:val="false"/>
          <w:iCs w:val="false"/>
          <w:u w:val="none"/>
        </w:rPr>
      </w:pPr>
      <w:r>
        <w:rPr>
          <w:b w:val="false"/>
          <w:bCs w:val="false"/>
          <w:u w:val="none"/>
        </w:rPr>
        <w:tab/>
        <w:t>“</w:t>
      </w:r>
      <w:r>
        <w:rPr>
          <w:b w:val="false"/>
          <w:bCs w:val="false"/>
          <w:i/>
          <w:iCs/>
          <w:u w:val="none"/>
        </w:rPr>
        <w:t xml:space="preserve">Just </w:t>
      </w:r>
      <w:r>
        <w:rPr>
          <w:b w:val="false"/>
          <w:bCs w:val="false"/>
          <w:i w:val="false"/>
          <w:iCs w:val="false"/>
          <w:u w:val="none"/>
        </w:rPr>
        <w:t>tobacco?” the bear, Jacobs, asked, glaring at the horse. The equine was already well known down at the station; this wasn't the first time the two of them had dealt with him. Callum was usually brought in over his pot habits, with a side of aggravated assault here and there, not to mention the gang-related crimes...</w:t>
      </w:r>
    </w:p>
    <w:p>
      <w:pPr>
        <w:pStyle w:val="Normal"/>
        <w:jc w:val="left"/>
        <w:rPr>
          <w:b w:val="false"/>
          <w:b w:val="false"/>
          <w:bCs w:val="false"/>
          <w:i w:val="false"/>
          <w:i w:val="false"/>
          <w:iCs w:val="false"/>
          <w:u w:val="none"/>
        </w:rPr>
      </w:pPr>
      <w:r>
        <w:rPr>
          <w:b w:val="false"/>
          <w:bCs w:val="false"/>
          <w:i w:val="false"/>
          <w:iCs w:val="false"/>
          <w:u w:val="none"/>
        </w:rPr>
        <w:tab/>
        <w:t>“Yeah, you heard me. What, you wanna try?” He puffed some smoke into the bear's face, glaring back at him with a cold, stoic look on his face.</w:t>
      </w:r>
    </w:p>
    <w:p>
      <w:pPr>
        <w:pStyle w:val="Normal"/>
        <w:jc w:val="left"/>
        <w:rPr>
          <w:b w:val="false"/>
          <w:b w:val="false"/>
          <w:bCs w:val="false"/>
          <w:i w:val="false"/>
          <w:i w:val="false"/>
          <w:iCs w:val="false"/>
          <w:u w:val="none"/>
        </w:rPr>
      </w:pPr>
      <w:r>
        <w:rPr>
          <w:b w:val="false"/>
          <w:bCs w:val="false"/>
          <w:i w:val="false"/>
          <w:iCs w:val="false"/>
          <w:u w:val="none"/>
        </w:rPr>
        <w:tab/>
        <w:t>“Tobacco's a bit light for you, isn't it?” said Michael.</w:t>
      </w:r>
    </w:p>
    <w:p>
      <w:pPr>
        <w:pStyle w:val="Normal"/>
        <w:jc w:val="left"/>
        <w:rPr>
          <w:b w:val="false"/>
          <w:b w:val="false"/>
          <w:bCs w:val="false"/>
          <w:i w:val="false"/>
          <w:i w:val="false"/>
          <w:iCs w:val="false"/>
          <w:u w:val="none"/>
        </w:rPr>
      </w:pPr>
      <w:r>
        <w:rPr>
          <w:b w:val="false"/>
          <w:bCs w:val="false"/>
          <w:i w:val="false"/>
          <w:iCs w:val="false"/>
          <w:u w:val="none"/>
        </w:rPr>
        <w:tab/>
        <w:t>“So what if it is?” the horse shrugged. “You're not gonna try and arrest me or anything, are you, little fox?” he smirked down at the vulpine, towering over him, his bulky, muscular form easily overshadowing the much smaller fox. Michael gave a scowl. Even with his training, Michael's smaller stature usually made it harder for him to bring in bigger guys like Callum here, with his partner ending up doing most of the work.</w:t>
      </w:r>
    </w:p>
    <w:p>
      <w:pPr>
        <w:pStyle w:val="Normal"/>
        <w:jc w:val="left"/>
        <w:rPr>
          <w:b w:val="false"/>
          <w:b w:val="false"/>
          <w:bCs w:val="false"/>
          <w:i w:val="false"/>
          <w:i w:val="false"/>
          <w:iCs w:val="false"/>
          <w:u w:val="none"/>
        </w:rPr>
      </w:pPr>
      <w:r>
        <w:rPr>
          <w:b w:val="false"/>
          <w:bCs w:val="false"/>
          <w:i w:val="false"/>
          <w:iCs w:val="false"/>
          <w:u w:val="none"/>
        </w:rPr>
        <w:tab/>
        <w:t>“Cut the attitude,” said Jacobs. “Maybe we should frisk you, just to be sure...” Callum gave a shrug and raised his hands.</w:t>
      </w:r>
    </w:p>
    <w:p>
      <w:pPr>
        <w:pStyle w:val="Normal"/>
        <w:jc w:val="left"/>
        <w:rPr>
          <w:b w:val="false"/>
          <w:b w:val="false"/>
          <w:bCs w:val="false"/>
          <w:i w:val="false"/>
          <w:i w:val="false"/>
          <w:iCs w:val="false"/>
          <w:u w:val="none"/>
        </w:rPr>
      </w:pPr>
      <w:r>
        <w:rPr>
          <w:b w:val="false"/>
          <w:bCs w:val="false"/>
          <w:i w:val="false"/>
          <w:iCs w:val="false"/>
          <w:u w:val="none"/>
        </w:rPr>
        <w:tab/>
        <w:t>“Go ahead,” he said. The two cops looked at each other, Michael stepping back as his partner began patting the horse down until he was satisfied everything he had was legal.</w:t>
      </w:r>
    </w:p>
    <w:p>
      <w:pPr>
        <w:pStyle w:val="Normal"/>
        <w:jc w:val="left"/>
        <w:rPr>
          <w:b w:val="false"/>
          <w:b w:val="false"/>
          <w:bCs w:val="false"/>
          <w:i w:val="false"/>
          <w:i w:val="false"/>
          <w:iCs w:val="false"/>
          <w:u w:val="none"/>
        </w:rPr>
      </w:pPr>
      <w:r>
        <w:rPr>
          <w:b w:val="false"/>
          <w:bCs w:val="false"/>
          <w:i w:val="false"/>
          <w:iCs w:val="false"/>
          <w:u w:val="none"/>
        </w:rPr>
        <w:tab/>
        <w:t>“Alright, let's quit wasting time here,” said Jacobs. “He's clean, and we've got better things to do than talk to him all day.” He turned to leave, though the horse wasn't quite done with Michael yet.</w:t>
      </w:r>
    </w:p>
    <w:p>
      <w:pPr>
        <w:pStyle w:val="Normal"/>
        <w:jc w:val="left"/>
        <w:rPr>
          <w:b w:val="false"/>
          <w:b w:val="false"/>
          <w:bCs w:val="false"/>
          <w:i w:val="false"/>
          <w:i w:val="false"/>
          <w:iCs w:val="false"/>
          <w:u w:val="none"/>
        </w:rPr>
      </w:pPr>
      <w:r>
        <w:rPr>
          <w:b w:val="false"/>
          <w:bCs w:val="false"/>
          <w:i w:val="false"/>
          <w:iCs w:val="false"/>
          <w:u w:val="none"/>
        </w:rPr>
        <w:tab/>
        <w:t>“Hey, fox,” he called out, approaching the smaller male and looking down at him with a smirk. Cop or not, Callum had to admit that the little vulpine was a real looker, cop or not. He'd always had a thing for foxes. Those tight, furry little butts and all... “How 'bout you ditch the bear here and come back to my place, huh?”</w:t>
      </w:r>
    </w:p>
    <w:p>
      <w:pPr>
        <w:pStyle w:val="Normal"/>
        <w:jc w:val="left"/>
        <w:rPr>
          <w:b w:val="false"/>
          <w:b w:val="false"/>
          <w:bCs w:val="false"/>
          <w:i w:val="false"/>
          <w:i w:val="false"/>
          <w:iCs w:val="false"/>
          <w:u w:val="none"/>
        </w:rPr>
      </w:pPr>
      <w:r>
        <w:rPr>
          <w:b w:val="false"/>
          <w:bCs w:val="false"/>
          <w:i w:val="false"/>
          <w:iCs w:val="false"/>
          <w:u w:val="none"/>
        </w:rPr>
        <w:tab/>
        <w:t>“What?” Michael gave him an odd look, gazing back up at the hulking, muscular stallion standing in front of him.</w:t>
      </w:r>
    </w:p>
    <w:p>
      <w:pPr>
        <w:pStyle w:val="Normal"/>
        <w:jc w:val="left"/>
        <w:rPr>
          <w:b w:val="false"/>
          <w:b w:val="false"/>
          <w:bCs w:val="false"/>
          <w:i w:val="false"/>
          <w:i w:val="false"/>
          <w:iCs w:val="false"/>
          <w:u w:val="none"/>
        </w:rPr>
      </w:pPr>
      <w:r>
        <w:rPr>
          <w:b w:val="false"/>
          <w:bCs w:val="false"/>
          <w:i w:val="false"/>
          <w:iCs w:val="false"/>
          <w:u w:val="none"/>
        </w:rPr>
        <w:tab/>
        <w:t>“What, too subtle for you?” said Callum. “I need to get my dick wet, and you foxes always suck the best.”</w:t>
      </w:r>
    </w:p>
    <w:p>
      <w:pPr>
        <w:pStyle w:val="Normal"/>
        <w:jc w:val="left"/>
        <w:rPr>
          <w:b w:val="false"/>
          <w:b w:val="false"/>
          <w:bCs w:val="false"/>
          <w:i w:val="false"/>
          <w:i w:val="false"/>
          <w:iCs w:val="false"/>
          <w:u w:val="none"/>
        </w:rPr>
      </w:pPr>
      <w:r>
        <w:rPr>
          <w:b w:val="false"/>
          <w:bCs w:val="false"/>
          <w:i w:val="false"/>
          <w:iCs w:val="false"/>
          <w:u w:val="none"/>
        </w:rPr>
        <w:tab/>
        <w:t>“Wha... Did you just... I'm a police officer!” Michael stared at him in shock, barely able to believe that this pot-smoking gang member had just openly propositioned him for a dick sucking.</w:t>
      </w:r>
    </w:p>
    <w:p>
      <w:pPr>
        <w:pStyle w:val="Normal"/>
        <w:jc w:val="left"/>
        <w:rPr>
          <w:b w:val="false"/>
          <w:b w:val="false"/>
          <w:bCs w:val="false"/>
          <w:u w:val="none"/>
        </w:rPr>
      </w:pPr>
      <w:r>
        <w:rPr>
          <w:b w:val="false"/>
          <w:bCs w:val="false"/>
          <w:i w:val="false"/>
          <w:iCs w:val="false"/>
          <w:u w:val="none"/>
        </w:rPr>
        <w:tab/>
        <w:t>“So what?” Callum shrugged. “Come on, I know your type. What kinda fox can resist a good horse cock, huh?” He gave out a short laugh and reached down to obscenely grab himself by the crotch, displaying his massive package to the fox who gave it a shocked look, mouth agape as he tried to find the words to respond to his overly lewd display. Blushing ever so slightly, he noticed that he could clearly see the outline of Callum's huge, equine manhood in the horse's pants, Callum standing there, legs slightly apart, a hand on his crotch while he presented himself to the vulpine cop.</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Michael stuttered, “This... This is inappropriate!” he managed to say. Still, the stallion continued to tease and provoke him, shaking that massive bulge in the fox's direction. Michael gave a nervous gulp and a scowl; surely the horse had to be going commando for that outline to be so clear and pronounced... His blushing deepened and his mouth was dangerously close to watering as he gazed at that tempting and seductive package, his mind flooded with images of stiff, throbbing horse cock.</w:t>
      </w:r>
    </w:p>
    <w:p>
      <w:pPr>
        <w:pStyle w:val="Normal"/>
        <w:jc w:val="left"/>
        <w:rPr>
          <w:b w:val="false"/>
          <w:b w:val="false"/>
          <w:bCs w:val="false"/>
          <w:i w:val="false"/>
          <w:i w:val="false"/>
          <w:iCs w:val="false"/>
          <w:u w:val="none"/>
        </w:rPr>
      </w:pPr>
      <w:r>
        <w:rPr>
          <w:b w:val="false"/>
          <w:bCs w:val="false"/>
          <w:i w:val="false"/>
          <w:iCs w:val="false"/>
          <w:u w:val="none"/>
        </w:rPr>
        <w:tab/>
        <w:t>“You wanna touch it?” Callum smirked. The fox was getting flustered, and he could tell. The stallion was enjoying himself – there was something to be said about having a cop thirsting after your cock like this.</w:t>
      </w:r>
    </w:p>
    <w:p>
      <w:pPr>
        <w:pStyle w:val="Normal"/>
        <w:jc w:val="left"/>
        <w:rPr>
          <w:b w:val="false"/>
          <w:b w:val="false"/>
          <w:bCs w:val="false"/>
          <w:i w:val="false"/>
          <w:i w:val="false"/>
          <w:iCs w:val="false"/>
          <w:u w:val="none"/>
        </w:rPr>
      </w:pPr>
      <w:r>
        <w:rPr>
          <w:b w:val="false"/>
          <w:bCs w:val="false"/>
          <w:i w:val="false"/>
          <w:iCs w:val="false"/>
          <w:u w:val="none"/>
        </w:rPr>
        <w:tab/>
        <w:t>“That's enough,” Jacobs cut in quickly. “You're dangerously close to landing yourself a harassment charge.” Callum just gave a shrug and got back to his smoking.</w:t>
      </w:r>
    </w:p>
    <w:p>
      <w:pPr>
        <w:pStyle w:val="Normal"/>
        <w:jc w:val="left"/>
        <w:rPr>
          <w:b w:val="false"/>
          <w:b w:val="false"/>
          <w:bCs w:val="false"/>
          <w:u w:val="none"/>
        </w:rPr>
      </w:pPr>
      <w:r>
        <w:rPr>
          <w:b w:val="false"/>
          <w:bCs w:val="false"/>
          <w:i w:val="false"/>
          <w:iCs w:val="false"/>
          <w:u w:val="none"/>
        </w:rPr>
        <w:tab/>
        <w:t>“Hey, I was just offering the guy a good time.” With that, Jacobs turned away and gestured for Michael to follow. “Hey, fox,” Callum called out as they left. “Come find me when Officer Cockblock isn't around, yeah?” Michael tried to ignore him, but the intruding images of erect stallion dick kept popping up in his mind... He just had to hope that the tent in his pants would go away before Jacobs noticed i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Michael was flustered and distracted for the rest of the day, and his partner finally picked up on it as they were on their way back to the station.</w:t>
      </w:r>
    </w:p>
    <w:p>
      <w:pPr>
        <w:pStyle w:val="Normal"/>
        <w:jc w:val="left"/>
        <w:rPr>
          <w:b w:val="false"/>
          <w:b w:val="false"/>
          <w:bCs w:val="false"/>
          <w:i w:val="false"/>
          <w:i w:val="false"/>
          <w:iCs w:val="false"/>
          <w:u w:val="none"/>
        </w:rPr>
      </w:pPr>
      <w:r>
        <w:rPr>
          <w:b w:val="false"/>
          <w:bCs w:val="false"/>
          <w:i w:val="false"/>
          <w:iCs w:val="false"/>
          <w:u w:val="none"/>
        </w:rPr>
        <w:tab/>
        <w:t>“Everything okay?” the bear asked. “Callum didn't get to you or anything, did he?”</w:t>
      </w:r>
    </w:p>
    <w:p>
      <w:pPr>
        <w:pStyle w:val="Normal"/>
        <w:jc w:val="left"/>
        <w:rPr>
          <w:b w:val="false"/>
          <w:b w:val="false"/>
          <w:bCs w:val="false"/>
          <w:i w:val="false"/>
          <w:i w:val="false"/>
          <w:iCs w:val="false"/>
          <w:u w:val="none"/>
        </w:rPr>
      </w:pPr>
      <w:r>
        <w:rPr>
          <w:b w:val="false"/>
          <w:bCs w:val="false"/>
          <w:i w:val="false"/>
          <w:iCs w:val="false"/>
          <w:u w:val="none"/>
        </w:rPr>
        <w:tab/>
        <w:t>“Oh, no, I'm fine,” Michael said. “Just got something, uh, big on my mind, is all.”</w:t>
      </w:r>
    </w:p>
    <w:p>
      <w:pPr>
        <w:pStyle w:val="Normal"/>
        <w:jc w:val="left"/>
        <w:rPr>
          <w:b w:val="false"/>
          <w:b w:val="false"/>
          <w:bCs w:val="false"/>
          <w:i w:val="false"/>
          <w:i w:val="false"/>
          <w:iCs w:val="false"/>
          <w:u w:val="none"/>
        </w:rPr>
      </w:pPr>
      <w:r>
        <w:rPr>
          <w:b w:val="false"/>
          <w:bCs w:val="false"/>
          <w:i w:val="false"/>
          <w:iCs w:val="false"/>
          <w:u w:val="none"/>
        </w:rPr>
        <w:tab/>
        <w:t>“Huh, if you say so. So long as you're not letting that dumbass bother you or anything.”</w:t>
      </w:r>
    </w:p>
    <w:p>
      <w:pPr>
        <w:pStyle w:val="Normal"/>
        <w:jc w:val="left"/>
        <w:rPr>
          <w:b w:val="false"/>
          <w:b w:val="false"/>
          <w:bCs w:val="false"/>
          <w:u w:val="none"/>
        </w:rPr>
      </w:pPr>
      <w:r>
        <w:rPr>
          <w:b w:val="false"/>
          <w:bCs w:val="false"/>
          <w:i w:val="false"/>
          <w:iCs w:val="false"/>
          <w:u w:val="none"/>
        </w:rPr>
        <w:tab/>
        <w:t>“Nah, it's nothing to do with him,” Michael lied through his teeth. Luckily for him, his cock had calmed down by the time he was changing out of his uniform, though he had to hide the wet patch in his underwear where he'd been leaking for most of the day. He felt so embarrassed with himself for letting Callum get him so worked up like that. A cop letting some criminal turn him on so bad... Michael was just glad his partner hadn't figured out what had been on his mind. His day over, the fox gave a hasty goodbye to the bear and then hurried on home, making himself comfortable by stripping down to his underwear and flopping onto his bed. His apartment was quiet as always, the muffled sounds of the cars driving past outside the only thing keeping the place from being completely silent. Michael looked down at himself and sighed at the sticky wetness in his underwear. Reaching down, he gave himself an absent-minded squeeze, palm rubbing against his package as a grunt escaped his lips. He felt pent up; he needed to get off, and so he quickly made himself comfortable on his bed, kicking off his underwear and taking his white-furred dick in his han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Mrrrf...” Michael breathed, slowly working up and down his length, closing his eyes and lying back as he hardened in his grip. His thoughts quickly turned to the inevitable: huge, hard horse cock, and a specific horse cock at that. Despite the embarrassment he felt, his thoughts soon settled on the big, powerful example of male that had accosted him earlier that day, and the intimidating bulge he'd been packing. Michael had to wonder where things would have led to if Jacobs hadn't been there... Would he have dropped to his knees, unable to resist the stallion's manhood? Michael could just picture it... Callum fishing out his massive dick, slapping the fox's face with it before ramming the hard thing deep down his throat. “Fuck...” Michael whined as he began stroking himself to the thought, smacking his lips while he imagined how that twitching thing would taste... He was fully erect in no time, hand pumping up and down his length, toes curling and his mind hyper focused on satisfying Callum's equine dick. It was such an embarrassing thing for him to be turned on by some criminal punk like this, but he couldn't help it. The sheer confidence the stallion had exuded and the way he talked and acted, not to mention the size of his bulge, had really left an impact on the horny little fox. He was growing needier by the second; his hole was suddenly feeling incredibly empty and he was quick to reach around with his free hand and start teasing his desperately needy a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Ah!” he gave a gasp when he slipped a finger inside himself, cock spurting pre-cum onto his hand while he continued to pleasure himself, eyes closed and cock throbbing. Voice trembling, he filled the room with his moans, finger venturing deep inside his passage, his other hand working with increasing speed up and down his hardness. He needed to be fucked; needed a big, powerful male to pin him down and stuff his vulpine ass with big, hard cock. He was ready to bend over and take it, his body begging to be used and bred. His stroking had reached fever pitch at this point while his mind assaulted him with thoughts of being fucked good and deep. “More...” he muttered under his breath, a second finger prodding at his hole until he was using both to fuck himself. Humping up into his grip, Michael could feel himself getting ready to blow, his fingers coated in pre-cum and his nuts tensing up. He was still imagining Callum bending him over and using him as his impending climax built up until he couldn't hold himself back. The horny fox gave out a low, growling moan as he came, clenching his whole body as he spurted several hot loads of vulpine jizz all over himself, matting his fur in his sticky cum while he gave his pulsing cock a few more strokes. “Mm... Oh, fuck...” he breathed, cock firing the last of his load, which managed to splatter across his f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 xml:space="preserve">Spent, he lay back, hand slipping away from his shaft and his fingers popping out of his hole. What he wouldn't give to have a hard dick in his ass instead of having to use his fingers... It had been a good while since he'd been fucked, his job and personal life keeping him far too busy to find someone for a casual pounding. He was going to have to fix that... Find someone to give him what he needed so damn badly. The exhausted fox lay there, covered in his own cum, thinking about how he could find someone to breed him. He knew who he </w:t>
      </w:r>
      <w:r>
        <w:rPr>
          <w:b w:val="false"/>
          <w:bCs w:val="false"/>
          <w:i/>
          <w:iCs/>
          <w:u w:val="none"/>
        </w:rPr>
        <w:t xml:space="preserve">wanted </w:t>
      </w:r>
      <w:r>
        <w:rPr>
          <w:b w:val="false"/>
          <w:bCs w:val="false"/>
          <w:i w:val="false"/>
          <w:iCs w:val="false"/>
          <w:u w:val="none"/>
        </w:rPr>
        <w:t>to fuck him, but... he couldn't... Could h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Michael had the next day off from work, and by midday found himself sitting alone in his car, eyes locked on one of the buildings nearby: an old, cheap place sitting in the shady part of town. This wasn't the first time he'd been there. He and his partner had ended up having to escort Callum home plenty of times, not to mention the noise complaints they'd had to investigate coming from the old, worn-down building time and time again.</w:t>
      </w:r>
    </w:p>
    <w:p>
      <w:pPr>
        <w:pStyle w:val="Normal"/>
        <w:jc w:val="left"/>
        <w:rPr>
          <w:b w:val="false"/>
          <w:b w:val="false"/>
          <w:bCs w:val="false"/>
          <w:u w:val="none"/>
        </w:rPr>
      </w:pPr>
      <w:r>
        <w:rPr>
          <w:b w:val="false"/>
          <w:bCs w:val="false"/>
          <w:i w:val="false"/>
          <w:iCs w:val="false"/>
          <w:u w:val="none"/>
        </w:rPr>
        <w:tab/>
        <w:t>“Shit, what're you doing?” Michael muttered to himself. He'd been chastising himself for a good few minutes now, but Callum's words kept coming back and echoing in his mind: “Come find me when Officer Cockblock isn't around...” And now, Michael found himself sitting there, alone, right outside Callum's home. All he had to do was walk up to the door and knock... And then explain to Callum exactly why he was there: to get his ass fucked. He should just go home, find some stranger online and meet up for a quick ass fucking, but instead he slowly and nervously clambered out of his car and hopped up the stone steps towards the front door. Looking around, he tried to muster the courage to knock. If anyone on the force found out about this he could very well lose his job, and yet he just couldn't resis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He knocked on Callum's door, giving out a slow, shaky sigh as he did. It was opened a split second later, as if the horse had been waiting for him.</w:t>
      </w:r>
    </w:p>
    <w:p>
      <w:pPr>
        <w:pStyle w:val="Normal"/>
        <w:jc w:val="left"/>
        <w:rPr>
          <w:b w:val="false"/>
          <w:b w:val="false"/>
          <w:bCs w:val="false"/>
          <w:i w:val="false"/>
          <w:i w:val="false"/>
          <w:iCs w:val="false"/>
          <w:u w:val="none"/>
        </w:rPr>
      </w:pPr>
      <w:r>
        <w:rPr>
          <w:b w:val="false"/>
          <w:bCs w:val="false"/>
          <w:i w:val="false"/>
          <w:iCs w:val="false"/>
          <w:u w:val="none"/>
        </w:rPr>
        <w:tab/>
        <w:t>“About time,” Callum grunted, towering over the much smaller fox. “Thought you were going to start camping out here.” Michael stood stock still, looking up at the powerful stallion. “Well? You coming in or not, fox?”</w:t>
      </w:r>
    </w:p>
    <w:p>
      <w:pPr>
        <w:pStyle w:val="Normal"/>
        <w:jc w:val="left"/>
        <w:rPr>
          <w:b w:val="false"/>
          <w:b w:val="false"/>
          <w:bCs w:val="false"/>
          <w:i w:val="false"/>
          <w:i w:val="false"/>
          <w:iCs w:val="false"/>
          <w:u w:val="none"/>
        </w:rPr>
      </w:pPr>
      <w:r>
        <w:rPr>
          <w:b w:val="false"/>
          <w:bCs w:val="false"/>
          <w:i w:val="false"/>
          <w:iCs w:val="false"/>
          <w:u w:val="none"/>
        </w:rPr>
        <w:tab/>
        <w:t>“Huh? O-oh, uh, yeah...” Michael gulped, finally stepping inside where Callum looked at him with crossed arms and an expectant expression.</w:t>
      </w:r>
    </w:p>
    <w:p>
      <w:pPr>
        <w:pStyle w:val="Normal"/>
        <w:jc w:val="left"/>
        <w:rPr>
          <w:b w:val="false"/>
          <w:b w:val="false"/>
          <w:bCs w:val="false"/>
          <w:i w:val="false"/>
          <w:i w:val="false"/>
          <w:iCs w:val="false"/>
          <w:u w:val="none"/>
        </w:rPr>
      </w:pPr>
      <w:r>
        <w:rPr>
          <w:b w:val="false"/>
          <w:bCs w:val="false"/>
          <w:i w:val="false"/>
          <w:iCs w:val="false"/>
          <w:u w:val="none"/>
        </w:rPr>
        <w:tab/>
        <w:t>“Alright, cop. What do you want?” he asked, though he knew damn well why Michael was here</w:t>
      </w:r>
    </w:p>
    <w:p>
      <w:pPr>
        <w:pStyle w:val="Normal"/>
        <w:jc w:val="left"/>
        <w:rPr>
          <w:b w:val="false"/>
          <w:b w:val="false"/>
          <w:bCs w:val="false"/>
          <w:i w:val="false"/>
          <w:i w:val="false"/>
          <w:iCs w:val="false"/>
          <w:u w:val="none"/>
        </w:rPr>
      </w:pPr>
      <w:r>
        <w:rPr>
          <w:b w:val="false"/>
          <w:bCs w:val="false"/>
          <w:i w:val="false"/>
          <w:iCs w:val="false"/>
          <w:u w:val="none"/>
        </w:rPr>
        <w:tab/>
        <w:t>“I... uh... I was thinking about yesterday...”</w:t>
      </w:r>
    </w:p>
    <w:p>
      <w:pPr>
        <w:pStyle w:val="Normal"/>
        <w:jc w:val="left"/>
        <w:rPr>
          <w:b w:val="false"/>
          <w:b w:val="false"/>
          <w:bCs w:val="false"/>
          <w:i w:val="false"/>
          <w:i w:val="false"/>
          <w:iCs w:val="false"/>
          <w:u w:val="none"/>
        </w:rPr>
      </w:pPr>
      <w:r>
        <w:rPr>
          <w:b w:val="false"/>
          <w:bCs w:val="false"/>
          <w:i w:val="false"/>
          <w:iCs w:val="false"/>
          <w:u w:val="none"/>
        </w:rPr>
        <w:tab/>
        <w:t>“Yeah?” Callum's lips curled into a smirk.</w:t>
      </w:r>
    </w:p>
    <w:p>
      <w:pPr>
        <w:pStyle w:val="Normal"/>
        <w:jc w:val="left"/>
        <w:rPr>
          <w:b w:val="false"/>
          <w:b w:val="false"/>
          <w:bCs w:val="false"/>
          <w:i w:val="false"/>
          <w:i w:val="false"/>
          <w:iCs w:val="false"/>
          <w:u w:val="none"/>
        </w:rPr>
      </w:pPr>
      <w:r>
        <w:rPr>
          <w:b w:val="false"/>
          <w:bCs w:val="false"/>
          <w:i w:val="false"/>
          <w:iCs w:val="false"/>
          <w:u w:val="none"/>
        </w:rPr>
        <w:tab/>
        <w:t>“I just... I... I want it...”</w:t>
      </w:r>
    </w:p>
    <w:p>
      <w:pPr>
        <w:pStyle w:val="Normal"/>
        <w:jc w:val="left"/>
        <w:rPr>
          <w:b w:val="false"/>
          <w:b w:val="false"/>
          <w:bCs w:val="false"/>
          <w:i w:val="false"/>
          <w:i w:val="false"/>
          <w:iCs w:val="false"/>
          <w:u w:val="none"/>
        </w:rPr>
      </w:pPr>
      <w:r>
        <w:rPr>
          <w:b w:val="false"/>
          <w:bCs w:val="false"/>
          <w:i w:val="false"/>
          <w:iCs w:val="false"/>
          <w:u w:val="none"/>
        </w:rPr>
        <w:tab/>
        <w:t>“Want it, huh?” Callum chuckled. “Want what?” He could see the fox's cheeks blushing pink under his fur. It didn't seem to take much to get this cop flustered. Michael shrank back with embarrassment.</w:t>
      </w:r>
    </w:p>
    <w:p>
      <w:pPr>
        <w:pStyle w:val="Normal"/>
        <w:jc w:val="left"/>
        <w:rPr>
          <w:b w:val="false"/>
          <w:b w:val="false"/>
          <w:bCs w:val="false"/>
          <w:i w:val="false"/>
          <w:i w:val="false"/>
          <w:iCs w:val="false"/>
          <w:u w:val="none"/>
        </w:rPr>
      </w:pPr>
      <w:r>
        <w:rPr>
          <w:b w:val="false"/>
          <w:bCs w:val="false"/>
          <w:i w:val="false"/>
          <w:iCs w:val="false"/>
          <w:u w:val="none"/>
        </w:rPr>
        <w:tab/>
        <w:t>“Y...Your cock...” he muttered, unable to stop himself.</w:t>
      </w:r>
    </w:p>
    <w:p>
      <w:pPr>
        <w:pStyle w:val="Normal"/>
        <w:jc w:val="left"/>
        <w:rPr>
          <w:b w:val="false"/>
          <w:b w:val="false"/>
          <w:bCs w:val="false"/>
          <w:i w:val="false"/>
          <w:i w:val="false"/>
          <w:iCs w:val="false"/>
          <w:u w:val="none"/>
        </w:rPr>
      </w:pPr>
      <w:r>
        <w:rPr>
          <w:b w:val="false"/>
          <w:bCs w:val="false"/>
          <w:i w:val="false"/>
          <w:iCs w:val="false"/>
          <w:u w:val="none"/>
        </w:rPr>
        <w:tab/>
        <w:t>“My clock?”</w:t>
      </w:r>
    </w:p>
    <w:p>
      <w:pPr>
        <w:pStyle w:val="Normal"/>
        <w:jc w:val="left"/>
        <w:rPr>
          <w:b w:val="false"/>
          <w:b w:val="false"/>
          <w:bCs w:val="false"/>
          <w:i w:val="false"/>
          <w:i w:val="false"/>
          <w:iCs w:val="false"/>
          <w:u w:val="none"/>
        </w:rPr>
      </w:pPr>
      <w:r>
        <w:rPr>
          <w:b w:val="false"/>
          <w:bCs w:val="false"/>
          <w:i w:val="false"/>
          <w:iCs w:val="false"/>
          <w:u w:val="none"/>
        </w:rPr>
        <w:tab/>
        <w:t>“Your cock!” Michael said, louder this time, blushing furiously. “I w-want your cock!”</w:t>
      </w:r>
    </w:p>
    <w:p>
      <w:pPr>
        <w:pStyle w:val="Normal"/>
        <w:jc w:val="left"/>
        <w:rPr>
          <w:b w:val="false"/>
          <w:b w:val="false"/>
          <w:bCs w:val="false"/>
          <w:i w:val="false"/>
          <w:i w:val="false"/>
          <w:iCs w:val="false"/>
          <w:u w:val="none"/>
        </w:rPr>
      </w:pPr>
      <w:r>
        <w:rPr>
          <w:b w:val="false"/>
          <w:bCs w:val="false"/>
          <w:i w:val="false"/>
          <w:iCs w:val="false"/>
          <w:u w:val="none"/>
        </w:rPr>
        <w:tab/>
        <w:t>“Ha! Yeah, I fucking bet you do,” Callum gave a cruel laugh and stepped up close to the nervous fox. Michael could feel Callum's body warmth washing over him, their eyes meeting as the stallion glared down at him. “See, I knew it. Fox like you can't resist a fat cock, right?” Before Michael could answer, Callum had grabbed him by the wrist and forced the fox's palm against his massive package. Michael gave a gasp, hand grinding against that bulge.</w:t>
      </w:r>
    </w:p>
    <w:p>
      <w:pPr>
        <w:pStyle w:val="Normal"/>
        <w:jc w:val="left"/>
        <w:rPr>
          <w:b w:val="false"/>
          <w:b w:val="false"/>
          <w:bCs w:val="false"/>
          <w:i w:val="false"/>
          <w:i w:val="false"/>
          <w:iCs w:val="false"/>
          <w:u w:val="none"/>
        </w:rPr>
      </w:pPr>
      <w:r>
        <w:rPr>
          <w:b w:val="false"/>
          <w:bCs w:val="false"/>
          <w:i w:val="false"/>
          <w:iCs w:val="false"/>
          <w:u w:val="none"/>
        </w:rPr>
        <w:tab/>
        <w:t>“I shouldn't be doing this,” he said quickly. “I c-can't – I should go-”</w:t>
      </w:r>
    </w:p>
    <w:p>
      <w:pPr>
        <w:pStyle w:val="Normal"/>
        <w:jc w:val="left"/>
        <w:rPr>
          <w:b w:val="false"/>
          <w:b w:val="false"/>
          <w:bCs w:val="false"/>
          <w:u w:val="none"/>
        </w:rPr>
      </w:pPr>
      <w:r>
        <w:rPr>
          <w:b w:val="false"/>
          <w:bCs w:val="false"/>
          <w:i w:val="false"/>
          <w:iCs w:val="false"/>
          <w:u w:val="none"/>
        </w:rPr>
        <w:tab/>
        <w:t>“Then go,” Callum shrugged, letting go of Michael's hand and letting him pull away. “I ain't stopping you.” Michael hesitated. He didn't know what to do. He needed the feel of his ass being stuffed so badly, but he'd see no end of trouble if this ever got out or if the guys at the station caught wind of this... “Well?” Callum pushed. “You leaving or not, fox?” More hesitating from Michael. The sensible option would be to just turn and leave, to forget he ever even considered this, but they both knew that wasn't going to happen. Callum spoke again when it became clear that Michael wasn't going anywhere, “That's what I thought, cop.” He moved closer, now pinning the vulpine between his powerful form and the wall, earning a surprised yelp from Michael when he placed a big, strong hand on the smaller male's crotch.</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Want it bad, don't you?” Callum teased. “I bet you jerked this little fox dick off over me last night, didn't you?”</w:t>
      </w:r>
    </w:p>
    <w:p>
      <w:pPr>
        <w:pStyle w:val="Normal"/>
        <w:jc w:val="left"/>
        <w:rPr>
          <w:b w:val="false"/>
          <w:b w:val="false"/>
          <w:bCs w:val="false"/>
          <w:i w:val="false"/>
          <w:i w:val="false"/>
          <w:iCs w:val="false"/>
          <w:u w:val="none"/>
        </w:rPr>
      </w:pPr>
      <w:r>
        <w:rPr>
          <w:b w:val="false"/>
          <w:bCs w:val="false"/>
          <w:i w:val="false"/>
          <w:iCs w:val="false"/>
          <w:u w:val="none"/>
        </w:rPr>
        <w:tab/>
        <w:t>“I... I... Oh, fuck...” Michael went limp in his grasp, hips pressing forward and letting the strong male manhandle him.</w:t>
      </w:r>
    </w:p>
    <w:p>
      <w:pPr>
        <w:pStyle w:val="Normal"/>
        <w:jc w:val="left"/>
        <w:rPr>
          <w:b w:val="false"/>
          <w:b w:val="false"/>
          <w:bCs w:val="false"/>
          <w:i w:val="false"/>
          <w:i w:val="false"/>
          <w:iCs w:val="false"/>
          <w:u w:val="none"/>
        </w:rPr>
      </w:pPr>
      <w:r>
        <w:rPr>
          <w:b w:val="false"/>
          <w:bCs w:val="false"/>
          <w:i w:val="false"/>
          <w:iCs w:val="false"/>
          <w:u w:val="none"/>
        </w:rPr>
        <w:tab/>
        <w:t>“Useless slut,” Callum grunted. “Look at me, you fuck.” He used his free hand to grip Michael by the fur of his head, holding him in place while his little bitch whimpered and squirmed for him. With one hand squeezing Michael's crotch tight, the other gripping him firmly, Callum suddenly spat into the cop's mouth, earning a choking gasp from him. “Swallow it,” he ordered. Michael groaned in disgust, but did as the superior male ordered and gulp down his spit. “Yeah, you  little cop fucker. Swallow my spit.” He gave Michael another mouthful of his spit, making the cop swallow it before shoving him away. After giving the growing bulge in Michael's pants one more hard squeeze, he pulled away. “Alright, cocksucker, you ain't taking one more step in my house 'till you get your clothes off.” Michael was taken aback by the sudden order, though it was to be expected; he didn't come all the way here just to keep his clothes on. Still nervous as ever, he began to strip down, the stallion watching him with lecherous and eager eyes until the fox was fully naked, his dick semi-hard, his soft, vulnerable body exposed to the bigger man. “Look at that little thing,” Callum chuckled, running a teasing finger down Michael's shaft and making him whine at his touch. “Tiny, useless little fox dick. Typical limp-dicked cop, huh?” He gave another cruel laugh and gestured for his bitch to follow, though Michael had barely taken a single step before he was stopped. “Actually... crawl for me.”</w:t>
      </w:r>
    </w:p>
    <w:p>
      <w:pPr>
        <w:pStyle w:val="Normal"/>
        <w:jc w:val="left"/>
        <w:rPr>
          <w:b w:val="false"/>
          <w:b w:val="false"/>
          <w:bCs w:val="false"/>
          <w:i w:val="false"/>
          <w:i w:val="false"/>
          <w:iCs w:val="false"/>
          <w:u w:val="none"/>
        </w:rPr>
      </w:pPr>
      <w:r>
        <w:rPr>
          <w:b w:val="false"/>
          <w:bCs w:val="false"/>
          <w:i w:val="false"/>
          <w:iCs w:val="false"/>
          <w:u w:val="none"/>
        </w:rPr>
        <w:tab/>
        <w:t>“Huh?”</w:t>
      </w:r>
    </w:p>
    <w:p>
      <w:pPr>
        <w:pStyle w:val="Normal"/>
        <w:jc w:val="left"/>
        <w:rPr>
          <w:b w:val="false"/>
          <w:b w:val="false"/>
          <w:bCs w:val="false"/>
          <w:u w:val="none"/>
        </w:rPr>
      </w:pPr>
      <w:r>
        <w:rPr>
          <w:b w:val="false"/>
          <w:bCs w:val="false"/>
          <w:i w:val="false"/>
          <w:iCs w:val="false"/>
          <w:u w:val="none"/>
        </w:rPr>
        <w:tab/>
        <w:t>“What? Too much cum in your ears or something? I said crawl!” He gave Michael a threatening glare which was enough to intimidate him into obeying. Michael got onto his hands and knees, crawling along as Callum led him out of the room.</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He felt ridiculous, crawling along like this, dirtying his hands and knees with the stray hairs and dirt that littered the carpet.  Slowly and clumsily, he followed Callum until he was brought into the stallion's bedroom where Michael looked up at him and awaited his next order.</w:t>
      </w:r>
    </w:p>
    <w:p>
      <w:pPr>
        <w:pStyle w:val="Normal"/>
        <w:jc w:val="left"/>
        <w:rPr>
          <w:b w:val="false"/>
          <w:b w:val="false"/>
          <w:bCs w:val="false"/>
          <w:i w:val="false"/>
          <w:i w:val="false"/>
          <w:iCs w:val="false"/>
          <w:u w:val="none"/>
        </w:rPr>
      </w:pPr>
      <w:r>
        <w:rPr>
          <w:b w:val="false"/>
          <w:bCs w:val="false"/>
          <w:i w:val="false"/>
          <w:iCs w:val="false"/>
          <w:u w:val="none"/>
        </w:rPr>
        <w:tab/>
        <w:t>“Little cop bitch wants my dick, huh?” Callum grunted, glaring down at the fox. Michael just gave a degraded whine, watching as Callum began to strip himself down. “Man, look at you. You're really pathetic, you know that?” His cruel words got another whine from Michael, the now shirtless stallion unbuttoning his pants and opening them up. Michael watched, eyes lighting up as those pants were dropped and kicked to the side, leaving him in nothing but a pair of tight boxer-briefs and treating the needy fox to an eyeful of his massive package, the crotch of his underwear thoroughly filled out. Michael could only stare at the bulge.</w:t>
      </w:r>
    </w:p>
    <w:p>
      <w:pPr>
        <w:pStyle w:val="Normal"/>
        <w:jc w:val="left"/>
        <w:rPr>
          <w:b w:val="false"/>
          <w:b w:val="false"/>
          <w:bCs w:val="false"/>
          <w:i w:val="false"/>
          <w:i w:val="false"/>
          <w:iCs w:val="false"/>
          <w:u w:val="none"/>
        </w:rPr>
      </w:pPr>
      <w:r>
        <w:rPr>
          <w:b w:val="false"/>
          <w:bCs w:val="false"/>
          <w:i w:val="false"/>
          <w:iCs w:val="false"/>
          <w:u w:val="none"/>
        </w:rPr>
        <w:tab/>
        <w:t>“Fuck...” he breathed. “I... I need it...”</w:t>
      </w:r>
    </w:p>
    <w:p>
      <w:pPr>
        <w:pStyle w:val="Normal"/>
        <w:jc w:val="left"/>
        <w:rPr>
          <w:b w:val="false"/>
          <w:b w:val="false"/>
          <w:bCs w:val="false"/>
          <w:i w:val="false"/>
          <w:i w:val="false"/>
          <w:iCs w:val="false"/>
          <w:u w:val="none"/>
        </w:rPr>
      </w:pPr>
      <w:r>
        <w:rPr>
          <w:b w:val="false"/>
          <w:bCs w:val="false"/>
          <w:i w:val="false"/>
          <w:iCs w:val="false"/>
          <w:u w:val="none"/>
        </w:rPr>
        <w:tab/>
        <w:t>“What, this?” With that, Callum grabbed him by the head and pulled him close, forcing the fox against his fat, musky package and earning a loud gasp as Callum's scent flooded Michael's nose. The sheer sweaty musk of the bigger male had Michael's head swimming, dazing him as he began to huff Callum's crotch, groaning with need while the stallion humped against him. “This what you fucking want, huh, cop?”</w:t>
      </w:r>
    </w:p>
    <w:p>
      <w:pPr>
        <w:pStyle w:val="Normal"/>
        <w:jc w:val="left"/>
        <w:rPr>
          <w:b w:val="false"/>
          <w:b w:val="false"/>
          <w:bCs w:val="false"/>
          <w:i w:val="false"/>
          <w:i w:val="false"/>
          <w:iCs w:val="false"/>
          <w:u w:val="none"/>
        </w:rPr>
      </w:pPr>
      <w:r>
        <w:rPr>
          <w:b w:val="false"/>
          <w:bCs w:val="false"/>
          <w:i w:val="false"/>
          <w:iCs w:val="false"/>
          <w:u w:val="none"/>
        </w:rPr>
        <w:tab/>
        <w:t>“Y-yes!” Michael whimpered, the warmth and scent washing over him. It was dizzying; such a powerful, manly scent.</w:t>
      </w:r>
    </w:p>
    <w:p>
      <w:pPr>
        <w:pStyle w:val="Normal"/>
        <w:jc w:val="left"/>
        <w:rPr>
          <w:b w:val="false"/>
          <w:b w:val="false"/>
          <w:bCs w:val="false"/>
          <w:i w:val="false"/>
          <w:i w:val="false"/>
          <w:iCs w:val="false"/>
          <w:u w:val="none"/>
        </w:rPr>
      </w:pPr>
      <w:r>
        <w:rPr>
          <w:b w:val="false"/>
          <w:bCs w:val="false"/>
          <w:i w:val="false"/>
          <w:iCs w:val="false"/>
          <w:u w:val="none"/>
        </w:rPr>
        <w:tab/>
        <w:t>“Beg for it.”</w:t>
      </w:r>
    </w:p>
    <w:p>
      <w:pPr>
        <w:pStyle w:val="Normal"/>
        <w:jc w:val="left"/>
        <w:rPr>
          <w:b w:val="false"/>
          <w:b w:val="false"/>
          <w:bCs w:val="false"/>
          <w:i w:val="false"/>
          <w:i w:val="false"/>
          <w:iCs w:val="false"/>
          <w:u w:val="none"/>
        </w:rPr>
      </w:pPr>
      <w:r>
        <w:rPr>
          <w:b w:val="false"/>
          <w:bCs w:val="false"/>
          <w:i w:val="false"/>
          <w:iCs w:val="false"/>
          <w:u w:val="none"/>
        </w:rPr>
        <w:tab/>
        <w:t>“P...Please... Give it to me, please!” Michael whimpered and whined, ears splayed in a show of submission, his nose buried in the growing bulge in front of him. His cock had grown to full hardness at this point, throbbing with the tip starting to glisten with pre. After letting his bitch worship his bulge for a bit more, Callum finally gripped the waist of his boxers and tugged them down, freeing his growing equine cock and letting Michael feast his eyes on it. He then took the base of his semi-hard shaft and smacked it across the vulpine's muzzle, grinding his member against Michael's face and eliciting more weak, submissive groans from him.</w:t>
      </w:r>
    </w:p>
    <w:p>
      <w:pPr>
        <w:pStyle w:val="Normal"/>
        <w:jc w:val="left"/>
        <w:rPr>
          <w:b w:val="false"/>
          <w:b w:val="false"/>
          <w:bCs w:val="false"/>
          <w:i w:val="false"/>
          <w:i w:val="false"/>
          <w:iCs w:val="false"/>
          <w:u w:val="none"/>
        </w:rPr>
      </w:pPr>
      <w:r>
        <w:rPr>
          <w:b w:val="false"/>
          <w:bCs w:val="false"/>
          <w:i w:val="false"/>
          <w:iCs w:val="false"/>
          <w:u w:val="none"/>
        </w:rPr>
        <w:tab/>
        <w:t>“Tell me you want it again.”</w:t>
      </w:r>
    </w:p>
    <w:p>
      <w:pPr>
        <w:pStyle w:val="Normal"/>
        <w:jc w:val="left"/>
        <w:rPr>
          <w:b w:val="false"/>
          <w:b w:val="false"/>
          <w:bCs w:val="false"/>
          <w:i w:val="false"/>
          <w:i w:val="false"/>
          <w:iCs w:val="false"/>
          <w:u w:val="none"/>
        </w:rPr>
      </w:pPr>
      <w:r>
        <w:rPr>
          <w:b w:val="false"/>
          <w:bCs w:val="false"/>
          <w:i w:val="false"/>
          <w:iCs w:val="false"/>
          <w:u w:val="none"/>
        </w:rPr>
        <w:tab/>
        <w:t>“I want it,” Michael whimpered.</w:t>
      </w:r>
    </w:p>
    <w:p>
      <w:pPr>
        <w:pStyle w:val="Normal"/>
        <w:jc w:val="left"/>
        <w:rPr>
          <w:b w:val="false"/>
          <w:b w:val="false"/>
          <w:bCs w:val="false"/>
          <w:i w:val="false"/>
          <w:i w:val="false"/>
          <w:iCs w:val="false"/>
          <w:u w:val="none"/>
        </w:rPr>
      </w:pPr>
      <w:r>
        <w:rPr>
          <w:b w:val="false"/>
          <w:bCs w:val="false"/>
          <w:i w:val="false"/>
          <w:iCs w:val="false"/>
          <w:u w:val="none"/>
        </w:rPr>
        <w:tab/>
        <w:t>“Heh, then work for it.” Michael was about to lean forward when Callum turned around and presented the fox with his toned behind. “Kiss my ass.” Michael stared at the horse's rump. He was still so nervous, but the promise of cock kept him going, soon leaning forward and placing his lips against one of Callum's asscheeks. As ordered, he began kissing Callum's ass, placing several all over the bigger male's ass while the stallion looked over his shoulder at him, grinning wide. “Fucking pathetic... Hey, while you're down there, how about eating it out?”  He pushed back, pressing his crack against Michael's face.</w:t>
      </w:r>
    </w:p>
    <w:p>
      <w:pPr>
        <w:pStyle w:val="Normal"/>
        <w:jc w:val="left"/>
        <w:rPr>
          <w:b w:val="false"/>
          <w:b w:val="false"/>
          <w:bCs w:val="false"/>
          <w:u w:val="none"/>
        </w:rPr>
      </w:pPr>
      <w:r>
        <w:rPr>
          <w:b w:val="false"/>
          <w:bCs w:val="false"/>
          <w:i w:val="false"/>
          <w:iCs w:val="false"/>
          <w:u w:val="none"/>
        </w:rPr>
        <w:tab/>
        <w:t>“Mrrf!” the fox gasped when his muzzle slipped between those two hairy cheeks, mouth lined up perfectly with the criminal's tight, sweaty asshole. With a whine, and the promise of cock still fresh in his mind, Michael brought his tongue out and began slurping across the hole in front of him.</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Mm! Yeah, how d'you like that doughnut, huh?” Callum laughed, reaching back to grip Michael by the head while he continued grinding his asshole against that furry muzzle. Michael kept licking, fully submitting to the strong male, his mouth filled with the taste of ass while his tongue deftly licked across that musky entrance. Callum was fondling himself while he enjoyed the feel of the cop's tongue on his asshole, his hand working up and down his quickly hardening cock and his rump pressing back to coax Michael's tongue inside it.</w:t>
      </w:r>
    </w:p>
    <w:p>
      <w:pPr>
        <w:pStyle w:val="Normal"/>
        <w:jc w:val="left"/>
        <w:rPr>
          <w:b w:val="false"/>
          <w:b w:val="false"/>
          <w:bCs w:val="false"/>
          <w:i w:val="false"/>
          <w:i w:val="false"/>
          <w:iCs w:val="false"/>
          <w:u w:val="none"/>
        </w:rPr>
      </w:pPr>
      <w:r>
        <w:rPr>
          <w:b w:val="false"/>
          <w:bCs w:val="false"/>
          <w:i w:val="false"/>
          <w:iCs w:val="false"/>
          <w:u w:val="none"/>
        </w:rPr>
        <w:tab/>
        <w:t>“Mrrff... Nnghh...” Michael moaned as he tongued deeper inside the horse's ass, groaning at the taste. Callum had him slurping at his ass until his pulsing horse cock had reached its full size, at which point he turned around and let Michael gaze at his full glory.</w:t>
      </w:r>
    </w:p>
    <w:p>
      <w:pPr>
        <w:pStyle w:val="Normal"/>
        <w:jc w:val="left"/>
        <w:rPr>
          <w:b w:val="false"/>
          <w:b w:val="false"/>
          <w:bCs w:val="false"/>
          <w:i w:val="false"/>
          <w:i w:val="false"/>
          <w:iCs w:val="false"/>
          <w:u w:val="none"/>
        </w:rPr>
      </w:pPr>
      <w:r>
        <w:rPr>
          <w:b w:val="false"/>
          <w:bCs w:val="false"/>
          <w:i w:val="false"/>
          <w:iCs w:val="false"/>
          <w:u w:val="none"/>
        </w:rPr>
        <w:tab/>
        <w:t>“Come here,” Callum growled, sitting himself on the edge of his bed and dragging Michael close, his legs spread wide as he thrust his balls into the vulpine's face. With a gasp, Michael, at Callum's order, took the sack into his mouth and got to work sucking on them his tongue licking the huge, dangling nuts eagerly, the taste mixing in with the taste of ass. The muffled moaning from Michael continued as he licked those two big, hefty orbs, Callum's hand gripping the back of his head and keeping him held against that sweat crotch until an idea popped into the stallion's head. He stood up, pulling his balls from Michael's mouth and going over to his closet.</w:t>
      </w:r>
    </w:p>
    <w:p>
      <w:pPr>
        <w:pStyle w:val="Normal"/>
        <w:jc w:val="left"/>
        <w:rPr>
          <w:b w:val="false"/>
          <w:b w:val="false"/>
          <w:bCs w:val="false"/>
          <w:i w:val="false"/>
          <w:i w:val="false"/>
          <w:iCs w:val="false"/>
          <w:u w:val="none"/>
        </w:rPr>
      </w:pPr>
      <w:r>
        <w:rPr>
          <w:b w:val="false"/>
          <w:bCs w:val="false"/>
          <w:i w:val="false"/>
          <w:iCs w:val="false"/>
          <w:u w:val="none"/>
        </w:rPr>
        <w:tab/>
        <w:t>“Fuck it, you know what goes great with having your balls licked?” He returned a moment later after rooting around in his closet a bit, lighting up a joint and idly puffing away as he sat back down and spread his legs. Michael looked up at him.</w:t>
      </w:r>
    </w:p>
    <w:p>
      <w:pPr>
        <w:pStyle w:val="Normal"/>
        <w:jc w:val="left"/>
        <w:rPr>
          <w:b w:val="false"/>
          <w:b w:val="false"/>
          <w:bCs w:val="false"/>
          <w:i w:val="false"/>
          <w:i w:val="false"/>
          <w:iCs w:val="false"/>
          <w:u w:val="none"/>
        </w:rPr>
      </w:pPr>
      <w:r>
        <w:rPr>
          <w:b w:val="false"/>
          <w:bCs w:val="false"/>
          <w:i w:val="false"/>
          <w:iCs w:val="false"/>
          <w:u w:val="none"/>
        </w:rPr>
        <w:tab/>
        <w:t>“T...That's...”</w:t>
      </w:r>
    </w:p>
    <w:p>
      <w:pPr>
        <w:pStyle w:val="Normal"/>
        <w:jc w:val="left"/>
        <w:rPr>
          <w:b w:val="false"/>
          <w:b w:val="false"/>
          <w:bCs w:val="false"/>
          <w:i w:val="false"/>
          <w:i w:val="false"/>
          <w:iCs w:val="false"/>
          <w:u w:val="none"/>
        </w:rPr>
      </w:pPr>
      <w:r>
        <w:rPr>
          <w:b w:val="false"/>
          <w:bCs w:val="false"/>
          <w:i w:val="false"/>
          <w:iCs w:val="false"/>
          <w:u w:val="none"/>
        </w:rPr>
        <w:tab/>
        <w:t>“What? Illegal? You gonna arrest me?” He scoffed and took another puff before shoving the cop back against his nuts. “Now quit whining and suck my balls.” He took a deep inhale, the smoke flooding his longs the same way his bodily scent was flooding into Michael's nostrils. Michael looked up at him, the massive shaft obscuring his few of the bigger man. He kept telling himself to stop this, that this whole thing was crazy, and yet he couldn't resist Callum's pulsing member. Throwing his better judgement aside, he took the stallion's sack into his mouth and quickly began sucking, his tongue flitting across Callum's balls while he moaned and whimpered submissively. The attention to Callum's nuts soon moved upward, Michael's tongue slurping across the massive cock in front of him while Callum casually smoked away. Man, what a life: toking up while a cop worships your cock. Callum sat back and looked down at the vulpine, smacking his rod across the slut's face and prodding Michael's lips with i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Bracing himself, Michael opened his mouth and suddenly found himself filled with hard, equine cock. Callum thrust forward with a grunt, his girth making Michael's throat bulge as he choked on it. Gripping the fox's head in one hand, Callum began to hump forward into him, grunting and gasping as he drove his throbbing, pre-leaking cock deep down the fox cop's throat. Michael gave it the best sucking he could, whimpering around the shaft and taking in deep breaths through his nose, the musky scent assailing him, now mixed in with the potent smell of weed.</w:t>
      </w:r>
    </w:p>
    <w:p>
      <w:pPr>
        <w:pStyle w:val="Normal"/>
        <w:jc w:val="left"/>
        <w:rPr>
          <w:b w:val="false"/>
          <w:b w:val="false"/>
          <w:bCs w:val="false"/>
          <w:i w:val="false"/>
          <w:i w:val="false"/>
          <w:iCs w:val="false"/>
          <w:u w:val="none"/>
        </w:rPr>
      </w:pPr>
      <w:r>
        <w:rPr>
          <w:b w:val="false"/>
          <w:bCs w:val="false"/>
          <w:i w:val="false"/>
          <w:iCs w:val="false"/>
          <w:u w:val="none"/>
        </w:rPr>
        <w:tab/>
        <w:t>“Mm, fuck...” Callum breathed, smoke slowly drifting past his lips as he drove his length deep into his fox whore. Michael could barely get the first few inches inside him, but that didn't stop Callum from thrusting in deeper still. The horse clenched his teeth, grunting through them as he forced his bitch to take his cock good and deep. They'd barely reached the halfway point when Michael began pulling back; it was too much, too big. He couldn't take this much down his throat like this, though his struggling was all useless as Callum simply shoved him back down on his cock. Still thrusting upwards, Callum kept the fox held there, taking deep inhales of his join while Michael choked and gagged between his legs.</w:t>
      </w:r>
    </w:p>
    <w:p>
      <w:pPr>
        <w:pStyle w:val="Normal"/>
        <w:jc w:val="left"/>
        <w:rPr>
          <w:b w:val="false"/>
          <w:b w:val="false"/>
          <w:bCs w:val="false"/>
          <w:i w:val="false"/>
          <w:i w:val="false"/>
          <w:iCs w:val="false"/>
          <w:u w:val="none"/>
        </w:rPr>
      </w:pPr>
      <w:r>
        <w:rPr>
          <w:b w:val="false"/>
          <w:bCs w:val="false"/>
          <w:i w:val="false"/>
          <w:iCs w:val="false"/>
          <w:u w:val="none"/>
        </w:rPr>
        <w:tab/>
        <w:t>“Mrrff! Mrrff!” Michael moaned, hands now gripping Callum by the hips. He was still trying to pull away, only for Callum to force him back into place. Michael's eyes went wide with shock at the sheer amount of horse dick he was made to take. He winced and grimaced, his tongue smeared with pre. Callum had a cock that would put most pornstars to shame, and the horse was currently thrusting another several inches inside of him. It wasn't long until Michael felt his nose being tickled by the thick bush of dark brown pubic hair at the base of Callum's shaft, his chin grinding against the dangling sack beneath.</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Callum kept himself hilted for a moment, giving swift, shallow humps down his slut's throat.</w:t>
      </w:r>
    </w:p>
    <w:p>
      <w:pPr>
        <w:pStyle w:val="Normal"/>
        <w:jc w:val="left"/>
        <w:rPr>
          <w:b w:val="false"/>
          <w:b w:val="false"/>
          <w:bCs w:val="false"/>
          <w:i w:val="false"/>
          <w:i w:val="false"/>
          <w:iCs w:val="false"/>
          <w:u w:val="none"/>
        </w:rPr>
      </w:pPr>
      <w:r>
        <w:rPr>
          <w:b w:val="false"/>
          <w:bCs w:val="false"/>
          <w:i w:val="false"/>
          <w:iCs w:val="false"/>
          <w:u w:val="none"/>
        </w:rPr>
        <w:tab/>
        <w:t>“Suck on it,” he ordered, hand still gripping Michael by the head and now forcing him up and down his length in time with increasingly hard thrusts. “Come on, you fuckin' cop prick, get sucking! This is what you wanted, isn't it?” He thrust up, burying his cock down Michael's throat and earning more helpless moans from him. The fox slut was squirming, but still put in the effort to suck on the massive thing in his mouth. With his tongue slurping along the shaft, Michael worked his mouth up and down the throbbing fuckstick, suckling on it while the tip oozed thick pre-cum onto his tongue and down his throat. He could hear the stallion grunting above him, giving out low, deep moans as he enjoyed the slut's mouth. “Keep going...” he ordered, toes curling from the pleasure, his balls bouncing against Michael's furry chi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ichael was still having trouble taking it, but the combined scents and tastes were driving him crazy, bringing his desperate need for cock into overdrive. He was getting more into it with every second he spent with his lips on Callum's dick, his whining growing louder as he bobbed up and down on the turgid stallion manhood.</w:t>
      </w:r>
    </w:p>
    <w:p>
      <w:pPr>
        <w:pStyle w:val="Normal"/>
        <w:jc w:val="left"/>
        <w:rPr>
          <w:b w:val="false"/>
          <w:b w:val="false"/>
          <w:bCs w:val="false"/>
          <w:i w:val="false"/>
          <w:i w:val="false"/>
          <w:iCs w:val="false"/>
          <w:u w:val="none"/>
        </w:rPr>
      </w:pPr>
      <w:r>
        <w:rPr>
          <w:b w:val="false"/>
          <w:bCs w:val="false"/>
          <w:i w:val="false"/>
          <w:iCs w:val="false"/>
          <w:u w:val="none"/>
        </w:rPr>
        <w:tab/>
        <w:t>“That's it, keep going, you fuckin' bitch,” Callum grunted. “See, that's what you need, isn't it?”</w:t>
      </w:r>
    </w:p>
    <w:p>
      <w:pPr>
        <w:pStyle w:val="Normal"/>
        <w:jc w:val="left"/>
        <w:rPr>
          <w:b w:val="false"/>
          <w:b w:val="false"/>
          <w:bCs w:val="false"/>
          <w:i w:val="false"/>
          <w:i w:val="false"/>
          <w:iCs w:val="false"/>
          <w:u w:val="none"/>
        </w:rPr>
      </w:pPr>
      <w:r>
        <w:rPr>
          <w:b w:val="false"/>
          <w:bCs w:val="false"/>
          <w:i w:val="false"/>
          <w:iCs w:val="false"/>
          <w:u w:val="none"/>
        </w:rPr>
        <w:tab/>
        <w:t>“Mrrff!” Once again pushing his pride aside, Michael gave out a high-pitched moan around the cock, his mouth eagerly going to town on that cum-leaking length. Callum kept up his humping, head tilted back as the weed started to take affect, accentuating every slight movement the fox made against his cock.</w:t>
      </w:r>
    </w:p>
    <w:p>
      <w:pPr>
        <w:pStyle w:val="Normal"/>
        <w:jc w:val="left"/>
        <w:rPr>
          <w:b w:val="false"/>
          <w:b w:val="false"/>
          <w:bCs w:val="false"/>
          <w:i w:val="false"/>
          <w:i w:val="false"/>
          <w:iCs w:val="false"/>
          <w:u w:val="none"/>
        </w:rPr>
      </w:pPr>
      <w:r>
        <w:rPr>
          <w:b w:val="false"/>
          <w:bCs w:val="false"/>
          <w:i w:val="false"/>
          <w:iCs w:val="false"/>
          <w:u w:val="none"/>
        </w:rPr>
        <w:tab/>
        <w:t>“Mm... Fucking hell...” he gave out a low sigh. At this point, Michael's mouth was filled with pre, the stuff dripping down his chin while the rest was swallowed. He could feel Callum's movements growing heavier and gave out a surprised gasp when the bigger male wrapped his legs around Michael's shoulders and pulled him close, locking him in place against his crotch as the big, powerful stallion continued his thrusting. Callum was face-fucking the moaning vulpine, his movements growing harder and more rough, his cock ready to blow. Biting his lower lip, Callum continued to pound away, balls tensing, his grip on Michael's head tightening. “Oh, fuck!” he cried out before thrusting every inch of massive horse cock down the fox's throat, keeping it shoved deep in there as he suddenly came deep inside the little furry bitch. Michael's muffled moaning only grew louder as he was treated to a mouthful of thick, warm cum, the taste hitting him in an instant and Callum forcing him to gulp it all dow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Callum's legs were still wrapped around Michael's shoulders, holding him in place while he finished up, shooting the last few ropes of his jizz down Michael's throat as he gave several more shallow thrusts into him.</w:t>
      </w:r>
    </w:p>
    <w:p>
      <w:pPr>
        <w:pStyle w:val="Normal"/>
        <w:jc w:val="left"/>
        <w:rPr>
          <w:b w:val="false"/>
          <w:b w:val="false"/>
          <w:bCs w:val="false"/>
          <w:i w:val="false"/>
          <w:i w:val="false"/>
          <w:iCs w:val="false"/>
          <w:u w:val="none"/>
        </w:rPr>
      </w:pPr>
      <w:r>
        <w:rPr>
          <w:b w:val="false"/>
          <w:bCs w:val="false"/>
          <w:i w:val="false"/>
          <w:iCs w:val="false"/>
          <w:u w:val="none"/>
        </w:rPr>
        <w:tab/>
        <w:t>“That's the shit...” Callum breathed, a dazed look on his face, legs slipping from around Michael's neck and letting the fox pull back with a spluttering gasp.</w:t>
      </w:r>
    </w:p>
    <w:p>
      <w:pPr>
        <w:pStyle w:val="Normal"/>
        <w:jc w:val="left"/>
        <w:rPr>
          <w:b w:val="false"/>
          <w:b w:val="false"/>
          <w:bCs w:val="false"/>
          <w:i w:val="false"/>
          <w:i w:val="false"/>
          <w:iCs w:val="false"/>
          <w:u w:val="none"/>
        </w:rPr>
      </w:pPr>
      <w:r>
        <w:rPr>
          <w:b w:val="false"/>
          <w:bCs w:val="false"/>
          <w:i w:val="false"/>
          <w:iCs w:val="false"/>
          <w:u w:val="none"/>
        </w:rPr>
        <w:tab/>
        <w:t>“Ack! Oorrghh...” he groaned, wiping his lips clean of the jizz that leaked from his mouth. Callum took a few moments to come down from the heavy orgasm he'd just had in Michael's mouth before flicking his used joint into an ashtray nearby and sitting up to look down at the spluttering fox.</w:t>
      </w:r>
    </w:p>
    <w:p>
      <w:pPr>
        <w:pStyle w:val="Normal"/>
        <w:jc w:val="left"/>
        <w:rPr>
          <w:b w:val="false"/>
          <w:b w:val="false"/>
          <w:bCs w:val="false"/>
          <w:i w:val="false"/>
          <w:i w:val="false"/>
          <w:iCs w:val="false"/>
          <w:u w:val="none"/>
        </w:rPr>
      </w:pPr>
      <w:r>
        <w:rPr>
          <w:b w:val="false"/>
          <w:bCs w:val="false"/>
          <w:i w:val="false"/>
          <w:iCs w:val="false"/>
          <w:u w:val="none"/>
        </w:rPr>
        <w:tab/>
        <w:t>“You're pathetic,” he said, watching Michael squirm on the ground. The fox's dick was still fully hard, his four inches twitching with need, the shaft sopping wet with pre-cum. “You want more, huh? Fine by me. I'm still not done with you.” He gave a grunt and hoisted himself off the bed. “Get up. Bend over.” He gripped Michael by the scruff of the neck and yanked him up with surprising ease before hurling him over the bed so that his soft, petite ass was sticking out, exposed and vulnerable. Michael could hear Callum rooting around nearby for a moment before returning to the fox's side.</w:t>
      </w:r>
    </w:p>
    <w:p>
      <w:pPr>
        <w:pStyle w:val="Normal"/>
        <w:jc w:val="left"/>
        <w:rPr>
          <w:b w:val="false"/>
          <w:b w:val="false"/>
          <w:bCs w:val="false"/>
          <w:i w:val="false"/>
          <w:i w:val="false"/>
          <w:iCs w:val="false"/>
          <w:u w:val="none"/>
        </w:rPr>
      </w:pPr>
      <w:r>
        <w:rPr>
          <w:b w:val="false"/>
          <w:bCs w:val="false"/>
          <w:i w:val="false"/>
          <w:iCs w:val="false"/>
          <w:u w:val="none"/>
        </w:rPr>
        <w:tab/>
        <w:t>“Ah!” Michael gasped when he felt something press against his cheeks: cold, hard and metal...</w:t>
      </w:r>
    </w:p>
    <w:p>
      <w:pPr>
        <w:pStyle w:val="Normal"/>
        <w:jc w:val="left"/>
        <w:rPr>
          <w:b w:val="false"/>
          <w:b w:val="false"/>
          <w:bCs w:val="false"/>
          <w:i w:val="false"/>
          <w:i w:val="false"/>
          <w:iCs w:val="false"/>
          <w:u w:val="none"/>
        </w:rPr>
      </w:pPr>
      <w:r>
        <w:rPr>
          <w:b w:val="false"/>
          <w:bCs w:val="false"/>
          <w:i w:val="false"/>
          <w:iCs w:val="false"/>
          <w:u w:val="none"/>
        </w:rPr>
        <w:tab/>
        <w:t>“I grabbed this from one of your cop friends,” Callum said. “Ran into him in an alley the other week...” Michael shuddered and looked over his shoulder. Callum was running a nightstick across his cheeks; he had heard of a fellow cop being jumped at night a while ago, beaten and mugged... At least he knew what happened to the guy's missing nightstick now.</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nother gasp escaped Michael's lips when he felt the cold rod slipping between his cheeks, Callum pressing it against his hole, grinding the cold shaft against Michael's entrance.</w:t>
      </w:r>
    </w:p>
    <w:p>
      <w:pPr>
        <w:pStyle w:val="Normal"/>
        <w:jc w:val="left"/>
        <w:rPr>
          <w:b w:val="false"/>
          <w:b w:val="false"/>
          <w:bCs w:val="false"/>
          <w:i w:val="false"/>
          <w:i w:val="false"/>
          <w:iCs w:val="false"/>
          <w:u w:val="none"/>
        </w:rPr>
      </w:pPr>
      <w:r>
        <w:rPr>
          <w:b w:val="false"/>
          <w:bCs w:val="false"/>
          <w:i w:val="false"/>
          <w:iCs w:val="false"/>
          <w:u w:val="none"/>
        </w:rPr>
        <w:tab/>
        <w:t>“Lemme see how well this fits,” he smirked before quickly shoving the nightstick deep into Michael's fuckhole and making him cry out in pain, ass stretched around it.</w:t>
      </w:r>
    </w:p>
    <w:p>
      <w:pPr>
        <w:pStyle w:val="Normal"/>
        <w:jc w:val="left"/>
        <w:rPr>
          <w:b w:val="false"/>
          <w:b w:val="false"/>
          <w:bCs w:val="false"/>
          <w:i w:val="false"/>
          <w:i w:val="false"/>
          <w:iCs w:val="false"/>
          <w:u w:val="none"/>
        </w:rPr>
      </w:pPr>
      <w:r>
        <w:rPr>
          <w:b w:val="false"/>
          <w:bCs w:val="false"/>
          <w:i w:val="false"/>
          <w:iCs w:val="false"/>
          <w:u w:val="none"/>
        </w:rPr>
        <w:tab/>
        <w:t>“Fuck!” Michael yelped. “G-get it out!” He gripped the sheets tight, eyes watering as Callum began to fuck him with it, the nightstick being rammed furiously in and out of the vulpine's asshole. “Get it out, please!” he pleaded, writhing and grimacing while Callum simply laughed and jeered at him, mocking the pitiful little fox cop as he violated Michael's ass.</w:t>
      </w:r>
    </w:p>
    <w:p>
      <w:pPr>
        <w:pStyle w:val="Normal"/>
        <w:jc w:val="left"/>
        <w:rPr>
          <w:b w:val="false"/>
          <w:b w:val="false"/>
          <w:bCs w:val="false"/>
          <w:i w:val="false"/>
          <w:i w:val="false"/>
          <w:iCs w:val="false"/>
          <w:u w:val="none"/>
        </w:rPr>
      </w:pPr>
      <w:r>
        <w:rPr>
          <w:b w:val="false"/>
          <w:bCs w:val="false"/>
          <w:i w:val="false"/>
          <w:iCs w:val="false"/>
          <w:u w:val="none"/>
        </w:rPr>
        <w:tab/>
        <w:t>“Gonna cry, huh?” Callum laughed, thrusting in as much of the nightstick as possible, ears twitching at the sounds of Michael's pained and dismayed whines. The stallion was taking a cruel delight in listening to the helpless cries coming from the trembling fox as he brutally worked the cold nightstick in and out of that tight vulpine fuckhole.</w:t>
      </w:r>
    </w:p>
    <w:p>
      <w:pPr>
        <w:pStyle w:val="Normal"/>
        <w:jc w:val="left"/>
        <w:rPr>
          <w:b w:val="false"/>
          <w:b w:val="false"/>
          <w:bCs w:val="false"/>
          <w:i w:val="false"/>
          <w:i w:val="false"/>
          <w:iCs w:val="false"/>
          <w:u w:val="none"/>
        </w:rPr>
      </w:pPr>
      <w:r>
        <w:rPr>
          <w:b w:val="false"/>
          <w:bCs w:val="false"/>
          <w:i w:val="false"/>
          <w:iCs w:val="false"/>
          <w:u w:val="none"/>
        </w:rPr>
        <w:tab/>
        <w:t>“Nghh! H...Hurts...” Michael groaned.</w:t>
      </w:r>
    </w:p>
    <w:p>
      <w:pPr>
        <w:pStyle w:val="Normal"/>
        <w:jc w:val="left"/>
        <w:rPr>
          <w:b w:val="false"/>
          <w:b w:val="false"/>
          <w:bCs w:val="false"/>
          <w:i w:val="false"/>
          <w:i w:val="false"/>
          <w:iCs w:val="false"/>
          <w:u w:val="none"/>
        </w:rPr>
      </w:pPr>
      <w:r>
        <w:rPr>
          <w:b w:val="false"/>
          <w:bCs w:val="false"/>
          <w:i w:val="false"/>
          <w:iCs w:val="false"/>
          <w:u w:val="none"/>
        </w:rPr>
        <w:tab/>
        <w:t>“Hurts? Shit, if you can't handle this, then you're really gonna have a bad time with my cock. He thrust the nightstick in hard, ramming it up Michael's ass as deep as he could get it while the bitch writhed under him and pulled at the bedsheets, eyes watering and his ass sore. Callum worked it around inside him for a moment, twisting and turning it just to hear the fox whine some more before popping it out and tossing it aside. Michael's ass had been prepped enough, it was time for Callum to really get his dick we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grabbed hold of those soft foxy cheeks, spreading them wide and licking his lips at the sight of the tight little hole between them, his cock throbbing in anticipation and excitement. He lined himself up, one hand still grabbing Michael's ass while the other gripped the base of his shaft and held it steady as he began prodding it against that needy entrance. Michael gave a nervous whine. Callum wasn't even going to use lube – he was just going to shove that huge dick of his right up his ass.</w:t>
      </w:r>
    </w:p>
    <w:p>
      <w:pPr>
        <w:pStyle w:val="Normal"/>
        <w:jc w:val="left"/>
        <w:rPr>
          <w:b w:val="false"/>
          <w:b w:val="false"/>
          <w:bCs w:val="false"/>
          <w:i w:val="false"/>
          <w:i w:val="false"/>
          <w:iCs w:val="false"/>
          <w:u w:val="none"/>
        </w:rPr>
      </w:pPr>
      <w:r>
        <w:rPr>
          <w:b w:val="false"/>
          <w:bCs w:val="false"/>
          <w:i w:val="false"/>
          <w:iCs w:val="false"/>
          <w:u w:val="none"/>
        </w:rPr>
        <w:tab/>
        <w:t>“Wait-” Michael barley had time to complain before Callum had thrust the first few inches of rigid equine cock inside him. “Arrghh! Fuck! Fuck!!” He screamed and yelped, ass stretched relentlessly around the fat shaft as Callum pushed deeper inside him.</w:t>
      </w:r>
    </w:p>
    <w:p>
      <w:pPr>
        <w:pStyle w:val="Normal"/>
        <w:jc w:val="left"/>
        <w:rPr>
          <w:b w:val="false"/>
          <w:b w:val="false"/>
          <w:bCs w:val="false"/>
          <w:i w:val="false"/>
          <w:i w:val="false"/>
          <w:iCs w:val="false"/>
          <w:u w:val="none"/>
        </w:rPr>
      </w:pPr>
      <w:r>
        <w:rPr>
          <w:b w:val="false"/>
          <w:bCs w:val="false"/>
          <w:i w:val="false"/>
          <w:iCs w:val="false"/>
          <w:u w:val="none"/>
        </w:rPr>
        <w:tab/>
        <w:t>“Can't take it?” Callum mocked, leaning forward and pinning the fox down under his muscular weight. “Come on, this is what you wanted, right? A fat horse cock up your ass?” He drove in hard, earning more yelps and cries from the fox as he violated that warm, tight hole. “Ooh, fuck yeah... You like that dick, you cop fuck?!” He shoved down on the back of Michael's head, shoving him against the sheets and ramming forward hard. Michael could feel that huge thing throbbing inside him, twitching against his walls while it leaked pre inside him. It felt so intense. Michael had never had anything like this inside him before – even his biggest toys were half the size of Callum's monster, and now he was forced to accept it all, inch after inch, without lube, going in deep and raw. He could only whimper and whine, torn between wanting the pain in his ass to stop and needing to be used good and hard. He kept remembering the sheer confidence Callum had approached him with the day before, the way he'd presented that huge package, the domineering way he spoke... Just thinking about it had Michael's cock spurting pre. Quivering and gasping, he lay under the bigger male as the last few inches of that big, hard member was shoved into him. He felt the stallion's hips grinding against his rump, both males throbbing hard and Michael moaning in submission the whole tim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Oh, shit...” Michael whined and gave out another gasp when Callum gave him a mocking smack on the side of his ass, his cheek shaking in response.</w:t>
      </w:r>
    </w:p>
    <w:p>
      <w:pPr>
        <w:pStyle w:val="Normal"/>
        <w:jc w:val="left"/>
        <w:rPr>
          <w:b w:val="false"/>
          <w:b w:val="false"/>
          <w:bCs w:val="false"/>
          <w:i w:val="false"/>
          <w:i w:val="false"/>
          <w:iCs w:val="false"/>
          <w:u w:val="none"/>
        </w:rPr>
      </w:pPr>
      <w:r>
        <w:rPr>
          <w:b w:val="false"/>
          <w:bCs w:val="false"/>
          <w:i w:val="false"/>
          <w:iCs w:val="false"/>
          <w:u w:val="none"/>
        </w:rPr>
        <w:tab/>
        <w:t>“I'm gonna breed you real good, you fucking cockwarmer,” Callum growled, both hands grabbing the much smaller fox by the hips as he began sliding back and forth.</w:t>
      </w:r>
    </w:p>
    <w:p>
      <w:pPr>
        <w:pStyle w:val="Normal"/>
        <w:jc w:val="left"/>
        <w:rPr>
          <w:b w:val="false"/>
          <w:b w:val="false"/>
          <w:bCs w:val="false"/>
          <w:i w:val="false"/>
          <w:i w:val="false"/>
          <w:iCs w:val="false"/>
          <w:u w:val="none"/>
        </w:rPr>
      </w:pPr>
      <w:r>
        <w:rPr>
          <w:b w:val="false"/>
          <w:bCs w:val="false"/>
          <w:i w:val="false"/>
          <w:iCs w:val="false"/>
          <w:u w:val="none"/>
        </w:rPr>
        <w:tab/>
        <w:t>“Urrnngh...” Michael whimpered. “G...Gentle...”</w:t>
      </w:r>
    </w:p>
    <w:p>
      <w:pPr>
        <w:pStyle w:val="Normal"/>
        <w:jc w:val="left"/>
        <w:rPr>
          <w:b w:val="false"/>
          <w:b w:val="false"/>
          <w:bCs w:val="false"/>
          <w:i w:val="false"/>
          <w:i w:val="false"/>
          <w:iCs w:val="false"/>
          <w:u w:val="none"/>
        </w:rPr>
      </w:pPr>
      <w:r>
        <w:rPr>
          <w:b w:val="false"/>
          <w:bCs w:val="false"/>
          <w:i w:val="false"/>
          <w:iCs w:val="false"/>
          <w:u w:val="none"/>
        </w:rPr>
        <w:tab/>
        <w:t>“Gentle?! Asshole, what about me makes you think I do gentle, huh?” He slammed forward to emphasise his point, several massive inches of horse cock being rammed into Michael's ass once more and making him scream out in reply. With a grunt, Callum began to breed that tight fox cunt, soon grabbing Michael by the fur of his head and pulling him back as he ploughed his tightness. The room was filled with their combined moans: the deep, grunting coming from Callum and the shaky mess of whimpers from his bitch. Michael could feel those heavy, dangling balls of Callum's slapping against his own furry sack as the stallion rammed back and forth, treating the cop as little more than a toy or some piece of meat to use and toss away. The fox was just an object for him to use, and who could resist using a cop as some kind of worthless fuckto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kept slamming away at Michael's ass, his cock ploughing Michael's inner reaches and making the vulpine slut whimper with each thrust Callum gave. It wasn't long until Callum decided that his bitch wasn't moaning loud enough. He really wanted to hear this shit cop scream, and so he lifted a leg up onto the bed for leverage, pushing his hips forward and grinding his cock deeper into Michael's hole.</w:t>
      </w:r>
    </w:p>
    <w:p>
      <w:pPr>
        <w:pStyle w:val="Normal"/>
        <w:jc w:val="left"/>
        <w:rPr>
          <w:b w:val="false"/>
          <w:b w:val="false"/>
          <w:bCs w:val="false"/>
          <w:i w:val="false"/>
          <w:i w:val="false"/>
          <w:iCs w:val="false"/>
          <w:u w:val="none"/>
        </w:rPr>
      </w:pPr>
      <w:r>
        <w:rPr>
          <w:b w:val="false"/>
          <w:bCs w:val="false"/>
          <w:i w:val="false"/>
          <w:iCs w:val="false"/>
          <w:u w:val="none"/>
        </w:rPr>
        <w:tab/>
        <w:t>“Scream, you little cunt!” he snarled, his fucking turning vicious and brutal, the bed groaning under them as he proceeded to destroy the foxy man-pussy below him. Michael's eyes went wide, eyes watering and mouth drooling, his bowels being pummelled by the massive cock inside him. As Callum wanted, he began screaming from it all, overwhelmed by unrelenting breeding his body was getting, though his cock was still staining the sheets with his pre as he was used and fucked.</w:t>
      </w:r>
    </w:p>
    <w:p>
      <w:pPr>
        <w:pStyle w:val="Normal"/>
        <w:jc w:val="left"/>
        <w:rPr>
          <w:b w:val="false"/>
          <w:b w:val="false"/>
          <w:bCs w:val="false"/>
          <w:i w:val="false"/>
          <w:i w:val="false"/>
          <w:iCs w:val="false"/>
          <w:u w:val="none"/>
        </w:rPr>
      </w:pPr>
      <w:r>
        <w:rPr>
          <w:b w:val="false"/>
          <w:bCs w:val="false"/>
          <w:i w:val="false"/>
          <w:iCs w:val="false"/>
          <w:u w:val="none"/>
        </w:rPr>
        <w:tab/>
        <w:t>“Oh, fuck! P-please, I can't handle... it...!” His throat quickly grew sore from all the screaming; he sobbed and moaned, huffing and panting while Callum cruelly had his way with him.</w:t>
      </w:r>
    </w:p>
    <w:p>
      <w:pPr>
        <w:pStyle w:val="Normal"/>
        <w:jc w:val="left"/>
        <w:rPr>
          <w:b w:val="false"/>
          <w:b w:val="false"/>
          <w:bCs w:val="false"/>
          <w:i w:val="false"/>
          <w:i w:val="false"/>
          <w:iCs w:val="false"/>
          <w:u w:val="none"/>
        </w:rPr>
      </w:pPr>
      <w:r>
        <w:rPr>
          <w:b w:val="false"/>
          <w:bCs w:val="false"/>
          <w:i w:val="false"/>
          <w:iCs w:val="false"/>
          <w:u w:val="none"/>
        </w:rPr>
        <w:tab/>
        <w:t>“Useless fucking cunt,” Callum grunted, smacking the side of Michael's ass once again. “You like this horse cock, huh? You like it?”</w:t>
      </w:r>
    </w:p>
    <w:p>
      <w:pPr>
        <w:pStyle w:val="Normal"/>
        <w:jc w:val="left"/>
        <w:rPr>
          <w:b w:val="false"/>
          <w:b w:val="false"/>
          <w:bCs w:val="false"/>
          <w:i w:val="false"/>
          <w:i w:val="false"/>
          <w:iCs w:val="false"/>
          <w:u w:val="none"/>
        </w:rPr>
      </w:pPr>
      <w:r>
        <w:rPr>
          <w:b w:val="false"/>
          <w:bCs w:val="false"/>
          <w:i w:val="false"/>
          <w:iCs w:val="false"/>
          <w:u w:val="none"/>
        </w:rPr>
        <w:tab/>
        <w:t>“Yes!” Michael cried out. “I love horse cock! I love horse cock!” Callum had him moaning the words again and again, the fox degrading and humiliating himself, the sight and sound of which spurred the horny stallion on.</w:t>
      </w:r>
    </w:p>
    <w:p>
      <w:pPr>
        <w:pStyle w:val="Normal"/>
        <w:jc w:val="left"/>
        <w:rPr>
          <w:b w:val="false"/>
          <w:b w:val="false"/>
          <w:bCs w:val="false"/>
          <w:i w:val="false"/>
          <w:i w:val="false"/>
          <w:iCs w:val="false"/>
          <w:u w:val="none"/>
        </w:rPr>
      </w:pPr>
      <w:r>
        <w:rPr>
          <w:b w:val="false"/>
          <w:bCs w:val="false"/>
          <w:i w:val="false"/>
          <w:iCs w:val="false"/>
          <w:u w:val="none"/>
        </w:rPr>
        <w:tab/>
        <w:t>“Fuck yeah you do, you useless bitch!” Callum spat on the back of Michael's head, his thrusting growing harder and faster, his low-hanging balls swinging to and fro. Sweat poured from Michael's brow, his body now drenched in the stuff, his cock throbbing painfully hard while Callum's member slammed against his prostate. His body was assaulted by countless sensations; he felt so overwhelmed, like he could pass out at any second, his balls going tense from the pounding to his sweet spo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Oh, god...” he groaned. Callum was going to make him cum purely from the merciless breeding he was giving him. “S...Stop, I... Please...!!” He couldn't hold back. His body trembling and covered in sweat, he gave out one loud, breathless moan as the criminal's stallion dick forced him to climax, his far smaller fox dick spurting his load across the sheets, turning them white with his jizz while Callum never let up on his fucking. His aching hole clenched down firmly around Callum's shaft, squeezing it with renewed tightness and getting an approving moan from the horse.</w:t>
      </w:r>
    </w:p>
    <w:p>
      <w:pPr>
        <w:pStyle w:val="Normal"/>
        <w:jc w:val="left"/>
        <w:rPr>
          <w:b w:val="false"/>
          <w:b w:val="false"/>
          <w:bCs w:val="false"/>
          <w:i w:val="false"/>
          <w:i w:val="false"/>
          <w:iCs w:val="false"/>
          <w:u w:val="none"/>
        </w:rPr>
      </w:pPr>
      <w:r>
        <w:rPr>
          <w:b w:val="false"/>
          <w:bCs w:val="false"/>
          <w:i w:val="false"/>
          <w:iCs w:val="false"/>
          <w:u w:val="none"/>
        </w:rPr>
        <w:tab/>
        <w:t>“Nghh! Are you cumming, you cocksucker?” the stallion laughed, reaching around to grab hold of Michael's tiny knob, his touch getting a yelp from the fox as his oversensitive length throbbed in that tight grip. “You like my prick that much, huh? Little cop bitch's cumming for me?” Michael gave yet another yelp when the horse gave his leaking cock a hard smack before tugging it a few more times until the vulpine's climax finally subsided, his furry nuts emptied. Michael lay there, cock leaking, body shaking, completely exhausted. He could barely ever muster up the energy to moan as Callum used him. “You wanna know how a real man cums?” the stallion smirked, hands now gripping Michael by the waist, fingers kneading him and his body reaching boiling point. He was ready to blow; ready to flood this bitch cop's ass full of his hot cu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leaned forward, hips a blur as he worked back and forth, his deep moans filling Michael's ears and reverberating around the room, each thrust sending him hurtling towards climax,</w:t>
      </w:r>
    </w:p>
    <w:p>
      <w:pPr>
        <w:pStyle w:val="Normal"/>
        <w:jc w:val="left"/>
        <w:rPr>
          <w:b w:val="false"/>
          <w:b w:val="false"/>
          <w:bCs w:val="false"/>
          <w:i w:val="false"/>
          <w:i w:val="false"/>
          <w:iCs w:val="false"/>
          <w:u w:val="none"/>
        </w:rPr>
      </w:pPr>
      <w:r>
        <w:rPr>
          <w:b w:val="false"/>
          <w:bCs w:val="false"/>
          <w:i w:val="false"/>
          <w:iCs w:val="false"/>
          <w:u w:val="none"/>
        </w:rPr>
        <w:tab/>
        <w:t>“Oh, fuck!” he gasped, still breeding Michael's hole as he suddenly erupted deep inside the fox's body. Michael could feel it all filling him, that huge equine member pumping his bowels full of cum while he lay there, shaking.</w:t>
      </w:r>
    </w:p>
    <w:p>
      <w:pPr>
        <w:pStyle w:val="Normal"/>
        <w:jc w:val="left"/>
        <w:rPr>
          <w:b w:val="false"/>
          <w:b w:val="false"/>
          <w:bCs w:val="false"/>
          <w:i w:val="false"/>
          <w:i w:val="false"/>
          <w:iCs w:val="false"/>
          <w:u w:val="none"/>
        </w:rPr>
      </w:pPr>
      <w:r>
        <w:rPr>
          <w:b w:val="false"/>
          <w:bCs w:val="false"/>
          <w:i w:val="false"/>
          <w:iCs w:val="false"/>
          <w:u w:val="none"/>
        </w:rPr>
        <w:tab/>
        <w:t>“Ohhh...” he could barely even moan with how exhausted he was. Callum now had his cock hilted inside him, hips grinding against Michael's cheeks, the last few ropes of his load being fired into the whore's rump. Callum gave a few more deep thrusts into Michael's ass before slowly and leisurely pulling his pulsing length out. His cum spilled from Michael's used and stretched hole in an instant, the thick fluids pouring from the brutalized hole, marking the fox's taint and balls with the stuff. He casually wiped his dick clean on the fur of Michael's asscheeks before lighting up again, grabbing a joint from his dresser drawers and puffing away.</w:t>
      </w:r>
    </w:p>
    <w:p>
      <w:pPr>
        <w:pStyle w:val="Normal"/>
        <w:jc w:val="left"/>
        <w:rPr>
          <w:b w:val="false"/>
          <w:b w:val="false"/>
          <w:bCs w:val="false"/>
          <w:i w:val="false"/>
          <w:i w:val="false"/>
          <w:iCs w:val="false"/>
          <w:u w:val="none"/>
        </w:rPr>
      </w:pPr>
      <w:r>
        <w:rPr>
          <w:b w:val="false"/>
          <w:bCs w:val="false"/>
          <w:i w:val="false"/>
          <w:iCs w:val="false"/>
          <w:u w:val="none"/>
        </w:rPr>
        <w:tab/>
        <w:t>“What, no thank you?” he grunted. “I let a dirty cop on my dick and I don't even get a thanks for it?”</w:t>
      </w:r>
    </w:p>
    <w:p>
      <w:pPr>
        <w:pStyle w:val="Normal"/>
        <w:jc w:val="left"/>
        <w:rPr>
          <w:b w:val="false"/>
          <w:b w:val="false"/>
          <w:bCs w:val="false"/>
          <w:i w:val="false"/>
          <w:i w:val="false"/>
          <w:iCs w:val="false"/>
          <w:u w:val="none"/>
        </w:rPr>
      </w:pPr>
      <w:r>
        <w:rPr>
          <w:b w:val="false"/>
          <w:bCs w:val="false"/>
          <w:i w:val="false"/>
          <w:iCs w:val="false"/>
          <w:u w:val="none"/>
        </w:rPr>
        <w:tab/>
        <w:t>“Thuh... Thank... you...” Michael panted weakly, lying in a pool of his own cum, his ass sore, stretched and aching. He tried to force himself up, but he was far too weak. What's more, the pot smoke that now filled the room was getting to him. He felt strange; light-headed and faint. He kept trying to get to his feet, but kept collapsing back into his own cum while the sound of Callum's puffing filled his ears: slow, leisurely inhales and exhales. “Urggh... Urrff...” Michael's vision grew hazy. He could feel his consciousness slipping away; he couldn't stay awake for much longer. Sure enough, mere seconds later he drifted unconscious, lying naked and used on the criminal horse's b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d wake up several hours later with a groan, the sun starting to set as he writhed around on the alley floor, eyes fluttering open. He sat up and winced at the pain in his ass which was still dripping cum.</w:t>
      </w:r>
    </w:p>
    <w:p>
      <w:pPr>
        <w:pStyle w:val="Normal"/>
        <w:jc w:val="left"/>
        <w:rPr>
          <w:b w:val="false"/>
          <w:b w:val="false"/>
          <w:bCs w:val="false"/>
          <w:i w:val="false"/>
          <w:i w:val="false"/>
          <w:iCs w:val="false"/>
          <w:u w:val="none"/>
        </w:rPr>
      </w:pPr>
      <w:r>
        <w:rPr>
          <w:b w:val="false"/>
          <w:bCs w:val="false"/>
          <w:i w:val="false"/>
          <w:iCs w:val="false"/>
          <w:u w:val="none"/>
        </w:rPr>
        <w:tab/>
        <w:t>“Wha... What...?” he looked around; he was lying alone in an alley somewhere in town, no doubt Callum had tossed him out here in his unconscious state. After taking a few moments to recover and gather himself, Michael clambered to his feet with a grunt, at which point he noticed something: he was still stark naked. In a panic, he looked around for his clothes, kicking trash out of the way in the hopes of finding his pants or underwear at least. No clothes, but he found his keys nearby: house and car, linked together on his keychain. Callum had dumped him there completely naked, his clothes nowhere to be found. “Fuck,” he breathed. “Fuck... Shit!” He paced around nervously. He didn't have his phone or wallet, he couldn't call for help, couldn't call or hail a taxi, not that many would pick him up in this state... Cursing to himself, he started to make his way out of the alley and grimaced as he could already here the sounds of footsteps and chattering on the street. It was getting late, but there were still people about; some of them even passed by the alley, glancing inside and stopping to give the naked fox an odd look. They all assumed he was some crazy, drunk hobo and swiftly moved on, despite Michael's efforts to flag them down for help.</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ith nothing but his keys, Michael realized that he was going to have to rush back to his car like this, fully naked for the whole world to see. He cursed to himself again, grimacing at the thought, but it wasn't like he had many options. Taking in a deep breath, he braced himself before hurrying out of the alley. There were still people about; a few ignored him, a few gave him dirty looks while others openly laughed and jeered at him, pointing and taking pictures with their phones as the degraded fox hurried through the streets. It felt like he'd been going for hours before he finally reached his car, hurriedly unlocking it and squeaking in surprise when some random passer-by gave his sore as an impromptu slap before he managed to hurl himself insid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panted and whined, naked, humiliated and aching. The cum leaking from his hole was going to stain his seat... But at least he could get himself home, clothes or no. He wasted no time, driving off quickly before any more people could peek inside and catch sight of his nakedness. When he got home he'd swiftly collapse onto his bed heart pounding and his body thoroughly used. No doubt Callum would have something to say to him the next time him and Jacobs ran into the stallion during patrol... Whether he regretted begging for the criminal's cock or not, what was done was done; he just hoped the rest of the station didn't hear about thi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7:28:55Z</dcterms:created>
  <dc:creator>Arch Fox</dc:creator>
  <dc:description/>
  <dc:language>en-US</dc:language>
  <cp:lastModifiedBy>Arch Fox</cp:lastModifiedBy>
  <dcterms:modified xsi:type="dcterms:W3CDTF">2022-05-23T02:10:32Z</dcterms:modified>
  <cp:revision>62</cp:revision>
  <dc:subject/>
  <dc:title/>
</cp:coreProperties>
</file>