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5"/>
        <w:jc w:val="center"/>
        <w:rPr>
          <w:rFonts w:ascii="Times New Roman" w:hAnsi="Times New Roman" w:cs="Times New Roman"/>
        </w:rPr>
      </w:pPr>
      <w:r>
        <w:rPr>
          <w:rFonts w:cs="Times New Roman" w:ascii="Times New Roman" w:hAnsi="Times New Roman"/>
        </w:rPr>
      </w:r>
    </w:p>
    <w:p>
      <w:pPr>
        <w:pStyle w:val="Normal"/>
        <w:ind w:left="0" w:right="0" w:firstLine="285"/>
        <w:jc w:val="center"/>
        <w:rPr>
          <w:rFonts w:ascii="Times New Roman" w:hAnsi="Times New Roman" w:cs="Times New Roman"/>
        </w:rPr>
      </w:pPr>
      <w:r>
        <w:rPr>
          <w:rFonts w:cs="Times New Roman" w:ascii="Times New Roman" w:hAnsi="Times New Roman"/>
        </w:rPr>
      </w:r>
    </w:p>
    <w:p>
      <w:pPr>
        <w:pStyle w:val="Normal"/>
        <w:ind w:left="0" w:right="0" w:firstLine="285"/>
        <w:jc w:val="center"/>
        <w:rPr>
          <w:rFonts w:ascii="Times New Roman" w:hAnsi="Times New Roman" w:cs="Times New Roman"/>
        </w:rPr>
      </w:pPr>
      <w:r>
        <w:rPr>
          <w:rFonts w:cs="Times New Roman" w:ascii="Times New Roman" w:hAnsi="Times New Roman"/>
        </w:rPr>
      </w:r>
    </w:p>
    <w:p>
      <w:pPr>
        <w:pStyle w:val="Normal"/>
        <w:ind w:left="0" w:right="0" w:firstLine="285"/>
        <w:jc w:val="center"/>
        <w:rPr>
          <w:rFonts w:ascii="Times New Roman" w:hAnsi="Times New Roman" w:cs="Times New Roman"/>
        </w:rPr>
      </w:pPr>
      <w:r>
        <w:rPr>
          <w:rFonts w:cs="Times New Roman" w:ascii="Times New Roman" w:hAnsi="Times New Roman"/>
        </w:rPr>
      </w:r>
    </w:p>
    <w:p>
      <w:pPr>
        <w:pStyle w:val="Normal"/>
        <w:ind w:left="0" w:right="0" w:firstLine="285"/>
        <w:jc w:val="center"/>
        <w:rPr>
          <w:rFonts w:ascii="Times New Roman" w:hAnsi="Times New Roman" w:cs="Times New Roman"/>
          <w:b/>
          <w:b/>
          <w:bCs/>
          <w:sz w:val="32"/>
          <w:szCs w:val="32"/>
        </w:rPr>
      </w:pPr>
      <w:r>
        <w:rPr>
          <w:rFonts w:cs="Times New Roman" w:ascii="Times New Roman" w:hAnsi="Times New Roman"/>
          <w:b/>
          <w:bCs/>
          <w:sz w:val="32"/>
          <w:szCs w:val="32"/>
        </w:rPr>
        <w:t>THE UNBIRTHING OF EDWARD NEEZER:</w:t>
      </w:r>
    </w:p>
    <w:p>
      <w:pPr>
        <w:pStyle w:val="Normal"/>
        <w:ind w:left="0" w:right="0" w:firstLine="285"/>
        <w:jc w:val="center"/>
        <w:rPr>
          <w:rFonts w:ascii="Times New Roman" w:hAnsi="Times New Roman" w:cs="Times New Roman"/>
          <w:sz w:val="32"/>
          <w:szCs w:val="32"/>
        </w:rPr>
      </w:pPr>
      <w:r>
        <w:rPr>
          <w:rFonts w:cs="Times New Roman" w:ascii="Times New Roman" w:hAnsi="Times New Roman"/>
          <w:b/>
          <w:bCs/>
          <w:sz w:val="32"/>
          <w:szCs w:val="32"/>
        </w:rPr>
        <w:t>A NOVELLA OF TRANSGENDER AGE REGRESSION</w:t>
      </w:r>
    </w:p>
    <w:p>
      <w:pPr>
        <w:pStyle w:val="Normal"/>
        <w:ind w:left="0" w:right="0" w:firstLine="285"/>
        <w:jc w:val="center"/>
        <w:rPr>
          <w:rFonts w:ascii="Times New Roman" w:hAnsi="Times New Roman" w:cs="Times New Roman"/>
          <w:sz w:val="32"/>
          <w:szCs w:val="32"/>
        </w:rPr>
      </w:pPr>
      <w:r>
        <w:rPr>
          <w:rFonts w:cs="Times New Roman" w:ascii="Times New Roman" w:hAnsi="Times New Roman"/>
          <w:sz w:val="32"/>
          <w:szCs w:val="32"/>
        </w:rPr>
      </w:r>
    </w:p>
    <w:p>
      <w:pPr>
        <w:pStyle w:val="Normal"/>
        <w:ind w:left="0" w:right="0" w:firstLine="285"/>
        <w:jc w:val="center"/>
        <w:rPr>
          <w:rFonts w:ascii="Times New Roman" w:hAnsi="Times New Roman" w:cs="Times New Roman"/>
          <w:sz w:val="32"/>
          <w:szCs w:val="32"/>
        </w:rPr>
      </w:pPr>
      <w:r>
        <w:rPr>
          <w:rFonts w:cs="Times New Roman" w:ascii="Times New Roman" w:hAnsi="Times New Roman"/>
          <w:sz w:val="32"/>
          <w:szCs w:val="32"/>
        </w:rPr>
      </w:r>
    </w:p>
    <w:p>
      <w:pPr>
        <w:pStyle w:val="Normal"/>
        <w:ind w:left="0" w:right="0" w:firstLine="285"/>
        <w:jc w:val="center"/>
        <w:rPr>
          <w:rFonts w:ascii="Times New Roman" w:hAnsi="Times New Roman" w:cs="Times New Roman"/>
        </w:rPr>
      </w:pPr>
      <w:r>
        <w:rPr>
          <w:rFonts w:cs="Times New Roman" w:ascii="Times New Roman" w:hAnsi="Times New Roman"/>
          <w:b/>
          <w:bCs/>
          <w:sz w:val="32"/>
          <w:szCs w:val="32"/>
        </w:rPr>
        <w:t>by Mindi Flyth</w:t>
      </w:r>
    </w:p>
    <w:p>
      <w:pPr>
        <w:pStyle w:val="Normal"/>
        <w:ind w:left="0" w:right="0" w:firstLine="285"/>
        <w:rPr>
          <w:rFonts w:ascii="Times New Roman" w:hAnsi="Times New Roman" w:cs="Times New Roman"/>
        </w:rPr>
      </w:pPr>
      <w:r>
        <w:rPr>
          <w:rFonts w:cs="Times New Roman" w:ascii="Times New Roman" w:hAnsi="Times New Roman"/>
        </w:rPr>
      </w:r>
    </w:p>
    <w:p>
      <w:pPr>
        <w:pStyle w:val="Normal"/>
        <w:ind w:left="0" w:right="0" w:firstLine="285"/>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85"/>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85"/>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85"/>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sz w:val="24"/>
          <w:szCs w:val="24"/>
        </w:rPr>
        <w:t>This book is gratefully dedicated to Groblek, who was once again unfailingly generous with his knowledge, ideas, advice and encouragement.</w:t>
      </w:r>
    </w:p>
    <w:p>
      <w:pPr>
        <w:pStyle w:val="Normal"/>
        <w:ind w:left="0" w:right="0" w:firstLine="285"/>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autoSpaceDE w:val="false"/>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autoSpaceDE w:val="false"/>
        <w:ind w:left="0" w:right="0" w:firstLine="285"/>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autoSpaceDE w:val="false"/>
        <w:ind w:left="0" w:right="0" w:firstLine="285"/>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autoSpaceDE w:val="false"/>
        <w:ind w:left="0" w:right="0" w:firstLine="285"/>
        <w:jc w:val="left"/>
        <w:rPr>
          <w:rFonts w:ascii="Times New Roman" w:hAnsi="Times New Roman" w:cs="Times New Roman"/>
          <w:i/>
          <w:i/>
          <w:iCs/>
          <w:sz w:val="24"/>
          <w:szCs w:val="24"/>
        </w:rPr>
      </w:pPr>
      <w:r>
        <w:rPr>
          <w:rFonts w:cs="Times New Roman" w:ascii="Times New Roman" w:hAnsi="Times New Roman"/>
          <w:i/>
          <w:iCs/>
          <w:color w:val="000000"/>
          <w:sz w:val="24"/>
          <w:szCs w:val="24"/>
        </w:rPr>
        <w:t>This original work of fiction is copyright 2018 by Mindi Flyth, all rights reserved.</w:t>
      </w:r>
    </w:p>
    <w:p>
      <w:pPr>
        <w:pStyle w:val="Normal"/>
        <w:autoSpaceDE w:val="false"/>
        <w:ind w:left="0" w:right="0" w:firstLine="285"/>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0" w:right="0" w:firstLine="285"/>
        <w:jc w:val="left"/>
        <w:rPr>
          <w:rFonts w:ascii="Times New Roman" w:hAnsi="Times New Roman" w:cs="Times New Roman"/>
        </w:rPr>
      </w:pPr>
      <w:r>
        <w:rPr>
          <w:rFonts w:cs="Times New Roman" w:ascii="Times New Roman" w:hAnsi="Times New Roman"/>
          <w:i/>
          <w:iCs/>
          <w:color w:val="000000"/>
          <w:sz w:val="24"/>
          <w:szCs w:val="24"/>
        </w:rPr>
        <w:t>Cover illustration features photographic elements from the work of Exey Panteleev, used courtesy of Creative Commons license 2.0.</w:t>
      </w:r>
    </w:p>
    <w:p>
      <w:pPr>
        <w:pStyle w:val="Normal"/>
        <w:autoSpaceDE w:val="false"/>
        <w:ind w:left="0" w:right="0" w:firstLine="285"/>
        <w:jc w:val="left"/>
        <w:rPr>
          <w:rFonts w:ascii="Times New Roman" w:hAnsi="Times New Roman" w:cs="Times New Roman"/>
        </w:rPr>
      </w:pPr>
      <w:r>
        <w:rPr>
          <w:rFonts w:cs="Times New Roman" w:ascii="Times New Roman" w:hAnsi="Times New Roman"/>
        </w:rPr>
      </w:r>
      <w:r>
        <w:br w:type="page"/>
      </w:r>
    </w:p>
    <w:p>
      <w:pPr>
        <w:pStyle w:val="Normal"/>
        <w:ind w:left="0" w:right="0" w:firstLine="285"/>
        <w:rPr>
          <w:rFonts w:ascii="Times New Roman" w:hAnsi="Times New Roman" w:cs="Times New Roman"/>
        </w:rPr>
      </w:pPr>
      <w:r>
        <w:rPr>
          <w:rFonts w:cs="Times New Roman" w:ascii="Times New Roman" w:hAnsi="Times New Roman"/>
        </w:rPr>
      </w:r>
    </w:p>
    <w:p>
      <w:pPr>
        <w:pStyle w:val="Normal"/>
        <w:ind w:left="0" w:right="0" w:firstLine="285"/>
        <w:rPr>
          <w:rFonts w:ascii="Times New Roman" w:hAnsi="Times New Roman" w:cs="Times New Roman"/>
        </w:rPr>
      </w:pPr>
      <w:r>
        <w:rPr>
          <w:rFonts w:cs="Times New Roman" w:ascii="Times New Roman" w:hAnsi="Times New Roman"/>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 xml:space="preserve">It was Christmas Eve and a long line of men stood shivering in the cold outside the bookstore waiting for Edward Neezer to sign their copies of his latest book, </w:t>
      </w:r>
      <w:r>
        <w:rPr>
          <w:rFonts w:cs="Times New Roman" w:ascii="Times New Roman" w:hAnsi="Times New Roman"/>
          <w:i/>
          <w:iCs/>
          <w:color w:val="000000"/>
        </w:rPr>
        <w:t>No Means Not Yet: A Man's Guide to Getting Inside Her Mind (and In Her Pants)</w:t>
      </w:r>
      <w:r>
        <w:rPr>
          <w:rFonts w:cs="Times New Roman" w:ascii="Times New Roman" w:hAnsi="Times New Roman"/>
          <w:color w:val="000000"/>
        </w:rPr>
        <w:t>. When the men finally reached Edward's table they found him sitting there with his very pregnant young assistant/niece Bobbie, “signing” their books with a stamper. A long list of NOs was posted beside the table, including NO PERSONALIZED COPIES, NO SELFIES and NO QUESTIONS.</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hrist,” Edward muttered to Bobbie. “This turn-out is pathetic.”</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are you talking about? Plenty of guys showed up.”</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ah, but what a bunch of losers. And some of them smell worse than they look.”</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Bobbie tore a paper towel off the roll she'd stashed beneath the table and used it to dab the perspiration off her gleaming neck and cleavage. She was eight months along and sweating all the time now.</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e nice,” she said. “These 'losers' paid for your yacht.”</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not so bad when some babes show up and there are boobs to sign, but this is a real sausage-fest. How much longer 'til we can get out of her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ust another half hour.”</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might have to cut it short. My wrist is getting sor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Bobbie snorted.</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w, poor Uncle Edward. Just think how much worse it'd be if you were actually </w:t>
      </w:r>
      <w:r>
        <w:rPr>
          <w:rFonts w:cs="Times New Roman" w:ascii="Times New Roman" w:hAnsi="Times New Roman"/>
          <w:i/>
          <w:iCs/>
          <w:color w:val="000000"/>
        </w:rPr>
        <w:t>signing</w:t>
      </w:r>
      <w:r>
        <w:rPr>
          <w:rFonts w:cs="Times New Roman" w:ascii="Times New Roman" w:hAnsi="Times New Roman"/>
          <w:color w:val="000000"/>
        </w:rPr>
        <w:t xml:space="preserve"> all these books, instead of just stamping them.”</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Edward shot her a look but before he could say anything a large young man rushed up to the table. He had broad shoulders and a strong jaw, and he might have been handsome if not for his nuthouse eyes.</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r. Neezer, sir? D-do you remember me? I met you two years ago, when you signed at this s-store. I'm S-Skelton.”</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meet a lot of fans, S-Skelton. Let's see your book.”</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 xml:space="preserve">Skelton handed over his book and Edward </w:t>
      </w:r>
      <w:r>
        <w:rPr>
          <w:rFonts w:cs="Times New Roman" w:ascii="Times New Roman" w:hAnsi="Times New Roman"/>
          <w:color w:val="000000"/>
        </w:rPr>
        <w:t>stamped his name so quickly the ink didn't completely take and it looked like DWARD NEEZ. He handed the book back and waited for Skelton to move on, but the young man didn't seem to get the messag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r. Neezer, sir, how come your p-partner Mr. Morelay isn't here tonight?”</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sign says NO QUESTIONS, pal. If you can't read, why'd you buy the freaking book?”</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Bobbie elbowed Edward's arm and he grunted in exasperation.</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ake died,” Edward said. “Had a heart attack last December.”</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I-I'm real sorry to hear that, Mr. Neezer, sir. I read all the b-books you guys wrote together. You were a real good t-team.”</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Skelton looked at Bobbie without looking her in the ey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e you Mr. Neezer's g-girlfriend?”</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Edward said “</w:t>
      </w:r>
      <w:r>
        <w:rPr>
          <w:rFonts w:cs="Times New Roman" w:ascii="Times New Roman" w:hAnsi="Times New Roman"/>
          <w:i/>
          <w:iCs/>
          <w:color w:val="000000"/>
        </w:rPr>
        <w:t>She's my assistant</w:t>
      </w:r>
      <w:r>
        <w:rPr>
          <w:rFonts w:cs="Times New Roman" w:ascii="Times New Roman" w:hAnsi="Times New Roman"/>
          <w:color w:val="000000"/>
        </w:rPr>
        <w:t>” at the exact same moment that Bobbie said “</w:t>
      </w:r>
      <w:r>
        <w:rPr>
          <w:rFonts w:cs="Times New Roman" w:ascii="Times New Roman" w:hAnsi="Times New Roman"/>
          <w:i/>
          <w:iCs/>
          <w:color w:val="000000"/>
        </w:rPr>
        <w:t>I'm his niece</w:t>
      </w:r>
      <w:r>
        <w:rPr>
          <w:rFonts w:cs="Times New Roman" w:ascii="Times New Roman" w:hAnsi="Times New Roman"/>
          <w:color w:val="000000"/>
        </w:rPr>
        <w:t>.” Edward was about to tell Skelton to get lost but Bobbie spoke first.</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kelton, honey,” she said, “there's still a lot of guys waiting. We're gonna have to ask you to move along, OK?”</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 xml:space="preserve">The young man looked pale, clutching his copy of </w:t>
      </w:r>
      <w:r>
        <w:rPr>
          <w:rFonts w:cs="Times New Roman" w:ascii="Times New Roman" w:hAnsi="Times New Roman"/>
          <w:i/>
          <w:iCs/>
          <w:color w:val="000000"/>
        </w:rPr>
        <w:t xml:space="preserve">No Means Not Yet </w:t>
      </w:r>
      <w:r>
        <w:rPr>
          <w:rFonts w:cs="Times New Roman" w:ascii="Times New Roman" w:hAnsi="Times New Roman"/>
          <w:color w:val="000000"/>
        </w:rPr>
        <w:t>to his chest.</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t, p-please, Mr. Neezer, sir, I really need your help. I do everything it says in your books, but g-girls still don't l-like m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Edward sat back in his chair and chuckled.</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ell, there's your problem right there, kid. You want girls to </w:t>
      </w:r>
      <w:r>
        <w:rPr>
          <w:rFonts w:cs="Times New Roman" w:ascii="Times New Roman" w:hAnsi="Times New Roman"/>
          <w:i/>
          <w:iCs/>
          <w:color w:val="000000"/>
        </w:rPr>
        <w:t>like</w:t>
      </w:r>
      <w:r>
        <w:rPr>
          <w:rFonts w:cs="Times New Roman" w:ascii="Times New Roman" w:hAnsi="Times New Roman"/>
          <w:color w:val="000000"/>
        </w:rPr>
        <w:t xml:space="preserve"> you. Girls'll tell you they want a nice guy, but it's bullshit. What the female of the species really wants is to be dominated, to submit to the will of a strong, aggressive male. Men are natural hunters and girls are our prey. You get m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I think so, sir.”</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t's a cold, scary world out there. If a man wants something, he's gotta go out and </w:t>
      </w:r>
      <w:r>
        <w:rPr>
          <w:rFonts w:cs="Times New Roman" w:ascii="Times New Roman" w:hAnsi="Times New Roman"/>
          <w:i w:val="false"/>
          <w:iCs w:val="false"/>
          <w:color w:val="000000"/>
        </w:rPr>
        <w:t>grab</w:t>
      </w:r>
      <w:r>
        <w:rPr>
          <w:rFonts w:cs="Times New Roman" w:ascii="Times New Roman" w:hAnsi="Times New Roman"/>
          <w:color w:val="000000"/>
        </w:rPr>
        <w:t xml:space="preserve"> it for himself.”</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Edward got up, pulling on his coat.</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nd right now, what </w:t>
      </w:r>
      <w:r>
        <w:rPr>
          <w:rFonts w:cs="Times New Roman" w:ascii="Times New Roman" w:hAnsi="Times New Roman"/>
          <w:i w:val="false"/>
          <w:iCs w:val="false"/>
          <w:color w:val="000000"/>
        </w:rPr>
        <w:t>this</w:t>
      </w:r>
      <w:r>
        <w:rPr>
          <w:rFonts w:cs="Times New Roman" w:ascii="Times New Roman" w:hAnsi="Times New Roman"/>
          <w:color w:val="000000"/>
        </w:rPr>
        <w:t xml:space="preserve"> man wants is a stiff drink.” He spoke loud enough for the whole store to hear him: “Gentlemen, that's gonna be my last book!”</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There was a groan from the crowd. Edward smirked.</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me on now, fellas. Do you really want to spend your Christmas Eve here, standing in line at some bookstore? This is that magical night of the year when the lord graces us with his greatest gift of all... bars full of girls who are lonesome, desperate and drunk. Happy hunting!”</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Edward and Bobbie were in the employee lounge, getting ready to go. Bobbie was struggling to fasten the buttons of her coat over her bulging belly while Edward was on the phone to Judi, one of his girlfriends.</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me on,” he said. “You girls aren't really gonna leave an old man all by his lonesome on Christmas, are you?”</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sorry,” Judi said, “but me and Trudi gotta fly back East tonight to see our family.”</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ut they don't really need </w:t>
      </w:r>
      <w:r>
        <w:rPr>
          <w:rFonts w:cs="Times New Roman" w:ascii="Times New Roman" w:hAnsi="Times New Roman"/>
          <w:i/>
          <w:iCs/>
          <w:color w:val="000000"/>
        </w:rPr>
        <w:t>both</w:t>
      </w:r>
      <w:r>
        <w:rPr>
          <w:rFonts w:cs="Times New Roman" w:ascii="Times New Roman" w:hAnsi="Times New Roman"/>
          <w:color w:val="000000"/>
        </w:rPr>
        <w:t xml:space="preserve"> of you there, do they? You're twins. They can spare on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gotta go now, or we'll miss our plane. Bye-bye, Eddie baby!”</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She hung up. Edward sighed and dropped his phone back in his coat pocket.</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he said, “so much for spending Christmas morning playing '</w:t>
      </w:r>
      <w:r>
        <w:rPr>
          <w:rFonts w:cs="Times New Roman" w:ascii="Times New Roman" w:hAnsi="Times New Roman"/>
          <w:i w:val="false"/>
          <w:iCs w:val="false"/>
          <w:color w:val="000000"/>
        </w:rPr>
        <w:t>Santa and his naughty elves.'</w:t>
      </w:r>
      <w:r>
        <w:rPr>
          <w:rFonts w:cs="Times New Roman" w:ascii="Times New Roman" w:hAnsi="Times New Roman"/>
          <w:color w:val="000000"/>
        </w:rPr>
        <w:t>”</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Bobbie finally got her buttons fastened and she let out a heavy, exhausted sigh.</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ow,” she said, “that was some little speech you gave to that guy back there. Girls are </w:t>
      </w:r>
      <w:r>
        <w:rPr>
          <w:rFonts w:cs="Times New Roman" w:ascii="Times New Roman" w:hAnsi="Times New Roman"/>
          <w:i/>
          <w:iCs/>
          <w:color w:val="000000"/>
        </w:rPr>
        <w:t>prey</w:t>
      </w:r>
      <w:r>
        <w:rPr>
          <w:rFonts w:cs="Times New Roman" w:ascii="Times New Roman" w:hAnsi="Times New Roman"/>
          <w:color w:val="000000"/>
        </w:rPr>
        <w:t>?”</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an angle I'm working on for the next book. What do you think of the title,</w:t>
      </w:r>
      <w:r>
        <w:rPr>
          <w:rFonts w:cs="Times New Roman" w:ascii="Times New Roman" w:hAnsi="Times New Roman"/>
          <w:i/>
          <w:iCs/>
          <w:color w:val="000000"/>
        </w:rPr>
        <w:t xml:space="preserve"> Jungle Love: Predator-Prey Relationships</w:t>
      </w:r>
      <w:r>
        <w:rPr>
          <w:rFonts w:cs="Times New Roman" w:ascii="Times New Roman" w:hAnsi="Times New Roman"/>
          <w:i w:val="false"/>
          <w:iCs w:val="false"/>
          <w:color w:val="000000"/>
        </w:rPr>
        <w:t>?”</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can guess what I think. Sometimes I really wish you'd go back to kid's books, like you and Jake used to write. I always loved those stories you told me when I was little, about Doodles the donkey.”</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on't have time for kid stuff, honey. The men of America need m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you keep saying. But it'd be nice to share those old stories with my little girl, after she's born.”</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Bobbie gave Edward a funny smile and reached up to fix his scarf.</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know,” she said, “you don't have to be alone on Christmas. Why don't you come over to our place tomorrow? Joel's whole family will be there. His sister's gonna bring her kids. It'll be nic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thanks. You think I wanna spend the day in your little Roach Motel apartment, watching that Sasquatch husband of yours eat nine slices of pumpkin pi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oel is not a Sasquatch.”</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Forget him, I bet </w:t>
      </w:r>
      <w:r>
        <w:rPr>
          <w:rFonts w:cs="Times New Roman" w:ascii="Times New Roman" w:hAnsi="Times New Roman"/>
          <w:i/>
          <w:iCs/>
          <w:color w:val="000000"/>
        </w:rPr>
        <w:t>you're</w:t>
      </w:r>
      <w:r>
        <w:rPr>
          <w:rFonts w:cs="Times New Roman" w:ascii="Times New Roman" w:hAnsi="Times New Roman"/>
          <w:color w:val="000000"/>
        </w:rPr>
        <w:t xml:space="preserve"> the one who'd break my wrist if I got between you and the candied yams. You know, you're really starting to pack on the pudge there. When are you finally gonna give birth to that little spud, anyhow?”</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not due for another few weeks. Actually, I wanted to ask you again about maternity leav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She was still fussing with Edward's scarf but now he took a step back so he was out of her reach. He'd put off this conversation for as long as he could, but it was time to man up.</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ah,” he said, “about that. I've been thinking, after you have the kid... Maybe, you shouldn't come back.”</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Bobbie gasped.</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h, my God. Are you </w:t>
      </w:r>
      <w:r>
        <w:rPr>
          <w:rFonts w:cs="Times New Roman" w:ascii="Times New Roman" w:hAnsi="Times New Roman"/>
          <w:i/>
          <w:iCs/>
          <w:color w:val="000000"/>
        </w:rPr>
        <w:t>firing</w:t>
      </w:r>
      <w:r>
        <w:rPr>
          <w:rFonts w:cs="Times New Roman" w:ascii="Times New Roman" w:hAnsi="Times New Roman"/>
          <w:color w:val="000000"/>
        </w:rPr>
        <w:t xml:space="preserve"> m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Listen, you know how much pressure I've been under since Jake died. I gotta work twice as hard. I need a girl who's always gonna make me priority </w:t>
      </w:r>
      <w:r>
        <w:rPr>
          <w:rFonts w:cs="Times New Roman" w:ascii="Times New Roman" w:hAnsi="Times New Roman"/>
          <w:i/>
          <w:iCs/>
          <w:color w:val="000000"/>
        </w:rPr>
        <w:t>numero uno</w:t>
      </w:r>
      <w:r>
        <w:rPr>
          <w:rFonts w:cs="Times New Roman" w:ascii="Times New Roman" w:hAnsi="Times New Roman"/>
          <w:i w:val="false"/>
          <w:iCs w:val="false"/>
          <w:color w:val="000000"/>
        </w:rPr>
        <w:t>,</w:t>
      </w:r>
      <w:r>
        <w:rPr>
          <w:rFonts w:cs="Times New Roman" w:ascii="Times New Roman" w:hAnsi="Times New Roman"/>
          <w:color w:val="000000"/>
        </w:rPr>
        <w:t xml:space="preserve"> who takes care of my shit without me even having to ask. Now that you're having this baby, you won't be able to give me the kind of attention I need. Your work is already going to hell.”</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are you talking about?”</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re dopey from the hormones, you're always whining about how much your boobs hurt and you stink like a fry cook. Every three minutes you're running off to pee. And have you looked at yourself lately? I'm a pick-up guru, I got an image to maintain here. I can't have some sweaty little preggo chick waddling along behind me, It kills my whole vib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Bobbie looked up at him for a long moment, her face blank, then she burst into laughter.</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Jesus,” she said, “I can't believe you're trying to fire your own niece, your </w:t>
      </w:r>
      <w:r>
        <w:rPr>
          <w:rFonts w:cs="Times New Roman" w:ascii="Times New Roman" w:hAnsi="Times New Roman"/>
          <w:i/>
          <w:iCs/>
          <w:color w:val="000000"/>
        </w:rPr>
        <w:t>pregnant</w:t>
      </w:r>
      <w:r>
        <w:rPr>
          <w:rFonts w:cs="Times New Roman" w:ascii="Times New Roman" w:hAnsi="Times New Roman"/>
          <w:color w:val="000000"/>
        </w:rPr>
        <w:t xml:space="preserve"> niece, on Christmas Eve! Well, forget it, mister. I'm not going anywher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at? You can't just </w:t>
      </w:r>
      <w:r>
        <w:rPr>
          <w:rFonts w:cs="Times New Roman" w:ascii="Times New Roman" w:hAnsi="Times New Roman"/>
          <w:i w:val="false"/>
          <w:iCs w:val="false"/>
          <w:color w:val="000000"/>
        </w:rPr>
        <w:t>refuse</w:t>
      </w:r>
      <w:r>
        <w:rPr>
          <w:rFonts w:cs="Times New Roman" w:ascii="Times New Roman" w:hAnsi="Times New Roman"/>
          <w:color w:val="000000"/>
        </w:rPr>
        <w:t xml:space="preserve"> to be fired!” </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She stood on her tip-toes to give Edward a kiss on the nose, then she pulled her scarf down off its peg.</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efore Mom died,” Bobbie said, “she made me promise I'd look after you so you wouldn't end up all alone. She used to say that there's some good in everybody, even mean old Uncle Edward, if we just look hard enough. Maybe I haven't found the good in you yet, but I'll never stop looking.”</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She giggled and opened the door to the store's back alley.</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erry Christmas, Uncle Edward!”</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She was gone before Edward could answer, a gust of wind slamming the door shut behind her. He hurried after her and flung open the door, but when he got outside he couldn't see her anywher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obbie, where the hell are you? Come back here, girl, so I can finish firing you!”</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The alley was cold and strangely quiet now, no wind or sounds of traffic. Edward headed for the street but when he got there he was surprised to find that it was deserted.</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It was weird enough that Bobbie wasn't there, but where was everybody else? It was Christmas Eve in the heart of downtown. Edward would've expected the streets to be bustling with desperate last-minute shoppers but the stores were all closed, lit only by the humming Christmas lights in their windows. There was so sign of life as far as he could se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He dug out his phone to call Bobbie, but there was no signal. He hurried off toward the parking structure where he'd left his car, eager to get out of the cold, but as he was crossing the street he encountered something on the traffic island that made him stop and star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There was a tiny park with a bronze statue on display, a life-size, nude pregnant woman with heavy chains draped around her body. Her face was beautiful but her eyes were closed as if in suffering. The inscription on the pedestal read THE BURDENS OF MOTHERHOOD.</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Edward snorted and shook his head. Was this what the world had come to? Some gaggle of hysterical, do-gooder feminists had managed to pressure the city into installing this statue of a naked preggo right out here in the middle of a busy street, where everybody had to look at it! He imagined being some poor dope stuck in traffic, spilling his Starbucks in his lap when he got a look at this grumpy-looking mama with her boobies out. They were really nice boobies too, full and round, which only made the thing more inappropriate for the middle of a public street.</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Feeling mischievous, Edward reached out to touch one of the statue's breasts. The metal was cold, but not as hard as he expected. He gave the breast a squeeze and it actually seemed to have some give to it. This thing looked like bronze, but what was it really?</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He glanced up at the statue's face just as its eyelids snapped open, revealing eyes that were big and blue and horrifyingly aliv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Get your hands off of me</w:t>
      </w:r>
      <w:r>
        <w:rPr>
          <w:rFonts w:cs="Times New Roman" w:ascii="Times New Roman" w:hAnsi="Times New Roman"/>
          <w:color w:val="000000"/>
        </w:rPr>
        <w:t>,” the statue said in a deep, masculine and weirdly familiar voic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Edward stumbled back, too shocked for coherent speech.</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 How..? Wha..?”</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All day</w:t>
      </w:r>
      <w:r>
        <w:rPr>
          <w:rFonts w:cs="Times New Roman" w:ascii="Times New Roman" w:hAnsi="Times New Roman"/>
          <w:color w:val="000000"/>
        </w:rPr>
        <w:t>,” the statue growled, “</w:t>
      </w:r>
      <w:r>
        <w:rPr>
          <w:rFonts w:cs="Times New Roman" w:ascii="Times New Roman" w:hAnsi="Times New Roman"/>
          <w:i/>
          <w:iCs/>
          <w:color w:val="000000"/>
        </w:rPr>
        <w:t>all night</w:t>
      </w:r>
      <w:r>
        <w:rPr>
          <w:rFonts w:cs="Times New Roman" w:ascii="Times New Roman" w:hAnsi="Times New Roman"/>
          <w:color w:val="000000"/>
        </w:rPr>
        <w:t xml:space="preserve">, people touching me. Bums, teenagers, bratty kids! Greasy hands all over my body, and all I can do is stand there and take it. They take pictures of each other, feeling me up. They think it's </w:t>
      </w:r>
      <w:r>
        <w:rPr>
          <w:rFonts w:cs="Times New Roman" w:ascii="Times New Roman" w:hAnsi="Times New Roman"/>
          <w:i/>
          <w:iCs/>
          <w:color w:val="000000"/>
        </w:rPr>
        <w:t>funny</w:t>
      </w:r>
      <w:r>
        <w:rPr>
          <w:rFonts w:cs="Times New Roman" w:ascii="Times New Roman" w:hAnsi="Times New Roman"/>
          <w:color w:val="000000"/>
        </w:rPr>
        <w:t>.”</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 xml:space="preserve">The statue stepped off its pedestal, dragging its chains behind it, and moved closer to Edward. With each step it took, its petite feet made a heavy, metallic </w:t>
      </w:r>
      <w:r>
        <w:rPr>
          <w:rFonts w:cs="Times New Roman" w:ascii="Times New Roman" w:hAnsi="Times New Roman"/>
          <w:i/>
          <w:iCs/>
          <w:color w:val="000000"/>
        </w:rPr>
        <w:t>clonk</w:t>
      </w:r>
      <w:r>
        <w:rPr>
          <w:rFonts w:cs="Times New Roman" w:ascii="Times New Roman" w:hAnsi="Times New Roman"/>
          <w:color w:val="000000"/>
        </w:rPr>
        <w:t xml:space="preserve"> against the concret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y touch my belly,” the statue said, “for good luck. They call me </w:t>
      </w:r>
      <w:r>
        <w:rPr>
          <w:rFonts w:cs="Times New Roman" w:ascii="Times New Roman" w:hAnsi="Times New Roman"/>
          <w:i/>
          <w:iCs/>
          <w:color w:val="000000"/>
        </w:rPr>
        <w:t>Little Mama</w:t>
      </w:r>
      <w:r>
        <w:rPr>
          <w:rFonts w:cs="Times New Roman" w:ascii="Times New Roman" w:hAnsi="Times New Roman"/>
          <w:color w:val="000000"/>
        </w:rPr>
        <w:t>. In summer the sun beats down on me without relief until I feel as if my metal flesh will melt like butter, and in winter I suffer the wind and rain on my bare skin.</w:t>
      </w:r>
      <w:r>
        <w:rPr>
          <w:rFonts w:cs="Times New Roman" w:ascii="Times New Roman" w:hAnsi="Times New Roman"/>
          <w:i w:val="false"/>
          <w:iCs w:val="false"/>
          <w:color w:val="000000"/>
        </w:rPr>
        <w:t xml:space="preserve"> Pigeons </w:t>
      </w:r>
      <w:r>
        <w:rPr>
          <w:rFonts w:cs="Times New Roman" w:ascii="Times New Roman" w:hAnsi="Times New Roman"/>
          <w:i/>
          <w:iCs/>
          <w:color w:val="000000"/>
        </w:rPr>
        <w:t>shit</w:t>
      </w:r>
      <w:r>
        <w:rPr>
          <w:rFonts w:cs="Times New Roman" w:ascii="Times New Roman" w:hAnsi="Times New Roman"/>
          <w:i w:val="false"/>
          <w:iCs w:val="false"/>
          <w:color w:val="000000"/>
        </w:rPr>
        <w:t xml:space="preserve"> on m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Edward tasted something foul in the back of his throat and swallowed hard to keep it down. He felt his pulse pounding all over, heart attack fast. As bizarre as this living statue seemed, there was something so familiar about it...</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statue nodded sadl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Yes, Edward,” it said. “It's me, Jake Morelay. Your old partn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Edward wanted to run, but he was frozen to the spot. He knew this couldn't really be Jake, but it also couldn't </w:t>
      </w:r>
      <w:r>
        <w:rPr>
          <w:rFonts w:cs="Times New Roman" w:ascii="Times New Roman" w:hAnsi="Times New Roman"/>
          <w:i/>
          <w:iCs/>
          <w:color w:val="000000"/>
        </w:rPr>
        <w:t>not</w:t>
      </w:r>
      <w:r>
        <w:rPr>
          <w:rFonts w:cs="Times New Roman" w:ascii="Times New Roman" w:hAnsi="Times New Roman"/>
          <w:i w:val="false"/>
          <w:iCs w:val="false"/>
          <w:color w:val="000000"/>
        </w:rPr>
        <w:t xml:space="preserve"> be. Those were Jake's eyes, looking out of this metal preggo's skull.</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Jake,” Edward whispered. “What the hell happened to you?”</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 xml:space="preserve">In life, I mistreated women. I used them and broke their hearts, thinking only of my own pleasure. I fathered half a dozen children, taking no responsibility and caring nothing for all the pain I caused. As punishment I was cursed to spend the afterlife as this... </w:t>
      </w:r>
      <w:r>
        <w:rPr>
          <w:rFonts w:cs="Times New Roman" w:ascii="Times New Roman" w:hAnsi="Times New Roman"/>
          <w:i/>
          <w:iCs/>
          <w:color w:val="000000"/>
        </w:rPr>
        <w:t>thing</w:t>
      </w:r>
      <w:r>
        <w:rPr>
          <w:rFonts w:cs="Times New Roman" w:ascii="Times New Roman" w:hAnsi="Times New Roman"/>
          <w:i w:val="false"/>
          <w:iCs w:val="false"/>
          <w:color w:val="000000"/>
        </w:rPr>
        <w:t>. A mother forever pregnant, naked and on display to the world, bound by these miserable chain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looked around wildl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 xml:space="preserve">OK,” he said, “there is no freaking way this is really happening. If somebody's trying to prank me, I ain't laughing! I could sue for some serious psychological trauma here! Whoever is behind this crazy shit, you do </w:t>
      </w:r>
      <w:r>
        <w:rPr>
          <w:rFonts w:cs="Times New Roman" w:ascii="Times New Roman" w:hAnsi="Times New Roman"/>
          <w:i/>
          <w:iCs/>
          <w:color w:val="000000"/>
        </w:rPr>
        <w:t>not</w:t>
      </w:r>
      <w:r>
        <w:rPr>
          <w:rFonts w:cs="Times New Roman" w:ascii="Times New Roman" w:hAnsi="Times New Roman"/>
          <w:i w:val="false"/>
          <w:iCs w:val="false"/>
          <w:color w:val="000000"/>
        </w:rPr>
        <w:t xml:space="preserve"> wanna mess with my lawyer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statue seized Edward's wrist in its cold grip, moving his hand down to touch its bell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iCs/>
          <w:color w:val="000000"/>
        </w:rPr>
        <w:t>Feel it</w:t>
      </w:r>
      <w:r>
        <w:rPr>
          <w:rFonts w:cs="Times New Roman" w:ascii="Times New Roman" w:hAnsi="Times New Roman"/>
          <w:i w:val="false"/>
          <w:iCs w:val="false"/>
          <w:color w:val="000000"/>
        </w:rPr>
        <w:t>, Edward. The child within me is never born, but it's never still!”</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gasped, feeling something alive in the statue's belly, moving beneath the metal. He tried to pull back his hand but the statue held him in place with inhuman strength and gave him a ghastly smile, showing teeth with a mossy, greenish patina. Finally the statue released Edward's wrist and he staggered back, nearly falling off the curb.</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Tonight,” the statue said, “they will come to you. And when they do, you must liste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What? Who's comin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 xml:space="preserve">The Three Sisters. The Matronae. Listen to them... or </w:t>
      </w:r>
      <w:r>
        <w:rPr>
          <w:rFonts w:cs="Times New Roman" w:ascii="Times New Roman" w:hAnsi="Times New Roman"/>
          <w:i/>
          <w:iCs/>
          <w:color w:val="000000"/>
        </w:rPr>
        <w:t>suffer a fate even worse than mine</w:t>
      </w:r>
      <w:r>
        <w:rPr>
          <w:rFonts w:cs="Times New Roman" w:ascii="Times New Roman" w:hAnsi="Times New Roman"/>
          <w:i w:val="false"/>
          <w:iCs w:val="false"/>
          <w:color w:val="000000"/>
        </w:rPr>
        <w: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statue thrust out its hands, its chains clinking together as it reached for Edward. He shrank back and closed his eyes, throwing up his hands to protect himself.</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No,” he screamed. “Pleas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heard the faint clanging of a bell and then the rumble of traffic around him. He opened his eyes to see that the statue was back in position on its pedestal, its eyes closed, and the street was suddenly crowded with cars waiting for the light to change. The stores were all open and the sidewalks were bustling with people carrying bulging shopping bag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stumbled off the traffic island and ran to the closest corner, where a teenage Latina in a shabby little elf costume was standing over a collections bucket. She was ringing a bell and smiling a big fake smile, but when she saw Edward hurrying her way she shrank back.</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You, girl,” he said. “Did you see any of tha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No, Mister. I didn't see nothin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You did! I know you did! Tell me what you saw!”</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he bit her lip.</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Well, I was just standing here, ringing my bell, when I heard a noise. I looked over and there you were by the statue of the pregnant lady... yelling 'No, please,” and acting real scared. Then you came over her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looked back over his shoulder. The statue was just standing there on the traffic island, showing no signs of lif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You never saw it move? Not even a littl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girl forced a smile, obviously convinced that Edward was a lunatic.</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Move? No, Mist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Who made it? Who put it there? Do you know? How long has it been ther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 dunno who made her, but I was working on this corner last December when that statue showed up. She wasn't here one day, and the next day she was. I always kind of liked her, to be honest. She's pretty, like my mama.”</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Hang on,” Edward said. “Did you say, last Decemb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He leaned against a nearby wall, feeling faint. </w:t>
      </w:r>
      <w:r>
        <w:rPr>
          <w:rFonts w:cs="Times New Roman" w:ascii="Times New Roman" w:hAnsi="Times New Roman"/>
          <w:i/>
          <w:iCs/>
          <w:color w:val="000000"/>
        </w:rPr>
        <w:t>Jake died last December. Right around the time the statue appeare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girl saw the look on Edward's face and put a gentle hand on his should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Look, Mister,” she said, “maybe you just need to get inside, eh? Someplace warm. Being out in the cold like this for too long, it can do funny things to a gu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shook his hea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m fine. Just a little shook up, that's all.”</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You don't gotta be proud, man. If you got no place to go, I know a charity place not far from here where they could help you out, mayb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looked at the girl more closely. She was pretty but she had a lean, poor kid's face. Her cheap costume hung loose on her frame and her pink, rubber elf ears were a poor match for her golden skin. It appalled Edward that a girl like this could ever pity him, and he rose to his full height and sneered down at h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 xml:space="preserve">Listen, you little Keebler, stop talking to me like I'm some skuzz-ass street crazy! I am Edward Neezer, multi-millionaire author, owner of mansions and yachts, and I sure as hell don't need anybody's </w:t>
      </w:r>
      <w:r>
        <w:rPr>
          <w:rFonts w:cs="Times New Roman" w:ascii="Times New Roman" w:hAnsi="Times New Roman"/>
          <w:i/>
          <w:iCs/>
          <w:color w:val="000000"/>
        </w:rPr>
        <w:t>charity</w:t>
      </w:r>
      <w:r>
        <w:rPr>
          <w:rFonts w:cs="Times New Roman" w:ascii="Times New Roman" w:hAnsi="Times New Roman"/>
          <w:i w:val="false"/>
          <w:iCs w:val="false"/>
          <w:color w:val="000000"/>
        </w:rPr>
        <w:t>.”</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Hey, sorry already. I didn't mean...”</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Why don'cha get lost, huh? Go back to ringing your little bell and scamming these schlubs for their nickles and dime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girl looked indignant, clutching her bell to her ches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 xml:space="preserve">It's not a </w:t>
      </w:r>
      <w:r>
        <w:rPr>
          <w:rFonts w:cs="Times New Roman" w:ascii="Times New Roman" w:hAnsi="Times New Roman"/>
          <w:i/>
          <w:iCs/>
          <w:color w:val="000000"/>
        </w:rPr>
        <w:t>scam</w:t>
      </w:r>
      <w:r>
        <w:rPr>
          <w:rFonts w:cs="Times New Roman" w:ascii="Times New Roman" w:hAnsi="Times New Roman"/>
          <w:i w:val="false"/>
          <w:iCs w:val="false"/>
          <w:color w:val="000000"/>
        </w:rPr>
        <w:t>. This money is for the orphan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Yeah, sure. I know the score, kid. I bet some dude has probably got a bunch of little elf chickies like you working every corner in this town... and he sure as hell ain't no jolly Saint Nick!”</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girl's cheeks flushed nearly as red as her elf costume and she fumbled to gather up her donation bucket. She hurried away from Edward, the bells on her shoes jingling, but before she was gone she turned back to say one last thin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Merry Christmas, asshol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Bah, humbu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laughed, feeling momentarily warmed by his meanness, but once the girl was out of sight he found himself alone again and his terror came rushing back.</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hat the hell had just happened to him on that traffic island? Was he losing his min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 xml:space="preserve">He needed a drink, </w:t>
      </w:r>
      <w:r>
        <w:rPr>
          <w:rFonts w:cs="Times New Roman" w:ascii="Times New Roman" w:hAnsi="Times New Roman"/>
          <w:i/>
          <w:iCs/>
          <w:color w:val="000000"/>
        </w:rPr>
        <w:t>stat</w:t>
      </w:r>
      <w:r>
        <w:rPr>
          <w:rFonts w:cs="Times New Roman" w:ascii="Times New Roman" w:hAnsi="Times New Roman"/>
          <w:i w:val="false"/>
          <w:iCs w:val="false"/>
          <w:color w:val="000000"/>
        </w:rPr>
        <w:t xml:space="preserve">, so he hurried a few doors down into a little dive bar called Old Joe's. The place was almost empty, poorly lit and decorated with Christmas stuff from the Dollar Tree. The jukebox was playing </w:t>
      </w:r>
      <w:r>
        <w:rPr>
          <w:rFonts w:cs="Times New Roman" w:ascii="Times New Roman" w:hAnsi="Times New Roman"/>
          <w:i/>
          <w:iCs/>
          <w:color w:val="000000"/>
        </w:rPr>
        <w:t>Grandma Got Run Over by a Reindeer.</w:t>
      </w:r>
      <w:r>
        <w:rPr>
          <w:rFonts w:cs="Times New Roman" w:ascii="Times New Roman" w:hAnsi="Times New Roman"/>
          <w:i w:val="false"/>
          <w:iCs w:val="false"/>
          <w:color w:val="000000"/>
        </w:rPr>
        <w:t xml:space="preserve"> Edward hated Christmas songs in general, but this was easily the one he hated most.</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On any other night he probably would have walked right back out of this dump, but he was here now for a swig of cheap beer and not to soak in the ambiance. He ordered a glass and gulped it down like medicine, so quickly he hardly tasted i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hen he looked up from the empty glass he saw a gorgeous blonde, a real shiny dime piece, seated at the bar beside him. She was probably almost thirty, a bit older than Edward usually liked them, but she had a truly breathtaking bod on her. She was wearing a tight, tiny green dress, her boobs hiked up so high they were threatening to tumble out over her dangerously low neckline. In that dress she wasn't just asking for it; she was practically beggin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he looked him over and smile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 xml:space="preserve">Jeez, dude,” she said. “You kinda look like </w:t>
      </w:r>
      <w:r>
        <w:rPr>
          <w:rFonts w:cs="Times New Roman" w:ascii="Times New Roman" w:hAnsi="Times New Roman"/>
          <w:i/>
          <w:iCs/>
          <w:color w:val="000000"/>
        </w:rPr>
        <w:t>you've</w:t>
      </w:r>
      <w:r>
        <w:rPr>
          <w:rFonts w:cs="Times New Roman" w:ascii="Times New Roman" w:hAnsi="Times New Roman"/>
          <w:i w:val="false"/>
          <w:iCs w:val="false"/>
          <w:color w:val="000000"/>
        </w:rPr>
        <w:t xml:space="preserve"> been run over by a reinde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Rough night. Believe me, you don't wanna know.”</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Well, why don't you let me decide that for myself, huh?”</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Edward looked at her more closely. Her smile was flirty but her cheeks were flushed from drinking and her eyes were bloodshot like she'd been crying tonight. </w:t>
      </w:r>
      <w:r>
        <w:rPr>
          <w:rFonts w:cs="Times New Roman" w:ascii="Times New Roman" w:hAnsi="Times New Roman"/>
          <w:i/>
          <w:iCs/>
          <w:color w:val="000000"/>
        </w:rPr>
        <w:t>Lonesome, desperate and drunk</w:t>
      </w:r>
      <w:r>
        <w:rPr>
          <w:rFonts w:cs="Times New Roman" w:ascii="Times New Roman" w:hAnsi="Times New Roman"/>
          <w:i w:val="false"/>
          <w:iCs w:val="false"/>
          <w:color w:val="000000"/>
        </w:rPr>
        <w:t>, just the way he liked a girl.</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m Suzie,” she sai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Edward considered. He wasn't really in the mood for a girl just now, but then again he sure didn't want to be alone tonight. Little Suzie could help him forget what he'd seen back there, and he'd sleep better with a warm body beside him. Perhaps in the morning they could even play 'Santa and his naughty elf.'</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rose from his seat and gave her a smil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Hey, Suzie. You maybe wanna get out of her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he looked up at him with a twinkle in her bloodshot eye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As Edward walked Suzie to his car he put his arm around her waist and gave her a little squeeze. He hoped it just seemed like a flirtatious, manly gesture, like he was protecting her from the cold, but the truth was that he kind of felt like she was protecting hi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pregnant girl statue, or Jake, or whatever that thing was, it had told Edward to watch out for three sisters tonight. The Matronae. Of course, Edward knew the whole thing had just been some sort of hallucination... but it couldn't hurt to have another person with him now, just in case. He just had to get through the night, and then tomorrow the sun would rise on Christmas morning and this madness would all be ov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took Suzie's hand, and it was little, warm and soft. Yes, picking up this chick had definitely been the right decision. They were both very much looking forward to this evening together, getting lost in each oth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y reached the parking structure and Edward hit the button for the elevator. Suzie was smiling up at him and she looked so sexy beneath the humming florescent lights that he leaned in and kissed her. She murmured gratefully, parting her lips to receive his tongu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ir bodies came together in a passionate embrace and his hands traveled down her back to find the round, firm cheeks of her ass. She was groaning and grinding herself against him, aching for him, and he felt himself swell in response. He wondered if they were going to do it in his car. He hadn't banged a girl that way since he was a teenager, but this need they both felt seemed too urgent to wait until he got Suzie all the way home. They had to connect, right now.</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He heard the </w:t>
      </w:r>
      <w:r>
        <w:rPr>
          <w:rFonts w:cs="Times New Roman" w:ascii="Times New Roman" w:hAnsi="Times New Roman"/>
          <w:i/>
          <w:iCs/>
          <w:color w:val="000000"/>
        </w:rPr>
        <w:t>ding</w:t>
      </w:r>
      <w:r>
        <w:rPr>
          <w:rFonts w:cs="Times New Roman" w:ascii="Times New Roman" w:hAnsi="Times New Roman"/>
          <w:i w:val="false"/>
          <w:iCs w:val="false"/>
          <w:color w:val="000000"/>
        </w:rPr>
        <w:t xml:space="preserve"> of the elevator and stepped inside, expecting Suzie to follow, but then the doors slammed shut behind him and he found himself alone and speeding upward. He growled in frustration and fumbled with his coat, trying to conceal his ridiculous boner so it wouldn't be so obvious when the doors opened and he was faced by whoever had pressed the button to call up the elevator. It felt like years since Edward had sported a woody this epic, and he hoped it wouldn't fade completely by the time he finally made it back down to Suzi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heard the elevator's gears grind worryingly, it seemed as if he was going too fast, and then he shot right past his floor and arrived at the roof. The doors opened, revealing rows of cars gleaming in the blue moonlight, but there was nobody waiting there. Edward pressed the button to close the doors, but nothing happened. He pressed it again, but still no luck.</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damn thing was broken. Now he'd have to take the stairs down and by the time he finally got back to Suzie he'd be winded and sweaty and his legs would be all wobbly. (Just what a guy needed, right before a night of passion with a girl decades younger than he wa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stepped out of the elevator and headed for the door to the stairs, but it was locked. Furious now, he took out his phone to call for help, only to see that it had no signal agai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felt a sudden chill. This all seemed a little too perfect, this series of strange little misfortunes leaving him stranded here on the freezing roof of this parking garage, all alon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iCs/>
          <w:color w:val="000000"/>
        </w:rPr>
        <w:t>They'll come for you tonight</w:t>
      </w:r>
      <w:r>
        <w:rPr>
          <w:rFonts w:cs="Times New Roman" w:ascii="Times New Roman" w:hAnsi="Times New Roman"/>
          <w:i w:val="false"/>
          <w:iCs w:val="false"/>
          <w:color w:val="000000"/>
        </w:rPr>
        <w:t>, Jake had sai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noticed a star above, brighter than the others. It grew brighter still, and he realized it was moving. An airplane. Perhaps it was Judi and Trudi, heading back East to see their famil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The light was coming his way fast, but he could see now that it was no airplane. It had a strange shape, too tall and thin for a plane, helicopter or blimp. It was shaped more like... a person. A person with curves. A </w:t>
      </w:r>
      <w:r>
        <w:rPr>
          <w:rFonts w:cs="Times New Roman" w:ascii="Times New Roman" w:hAnsi="Times New Roman"/>
          <w:i/>
          <w:iCs/>
          <w:color w:val="000000"/>
        </w:rPr>
        <w:t>woman</w:t>
      </w:r>
      <w:r>
        <w:rPr>
          <w:rFonts w:cs="Times New Roman" w:ascii="Times New Roman" w:hAnsi="Times New Roman"/>
          <w:i w:val="false"/>
          <w:iCs w:val="false"/>
          <w:color w:val="000000"/>
        </w:rPr>
        <w: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A woman was flying down toward him, a stunning, Nordic-looking blonde in a flowing, diaphanous white gown. Her hair was swirling in the wind and she was faintly glowing like an angel, but as she got closer Edward realized that he could make out her nude body through the thin fabric of her gown. She was very busty, with prominent hips and a soft little tummy, her pink nipples and dark pubic hair standing out against her pale ski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he came closer, too close, until she loomed over Edward and filled his vision. Then she landed on the roof before him with a heavy thump and he realized she wasn't as close as he'd though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he was a giantess, well over 10 feet tall.</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Hello, baby,” she said, her voice midnight husky. “Sorry to interrupt your little date, but you've got other plans for the evening.”</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looked her up and down, astonished by her loveliness almost as much as her size. She was the most gorgeous girl he'd ever seen, but there was much, much too much of her. She had to be a special effect, maybe somebody on stilts wearing a giant girl suit or a girl-shaped robot with a rubber skin stretched over metal bones. But she moved just like a woman, blinking and breathing, and her blue eyes twinkled with lif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You're not real,” he sai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he reached beneath her robe, stroking her hand down her belly so Edward could see, stopping just short of her pubic hai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Well,” she said, “I feel pretty real to m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But you're not! You can't b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Why no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Because, there's no such thing as giant wome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he laughed and put her hands on her hips, looking down on hi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Oh, really? When you were little, wasn't your mommy just about this size the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Well, yes, but... I was just little, she wasn't really bi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 xml:space="preserve">Women have always been the same size. The problem is that </w:t>
      </w:r>
      <w:r>
        <w:rPr>
          <w:rFonts w:cs="Times New Roman" w:ascii="Times New Roman" w:hAnsi="Times New Roman"/>
          <w:i/>
          <w:iCs/>
          <w:color w:val="000000"/>
        </w:rPr>
        <w:t>you</w:t>
      </w:r>
      <w:r>
        <w:rPr>
          <w:rFonts w:cs="Times New Roman" w:ascii="Times New Roman" w:hAnsi="Times New Roman"/>
          <w:i w:val="false"/>
          <w:iCs w:val="false"/>
          <w:color w:val="000000"/>
        </w:rPr>
        <w:t xml:space="preserve"> got a bit too big for your britche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s crotch was still bulging from making out with Suzie, and the giantess looked down at it and smirke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 xml:space="preserve">Oh, dear,” she said. “You definitely won't be needing </w:t>
      </w:r>
      <w:r>
        <w:rPr>
          <w:rFonts w:cs="Times New Roman" w:ascii="Times New Roman" w:hAnsi="Times New Roman"/>
          <w:i/>
          <w:iCs/>
          <w:color w:val="000000"/>
        </w:rPr>
        <w:t>that</w:t>
      </w:r>
      <w:r>
        <w:rPr>
          <w:rFonts w:cs="Times New Roman" w:ascii="Times New Roman" w:hAnsi="Times New Roman"/>
          <w:i w:val="false"/>
          <w:iCs w:val="false"/>
          <w:color w:val="000000"/>
        </w:rPr>
        <w:t>. Come on, baby, time to put away your  toy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he waved a finger and Edward instantly felt himself go limp, damp and sticky in his trousers. He gasped, cupping his hands protectively over his crotch.</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H-How..? Who ar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You really don't recognize me, eh? How quickly they forget. Once upon a time, you people worshiped us. This night was a grand festival to honor the Matrona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swallowed har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The Ma... Ma...”</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That's right, baby. The three mamas. Goddesses of the harvest, sex, motherhood, all those wonderful things. And protectors of women. You've been a very naughty boy, Edward Neezer.”</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She snapped her fingers and Edward's clothes were instantly ripped from his body, leaving him naked with his damp little dingle swinging in the breeze. He cupped his crotch and looked up at the giantess indignantly.</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iCs/>
          <w:color w:val="000000"/>
        </w:rPr>
        <w:t>Stop it</w:t>
      </w:r>
      <w:r>
        <w:rPr>
          <w:rFonts w:cs="Times New Roman" w:ascii="Times New Roman" w:hAnsi="Times New Roman"/>
          <w:i w:val="false"/>
          <w:iCs w:val="false"/>
          <w:color w:val="000000"/>
        </w:rPr>
        <w:t>,” he said. “I don't know how you're doing all this, but I demand that you...”</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he smiled and floated closer so Edward found himself at eye-level with her pussy. He could feel the heat from the thing and smell her musk, and he was overtaken by a dizzy confusion. This was fear, but something else too. Being so close to this alluring creature was intoxicating somehow; she made him drunk like rich, red win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m going crazy,” he said. “It's like that girl back there told me, I've been out in the cold too lon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Aw, poor baby. Well, don't worry. Mommy's gonna put you someplace nice and war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he opened her robe, revealing her truly spectacular nude body, then she stepped over Edward so he was surrounded on both sides by her colossal legs. He tried to get away but she gripped him with a flex of her thigh muscles, trapping him in firm, warm flesh. Her golden pubic hair was tickling his forehead and the salty scent of her wetness made him forget how frightened he wa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Wait,” he said. “What are you doin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m going to unbirth you, bab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iCs/>
          <w:color w:val="000000"/>
        </w:rPr>
        <w:t>Unbirth</w:t>
      </w:r>
      <w:r>
        <w:rPr>
          <w:rFonts w:cs="Times New Roman" w:ascii="Times New Roman" w:hAnsi="Times New Roman"/>
          <w:i w:val="false"/>
          <w:iCs w:val="false"/>
          <w:color w:val="000000"/>
        </w:rPr>
        <w:t>? What's tha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he snickere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Exactly what it sounds lik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felt the hot kiss of her nether lips on his forehead, then she wriggled herself down over his eyes and ears, enveloping the top of his head. Everything went dark and the only sound he heard was the squish and gurgle of her body. There was a gulp, like he was being swallowed by a great snake, then he was in up to his Adam's apple and he felt her pubic hair brushing against his shoulders. He tried to scream but when he opened his mouth it filled with her salty juices. He was drowning in h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iCs/>
          <w:color w:val="000000"/>
        </w:rPr>
        <w:t>Unbirthing</w:t>
      </w:r>
      <w:r>
        <w:rPr>
          <w:rFonts w:cs="Times New Roman" w:ascii="Times New Roman" w:hAnsi="Times New Roman"/>
          <w:i w:val="false"/>
          <w:iCs w:val="false"/>
          <w:color w:val="000000"/>
        </w:rPr>
        <w:t>, she called it. She was going to suck him up into her belly! He had to get away, before it was too lat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braced his hands on her thighs, trying to pull himself back out, but the goddess put her hand on his ass and gave him a little push, slurping him in up to the elbows. He was blind, with flashes of pink wetness, and he knew there was no escape. She was a giantess, a goddess, and she was going to take him all the way insid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kicked his legs weakly, swooning too much now to offer any real resistance. This all should have been terrifying but it felt good and kept feeling better. It was so very cold outside, and so lovely and warm within the goddess. He shivered as he felt his dick cross her threshold, a jolt of intense, nearly unbearable pleasure. Being unbirthed was kind of like having his whole body kissed at once, every inch of him plunged into squishy, sultry pleasure, and kind of like being eaten by a big sexy monst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The lips of the goddess wrapped themselves around his ass, his knees and then his ankles, leaving only his feet dangling in the chill air. Finally he felt her closing over the tips of his toes and sealing him inside. There was a sound like a big bottle being corked, </w:t>
      </w:r>
      <w:r>
        <w:rPr>
          <w:rFonts w:cs="Times New Roman" w:ascii="Times New Roman" w:hAnsi="Times New Roman"/>
          <w:i/>
          <w:iCs/>
          <w:color w:val="000000"/>
        </w:rPr>
        <w:t>foop</w:t>
      </w:r>
      <w:r>
        <w:rPr>
          <w:rFonts w:cs="Times New Roman" w:ascii="Times New Roman" w:hAnsi="Times New Roman"/>
          <w:i w:val="false"/>
          <w:iCs w:val="false"/>
          <w:color w:val="000000"/>
        </w:rPr>
        <w:t>, then nothing but low, liquid gurgles all aroun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gave one last weak little kick, but he was fully contained within her now and moving only made him slosh helplessly in her juices. The goddess was embracing him with pink, squishy softness, stretching her womb to fit him just right. His fear was all gone now and he experienced a sleepy contentment, wanting nothing more than this, forev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s eyes snapped open, his reason returning to him. No matter how good this felt, it was really bad! This giant bitch had stuffed him into her damn cooch, and he had to get ou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tried to punch and kick but the goddess was still closing in around him, her walls pressing against his flesh. He felt himself going floppy all over, his bones turning to jelly, and the muscles of the goddess kept squeezing and scrunching him. He was like wet clay, being shaped by hands that were gentle but fir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 xml:space="preserve">There was one last great </w:t>
      </w:r>
      <w:r>
        <w:rPr>
          <w:rFonts w:cs="Times New Roman" w:ascii="Times New Roman" w:hAnsi="Times New Roman"/>
          <w:i/>
          <w:iCs/>
          <w:color w:val="000000"/>
        </w:rPr>
        <w:t>squish</w:t>
      </w:r>
      <w:r>
        <w:rPr>
          <w:rFonts w:cs="Times New Roman" w:ascii="Times New Roman" w:hAnsi="Times New Roman"/>
          <w:i w:val="false"/>
          <w:iCs w:val="false"/>
          <w:color w:val="000000"/>
        </w:rPr>
        <w:t>, then Edward felt himself tumbling down, being reborn. He plopped out between the thighs of the goddess and when he struggled to his feet everything had changed.</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They seemed to be backstage in some amateur theater, a dark, dingy place smelling of fresh paint and sawdust. Edward had never been involved with the theater in his life, he thought that stuff was for fairies, but this place seemed vaguely familiar to him somehow.</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He was standing up but his perspective was off, as if he was too low to the ground. Much too low. He turned around to see that the goddess appeared to be twice as tall as she had been, with breasts the size of prize fairground pumpkins and thighs that were thick like tree trunks. She was all flushed and shiny down there, slick from birthing him.</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But none of that shocked Edward as much as what he saw when he looked down at his own body. He was transformed; chubby, pink and hairless, with weird proportions all over. The goddess hadn't really grown, he'd shrunk. He was a child! And looking past his little pot belly, he saw that something was missin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Holy shit!” He had a voice like the tweet of a tiny flute. “I'm... I'm a...”</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goddess closed her robe and leaned forward to look at hi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 xml:space="preserve">That's right,” she said. “I've rebirthed you as a </w:t>
      </w:r>
      <w:r>
        <w:rPr>
          <w:rFonts w:cs="Times New Roman" w:ascii="Times New Roman" w:hAnsi="Times New Roman"/>
          <w:i/>
          <w:iCs/>
          <w:color w:val="000000"/>
        </w:rPr>
        <w:t>precious</w:t>
      </w:r>
      <w:r>
        <w:rPr>
          <w:rFonts w:cs="Times New Roman" w:ascii="Times New Roman" w:hAnsi="Times New Roman"/>
          <w:i w:val="false"/>
          <w:iCs w:val="false"/>
          <w:color w:val="000000"/>
        </w:rPr>
        <w:t xml:space="preserve"> little girl!”</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held up his hands, seeing the short, tapered fingers, like a doll. He touched his face and felt cheeks that were marshmallow soft and absolutely hairless. Not a whisker, not a single wisp of anything. His nose felt as if it was barely there at all, like a tiny bean in the middle of his fac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was still wet from his birth and the air was chilly on his bare skin. He tried to cover his nakedness with his hands but it was hard to do without touching places that he really didn't want to touch.</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Change me back,” he commanded in his silly little girl voice. “Right now! Make me a man agai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Oh, but why would I want to do that? I think you're much cuter this wa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Well, will you at least give me something to wear?”</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goddess grinne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Very well, then. Let's get you into your costume for the show.”</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My costum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birth-slick on Edward's body suddenly congealed, drying into a sleeveless white dress with gold sparkles all over. Something was bouncing against Edward's shoulders as he moved, tickling him, and when he reached back he found little costume wings with white feathers glued on. He raised his hand above his head, feeling prickly tinsel, and realized that he was wearing a halo.</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There we are,” the goddess said. “</w:t>
      </w:r>
      <w:r>
        <w:rPr>
          <w:rFonts w:cs="Times New Roman" w:ascii="Times New Roman" w:hAnsi="Times New Roman"/>
          <w:i/>
          <w:iCs/>
          <w:color w:val="000000"/>
        </w:rPr>
        <w:t>Mommy's little angel.</w:t>
      </w:r>
      <w:r>
        <w:rPr>
          <w:rFonts w:cs="Times New Roman" w:ascii="Times New Roman" w:hAnsi="Times New Roman"/>
          <w:i w:val="false"/>
          <w:iCs w:val="false"/>
          <w:color w:val="000000"/>
        </w:rPr>
        <w: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re was one of those old-time Hollywood dressing room mirrors on the nearest wall, framed with light bulbs that were mostly burnt out. Edward was sorely tempted to look at himself but he turned away, too afraid of what he'd se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Go on,” the goddess said. She patted his bottom with her enormous palm, giving him a push. “The show will begin soon, and you must play your par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took a deep breath, trying to steel himself for whatever he was about to see, but when he finally looked at his reflection he nearly fainted. This was a face he hadn't seen for many years, and never imagined he'd see agai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m... Franny! My sister! When she was littl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Yes,” the goddess said. “Franny Neezer, age six. All dressed up pretty for the school holiday pagean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reached up with trembling hands, touching his cheek. He hadn't seen Franny since she'd died years ago, and he hadn't seen her like this for so much longer. There were those beautiful eyes, golden-green like Granny Smith apples, and those long, blond curls he used to love to braid for her when they were kids. He touched his hair, feeling how soft and bouncy it was. Franny's hair, just as he remembere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Seeing his late sister as a child again was too much to bear, and </w:t>
      </w:r>
      <w:r>
        <w:rPr>
          <w:rFonts w:cs="Times New Roman" w:ascii="Times New Roman" w:hAnsi="Times New Roman"/>
          <w:i/>
          <w:iCs/>
          <w:color w:val="000000"/>
        </w:rPr>
        <w:t>being</w:t>
      </w:r>
      <w:r>
        <w:rPr>
          <w:rFonts w:cs="Times New Roman" w:ascii="Times New Roman" w:hAnsi="Times New Roman"/>
          <w:i w:val="false"/>
          <w:iCs w:val="false"/>
          <w:color w:val="000000"/>
        </w:rPr>
        <w:t xml:space="preserve"> her was worse. Edward's eyes burned and the little Franny in the mirror looked as if she was going to cry. He spun away from the mirror and snarled up at the goddes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What the hell is the point of this? Why did you turn me into my dead sist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She isn't dead,” the goddess said. “She's right there in the mirror...”</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The goddess faded into the shadows, leaving no trace. Edward ran to the place where she'd been and shouted into the emptiness.</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Wait! Don't go! You can't just leave me here like this!”</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But it seemed this was just what she'd done. Edward was all alone, lost decades in the past, as his own sister.</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He went back to the mirror and turned his head this way and that, astonished by his transformation. He really was a little girl all over, with little hands, little feet, little everything. He was so cute in his costume, he almost looked like a cherub from some Renaissance fresco.</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It felt strange looking like this but somehow it didn't really feel bad. He kind of liked it, even. He knew he was going to be the prettiest angel in the whole show, and everybody there would admire his halo and wings. He held out his arms and twirled, feeling his sparkly dress swish around him, and he heard himself giggle like the little girl he'd becom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After a moment Edward realized what he was doing and came to an abrupt stop, trying to get control of himself. This childish giddiness, this feminine vanity, it wasn't his own. Was it? No, he was feeling what Franny would feel. Somehow it was as if Edward and his sister were both in this tiny body, all mixed up togeth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heard heavy footsteps behind him and turned to see another gorgeous giantess, only she wasn't as big as the last one and she was dressed much more modestly in a silvery blouse and black pencil skirt. At first he thought she had to be some sort of goddess too, but then he realized she was just a normal woman and she only looked gigantic because he was so tin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Not long now,” she said. “Are you ready for the show, Frann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It took Edward a moment to recognize that she was Miss Mungo, one of his childhood teachers. In his memory she'd been some prim old maid, but this girl looked like she was well shy of 30. With her glossy red lips, retro glasses and hair done up in a tight bun, she looked like some babe out of one of his sexy schoolteacher fantasie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Yes, Miss Mungo. I'm all read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hadn't meant to say the words, but they'd just come out. He wasn't just feeling things that Franny would feel; he was stuck saying the things that Franny would sa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Mungo leaned down beside him in the mirror, her impressive bosom straining against the neckline of her blouse so Edward glimpsed her lacy white bra. Even bent over like this, she was still much taller than he was. He looked away quickly, feeling weird about meeting this gigantic version of the woman who'd apparently been the source of his lifelong fetish for bossy, busty schoolteachers. How many chicks had he made dress up like Miss Mungo without him ever quite realizing that's what he was doin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Mungo fussed with Edward's wings for a moment, fluffing his feathers, but then she frowne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Sweetie, what are these little bruises on your shoulder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swallowed hard, feeling Franny's face flush hot with panic. The bruises had to be from one of Dad's drunken rages. He was hard on both of the kids after Mom died, but he was always harder on Frann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 fell off the monkey bars,” Edward lie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Again? Seems like you fall off those monkey bars a lo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m real clumsy. I fall down all the tim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Mungo bit her lip, clearly suspecting something, but then she just sighed and rose to her feet so she towered over him agai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Well,” she said, “don't worry. I'm sure that nobody will see it from the audienc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wasn't sure if Mungo really bought his lie or if she was just willing to look the other way because it was less trouble. Maybe she felt as if it wasn't her business. This was another era, when parents weren't exactly encouraged to slap their kids around but it wasn't rare eith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We're all counting on you,” Mungo said. “You're my lead angel, so don't forget your lines tonigh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gulped, feeling the flutter of Franny's nervousness in his belly and her pride at being lead angel.</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 won't forget, Miss Mungo.”</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There's my good girl.”</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he left Edward alone and he turned his back to the mirror, craning his neck around to look at the purple fingerprint bruises on his shoulders. He felt Franny's shame about making Daddy mad again, her worry that the audience would see the bruises and know she'd been a bad girl. Edward wanted to tell little Franny that she hadn't been bad, that kids never deserved to be treated like that, but he was trapped within her now and he couldn't tell her anythin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heard a door slamming, the fast and clumsy steps of a child's feet, and then his own five-year-old self came running into the room. Little Eddie was wearing a donkey costume, his fuzzy felt ears flopping as he ran, and he was crying. Edward was momentarily revolted by the sight of his younger self acting like such a baby, but then that feeling was suddenly gone and he found himself rushing to the child's side to comfort him. Just the way Franny would hav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Eddie! What's the matter, hone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 xml:space="preserve">I look </w:t>
      </w:r>
      <w:r>
        <w:rPr>
          <w:rFonts w:cs="Times New Roman" w:ascii="Times New Roman" w:hAnsi="Times New Roman"/>
          <w:i/>
          <w:iCs/>
          <w:color w:val="000000"/>
        </w:rPr>
        <w:t>shtupid</w:t>
      </w:r>
      <w:r>
        <w:rPr>
          <w:rFonts w:cs="Times New Roman" w:ascii="Times New Roman" w:hAnsi="Times New Roman"/>
          <w:i w:val="false"/>
          <w:iCs w:val="false"/>
          <w:color w:val="000000"/>
        </w:rPr>
        <w:t>,” Little Eddie whined. “Everybody'sh mean to me already, and now Mish Mungo ish gonna make me be the shtupid donkey in the pla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It all came back to Edward in an awful rush. Being teased by the other kids, called a sissy because of that damn lisp. Always running to his big sister, seeking the consolation of her hugs and kisse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embraced his child self, the way Franny used to embrace him when he cried. How strange it was to see himself through Franny's eyes, to pity himself. To love himself, so dearl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Don't be sad,” Edward said. “You got a good part in the show. There has to be a donkey in the manger. Remember what Miss Mungo said? All the animals mean important stuff, from the bible. The donkey means humidity.”</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It seemed to make sense when Edward said it, but a moment later he realized the right word was </w:t>
      </w:r>
      <w:r>
        <w:rPr>
          <w:rFonts w:cs="Times New Roman" w:ascii="Times New Roman" w:hAnsi="Times New Roman"/>
          <w:i/>
          <w:iCs/>
          <w:color w:val="000000"/>
        </w:rPr>
        <w:t>humility</w:t>
      </w:r>
      <w:r>
        <w:rPr>
          <w:rFonts w:cs="Times New Roman" w:ascii="Times New Roman" w:hAnsi="Times New Roman"/>
          <w:i w:val="false"/>
          <w:iCs w:val="false"/>
          <w:color w:val="000000"/>
        </w:rPr>
        <w:t>. Franny was only six herself, doing the best she coul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tried to cuddle little Eddie closer, but the boy broke from the embrac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 xml:space="preserve">It'sh not fair,” little Eddie said. “The boy'sh never pick on you, jusht becush you're a </w:t>
      </w:r>
      <w:r>
        <w:rPr>
          <w:rFonts w:cs="Times New Roman" w:ascii="Times New Roman" w:hAnsi="Times New Roman"/>
          <w:i/>
          <w:iCs/>
          <w:color w:val="000000"/>
        </w:rPr>
        <w:t>girl</w:t>
      </w:r>
      <w:r>
        <w:rPr>
          <w:rFonts w:cs="Times New Roman" w:ascii="Times New Roman" w:hAnsi="Times New Roman"/>
          <w:i w:val="false"/>
          <w:iCs w:val="false"/>
          <w:color w:val="000000"/>
        </w:rPr>
        <w:t>. You get to be an angel and everybody'sh gonna look at you and think how pretty you are, but I'm shtuck being the shtupid, ugly donke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cringed inside. He remembered feeling this envy, hating how the girls never got teased the way he did, but he didn't remember giving voice to it. He felt betrayed by his childhood self, giving up Edward's shameful secret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Just then Edward heard the stage door open and turned to see three boys enter, dressed as Wise Men. Edward recognized them as boys who used to torment him, but he'd long ago forgotten their name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 xml:space="preserve">Look,” one boy said to the others. “Eddie Wheezer's with his big sister again! What a sissy, always running and crying to a </w:t>
      </w:r>
      <w:r>
        <w:rPr>
          <w:rFonts w:cs="Times New Roman" w:ascii="Times New Roman" w:hAnsi="Times New Roman"/>
          <w:i/>
          <w:iCs/>
          <w:color w:val="000000"/>
        </w:rPr>
        <w:t>girl</w:t>
      </w:r>
      <w:r>
        <w:rPr>
          <w:rFonts w:cs="Times New Roman" w:ascii="Times New Roman" w:hAnsi="Times New Roman"/>
          <w:i w:val="false"/>
          <w:iCs w:val="false"/>
          <w:color w:val="000000"/>
        </w:rPr>
        <w: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boys all laughed. Edward looked down at little Eddie, seeing the confused rage on the child's face, and then the resolution. Little Eddie looked up at Edward and they shared a terrible understandin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Yes, this was really going to happen now, just the way it had happened then. There would be no escaping i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 washn't running and crying to her,” little Eddie said. “I wash telling her how shtupid she looksh in her angel coshtum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re was an endless silence, the three boys looking at each other as if they couldn't quite believe what they'd just heard. Edward wanted to run but he was frozen to the spot. Franny hadn't run when this happened all those years ago, so now Edward couldn't run eith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Little Eddie stood on his tip-toes, grabbing Edward's tinsel halo.</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iCs/>
          <w:color w:val="000000"/>
        </w:rPr>
        <w:t>Shtupid shparkly thing</w:t>
      </w:r>
      <w:r>
        <w:rPr>
          <w:rFonts w:cs="Times New Roman" w:ascii="Times New Roman" w:hAnsi="Times New Roman"/>
          <w:i w:val="false"/>
          <w:iCs w:val="false"/>
          <w:color w:val="000000"/>
        </w:rPr>
        <w:t>,” he said, and he yanked the halo away and flung it into the shadow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three boys rushed over, surrounding them. The boys were looking at little Eddie with a new interest, impressed by his cruelty. They were also looking at Edward in a way he didn't like at all. He was surrounded by boys who were bigger than he was, sneering down at hi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Little Eddie reached behind Edward, grabbed the wings and ripped them awa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w:t>
      </w:r>
      <w:r>
        <w:rPr>
          <w:rFonts w:cs="Times New Roman" w:ascii="Times New Roman" w:hAnsi="Times New Roman"/>
          <w:i/>
          <w:iCs/>
          <w:color w:val="000000"/>
        </w:rPr>
        <w:t>Shtupid wingsh</w:t>
      </w:r>
      <w:r>
        <w:rPr>
          <w:rFonts w:cs="Times New Roman" w:ascii="Times New Roman" w:hAnsi="Times New Roman"/>
          <w:i w:val="false"/>
          <w:iCs w:val="false"/>
          <w:color w:val="000000"/>
        </w:rPr>
        <w:t>,” he said, throwing them to the floor.</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looked down at the ruined wings at his feet. The straps were snapped and a bunch of the feathers had come loose. He hadn't noticed before that the feathers had glitter on them too, for extra sparkle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Little Eddie shoved Edward, and shoved him again, then the other boys joined in. Edward kept his head down, feeling their hands pound against him, bruising his tender skin. He felt the fabric of his angel dress tear, a rush of cold air on his back. Little Eddie gave Edward's blond curls a painful yank, then he pushed Edward down onto the floo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s elbows were burning; he'd scraped them when he hit the hard tile. He curled up on the floor and closed his eyes tightly, praying the boys wouldn't kick him. Had they kicked Franny, all those years ago? He didn't think so, but he wasn't completely sur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heard the boys running away, throwing open the stage door. As it closed he heard one of the boys laugh and sa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Cool costume, Eddi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Little Eddie brayed like a donkey, long and loud: </w:t>
      </w:r>
      <w:r>
        <w:rPr>
          <w:rFonts w:cs="Times New Roman" w:ascii="Times New Roman" w:hAnsi="Times New Roman"/>
          <w:i/>
          <w:iCs/>
          <w:color w:val="000000"/>
        </w:rPr>
        <w:t>Heee-haaw</w:t>
      </w:r>
      <w:r>
        <w:rPr>
          <w:rFonts w:cs="Times New Roman" w:ascii="Times New Roman" w:hAnsi="Times New Roman"/>
          <w:i w:val="false"/>
          <w:iCs w:val="false"/>
          <w:color w:val="000000"/>
        </w:rPr>
        <w: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stayed on the floor, his eyes closed tight. He heard Franny crying and felt her sobs in his throat. His bruises and scraped elbows stung, but the shame he felt was wors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d tried so hard to forget all this but now it all came back to him. Franny's costume was ruined, so she didn't get to be in the show. She lied, saying she ruined it herself, and she got in trouble for it. And for the whole rest of the year, Edward joined the other boys when they teased his sister. At home he would still be her little brother, carefully braiding her hair for her, but then at school he called her names and pulled her curls so they hur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d always wondered why Franny never seemed to blame him for what he'd done when they were kids, why she didn't hate him for betraying her. Now he understood. Franny would have done anything to save him from suffering. Even if it meant taking on his suffering herself, even if it meant suffering at his hands. That was how much she loved her little broth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sat up, wiping the tears from his eyes, and saw that the goddess was there looking down at hi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Yeah,” Edward said. “So I did some kind of shitty stuff, when I was a kid. You'd judge a man for what he did when he was five years ol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No. I'd judge him for what he did all his lif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She bent down to help Edward get up, but her fingers grazed his elbow and he winced.</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m sorry,” the goddess said gently. “Those little scrapes hurt, don't they?”</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i/>
          <w:i/>
          <w:iCs/>
          <w:color w:val="000000"/>
        </w:rPr>
      </w:pPr>
      <w:r>
        <w:rPr>
          <w:rFonts w:cs="Times New Roman" w:ascii="Times New Roman" w:hAnsi="Times New Roman"/>
          <w:i w:val="false"/>
          <w:iCs w:val="false"/>
          <w:color w:val="000000"/>
        </w:rPr>
        <w:t>Edward crossed his arms, covering his elbows with his hands.</w:t>
      </w:r>
    </w:p>
    <w:p>
      <w:pPr>
        <w:pStyle w:val="Normal"/>
        <w:ind w:left="0" w:right="0" w:firstLine="285"/>
        <w:rPr>
          <w:rFonts w:ascii="Times New Roman" w:hAnsi="Times New Roman" w:cs="Times New Roman"/>
          <w:i/>
          <w:i/>
          <w:iCs/>
          <w:color w:val="000000"/>
        </w:rPr>
      </w:pPr>
      <w:r>
        <w:rPr>
          <w:rFonts w:cs="Times New Roman" w:ascii="Times New Roman" w:hAnsi="Times New Roman"/>
          <w:i/>
          <w:iCs/>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 xml:space="preserve">This is </w:t>
      </w:r>
      <w:r>
        <w:rPr>
          <w:rFonts w:cs="Times New Roman" w:ascii="Times New Roman" w:hAnsi="Times New Roman"/>
          <w:i/>
          <w:iCs/>
          <w:color w:val="000000"/>
        </w:rPr>
        <w:t>ridiculous</w:t>
      </w:r>
      <w:r>
        <w:rPr>
          <w:rFonts w:cs="Times New Roman" w:ascii="Times New Roman" w:hAnsi="Times New Roman"/>
          <w:i w:val="false"/>
          <w:iCs w:val="false"/>
          <w:color w:val="000000"/>
        </w:rPr>
        <w:t>,” he said, sounding a bit too much like a small girl throwing a tantrum. He cleared his throat, trying to deepen his voice. “I'm not a man who chooses to dwell in the past. Get me out of this dream, or whatever the hell it is, and turn me back into an adult!”</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Are you really so eager to be an adult again? Some people would do anything for another chance to be young.”</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No thanks, lady!” He held out the hem of his angel dress. “I wanna dress like a grown up, not some goddamned sugarplum fairy! I wanna stay up past my bedtime, get drunk and get laid. I wanna see my dick again, thank you very much!”</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goddess smirked and patted her bell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Very well,” she said. “In that case I'll need to put you back in the oven so you can cook a bit mor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Back in the..? Wait, no...”</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But the goddess had already grabbed his legs and hauled him up off the floor, dangling him upside down like a fisherman with a fresh catch.</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Please,” he groaned, “not again...”</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The goddess laid herself down, opened her robes and spread her thighs wid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w:t>
      </w:r>
      <w:r>
        <w:rPr>
          <w:rFonts w:cs="Times New Roman" w:ascii="Times New Roman" w:hAnsi="Times New Roman"/>
          <w:i/>
          <w:iCs/>
          <w:color w:val="000000"/>
        </w:rPr>
        <w:t>Again</w:t>
      </w:r>
      <w:r>
        <w:rPr>
          <w:rFonts w:cs="Times New Roman" w:ascii="Times New Roman" w:hAnsi="Times New Roman"/>
          <w:i w:val="false"/>
          <w:iCs w:val="false"/>
          <w:color w:val="000000"/>
        </w:rPr>
        <w:t>,” she said. “Come to Mommy...”</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She opened herself, feeding in his toes, and he felt her warm, wet grip pulling him in. He tried to pull his legs free but it was like sinking into warm quicksand and soon he was in her up to his knees. The goddess giggled.</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Stop that wiggling,” she said. “It tickles.”</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Edward was sliding in deeper, moment by moment. He knew there was no stopping it and he knew that soon he wouldn't want to stop it. God, that feeling of her great big body taking him in, hugging him all over...</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No! He wasn't going to let himself enjoy it, not this time. He wouldn't enjoy being back inside the belly of the goddess. Feeling so at home, so at peac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He went limp, letting her take him. He was in her now up to his chest, looking up at her smiling fac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Such a good baby,” she said, her deep, soothing voice resonating in his bones. “Slipping in so easily. Not fighting Mommy, even a little bit.”</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No. Not... fighting...”</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r lips gripped his shoulders, swallowing him deeper. A wet, pink immensity filled his vision, pubic hairs like thick grass tickling his neck.</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Everything went dark, then he was plunged deep into the pool of the goddess' waiting womb. He opened his mouth, gulping her waters, and he felt the soft, slippery skin of her uterus drawing close all around him and sealing tight.</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No! He was back in the damn womb! He had to get out before the goddess changed him into something els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Her muscles went to work on him again, but while last time he'd felt lots of squishing, this time there was lots of pulling. His limbs were tugged and lengthened, his hips were spread, his baby fat was shifted all around and he felt the flesh gathering in his bottom and chest. He kept hoping that any moment he was going to feel his penis swinging between his thighs again, but it never cam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 xml:space="preserve">The waters of the goddess began to froth and rush around Edward and then suddenly he dropped down and landed with a meaty </w:t>
      </w:r>
      <w:r>
        <w:rPr>
          <w:rFonts w:cs="Times New Roman" w:ascii="Times New Roman" w:hAnsi="Times New Roman"/>
          <w:i/>
          <w:iCs/>
          <w:color w:val="000000"/>
        </w:rPr>
        <w:t>plop</w:t>
      </w:r>
      <w:r>
        <w:rPr>
          <w:rFonts w:cs="Times New Roman" w:ascii="Times New Roman" w:hAnsi="Times New Roman"/>
          <w:i w:val="false"/>
          <w:iCs w:val="false"/>
          <w:color w:val="000000"/>
        </w:rPr>
        <w:t>, the air stinging his raw skin.</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His face was still wet from the womb and as he blinked the goddess goo out of his eyes he found that he was in the bedroom of his dumpy old apartment on Yancy Street. The place was just as he remembered it, furnished with orange crate bookshelves and cheap Ikea crap, but it was shadowy now and lit only by strands of Christmas lights help up by thumbtacks.</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Looking down at his body Edward saw that he was an adult again but he was still quite female. And even without seeing himself in the mirror, there was no mistaking these curves.</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Oh no,” he said, hearing the last voice he wanted to hear. “Come on, you can't do this to m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There was no answer. He looked around the room, seeing no sign of the goddess. The apartment was so small she probably would have had a hard time fitting herself inside it. Maybe she was on the roof now, her ear pressed to the shingles so she could listen in on Edward's latest humiliation.</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 xml:space="preserve">He went to the mirror, confirming that he had indeed become his ex-wife Caroline, then he turned away and closed his eyes tight. Being any girl was bad enough, but to be </w:t>
      </w:r>
      <w:r>
        <w:rPr>
          <w:rFonts w:cs="Times New Roman" w:ascii="Times New Roman" w:hAnsi="Times New Roman"/>
          <w:i/>
          <w:iCs/>
          <w:color w:val="000000"/>
        </w:rPr>
        <w:t>this</w:t>
      </w:r>
      <w:r>
        <w:rPr>
          <w:rFonts w:cs="Times New Roman" w:ascii="Times New Roman" w:hAnsi="Times New Roman"/>
          <w:i w:val="false"/>
          <w:iCs w:val="false"/>
          <w:color w:val="000000"/>
        </w:rPr>
        <w:t xml:space="preserve"> girl!</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Marrying Caroline was the biggest regret of his life. The girl was a moody, jealous drama queen. Whenever he thought of her now, he thought of screaming fights, doors slamming, her face purple with rage as she shrieked about how much she hated him.</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 xml:space="preserve">And here she was, naked and gazing back at Edward in the mirror. Looking just as she did when they fell in love. There were her full lips, her intense, pale blue eyes and her inky black, Betty Page bangs. And good God almighty, there were those </w:t>
      </w:r>
      <w:r>
        <w:rPr>
          <w:rFonts w:cs="Times New Roman" w:ascii="Times New Roman" w:hAnsi="Times New Roman"/>
          <w:i/>
          <w:iCs/>
          <w:color w:val="000000"/>
        </w:rPr>
        <w:t>tits</w:t>
      </w:r>
      <w:r>
        <w:rPr>
          <w:rFonts w:cs="Times New Roman" w:ascii="Times New Roman" w:hAnsi="Times New Roman"/>
          <w:i w:val="false"/>
          <w:iCs w:val="false"/>
          <w:color w:val="000000"/>
        </w:rPr>
        <w:t>.</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He turned sideways, giving himself a little jiggle and goggling at the sight. Caroline really was a stunner back in the day. He turned around, straining to look at his butt. It was awkward trying to see the mirror over his shoulder and his masses of dark hair kept getting in the way, but when he finally managed a peek it made his jaw drop. That ass was magnificent! Plump and juicy, like a Renoir.</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 xml:space="preserve">Some strange impulse compelled Edward to face the mirror, pose with his arms behind his head and put on a sexy little pout, like a girl in a centerfold. Jesus, with tits like these, he could </w:t>
      </w:r>
      <w:r>
        <w:rPr>
          <w:rFonts w:cs="Times New Roman" w:ascii="Times New Roman" w:hAnsi="Times New Roman"/>
          <w:i/>
          <w:iCs/>
          <w:color w:val="000000"/>
        </w:rPr>
        <w:t>be</w:t>
      </w:r>
      <w:r>
        <w:rPr>
          <w:rFonts w:cs="Times New Roman" w:ascii="Times New Roman" w:hAnsi="Times New Roman"/>
          <w:i w:val="false"/>
          <w:iCs w:val="false"/>
          <w:color w:val="000000"/>
        </w:rPr>
        <w:t xml:space="preserve"> a centerfold. He bit his lip, running his hand down the side of his breast, and his pink, perfect little nipples stiffened into points. The babe in the mirror was breathing hard and her cheeks were flushed. She looked horny, and as a man Edward couldn't help responding to that.</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 xml:space="preserve">He realized he was falling right back into the old trap, losing his mind over Caroline's beauty. Except now he </w:t>
      </w:r>
      <w:r>
        <w:rPr>
          <w:rFonts w:cs="Times New Roman" w:ascii="Times New Roman" w:hAnsi="Times New Roman"/>
          <w:i/>
          <w:iCs/>
          <w:color w:val="000000"/>
        </w:rPr>
        <w:t>was</w:t>
      </w:r>
      <w:r>
        <w:rPr>
          <w:rFonts w:cs="Times New Roman" w:ascii="Times New Roman" w:hAnsi="Times New Roman"/>
          <w:i w:val="false"/>
          <w:iCs w:val="false"/>
          <w:color w:val="000000"/>
        </w:rPr>
        <w:t xml:space="preserve"> Caroline, and he wanted himself. This was a Caroline who would never argue with him, who would do whatever he wished, because she was him. Being a little girl, being his sister, that was nothing but trauma. But looking like this, well...</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Edward felt a funny pressure between his thighs and a kind of ticklish dampness. He didn't understand what was happening, until he suddenly realized: his pussy was wet. Looking at Caroline's body was turning him on, but he wasn't responding like a man. He was wet, like a horny girl!</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He groaned, grabbing a tissue off Caroline's makeup table to dab at his sticky girl parts, then he glared up at the ceiling to address the absent goddess.</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Come on, where the hell are you? You can't just leave me here like this, all by myself!”</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In response he heard an all-too-familiar, male voice coming from the bathroom:</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Keep your panties on out there, ya little nympho! I'll only be a minut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 xml:space="preserve">Edward gasped, realizing it was his own voice, that </w:t>
      </w:r>
      <w:r>
        <w:rPr>
          <w:rFonts w:cs="Times New Roman" w:ascii="Times New Roman" w:hAnsi="Times New Roman"/>
          <w:i/>
          <w:iCs/>
          <w:color w:val="000000"/>
        </w:rPr>
        <w:t>he</w:t>
      </w:r>
      <w:r>
        <w:rPr>
          <w:rFonts w:cs="Times New Roman" w:ascii="Times New Roman" w:hAnsi="Times New Roman"/>
          <w:i w:val="false"/>
          <w:iCs w:val="false"/>
          <w:color w:val="000000"/>
        </w:rPr>
        <w:t xml:space="preserve"> was the man in the bathroom.</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This was back when Edward and Caroline were newlyweds and they couldn't keep their hands off each other. Any moment now Young Ed was going to come sauntering in, expecting to make love to his hot, horny little wife. And if this was anything like being Franny, Edward was going to find himself forced to play along and do everything that Caroline would have don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His eyes darted around the room, frantically looking for something to cover his nakedness, but just then he felt a sudden movement beneath his breasts like firm hands lifting them up. The birth-ooze on his skin was congealing into clothing again and darkening to a crimson shad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Edward felt a series of sharp tugs on his back, like something lacing itself up, and suddenly he was packed into a frilly red corset with his great big boobies jiggling in the cups. Stockings trickled down across his thighs, then he rose up on glossy high heels that made his ass and boobs stick out even more than they already did. A red thong flowed into place over his pussy, across his taint and then up between the cheeks of his ass, but he still felt cool air on his crotch and when he reached down his fingertips found wet, sensitive lips and Caroline's soft little puff of pubic hair. Just like that he was all dolled up for sex, complete with crotchless panties!</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Edward recognized this lingerie; he bought it as a Christmas gift for Caroline not long into their marriage, back when he was so broke it seemed like a lavish purchase. He remembered feeling like a creep as he browsed the aisles of the lingerie store, blushing as he handed the frilly corset to the salesgirl at the counter. He'd sure never imagined that someday he'd be the girl wearing this thing.</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He was going to have to make a break for it now, running as fast as he could in these high heels. He hated the idea of being out on the streets as a girl wearing nothing but fancy undies, but it beat staying here and screwing himself. Edward Neezer had never even kissed another dude, and he wasn't about to suck his own dick!</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color w:val="000000"/>
        </w:rPr>
        <w:t xml:space="preserve">But, what if that giant chick caught him, and punished him for trying to defy her? If she could do shit like </w:t>
      </w:r>
      <w:r>
        <w:rPr>
          <w:rFonts w:cs="Times New Roman" w:ascii="Times New Roman" w:hAnsi="Times New Roman"/>
          <w:i/>
          <w:iCs/>
          <w:color w:val="000000"/>
        </w:rPr>
        <w:t>this</w:t>
      </w:r>
      <w:r>
        <w:rPr>
          <w:rFonts w:cs="Times New Roman" w:ascii="Times New Roman" w:hAnsi="Times New Roman"/>
          <w:i w:val="false"/>
          <w:iCs w:val="false"/>
          <w:color w:val="000000"/>
        </w:rPr>
        <w:t xml:space="preserve"> to a guy, he didn't even want to think about what she might do to him if he made her angry.</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suddenly realized just how absurd this all sounded. A mommy goddess who could slurp a grown man into her womb and change him into a girl! No, Edward had to be asleep right now, and this was all just some messed-up dream. That was the only explanatio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Maybe he had indigestion from lunch and it was giving him nightmares. The mustard on that panini was too spicy, or the sweet potato fries were undercooked. That big blonde bitch wasn't a goddess, she was just gas!</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 xml:space="preserve">Edward slapped his face, and slapped it again, trying to wake himself up. He pinched his arm, hard enough to really hurt, but he still didn't wake up. </w:t>
      </w:r>
      <w:r>
        <w:rPr>
          <w:rFonts w:cs="Times New Roman" w:ascii="Times New Roman" w:hAnsi="Times New Roman"/>
          <w:i/>
          <w:iCs/>
          <w:color w:val="000000"/>
        </w:rPr>
        <w:t>Why couldn't he wake up?</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He sat himself down on the edge of the bed and fumbled to get at the elaborate straps of his high heels. He'd be able to run a lot faster if he could just take off these stupid shoes, but the tight corset made it hard for him to bend at the waist. He'd almost managed to get one of the straps unfastened when the bathroom door opened, young Ed stepped out and Edward forgot all about running.</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Young Ed was naked, his bulging muscles glistening from the shower, his hard-on swinging as he walked. Edward gulped, trying not to stare, but the part of him that was Caroline really wanted to look at that cock and she was making Edward look at it too.</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 xml:space="preserve">Edward had the funniest feeling between his legs, a powerful arousal that was like the exact opposite of an erection. Instead of a hard, urgent </w:t>
      </w:r>
      <w:r>
        <w:rPr>
          <w:rFonts w:cs="Times New Roman" w:ascii="Times New Roman" w:hAnsi="Times New Roman"/>
          <w:i/>
          <w:iCs/>
          <w:color w:val="000000"/>
        </w:rPr>
        <w:t>something</w:t>
      </w:r>
      <w:r>
        <w:rPr>
          <w:rFonts w:cs="Times New Roman" w:ascii="Times New Roman" w:hAnsi="Times New Roman"/>
          <w:i w:val="false"/>
          <w:iCs w:val="false"/>
          <w:color w:val="000000"/>
        </w:rPr>
        <w:t xml:space="preserve"> down there, there was a squishy, waiting emptiness, a need to be filled. It was as if he had a strong magnet in his pussy, and young Ed had a magnet in his cock, and now those magnets were drawing their bodies irresistibly together from across the room. </w:t>
      </w:r>
      <w:r>
        <w:rPr>
          <w:rFonts w:cs="Times New Roman" w:ascii="Times New Roman" w:hAnsi="Times New Roman"/>
          <w:color w:val="000000"/>
        </w:rPr>
        <w:t xml:space="preserve">Edward had never really understood how a woman could want a man, but now, God, </w:t>
      </w:r>
      <w:r>
        <w:rPr>
          <w:rFonts w:cs="Times New Roman" w:ascii="Times New Roman" w:hAnsi="Times New Roman"/>
          <w:i w:val="false"/>
          <w:iCs w:val="false"/>
          <w:color w:val="000000"/>
        </w:rPr>
        <w:t>he understood.</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 xml:space="preserve">No. No, no, </w:t>
      </w:r>
      <w:r>
        <w:rPr>
          <w:rFonts w:cs="Times New Roman" w:ascii="Times New Roman" w:hAnsi="Times New Roman"/>
          <w:i/>
          <w:iCs/>
          <w:color w:val="000000"/>
        </w:rPr>
        <w:t>no</w:t>
      </w:r>
      <w:r>
        <w:rPr>
          <w:rFonts w:cs="Times New Roman" w:ascii="Times New Roman" w:hAnsi="Times New Roman"/>
          <w:i w:val="false"/>
          <w:iCs w:val="false"/>
          <w:color w:val="000000"/>
        </w:rPr>
        <w:t>. Edward had to stop this. He had to squash down these horny girl feelings and think like a man, before he did something he'd regret for the rest of his life. He would say that he had a headache or he was on his period, or even tell the truth and admit he was another Edward Neezer from the future. He had to do whatever it took to stop this, before they started kissing and...</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Young Ed climbed into bed beside Edward and they started kissing. Tender, warm kisses, with tongues. The stubble on Young Ed's chin was rough like a scouring pad against Edward's soft girl skin and that should have been nasty but it felt so fucking goo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iCs/>
          <w:color w:val="000000"/>
        </w:rPr>
        <w:t>I'm kissing a man</w:t>
      </w:r>
      <w:r>
        <w:rPr>
          <w:rFonts w:cs="Times New Roman" w:ascii="Times New Roman" w:hAnsi="Times New Roman"/>
          <w:i w:val="false"/>
          <w:iCs w:val="false"/>
          <w:color w:val="000000"/>
        </w:rPr>
        <w:t xml:space="preserve">, Edward thought. </w:t>
      </w:r>
      <w:r>
        <w:rPr>
          <w:rFonts w:cs="Times New Roman" w:ascii="Times New Roman" w:hAnsi="Times New Roman"/>
          <w:i/>
          <w:iCs/>
          <w:color w:val="000000"/>
        </w:rPr>
        <w:t>I'm kissing me</w:t>
      </w:r>
      <w:r>
        <w:rPr>
          <w:rFonts w:cs="Times New Roman" w:ascii="Times New Roman" w:hAnsi="Times New Roman"/>
          <w:i w:val="false"/>
          <w:iCs w:val="false"/>
          <w:color w:val="000000"/>
        </w:rPr>
        <w:t>. And the more they kissed the more it felt like Edward's boobs were swelling up, getting too big for the cups of his corset. Was that a thing that happened to girls? Were your boobs supposed to get bigger when you were really horny? Maybe he was just imagining it, but they felt really plump, heavy and sensitive, and he liked it. That empty feeling between his thighs was getting stronger too. His lips were all puffy down there, everything kind of opening up and getting ready for a dick, and he could smell his wetness. That fishy, horny girl smell, coming from his own pussy. Signaling that he was all ready for penetratio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Young Ed gripped his dick and waved it enticingly in Edward's face, obviously expecting a blowjob. Edward had always been proud of the size of his penis, smug about it even, but he'd never seen the thing from this angle before and it was a different matter when you were a girl on the receiving end. It seemed like kind of a lot of dick for Edward's first time as a girl!</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got down between Young Ed's thighs and leaned in so his lips were inches from his own manhood. He could smell it, the salty wetness of cock, and he wanted to be disgusted but it only made him want this even more. Edward's mouth was watering, his pussy was soaked and his bangs felt damp and stringy against his forehead. He knew that female desire was supposed to be wet, but he was so hot and soggy all over it almost felt as if he was meltin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 xml:space="preserve">Edward told himself that it wasn't really queer if a man had sex with himself. It was just jerking off. If Edward was a girl and he screwed his male self, maybe he could learn some things and improve his techniques with the ladies. This was a unique educational opportunity for a guy, and Edward couldn't afford to pass it up. It </w:t>
      </w:r>
      <w:r>
        <w:rPr>
          <w:rFonts w:cs="Times New Roman" w:ascii="Times New Roman" w:hAnsi="Times New Roman"/>
          <w:i/>
          <w:iCs/>
          <w:color w:val="000000"/>
        </w:rPr>
        <w:t>definitely</w:t>
      </w:r>
      <w:r>
        <w:rPr>
          <w:rFonts w:cs="Times New Roman" w:ascii="Times New Roman" w:hAnsi="Times New Roman"/>
          <w:i w:val="false"/>
          <w:iCs w:val="false"/>
          <w:color w:val="000000"/>
        </w:rPr>
        <w:t xml:space="preserve"> wasn't queer.</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But it was hard to deny the queerness of this moment when there was a great big penis right there, inches from Edward's lips, and he was drooling to kiss it. The dick was throbbing and red like sunburn, he could feel the heat rising off it and there was a pretty pearl of pre-come gleaming at the tip. Would it taste like it smelle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parted his lips, moving closer. He was just going to kiss it a little. Not sucking, just kissin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 xml:space="preserve">And then, </w:t>
      </w:r>
      <w:r>
        <w:rPr>
          <w:rFonts w:cs="Times New Roman" w:ascii="Times New Roman" w:hAnsi="Times New Roman"/>
          <w:i/>
          <w:iCs/>
          <w:color w:val="000000"/>
        </w:rPr>
        <w:t>gulp</w:t>
      </w:r>
      <w:r>
        <w:rPr>
          <w:rFonts w:cs="Times New Roman" w:ascii="Times New Roman" w:hAnsi="Times New Roman"/>
          <w:i w:val="false"/>
          <w:iCs w:val="false"/>
          <w:color w:val="000000"/>
        </w:rPr>
        <w:t>, Edward had a dick in his mouth. He wasn't sure if he'd swallowed it or if Young Ed had slipped it in there, but Edward was officially blowing a guy now and there was no taking that back. He was trying not to love this, but the dick filled his mouth just right and it tasted so good. Kind of beefy, with a hint of mushroom.</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iCs/>
          <w:color w:val="000000"/>
        </w:rPr>
        <w:t>This isn't me</w:t>
      </w:r>
      <w:r>
        <w:rPr>
          <w:rFonts w:cs="Times New Roman" w:ascii="Times New Roman" w:hAnsi="Times New Roman"/>
          <w:i w:val="false"/>
          <w:iCs w:val="false"/>
          <w:color w:val="000000"/>
        </w:rPr>
        <w:t xml:space="preserve">, Edward kept telling himself. </w:t>
      </w:r>
      <w:r>
        <w:rPr>
          <w:rFonts w:cs="Times New Roman" w:ascii="Times New Roman" w:hAnsi="Times New Roman"/>
          <w:i/>
          <w:iCs/>
          <w:color w:val="000000"/>
        </w:rPr>
        <w:t>I'm not really blowing a guy, Caroline is. She's the one who's enjoying this, not me</w:t>
      </w:r>
      <w:r>
        <w:rPr>
          <w:rFonts w:cs="Times New Roman" w:ascii="Times New Roman" w:hAnsi="Times New Roman"/>
          <w:i w:val="false"/>
          <w:iCs w:val="false"/>
          <w:color w:val="000000"/>
        </w:rPr>
        <w:t>.</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But soon giving head felt so good, Edward kind of forgot he wasn't supposed to like it. Caroline had always been really into oral, and really good at it, and now Edward was too. He was bobbing his head on the dick and doing Caroline's little tongue-swirler trick, when he felt Young Ed throb and tasted a squirt of salty heat. Edward really wanted to keep going, to slurp it all down, but Young Ed put his hand on Edward's forehead and pushed him off it just in tim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Wait,” Young Ed gasped, seizing the shaft of his dick as if he was trying to pinch it closed. “Too clos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 xml:space="preserve">After a few tense moments Young Ed looked relieved and stretched back with his muscular arms behind his head. He was so big and strong, with a hairy chest, hairy armpits, hairy everything. All that man stuff should have been the worst, but Edward found himself wanting Young Ed more than he'd ever wanted any woman. Yes, </w:t>
      </w:r>
      <w:r>
        <w:rPr>
          <w:rFonts w:cs="Times New Roman" w:ascii="Times New Roman" w:hAnsi="Times New Roman"/>
          <w:i/>
          <w:iCs/>
          <w:color w:val="000000"/>
        </w:rPr>
        <w:t>more</w:t>
      </w:r>
      <w:r>
        <w:rPr>
          <w:rFonts w:cs="Times New Roman" w:ascii="Times New Roman" w:hAnsi="Times New Roman"/>
          <w:i w:val="false"/>
          <w:iCs w:val="false"/>
          <w:color w:val="000000"/>
        </w:rPr>
        <w:t xml:space="preserve">. How had he ever preferred women to men? Women didn't have muscles and hairy chests and big, delicious dicks! </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Young Ed reached behind Edward, undoing the laces of the corset so the cups fell away to reveal Edward's bosom. Edward played coy, daintily covering his nipples with his fingertips, but Young Ed lifted Edward's hands aside and leaned in for some tit kisses. Edward smiled smugly, knowing how much Young Ed was going to enjoy this. Edward had always been a freak for big boobs, and nothing was better than the taste of ti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iCs/>
          <w:color w:val="000000"/>
          <w:u w:val="none"/>
        </w:rPr>
        <w:t>Except, having your tits kissed</w:t>
      </w:r>
      <w:r>
        <w:rPr>
          <w:rFonts w:cs="Times New Roman" w:ascii="Times New Roman" w:hAnsi="Times New Roman"/>
          <w:i w:val="false"/>
          <w:iCs w:val="false"/>
          <w:color w:val="000000"/>
          <w:u w:val="none"/>
        </w:rPr>
        <w:t>. Sweet Jesus. The feeling of a man's hungry mouth on Edward's breast was so freaky, every lick and suck of those sensitive nipples sending a zap of intense pleasure directly down to his clit and stirring up all these confusing, girly emotions. Not just horniness, but a silly, sweet, snuggly feeling. He kept smiling, thinking how adorable Young Ed looked kissing those boobies, like a hungry bab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Then Young Ed moved down, flicking his tongue against Edward's ticklish tummy and making Edward spread his legs wide in anticipation. God, if having your tits kissed felt like </w:t>
      </w:r>
      <w:r>
        <w:rPr>
          <w:rFonts w:cs="Times New Roman" w:ascii="Times New Roman" w:hAnsi="Times New Roman"/>
          <w:i/>
          <w:iCs/>
          <w:color w:val="000000"/>
        </w:rPr>
        <w:t>that</w:t>
      </w:r>
      <w:r>
        <w:rPr>
          <w:rFonts w:cs="Times New Roman" w:ascii="Times New Roman" w:hAnsi="Times New Roman"/>
          <w:i w:val="false"/>
          <w:iCs w:val="false"/>
          <w:color w:val="000000"/>
        </w:rPr>
        <w:t>, what would it feel like when a man ate your puss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Young Ed dived in, going straight for the clit, and it was much too much, much too soo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iCs/>
          <w:color w:val="000000"/>
        </w:rPr>
        <w:t>Slower</w:t>
      </w:r>
      <w:r>
        <w:rPr>
          <w:rFonts w:cs="Times New Roman" w:ascii="Times New Roman" w:hAnsi="Times New Roman"/>
          <w:i w:val="false"/>
          <w:iCs w:val="false"/>
          <w:color w:val="000000"/>
        </w:rPr>
        <w:t>,” Edward gasped. “Be gentle, OK?”</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Caroline always used to tell Edward to slow down, to be gentle, and now he understood why. When you were a girl you were so sensitive down there that even the smallest touch felt like a lot. It was kind of like right after a guy came, when your dick got so tender that it made you jump if a girl touched it at all. For a girl, her clit was like that as soon as you started doing anythin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 xml:space="preserve">Young Ed went back to work between Edward's thighs, carefully kissing. Edward remembered how he used to use his tongue to spell out letters on Caroline's pussy, a tip he'd picked up in the </w:t>
      </w:r>
      <w:r>
        <w:rPr>
          <w:rFonts w:cs="Times New Roman" w:ascii="Times New Roman" w:hAnsi="Times New Roman"/>
          <w:i/>
          <w:iCs/>
          <w:color w:val="000000"/>
        </w:rPr>
        <w:t>Playboy Adviser</w:t>
      </w:r>
      <w:r>
        <w:rPr>
          <w:rFonts w:cs="Times New Roman" w:ascii="Times New Roman" w:hAnsi="Times New Roman"/>
          <w:i w:val="false"/>
          <w:iCs w:val="false"/>
          <w:color w:val="000000"/>
        </w:rPr>
        <w:t>. He could feel Young Ed doing it to him now, writing A and B and C with soft strokes. At first it tickled and Edward had to swallow the giggles, but sometime around F it started to feel really good and by the time they hit K he was whimpering helplessly. He lost track of what letter they were on until he felt the unmistakable swoop of a capital S and he shuddered, losing all control.</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u w:val="none"/>
        </w:rPr>
        <w:t xml:space="preserve">Edward heard himself groaning like a girl, saying </w:t>
      </w:r>
      <w:r>
        <w:rPr>
          <w:rFonts w:cs="Times New Roman" w:ascii="Times New Roman" w:hAnsi="Times New Roman"/>
          <w:i/>
          <w:iCs/>
          <w:color w:val="000000"/>
          <w:u w:val="none"/>
        </w:rPr>
        <w:t xml:space="preserve">lover </w:t>
      </w:r>
      <w:r>
        <w:rPr>
          <w:rFonts w:cs="Times New Roman" w:ascii="Times New Roman" w:hAnsi="Times New Roman"/>
          <w:i w:val="false"/>
          <w:iCs w:val="false"/>
          <w:color w:val="000000"/>
          <w:u w:val="none"/>
        </w:rPr>
        <w:t>and</w:t>
      </w:r>
      <w:r>
        <w:rPr>
          <w:rFonts w:cs="Times New Roman" w:ascii="Times New Roman" w:hAnsi="Times New Roman"/>
          <w:i/>
          <w:iCs/>
          <w:color w:val="000000"/>
          <w:u w:val="none"/>
        </w:rPr>
        <w:t xml:space="preserve"> darling</w:t>
      </w:r>
      <w:r>
        <w:rPr>
          <w:rFonts w:cs="Times New Roman" w:ascii="Times New Roman" w:hAnsi="Times New Roman"/>
          <w:i w:val="false"/>
          <w:iCs w:val="false"/>
          <w:color w:val="000000"/>
          <w:u w:val="none"/>
        </w:rPr>
        <w:t>. He couldn't help it; this just felt too good to keep quiet. He'd always liked a girl who made a lot of noise in bed, screaming her pleasure so the neighbors would hear. Now he was the noisy girl.</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was going to come any moment... but, he didn't know how to come as a girl! That tickle he felt inside, it was kind like he had to pee. What if he didn't come right, and he peed instead? Was that a thing that could happen? Was that “squirting”? How was a girl supposed to know if she was going to come or wet the be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clenched his butt cheeks, trying to hold back, but he could feel an orgasm (or a bed-wetting) coming down fast and he knew there was no stopping i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But then it suddenly stopped and Young Ed sat up with a smirk, as if he was finished. Edward pouted and wiggled his hips, hoping his younger self would take the hint and get back to work down there, but instead Young Ed moved over, got a condom out of its wrapper and rolled it onto his dick.</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had always hated kids and wanted to be absolutely certain he never got anybody pregnant, so he insisted on doubling up on contraception with the girl using birth control pills while he used condoms. Now that Edward was the girl he couldn't help feeling a little disappointed he wasn't going to get to find out what it felt like when a man came inside you, but he told himself it was for the best. After all, he sure didn't want to get knocked up by himself!</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Young Ed got in position between Edward's spread thighs, gripped his shaft and slid himself in deep, making Edward wince. The dick felt like a foreign object scraping up Edward's insides, something big and hard that didn't belong in there. Being penetrated kind of reminded Edward of a punch in the stomach, or a prostate exa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iCs/>
          <w:color w:val="000000"/>
        </w:rPr>
        <w:t>I'm a girl</w:t>
      </w:r>
      <w:r>
        <w:rPr>
          <w:rFonts w:cs="Times New Roman" w:ascii="Times New Roman" w:hAnsi="Times New Roman"/>
          <w:i w:val="false"/>
          <w:iCs w:val="false"/>
          <w:color w:val="000000"/>
        </w:rPr>
        <w:t xml:space="preserve">, Edward thought, </w:t>
      </w:r>
      <w:r>
        <w:rPr>
          <w:rFonts w:cs="Times New Roman" w:ascii="Times New Roman" w:hAnsi="Times New Roman"/>
          <w:i/>
          <w:iCs/>
          <w:color w:val="000000"/>
        </w:rPr>
        <w:t>and I'm fucking myself. There's a dick inside me... and it's mine</w:t>
      </w:r>
      <w:r>
        <w:rPr>
          <w:rFonts w:cs="Times New Roman" w:ascii="Times New Roman" w:hAnsi="Times New Roman"/>
          <w:i w:val="false"/>
          <w:iCs w:val="false"/>
          <w:color w:val="000000"/>
        </w:rPr>
        <w: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Young Ed saw the grimace on Edward's face and looked worrie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You OK down there, Gupp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had forgotten his pet name for Caroline, and hearing it now made him smile. He exhaled and relaxed his pussy muscles. (Or at least he relaxed something down there, and he hoped it was his pussy muscle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Sure,” he said. “Just maybe not too fast, to star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Young Ed nodded and started to move with a slow, gentle rhythm. </w:t>
      </w:r>
      <w:r>
        <w:rPr>
          <w:rFonts w:cs="Times New Roman" w:ascii="Times New Roman" w:hAnsi="Times New Roman"/>
          <w:i/>
          <w:iCs/>
          <w:color w:val="000000"/>
        </w:rPr>
        <w:t>In... and out. In... and out.</w:t>
      </w:r>
      <w:r>
        <w:rPr>
          <w:rFonts w:cs="Times New Roman" w:ascii="Times New Roman" w:hAnsi="Times New Roman"/>
          <w:i w:val="false"/>
          <w:iCs w:val="false"/>
          <w:color w:val="000000"/>
        </w:rPr>
        <w:t xml:space="preserve"> Edward felt himself opening up, taking Ed a little deeper with each thrust, and soon the shock of having a dick inside wore off and it started to feel nice. When Edward closed his eyes it didn't really feel so different from being a man, fucking a girl with her on top. Friction, moisture, the ticklish thump. </w:t>
      </w:r>
      <w:r>
        <w:rPr>
          <w:rFonts w:cs="Times New Roman" w:ascii="Times New Roman" w:hAnsi="Times New Roman"/>
          <w:i/>
          <w:iCs/>
          <w:color w:val="000000"/>
        </w:rPr>
        <w:t>In... and out. In... and ou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 xml:space="preserve">But then Edward opened his eyes, and this was nothing like being a man fucking a girl. He was a girl getting fucked, his thighs spread wide and his big tits jiggling with every thrust. And the weirdest part was, it didn't feel weird. It felt natural, as if Edward was meant to be a girl fucking a man. Fucking </w:t>
      </w:r>
      <w:r>
        <w:rPr>
          <w:rFonts w:cs="Times New Roman" w:ascii="Times New Roman" w:hAnsi="Times New Roman"/>
          <w:i/>
          <w:iCs/>
          <w:color w:val="000000"/>
        </w:rPr>
        <w:t>this</w:t>
      </w:r>
      <w:r>
        <w:rPr>
          <w:rFonts w:cs="Times New Roman" w:ascii="Times New Roman" w:hAnsi="Times New Roman"/>
          <w:i w:val="false"/>
          <w:iCs w:val="false"/>
          <w:color w:val="000000"/>
        </w:rPr>
        <w:t xml:space="preserve"> man.</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Those girly emotions were coming back, even worse than before. Edward had always liked his sex rough and dirty, he didn't go in for what he called the “mushy stuff,” but now he couldn't help thinking of this act as something deeper, an expression of the love they shared. </w:t>
      </w:r>
      <w:r>
        <w:rPr>
          <w:rFonts w:cs="Times New Roman" w:ascii="Times New Roman" w:hAnsi="Times New Roman"/>
          <w:i/>
          <w:iCs/>
          <w:color w:val="000000"/>
        </w:rPr>
        <w:t>He is my husband</w:t>
      </w:r>
      <w:r>
        <w:rPr>
          <w:rFonts w:cs="Times New Roman" w:ascii="Times New Roman" w:hAnsi="Times New Roman"/>
          <w:i w:val="false"/>
          <w:iCs w:val="false"/>
          <w:color w:val="000000"/>
        </w:rPr>
        <w:t xml:space="preserve">, Edward thought happily. </w:t>
      </w:r>
      <w:r>
        <w:rPr>
          <w:rFonts w:cs="Times New Roman" w:ascii="Times New Roman" w:hAnsi="Times New Roman"/>
          <w:i/>
          <w:iCs/>
          <w:color w:val="000000"/>
        </w:rPr>
        <w:t>And I am his wife</w:t>
      </w:r>
      <w:r>
        <w:rPr>
          <w:rFonts w:cs="Times New Roman" w:ascii="Times New Roman" w:hAnsi="Times New Roman"/>
          <w:i w:val="false"/>
          <w:iCs w:val="false"/>
          <w:color w:val="000000"/>
        </w:rPr>
        <w: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No! Edward refused to be the happy little wife of any man, especially himself! He had to fight thi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But this love was irresistible. Edward and Caroline were all swirled together now, and they loved Young Ed beyond all reason. Edward wanted to have Young Ed's children. He wanted to be pregnant, big and fat with Young Ed's babie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 xml:space="preserve">I </w:t>
      </w:r>
      <w:r>
        <w:rPr>
          <w:rFonts w:cs="Times New Roman" w:ascii="Times New Roman" w:hAnsi="Times New Roman"/>
          <w:i/>
          <w:iCs/>
          <w:color w:val="000000"/>
        </w:rPr>
        <w:t>love</w:t>
      </w:r>
      <w:r>
        <w:rPr>
          <w:rFonts w:cs="Times New Roman" w:ascii="Times New Roman" w:hAnsi="Times New Roman"/>
          <w:i w:val="false"/>
          <w:iCs w:val="false"/>
          <w:color w:val="000000"/>
        </w:rPr>
        <w:t xml:space="preserve"> you,” Edward gushed, unable to stop himself. “I </w:t>
      </w:r>
      <w:r>
        <w:rPr>
          <w:rFonts w:cs="Times New Roman" w:ascii="Times New Roman" w:hAnsi="Times New Roman"/>
          <w:i/>
          <w:iCs/>
          <w:color w:val="000000"/>
        </w:rPr>
        <w:t>love</w:t>
      </w:r>
      <w:r>
        <w:rPr>
          <w:rFonts w:cs="Times New Roman" w:ascii="Times New Roman" w:hAnsi="Times New Roman"/>
          <w:i w:val="false"/>
          <w:iCs w:val="false"/>
          <w:color w:val="000000"/>
        </w:rPr>
        <w:t xml:space="preserve"> you!”</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Young Ed chuckled, barely pausing in his thrusts. Edward remembered how funny he used to think it was when Caroline got so emotional during sex, the way she'd hold on to him as if her life depended on it. Sometimes she even crie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Edward blinked, his vision going swimmy. Oh fuck, now </w:t>
      </w:r>
      <w:r>
        <w:rPr>
          <w:rFonts w:cs="Times New Roman" w:ascii="Times New Roman" w:hAnsi="Times New Roman"/>
          <w:i/>
          <w:iCs/>
          <w:color w:val="000000"/>
        </w:rPr>
        <w:t>he</w:t>
      </w:r>
      <w:r>
        <w:rPr>
          <w:rFonts w:cs="Times New Roman" w:ascii="Times New Roman" w:hAnsi="Times New Roman"/>
          <w:i w:val="false"/>
          <w:iCs w:val="false"/>
          <w:color w:val="000000"/>
        </w:rPr>
        <w:t xml:space="preserve"> was crying. Would these indignities never end? It was bad enough he had to be a girl, to be Caroline, flat on his back and getting fucked by his twentysomething self, but now he was weeping like a little bitch, too! It was so humiliating. So emasculating. So...</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iCs/>
          <w:color w:val="000000"/>
        </w:rPr>
        <w:t>Wonderful</w:t>
      </w:r>
      <w:r>
        <w:rPr>
          <w:rFonts w:cs="Times New Roman" w:ascii="Times New Roman" w:hAnsi="Times New Roman"/>
          <w:i w:val="false"/>
          <w:iCs w:val="false"/>
          <w:color w:val="000000"/>
        </w:rPr>
        <w:t>. God, no wonder Caroline wep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and Young Ed were going to come together. Edward could feel it building, their muscles tensing in sync. He imagined the condom breaking and the pills failing so he could get pregnant, and the idea was so thrilling he could hardly stand it. He wanted to feel the warm, wet rush of Young Ed coming inside, and know that they were going to have a baby together. Edward had never wanted anything so much.</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It seemed insane they'd ever gotten divorced, when they loved each other this much. Maybe it wasn't too late for them now. Maybe they could start again. Last Edward had heard Caroline was living up in Alaska with another woman, and he didn't know if she'd gone lezzie or what. But if she'd loved him like this once, she'd have to take him back. They had to be together. A love like this was meant to b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Now Edward was coming as Caroline, lying there jiggling and whimpering while Young Ed thrust and thrust and thrust. Girl orgasms felt kind of like man orgasms, but only kind of. A man's orgasm was all in the dick; he felt amazing for a minute and then he was done. But girls felt their orgasms </w:t>
      </w:r>
      <w:r>
        <w:rPr>
          <w:rFonts w:cs="Times New Roman" w:ascii="Times New Roman" w:hAnsi="Times New Roman"/>
          <w:i/>
          <w:iCs/>
          <w:color w:val="000000"/>
        </w:rPr>
        <w:t xml:space="preserve">all over, </w:t>
      </w:r>
      <w:r>
        <w:rPr>
          <w:rFonts w:cs="Times New Roman" w:ascii="Times New Roman" w:hAnsi="Times New Roman"/>
          <w:i w:val="false"/>
          <w:iCs w:val="false"/>
          <w:color w:val="000000"/>
        </w:rPr>
        <w:t>from their toes all the way up to the scalp,</w:t>
      </w:r>
      <w:r>
        <w:rPr>
          <w:rFonts w:cs="Times New Roman" w:ascii="Times New Roman" w:hAnsi="Times New Roman"/>
          <w:i/>
          <w:iCs/>
          <w:color w:val="000000"/>
        </w:rPr>
        <w:t xml:space="preserve"> </w:t>
      </w:r>
      <w:r>
        <w:rPr>
          <w:rFonts w:cs="Times New Roman" w:ascii="Times New Roman" w:hAnsi="Times New Roman"/>
          <w:i w:val="false"/>
          <w:iCs w:val="false"/>
          <w:color w:val="000000"/>
        </w:rPr>
        <w:t>and it went on and on. There were dizzying peaks of pleasure, one after another, until Edward wasn't sure if he was having lots of orgasms or one huge, crazy orgasm for like five minutes straight. A girl orgasm was like a fireworks show, where every time you thought it was fizzling out they surprised you with another big boo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wrapped his arms around Young Ed's back, his little hands stroking along those big, beautiful man muscles until his fingertips found a raised line. A scratch on Young Ed's back. And then anoth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hy did Young Ed have scratches on his back?</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suddenly remembered. The scratches were from Cammie, that little sandwich maker at the Bird n' Bee. She used to love to rake her long nails down Edward's back during sex, no matter how many times he told her she had to knock it off before the wife got suspiciou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seemed to crash down on the mattress now as if from a great height. Young Ed pulled out, the condom still skin-tight against his hard cock, not sagging from any load. He hadn't really come. He was saving it for later. For Cammi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Young Ed smiled down at Edward and Edward felt himself smiling back. Caroline didn't know what Edward knew, not yet, and she still adored Young Ed with all her heart. Edward could feel the warmth of her happiness all around him, but he was cold insid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Please stay home tonight,” he heard Caroline say in a soft voice. “I wanna spend Christmas Eve with my bab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Young Ed bounced up from the bed with a grin. Not shambling and sleepy, the way he would have been if he'd actually come. He hurried into the bathroom and Edward could hear him giving his junk a quick scrub. Washing the smell of Caroline off his skin, so he'd be ready for another girl.</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Sorry,” Young Ed said through the closed door, “but we've got that deadline. Jake's waiting for m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is was back when Young Ed and Jake were getting started, writing the kids' books. Right now Jake was probably telling his own wife that Young Ed was waiting for him. The boys used to cover for each other like tha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OK,” Edward said. “But try not to be gone too long, OK?”</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No promises, Guppy. It may be a late on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The roof creaked and the winds howled. Edward felt control of this body return, the part of him that was Caroline fading from his mind. He got up from the bed, feeling foolish in his frilly lingerie, and faced the bathroom door. He could hear his younger self in there, humming </w:t>
      </w:r>
      <w:r>
        <w:rPr>
          <w:rFonts w:cs="Times New Roman" w:ascii="Times New Roman" w:hAnsi="Times New Roman"/>
          <w:i/>
          <w:iCs/>
          <w:color w:val="000000"/>
        </w:rPr>
        <w:t>Baby, It's Cold Outside</w:t>
      </w:r>
      <w:r>
        <w:rPr>
          <w:rFonts w:cs="Times New Roman" w:ascii="Times New Roman" w:hAnsi="Times New Roman"/>
          <w:i w:val="false"/>
          <w:iCs w:val="false"/>
          <w:color w:val="000000"/>
        </w:rPr>
        <w:t>. Edward wanted to throw open that door an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hat? What could he say or do? What difference would it make? The past was pas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Just then the sliding door to the balcony blew open, filling the bedroom with a freezing breeze. Edward hurried over to close it but when he got there he saw the goddess was standing just outside in the darkness with the streetlight glowing behind her, making a golden halo in her windblown hai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stepped out onto the balcony and the glass door slammed itself shut behind him, trapping him in the cold wearing nothing but his garter belt, stockings and crotchless panties. He shivered and folded his arms over his bare breasts, feeling his nipples instantly pop up. The goddess looked him up and down with a smirk.</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 xml:space="preserve">Gracious,” she said. “Seems like only yesterday you were Mommy's little angel, but now just look how </w:t>
      </w:r>
      <w:r>
        <w:rPr>
          <w:rFonts w:cs="Times New Roman" w:ascii="Times New Roman" w:hAnsi="Times New Roman"/>
          <w:i/>
          <w:iCs/>
          <w:color w:val="000000"/>
        </w:rPr>
        <w:t>big</w:t>
      </w:r>
      <w:r>
        <w:rPr>
          <w:rFonts w:cs="Times New Roman" w:ascii="Times New Roman" w:hAnsi="Times New Roman"/>
          <w:i w:val="false"/>
          <w:iCs w:val="false"/>
          <w:color w:val="000000"/>
        </w:rPr>
        <w:t xml:space="preserve"> you've gotte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spoke with some difficulty, his teeth chatterin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This is b-bullshit,” he said. “You want me to feel ashamed of what I d-did, but I only cheated on Caroline because... well, that's just how men are. We're not made to be with one g-girl forever. We're hunters, we need the thrill of the chase. I did what I did because I'm a m-ma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goddess sighe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You don't look like much of a man to me, Edward Neezer. Our time together is done. Come now, it's time for you to face the presen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he waved her hand and a powerful gust of wind rose up, lifting Edward off the balcony and sending him spinning through the darkness. The wind swept off the last of his lingerie, leaving him naked as he tumbled and tumbled through the night sky. His tits were flopping all around painfully, almost slapping his chin, and his long hair kept blowing in his face so he couldn't see the Earth beneath him. He actually found himself longing for the peace of the goddess' belly, the snug warmth of her womb.</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landed hard on a pile of snow, and when he struggled to his feet he found that he was himself again. He was dressed for the cold, a heavy scarf around his neck, but he was chilled pink and he could still kind of taste his own dick.</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Looking around, he found that he was at the edge of an outdoor ice-skating rink. The ice was full of young couples, parents and children, all kinds of people, and at the center there was a little bandstand where an attractive young couple was belting out a jazzy rendition of an old holiday standar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iCs/>
          <w:color w:val="000000"/>
        </w:rPr>
        <w:t>Baby, It's Cold Outside</w:t>
      </w:r>
      <w:r>
        <w:rPr>
          <w:rFonts w:cs="Times New Roman" w:ascii="Times New Roman" w:hAnsi="Times New Roman"/>
          <w:i w:val="false"/>
          <w:iCs w:val="false"/>
          <w:color w:val="000000"/>
        </w:rPr>
        <w: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woman was singing the traditional male part, trying to coax the young man to stay in with her tonight. She was overselling it with fluttering lashes and pursed lips, drawing out her notes for maximum suggestivenes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flew into a rage, hardly knowing what he was doing. He rushed at the bandstand, screaming, stumbling on the ic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What the hell is this shit? Is this supposed to be a joke? Stop it! Stop it, at onc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couple stopped singing but their backing track continued. They looked at Edward with horror and the skaters around him stopped to stare at him too.</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suddenly realized just how insane he looked, standing on the ice, screaming profanity and disrupting the holiday festivities. He saw a security guard skating his way, looking more worried than angr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Come on, pal. We don't want no trouble here, OK?”</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held up his hands, backing up slowly and trying not to fall on the slippery ic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Sorry,” he said. “Guess I had a bit too much eggnog and it went straight to my head. But I'm feeling better now and I'll be on my way, no proble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managed to get off the ice and hurried across the piles of artificial snow at the rink's edge. The sidewalk was crowded but he saw a little side street that looked quiet and he hurried that way. He wanted to be away from everybody, away from all the noise and blinking lights, someplace where a man could think.</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street was a blessed relief, not a soul in sight. The stores were all closed here and the only light came from the dim, blinking window displays. Edward took a deep breath and walked along, looking at the cardboard reindeer, plastic Santas and piles of empty present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All that crazy shit with the goddess, what was it about? Had he bumped his head and gotten a concussion or something? Had he passed out in the snow and spent the last few hours hallucinating? Was the stress of working so hard making him see thing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was lost in his thoughts, not paying much attention to the window displays, but then he came to one display that was particularly striking. It was an oversize vision of an old-fashioned family den on Christmas Eve, with an enormous chimney decorated with colorful stockings fit for giant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iCs/>
          <w:color w:val="000000"/>
        </w:rPr>
        <w:t>Fit for giants</w:t>
      </w:r>
      <w:r>
        <w:rPr>
          <w:rFonts w:cs="Times New Roman" w:ascii="Times New Roman" w:hAnsi="Times New Roman"/>
          <w:i w:val="false"/>
          <w:iCs w:val="false"/>
          <w:color w:val="000000"/>
        </w:rPr>
        <w: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stumbled back, feeling a woozy apprehension, and as he did he saw a pair of huge, shiny black boots thump down into the chimney's hearth. A giantess in a “sexy Santa” costume climbed out of the chimney, adjusted her cap and grinned down at Edward with a hungry glint in her eye. She was ginger and buxom, her short, velvety red dress straining against her mighty curves. She looked like a pin-up girl, except she was approximately the height of a bull elephan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he moved toward Edward, not even blinking as she stepped through the store window and it shattered. Broken glass rained down all around them, tinkling as it hit the street, and Edward dropped to the pavement and threw his arms over his head to try and protect himself. The ground shook as the goddess came closer, each step landing with a war zone thud, then she clutched Edward's collar and stood him up to face h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iCs/>
          <w:color w:val="000000"/>
        </w:rPr>
        <w:t xml:space="preserve">Ho ho ho. </w:t>
      </w:r>
      <w:r>
        <w:rPr>
          <w:rFonts w:cs="Times New Roman" w:ascii="Times New Roman" w:hAnsi="Times New Roman"/>
          <w:i w:val="false"/>
          <w:iCs w:val="false"/>
          <w:color w:val="000000"/>
        </w:rPr>
        <w:t>Seasons greetings, Edward Neez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r voice was much higher than one would expect from such an enormous creature; it was almost squeaky. Edward turned to run but the goddess grabbed him by the scarf.</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 xml:space="preserve">Aw, don't leave me so soon, little feller. Mama wants to party. </w:t>
      </w:r>
      <w:r>
        <w:rPr>
          <w:rFonts w:cs="Times New Roman" w:ascii="Times New Roman" w:hAnsi="Times New Roman"/>
          <w:i/>
          <w:iCs/>
          <w:color w:val="000000"/>
        </w:rPr>
        <w:t>What's the sense of hurting my pride?</w:t>
      </w:r>
      <w:r>
        <w:rPr>
          <w:rFonts w:cs="Times New Roman" w:ascii="Times New Roman" w:hAnsi="Times New Roman"/>
          <w:i w:val="false"/>
          <w:iCs w:val="false"/>
          <w:color w:val="000000"/>
        </w:rPr>
        <w: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he twirled his scarf around her finger, pulling him closer, but Edward managed to wriggle free. He looked up at the ginger goddess with a defiant sne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Oh,” he said, “so you wanna party, huh? Well, pardon me for turning down the invite, but I didn't exactly have the time of my life with that last chick!”</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 xml:space="preserve">Yeah, my big sis is a bit </w:t>
      </w:r>
      <w:r>
        <w:rPr>
          <w:rFonts w:cs="Times New Roman" w:ascii="Times New Roman" w:hAnsi="Times New Roman"/>
          <w:i/>
          <w:iCs/>
          <w:color w:val="000000"/>
        </w:rPr>
        <w:t>holier than thou</w:t>
      </w:r>
      <w:r>
        <w:rPr>
          <w:rFonts w:cs="Times New Roman" w:ascii="Times New Roman" w:hAnsi="Times New Roman"/>
          <w:i w:val="false"/>
          <w:iCs w:val="false"/>
          <w:color w:val="000000"/>
        </w:rPr>
        <w:t>. Real stuck in the past, you know? But I'm what you'd call a modern girl, and I like to live in the now. I'm all about getting my holly-jollie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he licked her gleaming red lips and leaned in close enough that Edward could feel her hot, peppermint breath on his face. She was so gorgeous that he kind of forgot how scared he was and just stood there gazing at her with his mouth hanging ope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 xml:space="preserve">First,” she whispered, “I'm gonna </w:t>
      </w:r>
      <w:r>
        <w:rPr>
          <w:rFonts w:cs="Times New Roman" w:ascii="Times New Roman" w:hAnsi="Times New Roman"/>
          <w:i/>
          <w:iCs/>
          <w:color w:val="000000"/>
        </w:rPr>
        <w:t>unwrap</w:t>
      </w:r>
      <w:r>
        <w:rPr>
          <w:rFonts w:cs="Times New Roman" w:ascii="Times New Roman" w:hAnsi="Times New Roman"/>
          <w:i w:val="false"/>
          <w:iCs w:val="false"/>
          <w:color w:val="000000"/>
        </w:rPr>
        <w:t xml:space="preserve"> you, like a presen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he yanked away his scarf and coat and flung them into the wind, then before he knew what was happening she had his shirt off too. He grasped his belt, trying to prevent her from getting his pants off, but she seized the ass of his pants and shucked them off him in one quick, clean movement. With a few flicks of her wrist she removed his shoes, socks and briefs, then she dropped Edward naked onto the street. The sidewalk was ice-cold against his bare soles, making him hop from foot to foot while he fumbled to cover his cock and balls with his hand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goddess giggled at the sight of him, biting her lip.</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 xml:space="preserve">Next,” she said, “I'm gonna </w:t>
      </w:r>
      <w:r>
        <w:rPr>
          <w:rFonts w:cs="Times New Roman" w:ascii="Times New Roman" w:hAnsi="Times New Roman"/>
          <w:i/>
          <w:iCs/>
          <w:color w:val="000000"/>
        </w:rPr>
        <w:t>lick</w:t>
      </w:r>
      <w:r>
        <w:rPr>
          <w:rFonts w:cs="Times New Roman" w:ascii="Times New Roman" w:hAnsi="Times New Roman"/>
          <w:i w:val="false"/>
          <w:iCs w:val="false"/>
          <w:color w:val="000000"/>
        </w:rPr>
        <w:t xml:space="preserve"> you all over, like a candy can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What? Wai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he grasped him beneath his armpits and lifted him to her lips, lapping her big, wet tongue against his face and soaking his hair with her spit. Edward coughed and spluttered, trying to push her away, but she was just too bi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Knock it off,” he whined. “Come on, you don't just lick a guy! Who does tha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It was kind of like being in the grip of a very pretty, overly-affectionate bear. Her tongue was slathering his neck and chest with hot, sticky saliva, and when she licked his ribs and armpits it tickled so much he couldn't help laughing. She stuck his feet in her mouth and gave them each a good, sloppy suck, then she flipped him over and licked all up and down his back. It was as if she was determined to cover every single inch of him with her spit, and Edward was utterly exposed and powerless in her hand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iCs/>
          <w:color w:val="000000"/>
        </w:rPr>
        <w:t>Uh-oh</w:t>
      </w:r>
      <w:r>
        <w:rPr>
          <w:rFonts w:cs="Times New Roman" w:ascii="Times New Roman" w:hAnsi="Times New Roman"/>
          <w:i w:val="false"/>
          <w:iCs w:val="false"/>
          <w:color w:val="000000"/>
        </w:rPr>
        <w:t>,” she sang. “Somebody's gonna get a pink bell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he flipped him back over, buried her nose in his chubby stomach and blew a loud raspberry, making him convulse with hysterical, helpless laughter. He was squirming so much in her hands he wasn't even sure where she was licking anymore. Her thick, pink tongue was simply everywhere and all he could do was whimper and squirm. He felt himself getting hard, his cock flopping around ridiculously while the goddess worked him over with her wet mouth, and he cursed his anatomy for betraying him like thi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Finally the goddess cuddled him close to her cleavage, pressing his erection against the ticklish velvet of her dress, and she rocked him back and forth like a baby. Her mammoth breasts were heaving, she was exhaling hot, minty gusts of breath all over Edward's nude body and he could see the points of her stiff nipples through her dress. His dick was throbbing and the tip felt wet, but he kept telling himself that he absolutely could not come right now, no matter how good this fel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Yum-yum,” the goddess said. “Such a savory little morsel, I could just eat you up! In fact, I think I will...”</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From the twinkle in her eyes, Edward knew exactly what she meant. He struggled to get free of her arms but she only cuddled him clos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No,” he said. “Please, not tha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 xml:space="preserve">Yes, </w:t>
      </w:r>
      <w:r>
        <w:rPr>
          <w:rFonts w:cs="Times New Roman" w:ascii="Times New Roman" w:hAnsi="Times New Roman"/>
          <w:i/>
          <w:iCs/>
          <w:color w:val="000000"/>
        </w:rPr>
        <w:t>that</w:t>
      </w:r>
      <w:r>
        <w:rPr>
          <w:rFonts w:cs="Times New Roman" w:ascii="Times New Roman" w:hAnsi="Times New Roman"/>
          <w:i w:val="false"/>
          <w:iCs w:val="false"/>
          <w:color w:val="000000"/>
        </w:rPr>
        <w:t>. Now that I've got you all slippery, you should go in nice and eas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he reached for the white fur at the hem of her Santa dress, lifting it up to reveal she wasn't wearing panties. Her strong thighs and little pot belly were Irish-pale, making her red pubic hair stand out like fire on a field of pure snow. Edward was dazed, mesmerized by the beauty of that ginger pussy as she came toward hi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goddess lowered Edward down between her legs, pressing his face against her hot, sticky crotch. He felt her lips spreading against his cheeks and his nose dipped into her wetness. He shuddered, feeling all his resistance fade as he was overcome with the desire to be taken i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Please,” he begged, his voice muffled now by goddess pussy. “Lemme go. I just wanna go get so drunk I forget this whole night ever happened.”</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Aw, is baby thirsty? Come on, let's get you somethin' to drink...”</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r labia swallowed up his face, plunging him into darkness. He felt her warm, heavy flesh flowing down over his ears and squishing his nose, then it squeezed around his neck and he was drawn in up to the shoulders. He made a feeble effort to stop himself while his hands were still outside, but he only gripped her springy pubic hair for a moment and then he was in her up to his elbows. There'd be no escape for him now.</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The gulps of this goddess were different from her sister's; more urgent and greedy, as if her pussy was starving for him. The smell of female pleasure was everywhere, overpowering him, saturating him. This felt like sex, but </w:t>
      </w:r>
      <w:r>
        <w:rPr>
          <w:rFonts w:cs="Times New Roman" w:ascii="Times New Roman" w:hAnsi="Times New Roman"/>
          <w:i/>
          <w:iCs/>
          <w:color w:val="000000"/>
        </w:rPr>
        <w:t>all over,</w:t>
      </w:r>
      <w:r>
        <w:rPr>
          <w:rFonts w:cs="Times New Roman" w:ascii="Times New Roman" w:hAnsi="Times New Roman"/>
          <w:i w:val="false"/>
          <w:iCs w:val="false"/>
          <w:color w:val="000000"/>
        </w:rPr>
        <w:t xml:space="preserve"> as if his entire body had become a dick throbbing in a warm pussy. He shuddered, not sure if he was coming or if this was just what it felt like to be swallowed by the ginger goddess. She slurped up his legs, her pubic hair tickling his toes, then he tumbled into her womb and splashed down into a warm, beefy broth.</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heard the goddess' guts gurgle around him as he settled into place, and the distant, steady thump of her heart. There was no music so lovely as the sounds of her big body. God, why did this all have to feel so damn good? That was almost the worst part of being unbirthed, how much he loved it. He couldn't resist this pleasure. No man coul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he went to work on him then, squashing and stretching his flesh. She was making him shorter, squishing his waist in and making his butt big and plump. He felt his penis being tucked inside, his pecs getting tugged into tits and then fluffed like pillows. His proportions felt all wrong now, too big in the ass and chest but too small everywhere else. Damn it, he was a girl agai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goddess flipped him in the womb, as if she wanted to be sure he was evenly done on both sides, and while he was upside down there was just enough light for him to see his long, platinum blond hair floating before his eyes. The shade seemed familiar but he couldn't guess whom he'd become. He'd known plenty of platinum blondes, but he couldn't think of any who'd meant enough to him to be featured in tonight's little horror show.</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color w:val="000000"/>
        </w:rPr>
      </w:pPr>
      <w:r>
        <w:rPr>
          <w:rFonts w:cs="Times New Roman" w:ascii="Times New Roman" w:hAnsi="Times New Roman"/>
          <w:i/>
          <w:iCs/>
          <w:color w:val="000000"/>
        </w:rPr>
        <w:t>Whoosh</w:t>
      </w:r>
      <w:r>
        <w:rPr>
          <w:rFonts w:cs="Times New Roman" w:ascii="Times New Roman" w:hAnsi="Times New Roman"/>
          <w:i w:val="false"/>
          <w:iCs w:val="false"/>
          <w:color w:val="000000"/>
        </w:rPr>
        <w:t xml:space="preserve">, he was flushed out of the womb and landed tits-first on a cold, hard floor. A hard thump to the boobs didn't hurt </w:t>
      </w:r>
      <w:r>
        <w:rPr>
          <w:rFonts w:cs="Times New Roman" w:ascii="Times New Roman" w:hAnsi="Times New Roman"/>
          <w:i/>
          <w:iCs/>
          <w:color w:val="000000"/>
        </w:rPr>
        <w:t>quite</w:t>
      </w:r>
      <w:r>
        <w:rPr>
          <w:rFonts w:cs="Times New Roman" w:ascii="Times New Roman" w:hAnsi="Times New Roman"/>
          <w:i w:val="false"/>
          <w:iCs w:val="false"/>
          <w:color w:val="000000"/>
        </w:rPr>
        <w:t xml:space="preserve"> as much as a kick in the nuts, but it was its own kind of awful.</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is eyes were full of birth-goo and everything around him was a pinkish blur, but the particular echo of his gasping breaths and a certain soapy smell in the air made him think he had to be in a restroom. He sure hoped he was alone in there. He'd already endured more than enough humiliations for one nigh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verything suddenly came into focus and Edward saw that he was in a smallish restroom with pink tile walls and no urinals. Well, if he was going to be a naked girl, at least it was better to be in a women's restroom than a men'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struggled to his feet, nearly slipping in the puddle of his juices, and looked down at himself. He was another girl with great big boobs, his skin glistening with amniotic fluid or whatever this sticky gunk was. He prayed it would congeal into some sort of clothing very soon, before some other girl came in to powder her nose and he had to explain why he was nude in a public lavator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iCs/>
          <w:color w:val="000000"/>
        </w:rPr>
        <w:t>I see a hiney,</w:t>
      </w:r>
      <w:r>
        <w:rPr>
          <w:rFonts w:cs="Times New Roman" w:ascii="Times New Roman" w:hAnsi="Times New Roman"/>
          <w:i w:val="false"/>
          <w:iCs w:val="false"/>
          <w:color w:val="000000"/>
        </w:rPr>
        <w:t>” said a high, sing-song voice behind him. “</w:t>
      </w:r>
      <w:r>
        <w:rPr>
          <w:rFonts w:cs="Times New Roman" w:ascii="Times New Roman" w:hAnsi="Times New Roman"/>
          <w:i/>
          <w:iCs/>
          <w:color w:val="000000"/>
        </w:rPr>
        <w:t>Big, white and shiny!</w:t>
      </w:r>
      <w:r>
        <w:rPr>
          <w:rFonts w:cs="Times New Roman" w:ascii="Times New Roman" w:hAnsi="Times New Roman"/>
          <w:i w:val="false"/>
          <w:iCs w:val="false"/>
          <w:color w:val="000000"/>
        </w:rPr>
        <w: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turned to find the ginger goddess leaning back against the pink tile wall with her knees spread wide. The puddle of goo at Edward's feet led directly to the goddess, her skirt was hiked up and he could see that her thighs were still flushed purple-brown from his birth.</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Edward looked away, his face burning. He'd known that these weird goddesses were taking him into their wombs and then squirting him out as different girls, but he hadn't quite grappled with the fact that they were literally </w:t>
      </w:r>
      <w:r>
        <w:rPr>
          <w:rFonts w:cs="Times New Roman" w:ascii="Times New Roman" w:hAnsi="Times New Roman"/>
          <w:i/>
          <w:iCs/>
          <w:color w:val="000000"/>
        </w:rPr>
        <w:t>birthing</w:t>
      </w:r>
      <w:r>
        <w:rPr>
          <w:rFonts w:cs="Times New Roman" w:ascii="Times New Roman" w:hAnsi="Times New Roman"/>
          <w:i w:val="false"/>
          <w:iCs w:val="false"/>
          <w:color w:val="000000"/>
        </w:rPr>
        <w:t xml:space="preserve"> him. This giant, smirking babe wasn't quite his mother the way his own mother had been, but she had birthed him from her womb and that meant something. He wanted to hate her, but now there was a strange, unsettling bond between them. She'd made herself his mother, or one of his mothers anyway, and he could feel her blood pulsing in his vein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goddess brought her thighs together and began to rise. Edward didn't think she could stand up without hitting her head on the low ceiling, but somehow she did. As she came toward him he realized she was becoming a bit smaller with each step, and soon she was only a few inches taller than he wa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Still in the mood for a drink, baby? If so, you've come to the right plac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goddess waved her hand and the restroom walls became transparent, showing the shadowy interior of a bar with a handful of patrons hunched silently over their beers. Edward gasped, crossing his arms over his breasts to hide them, and the goddess snickere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Don't be shy,” she said. “Nobody can see you right now.”</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looked around, recognizing the place's depressing deco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This is that bar where I met Suzie, earlier tonight. Old Joe'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That's righ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goddess waved her hand and the walls became solid once mor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Now, young lady, let's get you dolled up for a night on the tow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goo suddenly firmed up on Edward's skin, forming itself into a green minidress with a mortifyingly low neckline. He went over to the restroom mirror and gasped when he saw his latest fac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 xml:space="preserve">I'm Suzie! But, why am I </w:t>
      </w:r>
      <w:r>
        <w:rPr>
          <w:rFonts w:cs="Times New Roman" w:ascii="Times New Roman" w:hAnsi="Times New Roman"/>
          <w:i/>
          <w:iCs/>
          <w:color w:val="000000"/>
        </w:rPr>
        <w:t>her</w:t>
      </w:r>
      <w:r>
        <w:rPr>
          <w:rFonts w:cs="Times New Roman" w:ascii="Times New Roman" w:hAnsi="Times New Roman"/>
          <w:i w:val="false"/>
          <w:iCs w:val="false"/>
          <w:color w:val="000000"/>
        </w:rPr>
        <w:t>, of all people? I never did anything bad to Suzi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goddess just smiled. Edward tried to tug down the skirt of the minidress to cover more of his legs and butt, but that also pulled down the neckline so he showed more cleavage. He grunted in frustratio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s this one of those p.c. feminist things about how a guy's not supposed to bang a chick when she's been drinking? Is that why I'm being punished? If it is that's bullshit, because I never even got to bang Suzie! You can't punish a guy for stuff he never eve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froze, realizing somethin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Oh, crap. Am I gonna have to go back in time and meet myself now, but see it all from Suzie's point of view? Please, I don't wanna make out with myself agai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No,” the goddess said, “this is the present. It's been hours since you met Suzie. The poor girl came back to Old Joe's after you left and she's been here all night, looking for some compan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goddess reached beneath the furry white trim of her skirt and pulled out a black handbag, handing it over to Edward. The bag felt warm and a little tacky to the touch, and he wondered where the goddess had managed to keep it hidden beneath such a tight dres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You'll want this,” she said. “It's got your makeup in it. Frankly, you could use a little touch-up.”</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What? No way, I don't care about that shi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 xml:space="preserve">A girl wants to look her best. Be seeing you, </w:t>
      </w:r>
      <w:r>
        <w:rPr>
          <w:rFonts w:cs="Times New Roman" w:ascii="Times New Roman" w:hAnsi="Times New Roman"/>
          <w:i/>
          <w:iCs/>
          <w:color w:val="000000"/>
        </w:rPr>
        <w:t>Suzie</w:t>
      </w:r>
      <w:r>
        <w:rPr>
          <w:rFonts w:cs="Times New Roman" w:ascii="Times New Roman" w:hAnsi="Times New Roman"/>
          <w:i w:val="false"/>
          <w:iCs w:val="false"/>
          <w:color w:val="000000"/>
        </w:rPr>
        <w: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goddess giggled and stepped into one of the stalls, leaving the door slightly open. Edward hurried after her, flinging open the door, but she'd vanished. He spun around and spoke loudly, his voice echoing off the til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Where the hell did you go? Get back here, you crazy goddamn goddes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But there was no answer. Edward groaned and went to the mirror, seeing his Suzie-self frown back at him. Her lipstick was faded and her mascara looked clumpy. Well, Edward definitely didn't care about any of that, no matter what that dumb goddess sai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But then his hands were in motion, reaching into the handbag and pulling out one of those little mascara wand things. As he brought it to his eye he wanted to flinch away but his hand just applied the makeup automatically, as if he'd done this many times before. Once his lashes were done he pulled out a lipstick, made a kissy face and expertly painted his lips, blotting them with a paper towel from the dispenser. He adjusted his cleavage to give the girls a little boost, not realizing until after he'd done it that he was now apparently thinking of his breasts as “the girl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iCs/>
          <w:color w:val="000000"/>
        </w:rPr>
        <w:t>Damn it, he was losing control again. Suzie was taking ov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zipped the handbag shut and gave himself a final once-over in the mirror. As weird as it had been to become his sister and his ex-wife, it was weird in a whole other way to look in the mirror and see Suzie, some person he'd hardly met. He'd become a virtual stranger to himself and he had no idea what this girl might do nex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felt warm and kind of dizzy, his legs threatening to give out beneath him, and he realized that Suzie must have been really knocking back the Mai Tais tonight. As if being Suzie wasn't distressing enough already, now he was a fall-down drunk Suzi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left the restroom and when he reached Suzie's lonesome perch at the bar he found a half-empty glass with lipstick on the rim that matched the shade he was wearing. There was a thin winter coat hanging on the stool, obviously more for looks than keeping warm. Edward sure hoped that this nightmare would end before he had to go out in the cold dressed like thi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d only been seated for a moment when he heard a chirp from within the handbag, and when he pulled out Suzie's phone he saw a fresh text from some girl named Dana.</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iCs/>
          <w:color w:val="000000"/>
        </w:rPr>
        <w:t>Hey girl long time no talk. Been busy. Sorry about Kevin. Go home and get some sleep, k? Happy holiday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11:15 P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scrolled up to read the messages that Suzie had sent Dana earlier tonight. He felt kind of creepy about doing this, like he was invading Suzie's privacy, but Suzie was the one in control now and he had no choic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iCs/>
          <w:color w:val="000000"/>
        </w:rPr>
        <w:t>Dana, can we talk? I broke up with Kenny today. I found out he was screwing some little skunk.</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5:35 P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iCs/>
          <w:color w:val="000000"/>
        </w:rPr>
        <w:t>Sorry, I mean skank. Damn auto correc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5:36 P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iCs/>
          <w:color w:val="000000"/>
        </w:rPr>
        <w:t>I only moved out here to be with Kenny and now I'm all alone. I'm at some shitty hotel tonight but don't know where I'll be tomorrow. I know you're probably busy but I really need to talk to a friend. I've been crying for hours, I can't stop.</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5:50 P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iCs/>
          <w:color w:val="000000"/>
        </w:rPr>
        <w:t>I saw your party pics online. Little Jenni looks so cute. Have fun tonight. I'm gonna go out. Probably get wasted and try and forget everythin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6:45 P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iCs/>
          <w:color w:val="000000"/>
        </w:rPr>
        <w:t>Remember how you used to say the best way to get over a guy is to get under a new guy? Gonna see if it's tru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7:53 P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iCs/>
          <w:color w:val="000000"/>
        </w:rPr>
        <w:t>Ugh drank toomuch already. Thus place is full of scary crepes. I probably should just go back to hotl but cant see straight to driv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8:11 P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squirmed on the stool, thinking about how close he'd come to banging this chick. He always said he liked his girls lonesome, desperate and drunk, but Suzie was a little too lonesome and desperate, and he was feeling way too drunk.</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iCs/>
          <w:color w:val="000000"/>
        </w:rPr>
        <w:t>Miss you and the old gang so bad. Selfie Sisters 4 evah!</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8:19 P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iCs/>
          <w:color w:val="000000"/>
        </w:rPr>
        <w:t>Dressed like a slut, boobs falling out of my dress, but nobodies trying to pick me up. Even these drunk losers dont want me. No wonder Kenny left me for that skunk.</w:t>
      </w:r>
    </w:p>
    <w:p>
      <w:pPr>
        <w:pStyle w:val="Normal"/>
        <w:ind w:left="0" w:right="0" w:firstLine="285"/>
        <w:rPr>
          <w:rFonts w:ascii="Times New Roman" w:hAnsi="Times New Roman" w:cs="Times New Roman"/>
          <w:i/>
          <w:i/>
          <w:iCs/>
          <w:color w:val="000000"/>
        </w:rPr>
      </w:pPr>
      <w:r>
        <w:rPr>
          <w:rFonts w:cs="Times New Roman" w:ascii="Times New Roman" w:hAnsi="Times New Roman"/>
          <w:i w:val="false"/>
          <w:iCs w:val="false"/>
          <w:color w:val="000000"/>
        </w:rPr>
        <w:t>8:27 PM.</w:t>
      </w:r>
    </w:p>
    <w:p>
      <w:pPr>
        <w:pStyle w:val="Normal"/>
        <w:ind w:left="0" w:right="0" w:firstLine="285"/>
        <w:rPr>
          <w:rFonts w:ascii="Times New Roman" w:hAnsi="Times New Roman" w:cs="Times New Roman"/>
          <w:i/>
          <w:i/>
          <w:iCs/>
          <w:color w:val="000000"/>
        </w:rPr>
      </w:pPr>
      <w:r>
        <w:rPr>
          <w:rFonts w:cs="Times New Roman" w:ascii="Times New Roman" w:hAnsi="Times New Roman"/>
          <w:i/>
          <w:iCs/>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iCs/>
          <w:color w:val="000000"/>
        </w:rPr>
        <w:t>I mean skink.</w:t>
      </w:r>
    </w:p>
    <w:p>
      <w:pPr>
        <w:pStyle w:val="Normal"/>
        <w:ind w:left="0" w:right="0" w:firstLine="285"/>
        <w:rPr>
          <w:rFonts w:ascii="Times New Roman" w:hAnsi="Times New Roman" w:cs="Times New Roman"/>
          <w:i/>
          <w:i/>
          <w:iCs/>
          <w:color w:val="000000"/>
        </w:rPr>
      </w:pPr>
      <w:r>
        <w:rPr>
          <w:rFonts w:cs="Times New Roman" w:ascii="Times New Roman" w:hAnsi="Times New Roman"/>
          <w:i w:val="false"/>
          <w:iCs w:val="false"/>
          <w:color w:val="000000"/>
        </w:rPr>
        <w:t>8:27 PM.</w:t>
      </w:r>
    </w:p>
    <w:p>
      <w:pPr>
        <w:pStyle w:val="Normal"/>
        <w:ind w:left="0" w:right="0" w:firstLine="285"/>
        <w:rPr>
          <w:rFonts w:ascii="Times New Roman" w:hAnsi="Times New Roman" w:cs="Times New Roman"/>
          <w:i/>
          <w:i/>
          <w:iCs/>
          <w:color w:val="000000"/>
        </w:rPr>
      </w:pPr>
      <w:r>
        <w:rPr>
          <w:rFonts w:cs="Times New Roman" w:ascii="Times New Roman" w:hAnsi="Times New Roman"/>
          <w:i/>
          <w:iCs/>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iCs/>
          <w:color w:val="000000"/>
        </w:rPr>
        <w:t>Skank! Fucking auto correct!</w:t>
      </w:r>
    </w:p>
    <w:p>
      <w:pPr>
        <w:pStyle w:val="Normal"/>
        <w:ind w:left="0" w:right="0" w:firstLine="285"/>
        <w:rPr>
          <w:rFonts w:ascii="Times New Roman" w:hAnsi="Times New Roman" w:cs="Times New Roman"/>
          <w:i/>
          <w:i/>
          <w:iCs/>
          <w:color w:val="000000"/>
        </w:rPr>
      </w:pPr>
      <w:r>
        <w:rPr>
          <w:rFonts w:cs="Times New Roman" w:ascii="Times New Roman" w:hAnsi="Times New Roman"/>
          <w:i w:val="false"/>
          <w:iCs w:val="false"/>
          <w:color w:val="000000"/>
        </w:rPr>
        <w:t>8:28 PM.</w:t>
      </w:r>
    </w:p>
    <w:p>
      <w:pPr>
        <w:pStyle w:val="Normal"/>
        <w:ind w:left="0" w:right="0" w:firstLine="285"/>
        <w:rPr>
          <w:rFonts w:ascii="Times New Roman" w:hAnsi="Times New Roman" w:cs="Times New Roman"/>
          <w:i/>
          <w:i/>
          <w:iCs/>
          <w:color w:val="000000"/>
        </w:rPr>
      </w:pPr>
      <w:r>
        <w:rPr>
          <w:rFonts w:cs="Times New Roman" w:ascii="Times New Roman" w:hAnsi="Times New Roman"/>
          <w:i/>
          <w:iCs/>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iCs/>
          <w:color w:val="000000"/>
        </w:rPr>
        <w:t>Think I'm gonna screw the first guy who talks to m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8:37 P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really wished he could stop reading Suzie's texts. Why was she doing this to herself, reading back the texts she'd sent to an uncaring friend and making a miserable night even more miserabl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iCs/>
          <w:color w:val="000000"/>
        </w:rPr>
        <w:t>Almost went home with some gross old dude but we got to parkng garage and he ditched me. Went up in elevator without me, never came back!!</w:t>
      </w:r>
      <w:r>
        <w:rPr>
          <w:rFonts w:cs="Times New Roman" w:ascii="Times New Roman" w:hAnsi="Times New Roman"/>
          <w:i w:val="false"/>
          <w:iCs w:val="false"/>
          <w:color w:val="000000"/>
        </w:rPr>
        <w:t xml:space="preserve"> </w:t>
      </w:r>
      <w:r>
        <w:rPr>
          <w:rFonts w:cs="Times New Roman" w:ascii="Times New Roman" w:hAnsi="Times New Roman"/>
          <w:i/>
          <w:iCs/>
          <w:color w:val="000000"/>
        </w:rPr>
        <w:t>How fucking pathetic am I?</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9:35 P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stared at the screen, horrified. “Gross old dude”? He'd let himself believe that their attraction was mutual, that Suzie was aching to make love to him tonight, but the truth had been that she was just aching for any human connection at all.</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iCs/>
          <w:color w:val="000000"/>
        </w:rPr>
        <w:t>Kinda wanna die now. Merry fucking Christma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9:47 P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rPr>
      </w:pPr>
      <w:r>
        <w:rPr>
          <w:rFonts w:cs="Times New Roman" w:ascii="Times New Roman" w:hAnsi="Times New Roman"/>
          <w:i w:val="false"/>
          <w:iCs w:val="false"/>
          <w:color w:val="000000"/>
        </w:rPr>
        <w:t xml:space="preserve">That was Suzie's last text tonight. Edward put the phone away and slouched over his drink, feeling all the seams of his too-tight dress pinching at his curves. </w:t>
      </w:r>
      <w:r>
        <w:rPr>
          <w:rFonts w:cs="Times New Roman" w:ascii="Times New Roman" w:hAnsi="Times New Roman"/>
        </w:rPr>
        <w:t xml:space="preserve">There were fewer people in the bar now and the place felt even more grim. The jukebox was playing </w:t>
      </w:r>
      <w:r>
        <w:rPr>
          <w:rFonts w:cs="Times New Roman" w:ascii="Times New Roman" w:hAnsi="Times New Roman"/>
          <w:i/>
          <w:iCs/>
          <w:color w:val="000000"/>
        </w:rPr>
        <w:t>Wonderful Christmastime</w:t>
      </w:r>
      <w:r>
        <w:rPr>
          <w:rFonts w:cs="Times New Roman" w:ascii="Times New Roman" w:hAnsi="Times New Roman"/>
          <w:i w:val="false"/>
          <w:iCs w:val="false"/>
          <w:color w:val="000000"/>
        </w:rPr>
        <w:t xml:space="preserve">. If Edward didn't hate this song quite as much as </w:t>
      </w:r>
      <w:r>
        <w:rPr>
          <w:rFonts w:cs="Times New Roman" w:ascii="Times New Roman" w:hAnsi="Times New Roman"/>
          <w:i/>
          <w:iCs/>
          <w:color w:val="000000"/>
        </w:rPr>
        <w:t>Grandma Got Run Over by a Reindeer</w:t>
      </w:r>
      <w:r>
        <w:rPr>
          <w:rFonts w:cs="Times New Roman" w:ascii="Times New Roman" w:hAnsi="Times New Roman"/>
          <w:i w:val="false"/>
          <w:iCs w:val="false"/>
          <w:color w:val="000000"/>
        </w:rPr>
        <w:t xml:space="preserve"> it was a close second, but he heard himself softly singing along with Suzie's voice.</w:t>
      </w:r>
    </w:p>
    <w:p>
      <w:pPr>
        <w:pStyle w:val="Normal"/>
        <w:ind w:left="0" w:right="0" w:firstLine="285"/>
        <w:rPr>
          <w:rFonts w:ascii="Times New Roman" w:hAnsi="Times New Roman" w:cs="Times New Roman"/>
        </w:rPr>
      </w:pPr>
      <w:r>
        <w:rPr>
          <w:rFonts w:cs="Times New Roman" w:ascii="Times New Roman" w:hAnsi="Times New Roman"/>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only sang a few lines before he was jolted by the sound of a familiar male voice nearb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You sing real p-prett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Edward turned to find Skelton sitting beside him. Skelton seemed a lot bigger than he used to be, and he'd seemed big even when Edward was a man. Skelton was also suddenly </w:t>
      </w:r>
      <w:r>
        <w:rPr>
          <w:rFonts w:cs="Times New Roman" w:ascii="Times New Roman" w:hAnsi="Times New Roman"/>
          <w:i/>
          <w:iCs/>
          <w:color w:val="000000"/>
        </w:rPr>
        <w:t>much</w:t>
      </w:r>
      <w:r>
        <w:rPr>
          <w:rFonts w:cs="Times New Roman" w:ascii="Times New Roman" w:hAnsi="Times New Roman"/>
          <w:i w:val="false"/>
          <w:iCs w:val="false"/>
          <w:color w:val="000000"/>
        </w:rPr>
        <w:t xml:space="preserve"> better looking. Edward felt his face flush with Suzie's excitement, her hope that maybe she wasn't going to spend Christmas morning alone after all.</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kelton put his hand on the small of Edward's back, a few inches above the ass, and left it ther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Let me buy you a drink, b-beautiful.”</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 xml:space="preserve">Edward recognized the move from the pages of his own books. </w:t>
      </w:r>
      <w:r>
        <w:rPr>
          <w:rFonts w:cs="Times New Roman" w:ascii="Times New Roman" w:hAnsi="Times New Roman"/>
          <w:i/>
          <w:iCs/>
          <w:color w:val="000000"/>
        </w:rPr>
        <w:t>Establish contact, establish dominance</w:t>
      </w:r>
      <w:r>
        <w:rPr>
          <w:rFonts w:cs="Times New Roman" w:ascii="Times New Roman" w:hAnsi="Times New Roman"/>
          <w:i w:val="false"/>
          <w:iCs w:val="false"/>
          <w:color w:val="000000"/>
        </w:rPr>
        <w:t>. The small of the back was what Edward called a Sex-Adjacent Zone; it was bold for a man to touch a girl there when they'd just met, and by letting his hand linger he made his intentions quite clear.</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Edward felt a little tingle of danger, an awareness of Skelton's strength and his own vulnerability, just the way a girl was supposed to feel at this moment. It didn't feel good.</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kelton's hand lingered too long, and his gaze was too hungry. He looked at a girl as if she had a secret prize hidden inside and he'd do anything to get at it. Suzie and Edward both wanted to get far away from this man, and quickl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Thank you,” Edward said. “But it's getting late and I think I'd better be going. I've got to be up early tomorrow morning to see my famil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Edward got up from his stool and Skelton rose too, up and up. Jesus, were men really </w:t>
      </w:r>
      <w:r>
        <w:rPr>
          <w:rFonts w:cs="Times New Roman" w:ascii="Times New Roman" w:hAnsi="Times New Roman"/>
          <w:i/>
          <w:iCs/>
          <w:color w:val="000000"/>
        </w:rPr>
        <w:t>this</w:t>
      </w:r>
      <w:r>
        <w:rPr>
          <w:rFonts w:cs="Times New Roman" w:ascii="Times New Roman" w:hAnsi="Times New Roman"/>
          <w:i w:val="false"/>
          <w:iCs w:val="false"/>
          <w:color w:val="000000"/>
        </w:rPr>
        <w:t xml:space="preserve"> big to wome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Please,” Skelton said. “Give me a ch-chanc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m sorr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kelton looked hurt and angry, as if Edward had insulted him. He was like a little boy pouting, only this little boy was twice Edward's siz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Come on,” Skelton said, “you didn't even let me t-try a charisma strike on you. How's a guy s-supposed to get a hook point, if a girl won't even give him the t-time for a value displa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was too stunned to answer. These were terms from his own books being thrown back in his face. He pulled on his little coat in a hurry, fumbling to close it over his cleavage. It barely hung past his miniskirt and it was so thin it didn't even offer much protection from the chill of the ba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m sorry,” he said. “But I do have plans in the mornin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kelton's eyes were dark now, all of the meekness gon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 don't believe you. You don't have anywhere to go.”</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Yes, I do. Really.”</w:t>
        <w:b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 xml:space="preserve">You came here looking for somebody to fuck, but you just don't like </w:t>
      </w:r>
      <w:r>
        <w:rPr>
          <w:rFonts w:cs="Times New Roman" w:ascii="Times New Roman" w:hAnsi="Times New Roman"/>
          <w:i/>
          <w:iCs/>
          <w:color w:val="000000"/>
        </w:rPr>
        <w:t>me</w:t>
      </w:r>
      <w:r>
        <w:rPr>
          <w:rFonts w:cs="Times New Roman" w:ascii="Times New Roman" w:hAnsi="Times New Roman"/>
          <w:i w:val="false"/>
          <w:iCs w:val="false"/>
          <w:color w:val="000000"/>
        </w:rPr>
        <w:t>.”</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m sorry, but... I have to go.”</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hurried for the door, glancing back to see that Skelton was just standing there at the bar. Standing and not following, thank Go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got outside and started walking to Suzie's car as fast as he could. (Somehow, he knew where she'd parked.) The neighborhood had been bright and crowded earlier but now it was almost midnight and the streets were so quiet the only sound was the steady clicking of his high heels on the sidewalk. Suzie's car was parked on the other side of this block, but it was a big block. Was it better to spend five minutes alone on these cold, dark and deserted streets, or to risk taking a shortcut through the alle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started down the alley, but he wasn't sure if he made the decision or Suzie did. He was trying to step quickly but the high heels made him clumsy and slowed him down. Suzie was drunk and she didn't have much more experience with shoes like this than Edward di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iCs/>
          <w:color w:val="000000"/>
        </w:rPr>
        <w:t>Don't run from me, girl.</w:t>
      </w:r>
      <w:r>
        <w:rPr>
          <w:rFonts w:cs="Times New Roman" w:ascii="Times New Roman" w:hAnsi="Times New Roman"/>
          <w:i w:val="false"/>
          <w:iCs w:val="false"/>
          <w:color w:val="000000"/>
        </w:rPr>
        <w: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felt a heavy hand on his shoulder, turning him around, and then he was looking up at Skelton. Skelton had no expression at all and his face with shiny with moisture. Edward hadn't even noticed that it was misting out but now he realized that his own face was wet too.</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kelton reached out, pulled off Edward's coat and let it fall to the wet ground. Edward wanted to run, to scream, but he only stood there and trembled in silenc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 know what you want,” Skelton said. “Quit playing hard to ge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put his hands on Edward's shoulders and pushed him back against a wall. The bricks were cold and gritty on the bare skin of Edward's back.</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No,” Edward said in a tiny voice. “No, pleas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The female of the species wants to be d-dominated, to submit to the will of a strong, aggressive mal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Edward whimpered, his skin crawling at the sound of that word, </w:t>
      </w:r>
      <w:r>
        <w:rPr>
          <w:rFonts w:cs="Times New Roman" w:ascii="Times New Roman" w:hAnsi="Times New Roman"/>
          <w:i/>
          <w:iCs/>
          <w:color w:val="000000"/>
        </w:rPr>
        <w:t>female</w:t>
      </w:r>
      <w:r>
        <w:rPr>
          <w:rFonts w:cs="Times New Roman" w:ascii="Times New Roman" w:hAnsi="Times New Roman"/>
          <w:i w:val="false"/>
          <w:iCs w:val="false"/>
          <w:color w:val="000000"/>
        </w:rPr>
        <w:t>. So much worse than a woman, or a girl. It sounded anatomical. Animal.</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kelton tugged at the straps of Edward's dress, sliding them down to expose Edward's black push-up bra. Edward felt cold air on the skin of his breasts and looked down into his own deep cleavage. He flashed back to being a kid, luring a girl into the backseat of his car and trying to get her top off. Begging her, pushing and pushing until she gave in. What would he have done then, to get his hands on a pair of tits like thes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kelton reached down and squeezed the soft flesh of Edward's breast through the bra, digging his fingers in so it hurt. Edward tried to speak but it was hard to make words, as if his throat had sealed shut. It was like those paralyzed half-dreams when you're not quite awake and not quite asleep, and no matter how hard you try to talk, the words won't com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kelton pulled the dress all the way down around Edward's ankles and Edward just stepped out of it and stood there with his head bowed, too afraid to meet Skelton's gaze. Edward was only wearing his bra, panties and heels now, the freezing night air stinging him everywhere. He felt Skelton's hand on his back now, fumbling with the bra. Unhooking i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Pulling it off and tossing it awa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crossed his arms over his bare breasts and stood there shivering, feeling hot tears on his cold cheeks. He wasn't sure if Suzie was crying or he was. He wondered if the goddess was really going to let this happen. Was she going to let him be murdered, right here in this alley? Was that how this ende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iCs/>
          <w:color w:val="000000"/>
        </w:rPr>
        <w:t>No</w:t>
      </w:r>
      <w:r>
        <w:rPr>
          <w:rFonts w:cs="Times New Roman" w:ascii="Times New Roman" w:hAnsi="Times New Roman"/>
          <w:i w:val="false"/>
          <w:iCs w:val="false"/>
          <w:color w:val="000000"/>
        </w:rPr>
        <w:t>. He had to do whatever it took to get awa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struck out blindly with his little fist, by sheer luck hitting Skelton right in the balls. Skelton doubled over and while he was down Edward gave him a hard knee to the face. Skelton hit the ground and Edward took off as fast as he could down the alley. A moment later he heard heavy footsteps behind him, splashing in the puddles. Angry words, making no sense. Something that sounded like “kill” and “bitch.”</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threw off his high heels and kept running, his bare feet slapping against the grimy awfulness of the alley, his heavy breasts painfully flopping all around. The world around him was a blur, obscured by the silver waves of mist and the tears in his eyes. He crashed into somebody big and tall, but he couldn't see them clearly. Whoever it was, it wasn't Skelto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Please,” Edward sobbed. “There's a man back here, and he's gonna hurt me! Please, please, pleas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t's OK. Nobody's going to hurt you now.”</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It was a woman's voice, high and soft. Edward wiped away the tears, seeing the gentle smile of the ginger goddess. She was a giantess again, still in her silly, sexy Santa outfi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It seemed as if the mist had stopped, but as Edward looked around he realized it was just just hanging frozen in the air all around them. The goddess had stopped the worl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looked up at her hatefull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 xml:space="preserve">Why? Why did you make me experience... </w:t>
      </w:r>
      <w:r>
        <w:rPr>
          <w:rFonts w:cs="Times New Roman" w:ascii="Times New Roman" w:hAnsi="Times New Roman"/>
          <w:i/>
          <w:iCs/>
          <w:color w:val="000000"/>
        </w:rPr>
        <w:t>that</w:t>
      </w:r>
      <w:r>
        <w:rPr>
          <w:rFonts w:cs="Times New Roman" w:ascii="Times New Roman" w:hAnsi="Times New Roman"/>
          <w:i w:val="false"/>
          <w:iCs w:val="false"/>
          <w:color w:val="000000"/>
        </w:rPr>
        <w: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You had to see for yourself. Your words have inspired many lonely, lost men to hurt women. Skelton isn't even the worst of the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Oh, come on! If some nutcase does bad things based on a book he read, you can't blame the author! Nobody blamed Salinger for that freak who shot John Lenno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You claim to teach men how this world really works. And you teach them that women are prey to be hunte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 never told anybody to go out and hurt girl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goddess sighed and the frozen droplets of mist shimmered in the air around the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 xml:space="preserve">That was </w:t>
      </w:r>
      <w:r>
        <w:rPr>
          <w:rFonts w:cs="Times New Roman" w:ascii="Times New Roman" w:hAnsi="Times New Roman"/>
          <w:i/>
          <w:iCs/>
          <w:color w:val="000000"/>
        </w:rPr>
        <w:t>all</w:t>
      </w:r>
      <w:r>
        <w:rPr>
          <w:rFonts w:cs="Times New Roman" w:ascii="Times New Roman" w:hAnsi="Times New Roman"/>
          <w:i w:val="false"/>
          <w:iCs w:val="false"/>
          <w:color w:val="000000"/>
        </w:rPr>
        <w:t xml:space="preserve"> you told them, Edward Neezer. What happened to you tonight is only a taste of what women have always had to endure, thanks to men like you.”</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wanted to curse her but the terror of this night overwhelmed him and he threw his arms around the ginger goddess and bawled like a child. He was past the point of caring for his dignity; the goddess was big and soft, and he needed her arms around hi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he picked him up, cuddling him close to her ches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Calm down, little one. You're safe now with Mama.”</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sobbed into the red velvet of her dress, holding on to her as tightly as he could. Yes, she was Mama. They had the same bloo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Please,” he said. “Tell me Suzie will be OK tonight. Tell me she gets away from hi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goddess cuddled him a little clos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Yes,” she said. “Suzie gets away. Cry no more now.”</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he kissed Edward's forehead, brushing the wet hair out of his eyes, and gave him a smile full of tendernes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Do you want to go back inside me now, baby? I've kept it nice and warm in there for you.”</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Edward hated the question, and hated that he </w:t>
      </w:r>
      <w:r>
        <w:rPr>
          <w:rFonts w:cs="Times New Roman" w:ascii="Times New Roman" w:hAnsi="Times New Roman"/>
          <w:i/>
          <w:iCs/>
          <w:color w:val="000000"/>
        </w:rPr>
        <w:t>did</w:t>
      </w:r>
      <w:r>
        <w:rPr>
          <w:rFonts w:cs="Times New Roman" w:ascii="Times New Roman" w:hAnsi="Times New Roman"/>
          <w:i w:val="false"/>
          <w:iCs w:val="false"/>
          <w:color w:val="000000"/>
        </w:rPr>
        <w:t xml:space="preserve"> want to go back into the womb of the goddess. He'd knew he'd be safe in there, hidden from the cold winds and scary me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No. This was the goddess' weird mama magic, working on his mind and making him act like some helpless baby. But he wasn't a baby, he was a grown ma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 don't need that,” he said, trying to make his girl voice sound tough but only sounding small and sulky. “None of this shit is real, it can't be. I had a mental breakdown or something. A strok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Oh, did you?”</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 must have. I'm an old man, not in great shape. My doctor is always after me about taking better care of myself, and now something's gone wrong and I'm hallucinating all kinds of crazy nonsense. I don't need your damn womb, I need a hospital!”</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goddess sighe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 xml:space="preserve">Very well then, </w:t>
      </w:r>
      <w:r>
        <w:rPr>
          <w:rFonts w:cs="Times New Roman" w:ascii="Times New Roman" w:hAnsi="Times New Roman"/>
          <w:i/>
          <w:iCs/>
          <w:color w:val="000000"/>
        </w:rPr>
        <w:t>old man</w:t>
      </w:r>
      <w:r>
        <w:rPr>
          <w:rFonts w:cs="Times New Roman" w:ascii="Times New Roman" w:hAnsi="Times New Roman"/>
          <w:i w:val="false"/>
          <w:iCs w:val="false"/>
          <w:color w:val="000000"/>
        </w:rPr>
        <w:t>. Next stop, County General.”</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She hiked up her skirt and scooped Edward between her thighs, tucking him easily inside her. One moment he was in the cold night air, and the next, </w:t>
      </w:r>
      <w:r>
        <w:rPr>
          <w:rFonts w:cs="Times New Roman" w:ascii="Times New Roman" w:hAnsi="Times New Roman"/>
          <w:i/>
          <w:iCs/>
          <w:color w:val="000000"/>
        </w:rPr>
        <w:t>bloop</w:t>
      </w:r>
      <w:r>
        <w:rPr>
          <w:rFonts w:cs="Times New Roman" w:ascii="Times New Roman" w:hAnsi="Times New Roman"/>
          <w:i w:val="false"/>
          <w:iCs w:val="false"/>
          <w:color w:val="000000"/>
        </w:rPr>
        <w:t>, he was bobbing in the bubbles of her womb. He didn't even have time to ask the goddess why, if they were only going to the hospital, he had to go back in her belly. Surely there were much simpler, less messy ways to travel!</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walls of her womb closed in on him again, going to work on his flesh, but this time felt very different. The changes seemed mostly focused around his middle, making his belly big, thick and round. There were strange pressures in his guts, a new heaviness. His nipples tickled intensely and he felt his breasts jiggling and swelling up with liquid, as if they were a pair of water balloons hooked up to gushing faucets. They kept getting bigger and bigger, fuller and fuller, until he thought they might burs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He was sinking in the womb, too big and fat for it now, and his belly and boobs were still growing. He felt the sting of stretch marks and the rubber band snap of his navel popping out, </w:t>
      </w:r>
      <w:r>
        <w:rPr>
          <w:rFonts w:cs="Times New Roman" w:ascii="Times New Roman" w:hAnsi="Times New Roman"/>
          <w:i/>
          <w:iCs/>
          <w:color w:val="000000"/>
        </w:rPr>
        <w:t>boing</w:t>
      </w:r>
      <w:r>
        <w:rPr>
          <w:rFonts w:cs="Times New Roman" w:ascii="Times New Roman" w:hAnsi="Times New Roman"/>
          <w:i w:val="false"/>
          <w:iCs w:val="false"/>
          <w:color w:val="000000"/>
        </w:rPr>
        <w:t>, going from an innie to an outie. He remembered how Bobbie's preggo belly button was always poking out in her Christmas sweaters, looking so funny. He liked to tease her that it was like a pop-up turkey timer, signaling that she was done cookin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Oh, no. Oh, </w:t>
      </w:r>
      <w:r>
        <w:rPr>
          <w:rFonts w:cs="Times New Roman" w:ascii="Times New Roman" w:hAnsi="Times New Roman"/>
          <w:i/>
          <w:iCs/>
          <w:color w:val="000000"/>
        </w:rPr>
        <w:t>hell</w:t>
      </w:r>
      <w:r>
        <w:rPr>
          <w:rFonts w:cs="Times New Roman" w:ascii="Times New Roman" w:hAnsi="Times New Roman"/>
          <w:i w:val="false"/>
          <w:iCs w:val="false"/>
          <w:color w:val="000000"/>
        </w:rPr>
        <w:t xml:space="preserve"> no.</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suddenly plunged down out of the goddess, plopping onto his back in a wet, wobbly heap. He was lying on a table with his feet up in stirrups, someplace dark with lots of beeping machines and people talking at once. The air was cold but his body felt blazing ho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blinked and tried to rub his eyes but his hand was held back by something on the tip of his index finger, a clamp attached to a wire. It was one of those pulse monitor things, like in the hospital. He used his other hand to wipe the goop from his face, but then he realized that it wasn't goop. It was swea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was naked, with huge boobs and a belly that was round like an exercise ball, and his whole body was flushed a furious red and glistening with hot, sticky sweat. The room snapped into focus around him and suddenly there were doctors and nurses hurrying back and forth, saying urgent things about centimeters and dilatio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was a pregnant woman, giving birth. Right now.</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omebody gripped his hand and squeezed it. He looked over to see Joel, Bobbie's husband, gazing at him with eyes full of love and terro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You're doing so good, honey. We'll get through thi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was hit with a pain that was like shitting an actual brick. A big, hard, heavy red brick inside him, trying to come out. He heard himself shriek with Bobbie's voic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No! No, it's too soo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Christ, he was Bobbie. And he was having Bobbie's baby! This was all wrong... he was a man, not a mommy! He didn't know anything about having a baby! What if he didn't do it right? He didn't want to have Bobbie's baby wron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He remembered his breathing lessons from Lamaze class. Or, Bobbie remembered </w:t>
      </w:r>
      <w:r>
        <w:rPr>
          <w:rFonts w:cs="Times New Roman" w:ascii="Times New Roman" w:hAnsi="Times New Roman"/>
          <w:i/>
          <w:iCs/>
          <w:color w:val="000000"/>
        </w:rPr>
        <w:t>her</w:t>
      </w:r>
      <w:r>
        <w:rPr>
          <w:rFonts w:cs="Times New Roman" w:ascii="Times New Roman" w:hAnsi="Times New Roman"/>
          <w:i w:val="false"/>
          <w:iCs w:val="false"/>
          <w:color w:val="000000"/>
        </w:rPr>
        <w:t xml:space="preserve"> lessons from Lamaze class. Right now Edward didn't give a damn who was remembering what; he just didn't want to have the baby wron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i/>
          <w:iCs/>
          <w:color w:val="000000"/>
        </w:rPr>
      </w:pPr>
      <w:r>
        <w:rPr>
          <w:rFonts w:cs="Times New Roman" w:ascii="Times New Roman" w:hAnsi="Times New Roman"/>
          <w:i/>
          <w:iCs/>
          <w:color w:val="000000"/>
        </w:rPr>
        <w:t>Hee, hee, hoo. Hee, hee, hoo.</w:t>
      </w:r>
    </w:p>
    <w:p>
      <w:pPr>
        <w:pStyle w:val="Normal"/>
        <w:ind w:left="0" w:right="0" w:firstLine="285"/>
        <w:rPr>
          <w:rFonts w:ascii="Times New Roman" w:hAnsi="Times New Roman" w:cs="Times New Roman"/>
          <w:i/>
          <w:i/>
          <w:iCs/>
          <w:color w:val="000000"/>
        </w:rPr>
      </w:pPr>
      <w:r>
        <w:rPr>
          <w:rFonts w:cs="Times New Roman" w:ascii="Times New Roman" w:hAnsi="Times New Roman"/>
          <w:i/>
          <w:iCs/>
          <w:color w:val="000000"/>
        </w:rPr>
      </w:r>
    </w:p>
    <w:p>
      <w:pPr>
        <w:pStyle w:val="Normal"/>
        <w:ind w:left="0" w:right="0" w:firstLine="285"/>
        <w:rPr>
          <w:rFonts w:ascii="Times New Roman" w:hAnsi="Times New Roman" w:cs="Times New Roman"/>
          <w:i/>
          <w:i/>
          <w:iCs/>
          <w:color w:val="000000"/>
        </w:rPr>
      </w:pPr>
      <w:r>
        <w:rPr>
          <w:rFonts w:cs="Times New Roman" w:ascii="Times New Roman" w:hAnsi="Times New Roman"/>
          <w:i w:val="false"/>
          <w:iCs w:val="false"/>
          <w:color w:val="000000"/>
        </w:rPr>
        <w:t>Joel squeezed Edward's hand, joining him in the breathing.</w:t>
      </w:r>
    </w:p>
    <w:p>
      <w:pPr>
        <w:pStyle w:val="Normal"/>
        <w:ind w:left="0" w:right="0" w:firstLine="285"/>
        <w:rPr>
          <w:rFonts w:ascii="Times New Roman" w:hAnsi="Times New Roman" w:cs="Times New Roman"/>
          <w:i/>
          <w:i/>
          <w:iCs/>
          <w:color w:val="000000"/>
        </w:rPr>
      </w:pPr>
      <w:r>
        <w:rPr>
          <w:rFonts w:cs="Times New Roman" w:ascii="Times New Roman" w:hAnsi="Times New Roman"/>
          <w:i/>
          <w:iCs/>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iCs/>
          <w:color w:val="000000"/>
        </w:rPr>
        <w:t>Hee, hee, hoo. Hee, hee, hoo.</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t's not helping,” Edward sobbed. “Something's wrong! It hurts more than it's supposed to!”</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You're giving birth, Bobs. It's natural for it to hur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But not like this! It's too early! I'm gonna lose the bab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re was a big clock on the wall, giving the date as DEC. 25 and the time as 3:35 AM. Christmas morning. Bobbie wasn't due for week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t'll be OK,” Joel said, not sounding too convinced himself. “The doctors know what they're doin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A lady doctor loomed into Edward's vision. The pain was so great, it was hard to focus on her fac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m sorry,” she said. “We've given you drugs to try and delay the labor, but they're not going to work in time. You're having the baby now.”</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writhed on the table, the pain beyond bearing. He couldn't do this. He couldn't give birth to Bobbie's baby, especially if the kid might not surviv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But it was happening and he knew there was no stopping it. Edward could feel the baby coming, moving down inside him and pushing his guts out of the way. He made up his mind right then that if he could just make it through this, he'd tell the goddesses he'd learned his lesson and from now on he was going to be a lot nicer to girls. He'd tell those giant bitches whatever they wanted to hear, if it meant he could end this nightmare and be a man agai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The doctor pointed at the ceiling.</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The mirror will help guide you, while you push.”</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omebody flipped a switch and the ceiling became transparent, revealing a big mirror mounted up there. Edward could see Bobbie's naked, pregnant body, his own body now, and the shock was so great he forgot his agony for a momen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He didn't want to see Bobbie like this, and he </w:t>
      </w:r>
      <w:r>
        <w:rPr>
          <w:rFonts w:cs="Times New Roman" w:ascii="Times New Roman" w:hAnsi="Times New Roman"/>
          <w:i/>
          <w:iCs/>
          <w:color w:val="000000"/>
        </w:rPr>
        <w:t>really</w:t>
      </w:r>
      <w:r>
        <w:rPr>
          <w:rFonts w:cs="Times New Roman" w:ascii="Times New Roman" w:hAnsi="Times New Roman"/>
          <w:i w:val="false"/>
          <w:iCs w:val="false"/>
          <w:color w:val="000000"/>
        </w:rPr>
        <w:t xml:space="preserve"> didn't want to see himself like this. He was crushed beneath his swollen, sweaty belly and boobs, with his legs spread wide in the stirrups. His thighs were flushed purple-brown, just like the goddess when she birthed him. He thought of that word again, </w:t>
      </w:r>
      <w:r>
        <w:rPr>
          <w:rFonts w:cs="Times New Roman" w:ascii="Times New Roman" w:hAnsi="Times New Roman"/>
          <w:i/>
          <w:iCs/>
          <w:color w:val="000000"/>
        </w:rPr>
        <w:t>female</w:t>
      </w:r>
      <w:r>
        <w:rPr>
          <w:rFonts w:cs="Times New Roman" w:ascii="Times New Roman" w:hAnsi="Times New Roman"/>
          <w:i w:val="false"/>
          <w:iCs w:val="false"/>
          <w:color w:val="000000"/>
        </w:rPr>
        <w:t>. Anatomical. Animal. Right now, Edward was as female as it got. He was a female giving birth, like a bird laying eggs or a dog bearing a litter of pup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at feeling of shitting a brick got worse, so now Edward was shitting a cinder block. His flesh was tearing, he felt the rips in his crotch and taint, and he looked away from the mirror so he wouldn't have to see. Was he pooping? He'd heard that women poop sometimes when they give birth. God, as if being a preggo and giving birth wasn't bad enough, now he was going to poop all over the tabl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 xml:space="preserve">He squeezed Joel's hand and pushed, making the wet, tearing feeling even worse. It felt like </w:t>
      </w:r>
      <w:r>
        <w:rPr>
          <w:rFonts w:cs="Times New Roman" w:ascii="Times New Roman" w:hAnsi="Times New Roman"/>
          <w:i/>
          <w:iCs/>
          <w:color w:val="000000"/>
        </w:rPr>
        <w:t>everything</w:t>
      </w:r>
      <w:r>
        <w:rPr>
          <w:rFonts w:cs="Times New Roman" w:ascii="Times New Roman" w:hAnsi="Times New Roman"/>
          <w:i w:val="false"/>
          <w:iCs w:val="false"/>
          <w:color w:val="000000"/>
        </w:rPr>
        <w:t xml:space="preserve"> was going to come out, like Edward's guts and bones would all just gush onto the table in a hideous mess and he would be left as nothing but an empty, soggy skin.</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And people said birth was beautiful?</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You're doing it,” Joel said. “I love you, hone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 love you too! Oh, Jesu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room was strobing white and the doctors were huddled between Edward's thigh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 see the head,” one of the doctors said. “Keep pushin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color w:val="000000"/>
        </w:rPr>
      </w:pPr>
      <w:r>
        <w:rPr>
          <w:rFonts w:cs="Times New Roman" w:ascii="Times New Roman" w:hAnsi="Times New Roman"/>
          <w:i/>
          <w:iCs/>
          <w:color w:val="000000"/>
        </w:rPr>
        <w:t>They saw the head.</w:t>
      </w:r>
      <w:r>
        <w:rPr>
          <w:rFonts w:cs="Times New Roman" w:ascii="Times New Roman" w:hAnsi="Times New Roman"/>
          <w:i w:val="false"/>
          <w:iCs w:val="false"/>
          <w:color w:val="000000"/>
        </w:rPr>
        <w:t xml:space="preserve"> There was a little head, coming out of Edward. He pushed and pushed again, feeling his whole body splitting down the middle. He smelled blood in the air, like warm copper pennies. There was a strange new movement down there between his thighs, the twitch of little limbs. Something alive, wriggling, on its way out.</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wondered if this what the goddesses felt, when they gave birth to him. Was this what his own mother had felt? He barely remembered her, but she had done this for hi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One more push, and then...</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b w:val="false"/>
          <w:bCs w:val="false"/>
          <w:i/>
          <w:iCs/>
          <w:color w:val="000000"/>
        </w:rPr>
        <w:t>Pop</w:t>
      </w:r>
      <w:r>
        <w:rPr>
          <w:rFonts w:cs="Times New Roman" w:ascii="Times New Roman" w:hAnsi="Times New Roman"/>
          <w:i w:val="false"/>
          <w:iCs w:val="false"/>
          <w:color w:val="000000"/>
        </w:rPr>
        <w:t>. Everything was differen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t's a girl,” the doctor sai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y handed Edward the screaming baby, purple as an eggplant and streaked with stuff like melted cheese. She looked like a little alien, all squished up and colored wrong, but the love he felt for her was instantaneous and all-consuming. He had never loved this much, never even imagined it was possible to love this much. He told himself that this had to be Bobbie's love, that she was the one feeling this. Not hi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But Edward had given birth to this child too. He'd pushed and screamed and bled for her. He was her mother, or one of them. Even if he became a man again, he would always know what it was to give birth and feel a mother's love for her bab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But then the baby stopped screaming and her head lolled back. She was like a little rag-doll, hanging limp in Edward's arm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doctors grabbed her away from him and Edward heard them all talking at once again, nobody making sense. The room was going blurry around him and all sounds were fading away. He tried to ask where the doctors very taking his baby, but before he could get the words out everything went black.</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hen Edward woke up he was lying in a hospital bed and hooked up to beeping machines. Everything was blurry, but after a moment the blur beside him resolved into Joel. Edward had never thought much of Joel, he was just kind of a big hairy nobody, but now Joel was suddenly the sweetest and most wonderful man in the worl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The baby,” Edward said. “Where is sh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n the neonatal unit. The doctors sai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Joel was very obviously trying not to cry. Edward sat up with some difficult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What? What did they say, hone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t was just too soon. They're not sure if she's going to make i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Joel looked away. He was holding a styrofoam coffee cup with a rim that was all gnawed dow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The doctors were telling me about everything they're gonna need to do for her now, to try and save her. It's going to be... really expensive. More than we can ever afford. Do you think, maybe your uncl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re was a very long silence. Why was the silence so lon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 xml:space="preserve">He'll have to help us,” Edward heard Bobbie say. “After all I've done for him, he'll </w:t>
      </w:r>
      <w:r>
        <w:rPr>
          <w:rFonts w:cs="Times New Roman" w:ascii="Times New Roman" w:hAnsi="Times New Roman"/>
          <w:i/>
          <w:iCs/>
          <w:color w:val="000000"/>
        </w:rPr>
        <w:t>have</w:t>
      </w:r>
      <w:r>
        <w:rPr>
          <w:rFonts w:cs="Times New Roman" w:ascii="Times New Roman" w:hAnsi="Times New Roman"/>
          <w:i w:val="false"/>
          <w:iCs w:val="false"/>
          <w:color w:val="000000"/>
        </w:rPr>
        <w:t xml:space="preserve"> to help us. Where is h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 don't know. He's not answering his phon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We've got to reach him, Joel. He has to help u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tried to get up, but he was held back by all the wires attached to his bod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Give me a phone! I've got to talk to Uncle Edwar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You need to rest now, honey. Try to get some more sleep...”</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Joel's voice was fading and the lights in the room were blinking out. The mattress gave way beneath Edward and he felt himself sinking into it, down and down. He was dragging the wires with him into the hole, then they all snapped loose as he plunged into darknes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tumbled through nothingness and landed hard on a cold, wet sidewalk. It was night and he was back on the street, not far from the bookstore. Where this all bega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jumped up, finding that he was dressed in his own clothes, and he shoved his hand inside his coat and made sure he didn't have breasts or a pregnant belly, that his penis was back. He reached up and felt his face, finding the familiar grit of his stubbl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saw a girl sitting at a nearby bus stop and rushed over to h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You, girl! What day is thi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It was the Latina elf he'd met before the first goddess arrived. She was wearing a heavy coat and scarf now but she still had on her little elf cap and ear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Oh shit,” she said. “Come on, Mister. Don't bother me anymore, OK?”</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m not trying to bother you, girl! I need the da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t's after midnight, so I guess it's Christmas morning now. Please, I'm just trying to get hom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considered. If the goddesses were trying to teach him to act nicer to girls, this would probably be a good time to star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Hang on,” he said. “A pretty girl like you shouldn't be stuck here, waiting for a bus on Christmas morning. How much would it take for you to get a cab home? Thirty bucks? Fort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Uh...”</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dug into his wallet, finding a fifty. He slapped it into the girl's hand but she looked more alarmed than please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Take it,” he said. “Go on! Maybe you need some more, to buy a nice present for your mama? You got sister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Uh, this is plenty, Mister. Thanks, OK?”</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he jumped up from the bench and hurried off, not looking back.</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You're beautiful,” Edward called after her. “A beautiful, strong young woman! Uh, girl pow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he was gone. Edward sighed, not exactly satisfied with how that had gone. He would have expected a little more gratitude from that kid, but he reminded himself that what really mattered was that he was acting nicer to girls now. And the goddesses would have to admit that was pretty freaking nice, just giving some random little chick fifty bucks out of his pocke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glanced at his watch, confirming it was just after midnight. Hopefully Bobbie wasn't at the hospital giving birth ye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sat down on the bus bench, dug out his phone and dialed his accountant. The line only rang onc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Mr. Neezer? I'm surprised to hear from you so late. On Christmas Ev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Christmas morning, Norman! I hope I didn't wake you.”</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No, we were just having a little holiday get-together here, and it ran kind of late. What's going on, si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 want you to immediately transfer a million dollars to my niece's account. Immediatel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 xml:space="preserve">A </w:t>
      </w:r>
      <w:r>
        <w:rPr>
          <w:rFonts w:cs="Times New Roman" w:ascii="Times New Roman" w:hAnsi="Times New Roman"/>
          <w:i/>
          <w:iCs/>
          <w:color w:val="000000"/>
        </w:rPr>
        <w:t>million</w:t>
      </w:r>
      <w:r>
        <w:rPr>
          <w:rFonts w:cs="Times New Roman" w:ascii="Times New Roman" w:hAnsi="Times New Roman"/>
          <w:i w:val="false"/>
          <w:iCs w:val="false"/>
          <w:color w:val="000000"/>
        </w:rPr>
        <w:t>? Mr. Neezer, are you seriou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considered for a moment. What if it really had been a dream, or he'd had a little stroke after all?</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OK,” he said, “let's make it 500 grand. No need to get too crazy here. If she needs more than that later, she can ask me. I want this to happen ASAP, Norman. Before mornin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 xml:space="preserve">Well, sir, if you insist. That's certainly very generous. Very... </w:t>
      </w:r>
      <w:r>
        <w:rPr>
          <w:rFonts w:cs="Times New Roman" w:ascii="Times New Roman" w:hAnsi="Times New Roman"/>
          <w:i/>
          <w:iCs/>
          <w:color w:val="000000"/>
        </w:rPr>
        <w:t>extremely</w:t>
      </w:r>
      <w:r>
        <w:rPr>
          <w:rFonts w:cs="Times New Roman" w:ascii="Times New Roman" w:hAnsi="Times New Roman"/>
          <w:i w:val="false"/>
          <w:iCs w:val="false"/>
          <w:color w:val="000000"/>
        </w:rPr>
        <w:t xml:space="preserve"> generou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t's a gift for the holidays. And hey, go ahead and take a little something yourself, for your girls. You got some little girls, righ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Uh, yes. Two little girls. But I really don'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Take whatever you need to buy them some ponies. A pair of fat little ponies, for your girls to rid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Well, they've never actually gone riding or anything. I don't know if...”</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Little girls are crazy about ponies, they'll love it. Merry Christmas, Norma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hung up and exhaled, feeling as if the worst of this night was finally behind him. Jake said there would be three goddesses tonight, but if another goddess came Edward was confident he could convince her he'd seen the error of his ways and from now on he was going to act a lot nicer to girls. Hell, maybe he'd even say that he thought girls were better than men now. Of course he didn't really believe that, but it couldn't hurt to lay it on a little thick.</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is mistake with the other goddesses was that he'd actually tried to reason with them. But the goddesses were women and women never wanted to be reasoned with; they only wanted to be right. So he was going to tell the next goddess everything she wanted to hear and charm the panties right off that chick. She'd let him off the hook, then he'd act like a real granola-munching feminist pussy for a while until the goddesses finally got tired of watching him and left him alon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street was quiet and empty and Edward had that weird tingle like maybe there was another goddess lurking around someplace. He looked up into the sky, ready to get this over with.</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Forgive me,” he said in a pitiful, whispery voice. “I see now how wrong I was, to treat girls the way I di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Nothing. He raised his voic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 xml:space="preserve">What a foolish old chauvinist pig I was! Oh, final goddess, </w:t>
      </w:r>
      <w:r>
        <w:rPr>
          <w:rFonts w:cs="Times New Roman" w:ascii="Times New Roman" w:hAnsi="Times New Roman"/>
          <w:i/>
          <w:iCs/>
          <w:color w:val="000000"/>
        </w:rPr>
        <w:t>please have mercy on me.</w:t>
      </w:r>
      <w:r>
        <w:rPr>
          <w:rFonts w:cs="Times New Roman" w:ascii="Times New Roman" w:hAnsi="Times New Roman"/>
          <w:i w:val="false"/>
          <w:iCs w:val="false"/>
          <w:color w:val="000000"/>
        </w:rPr>
        <w: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till nothing. Could it be he was already off the hook? Maybe all it took was him begging for forgiveness. If so, he sure wished he'd known that a few hours back! He could have saved himself a whole lot of fucking grief.</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sighed and rose off the bench, not sure what to do next. Was he supposed to just go home now, or what? If this was all over, he wished he'd get some sort of sign. It was really kind of rude to leave a guy hanging like this, with no way of knowing when another goddess might show up. (But on the other hand, maybe it was best like this. If he never saw another goddess as long as he lived, that'd be just fine by hi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started down the street, heading back to the parking garage, but this time he was going to take a different route to avoid the intersection where he'd seen the pregnant girl Jake statue. The whole night seemed so weird now, he was already starting to think that maybe it really was a dream after all.</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Maybe he was still dreaming. Maybe he was asleep at home right now, safe and snug in his bed. Maybe soon he'd wake up and find that it was Christmas morning and Bobbie hadn't her baby yet. Everything would be back to normal, and he could forget all this crazy shi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It started to mist, a fine gray spray that made Edward squint as he walked. He stepped in a puddle, wincing as he felt his shoe fill with ice water, but he just shook out his foot and kept walking. Nope, this was no dream. This was cold, miserable realit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He remembered seeing the mist frozen in the air, the droplets glimmering all around him and the ginger goddess. He remembered being his sister, being Caroline, being Suzie and Bobbie. He remembered giving birth to a beautiful little girl, and watching her go limp in his arms. It had all seemed so real, as real as this moment. </w:t>
      </w:r>
      <w:r>
        <w:rPr>
          <w:rFonts w:cs="Times New Roman" w:ascii="Times New Roman" w:hAnsi="Times New Roman"/>
          <w:i/>
          <w:iCs/>
          <w:color w:val="000000"/>
        </w:rPr>
        <w:t>More</w:t>
      </w:r>
      <w:r>
        <w:rPr>
          <w:rFonts w:cs="Times New Roman" w:ascii="Times New Roman" w:hAnsi="Times New Roman"/>
          <w:i w:val="false"/>
          <w:iCs w:val="false"/>
          <w:color w:val="000000"/>
        </w:rPr>
        <w:t xml:space="preserve"> real, mayb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hesitated on a corner and took out his phone, wanting to call Bobbie but too afraid to do it. Had her labor already begun? Just thinking about it made him feel a bad churn way down deep in his belly. His chest felt funny too, as if something was missing. As if there were supposed to be heavy breasts there, full of milk.</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shook his head and walked on. He'd just sent Bobbie half a million bucks. Wasn't that enough, for Christ's sake? What more could anybody ask of hi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He heard a sound in the silvery mists above, a </w:t>
      </w:r>
      <w:r>
        <w:rPr>
          <w:rFonts w:cs="Times New Roman" w:ascii="Times New Roman" w:hAnsi="Times New Roman"/>
          <w:i/>
          <w:iCs/>
          <w:color w:val="000000"/>
        </w:rPr>
        <w:t>whoosh</w:t>
      </w:r>
      <w:r>
        <w:rPr>
          <w:rFonts w:cs="Times New Roman" w:ascii="Times New Roman" w:hAnsi="Times New Roman"/>
          <w:i w:val="false"/>
          <w:iCs w:val="false"/>
          <w:color w:val="000000"/>
        </w:rPr>
        <w:t>, and he froze where he stood. Maybe it was just a flag on the side of a building, flapping in the winter wind. Or a bird, circlin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Another </w:t>
      </w:r>
      <w:r>
        <w:rPr>
          <w:rFonts w:cs="Times New Roman" w:ascii="Times New Roman" w:hAnsi="Times New Roman"/>
          <w:i/>
          <w:iCs/>
          <w:color w:val="000000"/>
        </w:rPr>
        <w:t>whoosh</w:t>
      </w:r>
      <w:r>
        <w:rPr>
          <w:rFonts w:cs="Times New Roman" w:ascii="Times New Roman" w:hAnsi="Times New Roman"/>
          <w:i w:val="false"/>
          <w:iCs w:val="false"/>
          <w:color w:val="000000"/>
        </w:rPr>
        <w:t>. That, he thought, would have to be a really big bird. Like, a vulture. Or a pterodactyl.</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He heard a very loud </w:t>
      </w:r>
      <w:r>
        <w:rPr>
          <w:rFonts w:cs="Times New Roman" w:ascii="Times New Roman" w:hAnsi="Times New Roman"/>
          <w:i/>
          <w:iCs/>
          <w:color w:val="000000"/>
        </w:rPr>
        <w:t>whoosh</w:t>
      </w:r>
      <w:r>
        <w:rPr>
          <w:rFonts w:cs="Times New Roman" w:ascii="Times New Roman" w:hAnsi="Times New Roman"/>
          <w:i w:val="false"/>
          <w:iCs w:val="false"/>
          <w:color w:val="000000"/>
        </w:rPr>
        <w:t xml:space="preserve"> and then something seized his shoulders, hauling him up and up, into the sky. He screamed, struggling to get free, but then he looked down and realized that getting free right now would not be a good thing. He was hundreds of feet above the street, moving so quickly the mist was spattering against his face and it was hard to keep his eyes open. He tried to look up, but whatever was carrying him was too dark to make out in the night sk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y dived down and then he was let go and sent skidding against wet, gritty ground. When he finally came to a stop he got up, groaning in pain, and saw that he was in an alle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alley outside Old Joe's. The alley where Skelton had almos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re was a thud not far behind Edward, something heavy landing. He was almost too afraid to turn and look, but he had to know.</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It was hard to make out in the darkness, something blacker than the night itself. It was woman-shaped but taller than any woman, taller than the other goddesses even. As it came closer he saw that it had white, glowing eyes and droplets of mist were sparkling on its black flesh like tiny stars in the night sk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It took Edward a moment to find his voice and speak.</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A-Are you the final goddes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It was an absurd question. This creature could be nothing else. She smiled, and her mouth glowed. She was all darkness on the outside, but there was fire withi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Well,” Edward said, “I want you to know that I've learned my lesson now and I'll never treat a girl badly again. So, there's really no need for you to...”</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he lunged forward and shoved him between her thighs, holding his face against the wet, prickly hairs of her crotch. Her labia parted, blasting Edward's face with light so bright he could see it even when he closed his eyes. Her pussy hissed and gobbled him up, powerful lips snapping against his neck and belly and ass, then she slurped his feet in and slammed herself shut to trap him within h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womb of this goddess was a white blur, its hot, salty fluid dissolving Edward's clothes and fizzing against his skin. Once he was naked the muscles of the goddess struck him like an overzealous masseuse, thumping him in here, slapping him out there. His dick and balls were yanked away and while it didn't hurt very much it was bizarre to feel his manhood just plucked off his body like that. Another hit and he had boobs again, big ones floating in the froth. Each goddess had her own way of feminizing Edward and this one was fast and rough, as if she wanted to slap the manhood out of hi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felt one last all-over squish and then he dropped down, landing in a hot puddle of birth-ooze on a hardwood floor. Everything came into focus around him and he saw that he was alone in the grand hall of somebody's mansion. It reminded him a lot of his own mansion, real classy but masculine, only it was even bigger and more impressiv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ooze solidified on his skin, clinging to his curves, and when he got to his feet he found that he was now an extremely voluptuous woman wearing a strapless green corset teddy with fluffy white trim, white stockings with red stripes like a candy cane, and sparkly green ankle boots. It was a humiliating little costume with a Christmas-y look, as if he was Miss December from some bimbo-of-the-month calenda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eastAsia="Times New Roman" w:cs="Times New Roman" w:ascii="Times New Roman" w:hAnsi="Times New Roman"/>
          <w:i w:val="false"/>
          <w:iCs w:val="false"/>
          <w:color w:val="000000"/>
        </w:rPr>
        <w:t xml:space="preserve"> </w:t>
      </w:r>
      <w:r>
        <w:rPr>
          <w:rFonts w:cs="Times New Roman" w:ascii="Times New Roman" w:hAnsi="Times New Roman"/>
          <w:i w:val="false"/>
          <w:iCs w:val="false"/>
          <w:color w:val="000000"/>
        </w:rPr>
        <w:t>One of the walls was decorated with framed photos of Edward as an elderly man posed with various gorgeous girls. As his eyes scanned the pictures he watched himself getting older and older, losing his hair and packing on more weight every year, while the girls were always young and lovel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It was horrifying to witness his own decay like this, but Edward smiled when he realized that what he was actually looking at was a future where everything had worked out just right. He'd become even more successful, he'd dated lots of babes and lived to a ripe old age. If that weird, inky-black goddess was trying to spook him into changing his ways, she was sure doing a piss-poor job of it! If this was the future Edward had to look forward to, why would he want to change anythin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looked around for any pictures of Bobbie, Joel and the baby, but he didn't see any. Of course it was possible that one of the girls in these pictures was the baby all grown up, but he doubted it. These chicks were all floozies, dressed in cheap dresses that showed everything. The sweet little girl Edward had birthed certainly didn't belong on this wall of skank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Edward inhaled sharply, a dreadful thought occurring to him. Could it be that </w:t>
      </w:r>
      <w:r>
        <w:rPr>
          <w:rFonts w:cs="Times New Roman" w:ascii="Times New Roman" w:hAnsi="Times New Roman"/>
          <w:i/>
          <w:iCs/>
          <w:color w:val="000000"/>
        </w:rPr>
        <w:t>he</w:t>
      </w:r>
      <w:r>
        <w:rPr>
          <w:rFonts w:cs="Times New Roman" w:ascii="Times New Roman" w:hAnsi="Times New Roman"/>
          <w:i w:val="false"/>
          <w:iCs w:val="false"/>
          <w:color w:val="000000"/>
        </w:rPr>
        <w:t xml:space="preserve"> was the grown-up baby? He really didn't want to be the girl he'd just given birth to, but this night seemed to be all about him being people he really didn't want to be. If he was his own grown-up baby, why the hell was he dressed like thi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There was a mirror in one of the frames. Edward leaned in to see who he'd become and the hottie looking back at him made his jaw drop. Big blonde hair, big blue eyes, </w:t>
      </w:r>
      <w:r>
        <w:rPr>
          <w:rFonts w:cs="Times New Roman" w:ascii="Times New Roman" w:hAnsi="Times New Roman"/>
          <w:i/>
          <w:iCs/>
          <w:color w:val="000000"/>
        </w:rPr>
        <w:t>big</w:t>
      </w:r>
      <w:r>
        <w:rPr>
          <w:rFonts w:cs="Times New Roman" w:ascii="Times New Roman" w:hAnsi="Times New Roman"/>
          <w:i w:val="false"/>
          <w:iCs w:val="false"/>
          <w:color w:val="000000"/>
        </w:rPr>
        <w:t xml:space="preserve"> tits. A real classic bimbo type. She didn't look anything like Bobbie, Joel or anybody else in the family. Edward was definitely not the baby, thank Go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The little stunner in the mirror was staring at Edward with wide eyes, licking her lips as if she was thirsty, and he felt the horny girl tingle between his thighs. He could hardly believe he was aroused after everything he'd seen tonight, but there was that unmistakable puffy heat down there. This girl he'd become was exactly his type, like his ultimate fantasy babe come to life. He wanted to do all kinds of nasty stuff to her, to spank her, to make her crawl on all fours and call him Daddy... but he </w:t>
      </w:r>
      <w:r>
        <w:rPr>
          <w:rFonts w:cs="Times New Roman" w:ascii="Times New Roman" w:hAnsi="Times New Roman"/>
          <w:i/>
          <w:iCs/>
          <w:color w:val="000000"/>
        </w:rPr>
        <w:t>was</w:t>
      </w:r>
      <w:r>
        <w:rPr>
          <w:rFonts w:cs="Times New Roman" w:ascii="Times New Roman" w:hAnsi="Times New Roman"/>
          <w:i w:val="false"/>
          <w:iCs w:val="false"/>
          <w:color w:val="000000"/>
        </w:rPr>
        <w:t xml:space="preserve"> her, and he couldn't imagine doing that stuff to her without also imagining it being done to hi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shook his head, trying to get control of himself. This intense flush of excitement he was feeling, it wasn't only him. The girl he'd become was horny too. She was obviously dressed up for some sort of sexy fun, and now her arousal was all swirled together with Edward's so he was horny for two.</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warm, tingly feelings were spreading to his chest now, like his tits needed to get kissed and squeezed. He glanced around, making sure nobody was watching him, then he tugged out his neckline to get a peek down his cleavage. Jesus, he was stacke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couldn't resist slipping a hand inside one of the cups of his corset, feeling the delicious, bouncy softness of that tit against his fingertips. It was just like feeling up a girl, except brushing that stiff nipple sent a zap of feminine pleasure straight down to his own pussy. The crotch of his teddy was already damp and he felt that weird hunger down there again, an emptiness that needed fillin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groaned, realizing the likely reason why this body was so horny. He'd become his own future girlfriend and now those damn goddesses were going to make him screw himself again. Only this time, the other Edward would be a gross old man! What kind of freaky deal were these goddesses up to, making some poor guy jump around in time and screw himself?</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Edward looked at his elderly self in the photos, seeing the wrinkles everywhere and all those chins, and it was impossible to imagine ever getting turned on by some codger like that. But Edward was </w:t>
      </w:r>
      <w:r>
        <w:rPr>
          <w:rFonts w:cs="Times New Roman" w:ascii="Times New Roman" w:hAnsi="Times New Roman"/>
          <w:i/>
          <w:iCs/>
          <w:color w:val="000000"/>
        </w:rPr>
        <w:t>definitely</w:t>
      </w:r>
      <w:r>
        <w:rPr>
          <w:rFonts w:cs="Times New Roman" w:ascii="Times New Roman" w:hAnsi="Times New Roman"/>
          <w:i w:val="false"/>
          <w:iCs w:val="false"/>
          <w:color w:val="000000"/>
        </w:rPr>
        <w:t xml:space="preserve"> horny right now, all tingly and wet down there. If this want wasn't for Old Man Edward, who was it fo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A door opened and another gorgeous blonde peeked out, dressed in a sexy little outfit that matched Edward's. She looked a hell of a lot like this girl he'd become, so much so that he guessed they might be twin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There you are,” she said. “What are you doing out here, sill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Before he could answer she took his hand and hauled him along after her. Being touched by this girl sent a thrill though Edward's whole body, leaving no doubt in his mind that she was the reason his pussy was soaked and his nipples were stiff. (God, he sure hoped they </w:t>
      </w:r>
      <w:r>
        <w:rPr>
          <w:rFonts w:cs="Times New Roman" w:ascii="Times New Roman" w:hAnsi="Times New Roman"/>
          <w:i/>
          <w:iCs/>
          <w:color w:val="000000"/>
        </w:rPr>
        <w:t>weren't</w:t>
      </w:r>
      <w:r>
        <w:rPr>
          <w:rFonts w:cs="Times New Roman" w:ascii="Times New Roman" w:hAnsi="Times New Roman"/>
          <w:i w:val="false"/>
          <w:iCs w:val="false"/>
          <w:color w:val="000000"/>
        </w:rPr>
        <w:t xml:space="preserve"> twin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he led him through dark, winding halls until they arrived at an enormous bedroom with a canopy bed that looked like something out of Windsor Castle. There were bookshelves full of the books Edward hadn't written yet and a fireplace with a mantle decorated with glittery gold Christmas balls and a couple of little pink Christmas stockings that had JANA and JADA stitched onto the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Did one of those stockings belong to him? Was he Jana, or Jada?</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other girl, Jada or Jana, stroked his cheek and gave him a look that made the warm wetness in his crotch even warmer and wetter. If he had been a man he would have been painfully hard right now, but instead he was just puffed up and swampy down there and nothing was hard anywhere except his nipples. He was desperate for this girl's kiss, but he couldn't kiss her first. He sensed that they were lovers but she was the boss in bed and she always kissed firs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She pushed him down onto the soft, silky sheets and climbed in on top of him, grabbing his wrists and slipping her tongue in his mouth. The softness of the kiss was unbelievable, their smooth faces touching without friction, no yucky stubble anywhere. He whimpered gratefully, loving her aggression, her natural dominance. When he was Caroline he'd wanted men and he couldn't imagine why anybody would ever want women and not men, but now he was suddenly 100% lesbo. Being beneath another girl like this, being soft and beautiful together but knowing she was the one in charge... </w:t>
      </w:r>
      <w:r>
        <w:rPr>
          <w:rFonts w:cs="Times New Roman" w:ascii="Times New Roman" w:hAnsi="Times New Roman"/>
          <w:i/>
          <w:iCs/>
          <w:color w:val="000000"/>
        </w:rPr>
        <w:t>that's</w:t>
      </w:r>
      <w:r>
        <w:rPr>
          <w:rFonts w:cs="Times New Roman" w:ascii="Times New Roman" w:hAnsi="Times New Roman"/>
          <w:i w:val="false"/>
          <w:iCs w:val="false"/>
          <w:color w:val="000000"/>
        </w:rPr>
        <w:t xml:space="preserve"> what sex was supposed to b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ir breasts were bumping together in their stiff corsets and she was grinding her flat crotch against his. He instinctively reached down between their bodies, fumbling to undo the little snaps at his pussy (How did he know there would be snaps?), but the other girl just giggled and held up a chiding fing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Nuh-uh, sweetie. We gotta keep 'em on, remember? It's part of i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Part of what? What was she talking about? He just wanted to get these silly outfits off and feel their hot bodies together, breast to breast, softness meeting softness. The other girl took mercy on him, grinding her palm into his hot, squishy little crotch, and he felt himself coming. And coming. And coming some mor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 xml:space="preserve">Oh, </w:t>
      </w:r>
      <w:r>
        <w:rPr>
          <w:rFonts w:cs="Times New Roman" w:ascii="Times New Roman" w:hAnsi="Times New Roman"/>
          <w:i/>
          <w:iCs/>
          <w:color w:val="000000"/>
        </w:rPr>
        <w:t>Jada</w:t>
      </w:r>
      <w:r>
        <w:rPr>
          <w:rFonts w:cs="Times New Roman" w:ascii="Times New Roman" w:hAnsi="Times New Roman"/>
          <w:i w:val="false"/>
          <w:iCs w:val="false"/>
          <w:color w:val="000000"/>
        </w:rPr>
        <w:t>,” he whined. “Jada, bab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ell, that answered that. This other girl was Jada, and he was presumably Jana. Those names were suspiciously similar, as if they were a matched set. Two girls who looked alike, dressed alike, had sound-alike names. Just like Judi and Trudi...</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wasn't going to think about it. He wasn't going to think about anything but Jada. Beneath these pleasures he felt a vague stir of panic, an awareness of the ticking clock. They had to be quick. They wouldn't have long, until...</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Jana! Jada! Where are my naughty little elves hiding now?”</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gulped, feeling suddenly sick at the sound of that weak, wheezy voice. In his delirium of arousal he'd forgotten all about his old man self. He heard slow, shuffling steps coming down the hall, then the bedroom door creaked ope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iCs/>
          <w:color w:val="000000"/>
        </w:rPr>
        <w:t>Aha</w:t>
      </w:r>
      <w:r>
        <w:rPr>
          <w:rFonts w:cs="Times New Roman" w:ascii="Times New Roman" w:hAnsi="Times New Roman"/>
          <w:i w:val="false"/>
          <w:iCs w:val="false"/>
          <w:color w:val="000000"/>
        </w:rPr>
        <w:t>,” Old Man Edward said. “Caught you, girl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OME was dressed in a Santa suit, but while he was certainly fat enough to play Saint Nick he was far from a jolly sight. Edward had thought he looked old as shit in the photos out in the great hall, but this creature was a few decades older than that. OME was absolutely hideous to look at in every way, like a bloated, soggy Santa pinata somebody fished out of the riv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Jada rolled off of Edward and clutched her hands together, feigning frigh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Oh no, Jana! Santa has caught us misbehaving, and now we'll be punishe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OME lunged forward, aiming to land on the mattress between the girls, but Edward jumped out of the bed just in time. Jada and OME looked up at him with puzzled frown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iCs/>
          <w:color w:val="000000"/>
        </w:rPr>
        <w:t>I've got a headache,</w:t>
      </w:r>
      <w:r>
        <w:rPr>
          <w:rFonts w:cs="Times New Roman" w:ascii="Times New Roman" w:hAnsi="Times New Roman"/>
          <w:i w:val="false"/>
          <w:iCs w:val="false"/>
          <w:color w:val="000000"/>
        </w:rPr>
        <w:t>” Edward said without thinking. “And, real bad cramps. An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gasped, realizing that his inner Jana hadn't made him say that. He'd said it himself. He was in control! But how?</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n he understood, or thought he did. This was the future and Edward wasn't just stuck doing everything Jana would have done, because she hadn't done it yet. He could still feel Jana in his mind now, but her thoughts were more like suggestions than command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Jada was giving him a rather desperate look.</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Come back to bed,” she said. “I'll handle the main event, but you can still play with us. You don't wanna miss out on all the fun, do you?”</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It was all too clear that Jada really didn't want to have to endure this “fun” alone, and Edward couldn't blame her. OME had mottled skin like blue cheese, the whites of his eyes were pink and sticky-looking and his fingernails were long gray claws. This was obviously not just an old man but a dying man, spending his final days playing games with a pair of gold diggers who could hardly stand to be in the same room with him.</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Edward stumbled back from the bed, bumping into the fireplace and sending a couple of the decorative gold balls to the floor where they shattered. He reached down to retrieve the pieces but as he placed them back on the mantle he noticed something missing from the fireplace.</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very year Bobbie gave him a holiday card, a photo of her and Joel wearing reindeer antlers or whatever, and every year Edward told Bobbie the card was corny but he put it on the mantle anyhow. Every single year. But there was no card here now.</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What happened to Bobbie? What happened to the bab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asked the question without even thinking of how strange it would sound. OME sat up quickly on the bed, his Santa hat falling off to reveal a bald, oily scalp with dozens of age spots. God, every single inch of this man was hard to look a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iCs/>
          <w:color w:val="000000"/>
        </w:rPr>
        <w:t>What did you just ask me?</w:t>
      </w:r>
      <w:r>
        <w:rPr>
          <w:rFonts w:cs="Times New Roman" w:ascii="Times New Roman" w:hAnsi="Times New Roman"/>
          <w:i w:val="false"/>
          <w:iCs w:val="false"/>
          <w:color w:val="000000"/>
        </w:rPr>
        <w: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OME lunged up from the bed with surprising speed, grabbed Edward's shoulders and shook him har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You never ask me about Bobbie! You understand, girlie? Nev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shrank back, terrified that his older self would strike him. He had a sudden, vivid flash of memory: Dad raging like this when he was drunk, shaking Franny and calling her girli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Please,” Edward said, “I need to know...”</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That ungrateful little bitch! After everything I did for her, she betrayed me with that awful book of her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blinke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Her book..?”</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Making me sound like a terrible man, like some creep who hates women! Telling lies about me! Telling my secret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eastAsia="Times New Roman" w:cs="Times New Roman" w:ascii="Times New Roman" w:hAnsi="Times New Roman"/>
          <w:i w:val="false"/>
          <w:iCs w:val="false"/>
          <w:color w:val="000000"/>
        </w:rPr>
        <w:t xml:space="preserve"> </w:t>
      </w:r>
      <w:r>
        <w:rPr>
          <w:rFonts w:cs="Times New Roman" w:ascii="Times New Roman" w:hAnsi="Times New Roman"/>
          <w:i w:val="false"/>
          <w:iCs w:val="false"/>
          <w:color w:val="000000"/>
        </w:rPr>
        <w:t>“</w:t>
      </w:r>
      <w:r>
        <w:rPr>
          <w:rFonts w:cs="Times New Roman" w:ascii="Times New Roman" w:hAnsi="Times New Roman"/>
          <w:i w:val="false"/>
          <w:iCs w:val="false"/>
          <w:color w:val="000000"/>
        </w:rPr>
        <w:t>What are you talking about? Bobbie would nev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OME grabbed the soft flesh of Edward's arm, digging his fingers in deep. How had he become this man? How did he let himself become just like Da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iCs/>
          <w:color w:val="000000"/>
        </w:rPr>
        <w:t>She sent you here</w:t>
      </w:r>
      <w:r>
        <w:rPr>
          <w:rFonts w:cs="Times New Roman" w:ascii="Times New Roman" w:hAnsi="Times New Roman"/>
          <w:i w:val="false"/>
          <w:iCs w:val="false"/>
          <w:color w:val="000000"/>
        </w:rPr>
        <w:t>,” OME rasped. “Didn't she? She sent you here to get close to me, so she could get more secrets for her next trashy book! Thought you could make a fool of the old man, did you? ”</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What? No!”</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OME was sweating through his Santa suit now. His grip faltered on Edward's ar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Little bitches, trying to humiliate me! Well, I did nothing wrong, you hear me? I'm not ashamed of who I am! I did nothing wrong, you... littl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coughed, his eyes going wide, then he keeled over and hit the floor hard. He rolled onto his back, wheezing pitifully, and reached out to Edward with a trembling han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Pleas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started to bend down to help but Jada grabbed his wrist and held him back.</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Don't,” she said. “This is just what we've been waiting for, bab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OME looked at them with wide, horrified eyes, then he made one last awful rattling sound, closed his eyes and was still. Edward pulled free of Jada's grasp and crouched down beside himself, feeling for a pulse, but there was nothing. Old Man Edward was dea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is had to be a nightmare after all; it couldn't be real. This wasn't really the future, and Edward wasn't looking down at his own corpse on the floor. These chills were only a draft in his bedroom as he slept. This terrible lost feeling, like he was a tiny child all alone in the world, it would go away when this nightmare ended and he became a man agai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had kind of forgotten that Jada was still there beside him and she surprised him now by throwing her arms around him and going in for a deep kiss. He shoved her away and she looked hurt, but then she forced a smil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You're just upset,” she said, “on account of watching somebody croak and all. But now that Jabba down there is finally dead, we're gonna be rich! We'll get a big fancy house in Honolulu, and every day's gonna be Mai Tais and gold bikinis. We'll be living the dream!”</w:t>
      </w:r>
    </w:p>
    <w:p>
      <w:pPr>
        <w:pStyle w:val="Normal"/>
        <w:ind w:left="0" w:right="0" w:firstLine="285"/>
        <w:rPr>
          <w:rFonts w:ascii="Times New Roman" w:hAnsi="Times New Roman" w:cs="Times New Roman"/>
          <w:color w:val="000000"/>
        </w:rPr>
      </w:pPr>
      <w:r>
        <w:rPr>
          <w:rFonts w:cs="Times New Roman" w:ascii="Times New Roman" w:hAnsi="Times New Roman"/>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studied her smiling face, seeing all the little differences between Jada and Jada that he hadn't noticed before. Jada was a few years older than Jana, her hair color didn't look natural and he guessed that she was wearing colored contacts. They weren't really sisters after all. They were just two girls who looked similar, pretending to be twins because that's what the old man wante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had always liked twins, like a lot of men did, but somehow he'd never thought to wonder why. What was the strange attraction of two girls who shared bloo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looked down at his dead self on the floor and felt nothing, his mind buzzing like an old radio between stations. Then he did feel something, just for a moment, but that something was so big and so awful that he turned and ran from it, crashing through the bedroom door and down the hall. He didn't know where he was running, only that he needed to be as far as he could get from the room where he'd just watched himself di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heard Jada calling after hi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Aw, don't be weird, baby! You wanted the old fucker dead as bad as I di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stumbled through the endless halls, the click and clack of his high heels echoing off the walls. There were no windows anywhere, just lots of floor-to-ceiling mirrors in gaudy gold frames, and he wasn't sure if it was day or night. He kept seeing the reflection of a blonde girl with wild eyes, her cheeks flushed red and her big tits bouncing in the cups of her ridiculous elf costume as she ran and ra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i/>
          <w:iCs/>
          <w:color w:val="000000"/>
        </w:rPr>
      </w:pPr>
      <w:r>
        <w:rPr>
          <w:rFonts w:cs="Times New Roman" w:ascii="Times New Roman" w:hAnsi="Times New Roman"/>
          <w:i/>
          <w:iCs/>
          <w:color w:val="000000"/>
        </w:rPr>
        <w:t>What happened to Bobbie and Joel? What happened to their baby?</w:t>
      </w:r>
    </w:p>
    <w:p>
      <w:pPr>
        <w:pStyle w:val="Normal"/>
        <w:ind w:left="0" w:right="0" w:firstLine="285"/>
        <w:rPr>
          <w:rFonts w:ascii="Times New Roman" w:hAnsi="Times New Roman" w:cs="Times New Roman"/>
          <w:i/>
          <w:i/>
          <w:iCs/>
          <w:color w:val="000000"/>
        </w:rPr>
      </w:pPr>
      <w:r>
        <w:rPr>
          <w:rFonts w:cs="Times New Roman" w:ascii="Times New Roman" w:hAnsi="Times New Roman"/>
          <w:i/>
          <w:iCs/>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crashed through the doors into the great hall but when he got there the room was midnight dark and freezing cold. The furniture was gone and there were piles of dusty cardboard boxes all around, things taped up in bubble wrap, yellowing invoices scattered on the floor. He could just make out pale squares on the wall where all the framed photos had bee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uddenly the room was filled with bright light, eerie and unnatural, casting dancing shadows across the walls. Edward turned, expecting to see the dark goddess behind him, but it was a large TV. A gaunt, older woman was on the screen, apparently being interviewed by somebody out-of-shot. She was wearing too much makeup and her smirk was cold and cruel.</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gasped, realizing who she wa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Bobbie,” said a woman's voice from off-screen, “now that your uncle is gon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Please, I'm tired of talking about that ma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Bobbie sounded like a woman who'd spent decades swallowing thumbtacks and washing them down with turpentine. How old was she now?</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 understand,” the interviewer said, “but Edward Neezer was such a colorful, divisive figure, and of course our viewers are going to be curious abou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Just ask it, alread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Very well. As a noted feminist, you've spent many years arguing against the ideas in your uncle's book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You're wrong there, honey. Our work actually shares one core idea.</w:t>
      </w:r>
      <w:r>
        <w:rPr>
          <w:rFonts w:cs="Times New Roman" w:ascii="Times New Roman" w:hAnsi="Times New Roman"/>
          <w:i/>
          <w:iCs/>
          <w:color w:val="000000"/>
        </w:rPr>
        <w:t xml:space="preserve"> In this world, men are predators and women are prey</w:t>
      </w:r>
      <w:r>
        <w:rPr>
          <w:rFonts w:cs="Times New Roman" w:ascii="Times New Roman" w:hAnsi="Times New Roman"/>
          <w:i w:val="false"/>
          <w:iCs w:val="false"/>
          <w:color w:val="000000"/>
        </w:rPr>
        <w:t>. The chief difference, of course, was that my uncle saw it as a good thin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But you were close to him once. Now that he's gone, do you have anything positive to say about hi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Bobbie blinked, the question seeming to catching her off-guard. Then she smiled, her thin skin crinkling against her skull.</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When I was growing up,” she said at last, “my mother used to tell me that there's some good in everybody, if we only look hard enough. But Uncle Edward showed me the truth. Men are born bad, and they never chang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interviewer was quiet for a momen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tabs>
          <w:tab w:val="clear" w:pos="709"/>
          <w:tab w:val="left" w:pos="4320" w:leader="none"/>
        </w:tabs>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You consider that a positive thing to lear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Better to know,” Bobbie said, “then to spend your life as a little fool hoping for bett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She cackled like a witch, her voice growing louder and louder, then the TV went dark and the room was quie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fell to his knees, his shins thumping painfully against the cold hardwood floor, and when he looked down he saw that he was a man again and he was naked. It felt strange to him now to have a penis and a flat chest, to be weighed down by the hairy, homely thickness of his male bod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whispered, his words forming little clouds of steam in the cold darkness and then dissolving to nothin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 never changed,” he said. “I never learned. Even after everything that happened tonight, I never became a better man. The years went by, and I only got worse. I broke Bobbie's heart and convinced her all men were bad like m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looked around at this cold, lonely place and wondered when the dark goddess would come for him. He hoped it would be soon. He wanted to be reborn, to put this terrible future behind him.</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Please,” he said into the darkness. “Let me see our baby now. I need to know what happened to h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felt a presence behind him, a heat, and he turned to see a large, dark shape. The goddess crouching low, her knees apart. Waitin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nodded, got down on all fours and crawled to her. There was a spot of light on the floor beneath her, the glow from her womb, and Edward crawled into the radiance. He could feel her heat on his face, like a patch of sunlight, and he reached up and began to wriggle himself inside. The goddess didn't force him in this time, or help him as he climbed up into her belly. She just crouched there patiently, her thighs parted, and waited while he did it all himself.</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welcomed the brightness of the womb this time, burning off the chill he felt, but then it kept getting hotter in there until he felt the sizzling froth melting him down and his flesh dissolving. It wasn't agony but it was distressing, feeling parts of himself taken away and not being sure if he'd ever get them back.</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Finally he tumbled down, landing outdoors in the cold. This landing was particularly hard, sending a lasting ache through all the bones of his latest body. It was night and snow was swirling all around him. Icy flakes were gathering on his bare skin, sticking to the birth ooz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stood up, rubbing the goop from his eyes, and saw that he was a woman again. But this time he was no curvy young babe. He was slender and pale, with a sagging, spent look all over. The birthing slick firmed up against his skin and he was relieved to find himself dressed for the weather in a heavy coat and scarf.</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didn't need a mirror to know that he was Bobbie. He looked down at her old lady hands; small, wrinkled and trembling, covered with little brown spots. She wasn't wearing a wedding ring and he felt an empty place beside him now where Joel was supposed to be. Bobbie had long ago driven that sweet man away, only to spend the rest of her life trying to convince herself she'd made the right choic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s eyes were still adjusting and it was difficult to make out his surroundings, but he was sure that the dark goddess wasn't here with him. He seemed to be in a little park with lots of statues. Some of the statues were shaped like crosse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No, not a park. A graveyar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felt himself walking, moving through the rows of tombstones. He saw the silhouette of a large headstone ahead, a kitschy, heroic figure of a man with two fawning, buxom maidens at his feet. Even without reading the inscription he knew whose grave this was. Edward had often joked that he wanted a grave just like that, and it seemed he'd actually done it in the en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But as he got closer, he saw that the statue had been badly defaced. The male figure was missing his eyes and nose and somebody had spray-painted ASS all over his muscular torso, while the maidens had so many wads of ancient chewing gum stuck on their faces you couldn't make out their features. The inscription was eroded, as if somebody had thrown acid at it, but Edward could make out that the date of his death was not nearly so far in the future as he would have imagined. It hadn't taken him long at all to become that twisted, hideous old ma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re were gnarled weeds crawling up the legs of his statue and Edward wanted to bend down and pull them off but he found himself walking on. He tried to stop but his feet just kept marching toward a much smaller, simpler headstone. His little black boots were crunching in the snow, bringing him closer and closer to the stone, and he couldn't stop walking, he couldn't close his eye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And there he was, standing over the grave of their baby. Edward and Bobbie's little girl. The date of her death was only a few days after the date of her birth. All that money Edward sent, it didn't save her. She was just born too soo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fell to his knees on the grave, groaning with despair, digging his fingers into the snow as if he could pull their child free from the frozen earth and make her live agai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 xml:space="preserve">Oh, please,” he sobbed. “Oh, please, please, </w:t>
      </w:r>
      <w:r>
        <w:rPr>
          <w:rFonts w:cs="Times New Roman" w:ascii="Times New Roman" w:hAnsi="Times New Roman"/>
          <w:i/>
          <w:iCs/>
          <w:color w:val="000000"/>
        </w:rPr>
        <w:t>please</w:t>
      </w:r>
      <w:r>
        <w:rPr>
          <w:rFonts w:cs="Times New Roman" w:ascii="Times New Roman" w:hAnsi="Times New Roman"/>
          <w:i w:val="false"/>
          <w:iCs w:val="false"/>
          <w:color w:val="000000"/>
        </w:rPr>
        <w:t>. I'll do anything to save our baby. I'll do anything to save Bobbie from this pain. Do you hear me, you bitches? I'll do anything!”</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For a long moment the only sound was the whisper of snow falling on the tombstones, but then Edward heard a deep rumble beneath him. The grave was caving in and before he could move the ground gave way and he fell through the snow and dirt, plunging down and down into darknes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It seemed as if he might never stop falling, but then the air thickened around him and he felt a strange pressure against his ski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was floating in warm liquid, and as his vision cleared he found himself surrounded by a skin of  semi-transparent flesh. A womb. But not the womb of a goddess. A human womb, purple-pink and faintly glowing, like stained glass at dawn. He'd never been in this womb before, but it seemed familiar to him somehow.</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re was barely enough light to see anything but he could make out his hands in front of his face. They were fat with stubby little fingers, and no wrinkles at all. Some kind of cord was bobbing before him in the liquid, and as it moved he could feel it gently tugging where it was connected to his belly.</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was a baby, a real baby. He couldn't see between his legs, but he didn't have to look to know that he was a girl. He could just feel it.</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And he wasn't alone in the womb.</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looked over to see a giant baby floating beside him. Only, he knew that she wasn't really a giant. She was a normal baby size, but he was just as tiny as she was. He looked at her bald head, her squishy little face, those blank, serene eyes, and he knew they were just alik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win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heard a woman's muffled voice from outside, reaching them all the way through the flesh of their moth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m sorry. We've given you drugs to try and delay the labor, but they're not going to work in time. You're having the baby now.”</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 baby girl shuddered beside Edward, beginning to slide downward, and without thinking he reached out and hugged her as tightly as he could. They both shuddered then, feeling a pull like a heavy tide, but they stayed where they were. There was another pull, and another, but he held on with all the strength in his tiny baby body until finally everything was still and he knew they were saf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Thank God,” the doctor said outside. “It looks like the drugs are working after all. I think we can get you stabilized now. Everything's going to be OK.”</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tried to sigh in relief, but he had no breath in his lungs. He didn't need it. Bobbie was doing all the breathing for him. She was his mother now, and he knew that there would be no going back to his old lif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d made his choice, and now he would start all ov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felt a clumsy hand touch his shoulder and looked over to see his sister floating near. They embraced, two happy little babies waiting to be born and start their new life togeth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m not complaining,” Daddy said. “I just would've liked some warning you were having twins, that's all. I don't know how the doctors managed to miss a whole little girl in ther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Mommy sat up in her hospital bed and undid her top to feed the kid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The more the merrier,” she said. She smiled down at her babies. “Come on, girls. Time for supper.”</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scrunched up his face, looking up at a round, full breast that was almost as big as he was. It was hard to let go of his male pride and accept his new status as a baby girl, but he was hungry and he knew that once he latched on his infantile instincts would take over and he'd happily drink until he fell asleep.</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gave in, taking the nipple into his toothless little mouth, and he was immediately rewarded with a gush of warm, thick, sweet milk. He was already forgetting what regular food tasted like, and he didn't miss it. Nothing was better than the milk; he could taste the love in it. Edward and his sister were all cuddled up against Mommy's big, soft body, grunting and squeaking like little puppies as they fe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Ooh,” Mommy said. “Looks like the girls are hungry today. Slow down there, Tiny Tina!”</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Edward frowned, a little, but he kept feeding. His sister Toni was only a few hours older and a pound heavier than he was, and he kind of resented being called Tiny Tina. But if that was what Mommy and Daddy chose to call him, that would be his nam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He still remembered his old life, the man he'd been, but each day it seemed to matter less. He loved Mommy and Daddy and his sister, and that was his world now.</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Daddy sat back in his chair and sighe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It's been hard,” he said. “Real hard. But we got through it, thanks to all the good doctors her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Mommy cuddled the girls against her as they fed. Edward was already drowsy, high on milk and cuddles.</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Yeah,” Mommy said softly. “And thanks to Uncle Edward, of course.”</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ey were silent for a long moment. The family was wealthy now, thanks to Edward's millions, but Mommy could still hardly talk about her late uncle without breaking down in tears. Poor Mommy. She didn't know that he was right here in her arms, happier than he'd ever bee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Maybe someday, Edward would tell Mommy and Daddy the truth. But time worked differently when you were a baby; the days were endless but never dull. He was going to be little for a long, long time, and by the time he was old enough to talk again he wasn't sure if he'd even remember his old life. All he knew for sure was that he wanted to be a good girl and make Mommy and Daddy proud.</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t>Mommy blinked away her tears and smiled down at her children.</w:t>
      </w:r>
    </w:p>
    <w:p>
      <w:pPr>
        <w:pStyle w:val="Normal"/>
        <w:ind w:left="0" w:right="0" w:firstLine="28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left="0" w:right="0" w:firstLine="285"/>
        <w:rPr>
          <w:rFonts w:ascii="Times New Roman" w:hAnsi="Times New Roman" w:cs="Times New Roman"/>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Let me tell you girls a story,” she said, “about a very brave, very sweet little donkey named Doodles...”</w:t>
      </w:r>
    </w:p>
    <w:p>
      <w:pPr>
        <w:pStyle w:val="Normal"/>
        <w:ind w:left="0" w:right="0" w:firstLine="285"/>
        <w:rPr>
          <w:rFonts w:ascii="Times New Roman" w:hAnsi="Times New Roman" w:cs="Times New Roman"/>
        </w:rPr>
      </w:pPr>
      <w:r>
        <w:rPr>
          <w:rFonts w:cs="Times New Roman" w:ascii="Times New Roman" w:hAnsi="Times New Roman"/>
        </w:rPr>
      </w:r>
    </w:p>
    <w:p>
      <w:pPr>
        <w:pStyle w:val="Normal"/>
        <w:ind w:left="0" w:right="0" w:firstLine="285"/>
        <w:rPr>
          <w:rFonts w:ascii="Times New Roman" w:hAnsi="Times New Roman" w:cs="Times New Roman"/>
        </w:rPr>
      </w:pPr>
      <w:r>
        <w:rPr>
          <w:rFonts w:cs="Times New Roman" w:ascii="Times New Roman" w:hAnsi="Times New Roman"/>
        </w:rPr>
      </w:r>
      <w:r>
        <w:br w:type="page"/>
      </w:r>
    </w:p>
    <w:p>
      <w:pPr>
        <w:pStyle w:val="Normal"/>
        <w:ind w:left="0" w:right="0" w:firstLine="285"/>
        <w:rPr>
          <w:rFonts w:ascii="Times New Roman" w:hAnsi="Times New Roman" w:cs="Times New Roman"/>
        </w:rPr>
      </w:pPr>
      <w:r>
        <w:rPr>
          <w:rFonts w:cs="Times New Roman" w:ascii="Times New Roman" w:hAnsi="Times New Roman"/>
        </w:rPr>
      </w:r>
    </w:p>
    <w:p>
      <w:pPr>
        <w:pStyle w:val="Normal"/>
        <w:ind w:left="0" w:right="0" w:firstLine="28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8"/>
          <w:szCs w:val="28"/>
        </w:rPr>
        <w:t>ABOUT THE AUTHO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rPr>
      </w:pPr>
      <w:r>
        <w:rPr>
          <w:rFonts w:cs="Times New Roman;serif" w:ascii="Times New Roman;serif" w:hAnsi="Times New Roman;serif"/>
          <w:b w:val="false"/>
          <w:color w:val="000000"/>
          <w:sz w:val="22"/>
          <w:szCs w:val="22"/>
          <w:u w:val="none"/>
        </w:rPr>
        <w:t xml:space="preserve">Mindi Flyth is the prolific author of many sexy transformation stories, including </w:t>
      </w:r>
      <w:r>
        <w:rPr>
          <w:rFonts w:cs="Times New Roman;serif" w:ascii="Times New Roman;serif" w:hAnsi="Times New Roman;serif"/>
          <w:b w:val="false"/>
          <w:i/>
          <w:color w:val="000000"/>
          <w:sz w:val="22"/>
          <w:szCs w:val="22"/>
          <w:u w:val="none"/>
          <w:lang w:val="zxx"/>
        </w:rPr>
        <w:t>Changed into an Asian Schoolgirl</w:t>
      </w:r>
      <w:r>
        <w:rPr>
          <w:rFonts w:cs="Times New Roman;serif" w:ascii="Times New Roman;serif" w:hAnsi="Times New Roman;serif"/>
          <w:b w:val="false"/>
          <w:color w:val="000000"/>
          <w:sz w:val="22"/>
          <w:szCs w:val="22"/>
          <w:u w:val="none"/>
        </w:rPr>
        <w:t xml:space="preserve">, </w:t>
      </w:r>
      <w:r>
        <w:rPr>
          <w:rFonts w:cs="Times New Roman;serif" w:ascii="Times New Roman;serif" w:hAnsi="Times New Roman;serif"/>
          <w:b w:val="false"/>
          <w:i/>
          <w:color w:val="000000"/>
          <w:sz w:val="22"/>
          <w:szCs w:val="22"/>
          <w:u w:val="none"/>
          <w:lang w:val="zxx"/>
        </w:rPr>
        <w:t>Unbirthed: A Prisoner in Her Belly</w:t>
      </w:r>
      <w:r>
        <w:rPr>
          <w:rFonts w:cs="Times New Roman;serif" w:ascii="Times New Roman;serif" w:hAnsi="Times New Roman;serif"/>
          <w:b w:val="false"/>
          <w:color w:val="000000"/>
          <w:sz w:val="22"/>
          <w:szCs w:val="22"/>
          <w:u w:val="none"/>
        </w:rPr>
        <w:t xml:space="preserve">, </w:t>
      </w:r>
      <w:r>
        <w:rPr>
          <w:rFonts w:cs="Times New Roman;serif" w:ascii="Times New Roman;serif" w:hAnsi="Times New Roman;serif"/>
          <w:b w:val="false"/>
          <w:i/>
          <w:color w:val="000000"/>
          <w:sz w:val="22"/>
          <w:szCs w:val="22"/>
          <w:u w:val="none"/>
          <w:lang w:val="zxx"/>
        </w:rPr>
        <w:t>Changed into a Bimbo</w:t>
      </w:r>
      <w:r>
        <w:rPr>
          <w:rFonts w:cs="Times New Roman;serif" w:ascii="Times New Roman;serif" w:hAnsi="Times New Roman;serif"/>
          <w:b w:val="false"/>
          <w:color w:val="000000"/>
          <w:sz w:val="22"/>
          <w:szCs w:val="22"/>
          <w:u w:val="none"/>
        </w:rPr>
        <w:t xml:space="preserve">, </w:t>
      </w:r>
      <w:r>
        <w:rPr>
          <w:rFonts w:cs="Times New Roman;serif" w:ascii="Times New Roman;serif" w:hAnsi="Times New Roman;serif"/>
          <w:i/>
          <w:color w:val="000000"/>
          <w:sz w:val="22"/>
          <w:szCs w:val="22"/>
          <w:u w:val="none"/>
          <w:lang w:val="zxx"/>
        </w:rPr>
        <w:t>Changed into a Little Girl: Two Strange Tales of Transgender Age Regression</w:t>
      </w:r>
      <w:r>
        <w:rPr>
          <w:rFonts w:cs="Times New Roman" w:ascii="Times New Roman" w:hAnsi="Times New Roman"/>
          <w:color w:val="000000"/>
          <w:sz w:val="22"/>
          <w:szCs w:val="22"/>
          <w:u w:val="none"/>
        </w:rPr>
        <w:t xml:space="preserve"> </w:t>
      </w:r>
      <w:r>
        <w:rPr>
          <w:rFonts w:cs="Times New Roman;serif" w:ascii="Times New Roman;serif" w:hAnsi="Times New Roman;serif"/>
          <w:color w:val="000000"/>
          <w:sz w:val="22"/>
          <w:szCs w:val="22"/>
          <w:u w:val="none"/>
        </w:rPr>
        <w:t xml:space="preserve">and </w:t>
      </w:r>
      <w:r>
        <w:rPr>
          <w:rFonts w:cs="Times New Roman;serif" w:ascii="Times New Roman;serif" w:hAnsi="Times New Roman;serif"/>
          <w:i/>
          <w:color w:val="000000"/>
          <w:sz w:val="22"/>
          <w:szCs w:val="22"/>
          <w:u w:val="none"/>
          <w:lang w:val="zxx"/>
        </w:rPr>
        <w:t>I Changed Into My Wife... and I'm Having Her Baby!</w:t>
      </w:r>
      <w:r>
        <w:rPr>
          <w:rFonts w:cs="Times New Roman" w:ascii="Times New Roman" w:hAnsi="Times New Roman"/>
          <w:color w:val="000000"/>
          <w:sz w:val="22"/>
          <w:szCs w:val="22"/>
          <w:u w:val="none"/>
        </w:rPr>
        <w:t xml:space="preserve"> </w:t>
      </w:r>
      <w:r>
        <w:rPr>
          <w:rFonts w:cs="Times New Roman;serif" w:ascii="Times New Roman;serif" w:hAnsi="Times New Roman;serif"/>
          <w:color w:val="000000"/>
          <w:sz w:val="22"/>
          <w:szCs w:val="22"/>
          <w:u w:val="none"/>
        </w:rPr>
        <w:t xml:space="preserve">Her debut novel, an erotic sci-fi thriller entitled </w:t>
      </w:r>
      <w:r>
        <w:rPr>
          <w:rFonts w:cs="Times New Roman;serif" w:ascii="Times New Roman;serif" w:hAnsi="Times New Roman;serif"/>
          <w:i/>
          <w:color w:val="000000"/>
          <w:sz w:val="22"/>
          <w:szCs w:val="22"/>
          <w:u w:val="none"/>
          <w:lang w:val="zxx"/>
        </w:rPr>
        <w:t>The Man Who Became 1000 Bimbos</w:t>
      </w:r>
      <w:r>
        <w:rPr>
          <w:rFonts w:cs="Times New Roman;serif" w:ascii="Times New Roman;serif" w:hAnsi="Times New Roman;serif"/>
          <w:color w:val="000000"/>
          <w:sz w:val="22"/>
          <w:szCs w:val="22"/>
          <w:u w:val="none"/>
        </w:rPr>
        <w:t xml:space="preserve">, was published in 2014 and its companion novella </w:t>
      </w:r>
      <w:r>
        <w:rPr>
          <w:rFonts w:cs="Times New Roman;serif" w:ascii="Times New Roman;serif" w:hAnsi="Times New Roman;serif"/>
          <w:i/>
          <w:color w:val="000000"/>
          <w:sz w:val="22"/>
          <w:szCs w:val="22"/>
          <w:u w:val="none"/>
          <w:lang w:val="zxx"/>
        </w:rPr>
        <w:t>He Became Her Fembot</w:t>
      </w:r>
      <w:r>
        <w:rPr>
          <w:rFonts w:cs="Times New Roman" w:ascii="Times New Roman" w:hAnsi="Times New Roman"/>
          <w:color w:val="000000"/>
          <w:sz w:val="22"/>
          <w:szCs w:val="22"/>
          <w:u w:val="none"/>
        </w:rPr>
        <w:t xml:space="preserve"> </w:t>
      </w:r>
      <w:r>
        <w:rPr>
          <w:rFonts w:cs="Times New Roman;serif" w:ascii="Times New Roman;serif" w:hAnsi="Times New Roman;serif"/>
          <w:color w:val="000000"/>
          <w:sz w:val="22"/>
          <w:szCs w:val="22"/>
          <w:u w:val="none"/>
        </w:rPr>
        <w:t xml:space="preserve">was published later the same year. Her second novel, </w:t>
      </w:r>
      <w:r>
        <w:rPr>
          <w:rFonts w:cs="Times New Roman;serif" w:ascii="Times New Roman;serif" w:hAnsi="Times New Roman;serif"/>
          <w:i/>
          <w:color w:val="000000"/>
          <w:sz w:val="22"/>
          <w:szCs w:val="22"/>
          <w:u w:val="none"/>
          <w:lang w:val="zxx"/>
        </w:rPr>
        <w:t>He's Stuck as a Schoolgirl: A Novel of Transgender Sugar and Spice</w:t>
      </w:r>
      <w:r>
        <w:rPr>
          <w:rFonts w:cs="Times New Roman" w:ascii="Times New Roman" w:hAnsi="Times New Roman"/>
          <w:color w:val="000000"/>
          <w:sz w:val="22"/>
          <w:szCs w:val="22"/>
          <w:u w:val="none"/>
        </w:rPr>
        <w:t xml:space="preserve"> </w:t>
      </w:r>
      <w:r>
        <w:rPr>
          <w:rFonts w:cs="Times New Roman;serif" w:ascii="Times New Roman;serif" w:hAnsi="Times New Roman;serif"/>
          <w:color w:val="000000"/>
          <w:sz w:val="22"/>
          <w:szCs w:val="22"/>
          <w:u w:val="none"/>
        </w:rPr>
        <w:t xml:space="preserve">was published in 2015 and her third, </w:t>
      </w:r>
      <w:r>
        <w:rPr>
          <w:rFonts w:cs="Times New Roman;serif" w:ascii="Times New Roman;serif" w:hAnsi="Times New Roman;serif"/>
          <w:i/>
          <w:color w:val="000000"/>
          <w:sz w:val="22"/>
          <w:szCs w:val="22"/>
          <w:u w:val="none"/>
          <w:lang w:val="zxx"/>
        </w:rPr>
        <w:t>The Unbirthing Curse</w:t>
      </w:r>
      <w:r>
        <w:rPr>
          <w:rFonts w:cs="Times New Roman;serif" w:ascii="Times New Roman;serif" w:hAnsi="Times New Roman;serif"/>
          <w:color w:val="000000"/>
          <w:sz w:val="22"/>
          <w:szCs w:val="22"/>
          <w:u w:val="none"/>
        </w:rPr>
        <w:t xml:space="preserve">, was published in 2016. Her most recent novel, </w:t>
      </w:r>
      <w:r>
        <w:rPr>
          <w:rFonts w:cs="Times New Roman;serif" w:ascii="Times New Roman;serif" w:hAnsi="Times New Roman;serif"/>
          <w:i/>
          <w:color w:val="000000"/>
          <w:sz w:val="22"/>
          <w:szCs w:val="22"/>
          <w:u w:val="none"/>
          <w:lang w:val="zxx"/>
        </w:rPr>
        <w:t>DOLLI: He Became a Fembot Maid</w:t>
      </w:r>
      <w:r>
        <w:rPr>
          <w:rFonts w:cs="Times New Roman;serif" w:ascii="Times New Roman;serif" w:hAnsi="Times New Roman;serif"/>
          <w:color w:val="000000"/>
          <w:sz w:val="22"/>
          <w:szCs w:val="22"/>
          <w:u w:val="none"/>
        </w:rPr>
        <w:t>, was published in October of 2017.</w:t>
      </w:r>
      <w:r>
        <w:rPr>
          <w:rFonts w:cs="Times New Roman" w:ascii="Times New Roman" w:hAnsi="Times New Roman"/>
          <w:color w:val="000000"/>
          <w:sz w:val="22"/>
          <w:szCs w:val="22"/>
          <w:u w:val="none"/>
        </w:rPr>
        <w:t xml:space="preserve"> </w:t>
      </w:r>
    </w:p>
    <w:p>
      <w:pPr>
        <w:pStyle w:val="Normal"/>
        <w:tabs>
          <w:tab w:val="clear" w:pos="709"/>
          <w:tab w:val="left" w:pos="1170" w:leader="none"/>
        </w:tabs>
        <w:ind w:left="0" w:right="0" w:firstLine="285"/>
        <w:jc w:val="left"/>
        <w:rPr>
          <w:rFonts w:ascii="Times New Roman" w:hAnsi="Times New Roman" w:cs="Times New Roman"/>
        </w:rPr>
      </w:pPr>
      <w:r>
        <w:rPr>
          <w:rFonts w:cs="Times New Roman" w:ascii="Times New Roman" w:hAnsi="Times New Roman"/>
        </w:rPr>
      </w:r>
    </w:p>
    <w:p>
      <w:pPr>
        <w:pStyle w:val="Normal"/>
        <w:tabs>
          <w:tab w:val="clear" w:pos="709"/>
          <w:tab w:val="left" w:pos="1170" w:leader="none"/>
        </w:tabs>
        <w:ind w:left="0" w:right="0" w:firstLine="285"/>
        <w:jc w:val="left"/>
        <w:rPr>
          <w:rFonts w:ascii="Times New Roman" w:hAnsi="Times New Roman" w:cs="Times New Roman"/>
        </w:rPr>
      </w:pPr>
      <w:r>
        <w:rPr>
          <w:rFonts w:cs="Times New Roman" w:ascii="Times New Roman" w:hAnsi="Times New Roman"/>
        </w:rPr>
      </w:r>
    </w:p>
    <w:p>
      <w:pPr>
        <w:pStyle w:val="Normal"/>
        <w:tabs>
          <w:tab w:val="clear" w:pos="709"/>
          <w:tab w:val="left" w:pos="1170" w:leader="none"/>
        </w:tabs>
        <w:ind w:left="0" w:right="0" w:firstLine="285"/>
        <w:jc w:val="left"/>
        <w:rPr>
          <w:rFonts w:ascii="Times New Roman" w:hAnsi="Times New Roman" w:cs="Times New Roman"/>
          <w:color w:val="800000"/>
        </w:rPr>
      </w:pPr>
      <w:r>
        <w:rPr>
          <w:rFonts w:cs="Times New Roman" w:ascii="Times New Roman" w:hAnsi="Times New Roman"/>
          <w:color w:val="800000"/>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3:04:52Z</dcterms:created>
  <dc:creator>Name Mcname</dc:creator>
  <dc:description/>
  <dc:language>en-US</dc:language>
  <cp:lastModifiedBy/>
  <cp:revision>0</cp:revision>
  <dc:subject/>
  <dc:title/>
</cp:coreProperties>
</file>