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/>
      </w:pPr>
      <w:r>
        <w:rPr/>
        <w:t>Media: C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Characters: Rico, Alien G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: Intro</w:t>
      </w:r>
    </w:p>
    <w:p>
      <w:pPr>
        <w:pStyle w:val="Normal"/>
        <w:rPr/>
      </w:pPr>
      <w:r>
        <w:rPr/>
        <w:t>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e of the aliens gestures back to Rico, who is now sitting cross-legged on the ground, a mixture of pouting, anger, and general grumpiness on his face. Still with an imposing air, the alien beckons, "You have been collected for a grand purpose, crea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alien dramatically motions behind the group to a viewing screen that descends from the ceiling. The mechanism is mechanical and unfolds with metal railings, nothing about it is futuristic or grand to match the sci-fi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creen flickers to life with a mixture of static and a glow powering up from the center of the screen spreading to the edges. As the static dissipates and the picture tunes in, a black and white screen is visible as text animates into view, the letters waving and shaking until it forms unmistakably retro sci-fi B movie text claiming "Mars Demands Women!"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/>
        <w:tab/>
        <w:t>Rico curiously watches as the movie opens with a scene of a poorly costumed actor in an over-sized brain-like monster head fitted with lightning rod looking attachments chases after a young woman inexplicably in a nightgown. It's immediately obvious this is a schlock fest of a movie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*Image 00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08:15Z</dcterms:created>
  <dc:creator/>
  <dc:description/>
  <dc:language>en-US</dc:language>
  <cp:lastModifiedBy/>
  <cp:revision>0</cp:revision>
  <dc:subject/>
  <dc:title/>
</cp:coreProperties>
</file>