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Transported</w:t>
      </w:r>
    </w:p>
    <w:p>
      <w:pPr>
        <w:pStyle w:val="Normal"/>
        <w:rPr>
          <w:shd w:fill="auto" w:val="clear"/>
        </w:rPr>
      </w:pPr>
      <w:r>
        <w:rPr/>
        <w:t>Media: Comic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Main Characters: Rico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Chapter 4: New Crew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Page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o, carrying a selection of pretty wrapped boxes and gifts, leans against a door and sighs a little. He doesn't have the heart to ask the crew to stop, but he doesn't want them to think of him like a princess. He's grown to like them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e sets the gifts down in his quarters and we can see the team made up a cabin just for him. It's small, but having individual quarters is probably a luxury, even for space pir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o walks through the small and over-girly room to a closet. All the furniture, spreads, and decorations are frilly and silky, like a 5 year old girl's princess themed party exploded over everything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**Image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o changes into a more formal dress over at the closet. A voice comes from an intercom-looking display on the room's holodevice, "Miss Rico. We're as close as we can get. A shuttle is ready for you in the b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19:23Z</dcterms:created>
  <dc:creator>Adam Schlosser</dc:creator>
  <dc:description/>
  <dc:language>en-US</dc:language>
  <cp:lastModifiedBy/>
  <cp:revision>0</cp:revision>
  <dc:subject/>
  <dc:title/>
</cp:coreProperties>
</file>