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 time has passed. Rico slowly wakes up in a bedroom and stretches. He's laid out on an enormous plush bed with a canopy top. The room is luxurious and dimly lit in neon as a shade keeps the afternoon sun out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Rico leaves the bed, we see his suit has been reformed into some swanky, expensive lingerie and stiletto heels as Rico tosses on a sheer nightgown and walks to another room, any former traces of difficulty in his body long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ter that night, we see Rico painting on some lipstick from a small vial, fidgeting with his hair, and then squeezing into a tight, and rather expensive, dress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's a soft "bing" from out front and the doorway opens to reveal two curvaceous cloned women. They wave enthusiastically and prance inside. "Hiii, Rico!" "You ready? Tonight's a biiig oo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4:52Z</dcterms:created>
  <dc:creator>Adam Schlosser</dc:creator>
  <dc:description/>
  <dc:language>en-US</dc:language>
  <cp:lastModifiedBy/>
  <cp:revision>0</cp:revision>
  <dc:subject/>
  <dc:title/>
</cp:coreProperties>
</file>