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Cult and the Creature</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fortress was dimly lit by the sconces on the walls, the sound of footsteps echoing around the entry hall as the mouse clad in leather armour stepped inside, a hand nervously fondling at the hilt of his sword. Samson glanced over his shoulder; he could barely see anything through the fog that had come down just moments after his arrival, almost as if it had been waiting for him. There was no way he'd be making his way home through all that, not that he was planning on heading back anytime soon, not until he'd done his job of cleansing this old fortress of the monsters and demons that had come to nest there. This place had become well known throughout the lands as a terrible, cursed place: a breeding ground for all sorts of terrifying demons who spread across the land and terrorised innocent people. Samson, having grown up amongst the holy men of his city's high temple, had taken it upon himself to rid this place of the creatures living there. His family was known for their swordsmanship and dedication to the temple and he was confident enough in his ability to set upon this quest alone – these wouldn't be the first demons he'd felled, after all. And so, he took a deep breath and ventured inside, his big, silvery-furred ears twitching at the sounds of his own footsteps. The place was so quiet and cold. It all felt so ominous; Samson didn't like it in the least. Just standing in the entrance hall had him wondering if the rumours of this place being cursed were true. The air was heavy and oppressive and it felt like his own lungs were disgusted by having to breathe it in. Still, he moved on, taking a torch from the wall and setting off down the nearest corrid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was still quiet, but Samson would be surprised if something terrible wasn't living here somewhere. This whole place had the air of a demon's den, it just felt so unsettling. As he wandered through the cold, dark fortress, his ears began to pick up on something. Several noises coming from down the hall: a shuffling sound, like something being dragged along the ground, along with the sounds of voices and muttering. They all grew louder as he went; he could soon make out the sounds of some kind of chanting. Were there other people here? He found it hard to believe that anyone would willingly come to this place without good reason, and he was about to keep making his way towards that chanting when a low groaning noise to his side made him jump. He hadn't noticed the door there in the darkness, his eyes straining to see down the corridor even with his torch. Tentatively, he pressed his ear against it and listened. More groaning and shuffling noises. There was someone there. Samson was becoming increasingly nervous, but he didn't venture all the way out here to play the coward. He took in a deep breath and slowly opened the doo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room was unremarkable: a few bookcases and a table in the middle, some shelves holding vials and plants adorning the walls. He could still hear the groaning, however, and after gazing into the dark room for a few more moments, he managed to make out something in the corner: a large cage where that weak, trembling whining was coming from. Shocked, Samson realised that someone must have been being held captive here. A victim of the demons? He had so many questions. Maybe this place wasn't a cursed fortress inhabited by demons after all – maybe it was just a hideout for some kind of criminal gang kidnapping townsfolk: slavers, mayb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egardless, the mouse hurried over to the cage and knelt next to it, holding his torch out and reeling back at the pathetic sight in front of him. A dog – a Shepherd – completely naked with his wrists and ankles tied together, beaten and bruised, whimpering pitifully and looking up at Samson with a confused and fearful expression. What's more, Samson could see that something had been stuffed up the captive dog's behind, forced inside the male's rump. It must have been knotted or similar, as it didn't show any signs of slipping out of the captive's hole anytime soon.</w:t>
      </w:r>
    </w:p>
    <w:p>
      <w:pPr>
        <w:pStyle w:val="Normal"/>
        <w:jc w:val="left"/>
        <w:rPr>
          <w:b w:val="false"/>
          <w:b w:val="false"/>
          <w:bCs w:val="false"/>
          <w:u w:val="none"/>
        </w:rPr>
      </w:pPr>
      <w:r>
        <w:rPr>
          <w:b w:val="false"/>
          <w:bCs w:val="false"/>
          <w:u w:val="none"/>
        </w:rPr>
        <w:tab/>
        <w:t>“Mm! Mrrff!” the dog groaned, writhing about weakly on the ground. He was gagged and couldn't do more than moan with that thing shoved in his mouth.</w:t>
      </w:r>
    </w:p>
    <w:p>
      <w:pPr>
        <w:pStyle w:val="Normal"/>
        <w:jc w:val="left"/>
        <w:rPr>
          <w:b w:val="false"/>
          <w:b w:val="false"/>
          <w:bCs w:val="false"/>
          <w:u w:val="none"/>
        </w:rPr>
      </w:pPr>
      <w:r>
        <w:rPr>
          <w:b w:val="false"/>
          <w:bCs w:val="false"/>
          <w:u w:val="none"/>
        </w:rPr>
        <w:tab/>
        <w:t>“Don't worry,” Samson told him in a calm, gentle voice. “I'm not here to hurt you. Here, let me get that out...” He reached between the bars and took the gag, the dog groaning and wincing as it was forced from his maw. Samson scowled in disgust and dropped it when he realised that someone had forced an entire dildo down this poor man's throat and left him there, bound and caged. “Who in the world did this to you?” The dog spluttered, shaking and looking up into Samson's eyes.</w:t>
      </w:r>
    </w:p>
    <w:p>
      <w:pPr>
        <w:pStyle w:val="Normal"/>
        <w:jc w:val="left"/>
        <w:rPr>
          <w:b w:val="false"/>
          <w:b w:val="false"/>
          <w:bCs w:val="false"/>
          <w:u w:val="none"/>
        </w:rPr>
      </w:pPr>
      <w:r>
        <w:rPr>
          <w:b w:val="false"/>
          <w:bCs w:val="false"/>
          <w:u w:val="none"/>
        </w:rPr>
        <w:tab/>
        <w:t>“Wa... Water...” he managed to gasp. It was all he could say, and Samson found himself fondling at his belt, taking his canteen and holding it to the canine's lips. The stranger nearly drank the whole thing in a matter of seconds, but found it much easier to talk once he'd done so. “Wha- What are you doing here? You need to...” The dog looked around in a panic; it seemed he had a hundred things he wanted to say at once. “Get me out, please, before those people get back.”</w:t>
      </w:r>
    </w:p>
    <w:p>
      <w:pPr>
        <w:pStyle w:val="Normal"/>
        <w:jc w:val="left"/>
        <w:rPr>
          <w:b w:val="false"/>
          <w:b w:val="false"/>
          <w:bCs w:val="false"/>
          <w:u w:val="none"/>
        </w:rPr>
      </w:pPr>
      <w:r>
        <w:rPr>
          <w:b w:val="false"/>
          <w:bCs w:val="false"/>
          <w:u w:val="none"/>
        </w:rPr>
        <w:tab/>
        <w:t>“People?” Samson asked, already looking for a way to get the captive out. He shook his head when he found the heavy steel padlock keeping it locked. He wasn't going to be able to break this open.</w:t>
      </w:r>
    </w:p>
    <w:p>
      <w:pPr>
        <w:pStyle w:val="Normal"/>
        <w:jc w:val="left"/>
        <w:rPr>
          <w:b w:val="false"/>
          <w:b w:val="false"/>
          <w:bCs w:val="false"/>
          <w:u w:val="none"/>
        </w:rPr>
      </w:pPr>
      <w:r>
        <w:rPr>
          <w:b w:val="false"/>
          <w:bCs w:val="false"/>
          <w:u w:val="none"/>
        </w:rPr>
        <w:tab/>
        <w:t>“Those... Those demon worshippers...!” the dog whined. “You don't know anything about this place, do you? Have you just arrived here?” Samson nodded.</w:t>
      </w:r>
    </w:p>
    <w:p>
      <w:pPr>
        <w:pStyle w:val="Normal"/>
        <w:jc w:val="left"/>
        <w:rPr>
          <w:b w:val="false"/>
          <w:b w:val="false"/>
          <w:bCs w:val="false"/>
          <w:u w:val="none"/>
        </w:rPr>
      </w:pPr>
      <w:r>
        <w:rPr>
          <w:b w:val="false"/>
          <w:bCs w:val="false"/>
          <w:u w:val="none"/>
        </w:rPr>
        <w:tab/>
        <w:t>“I'm here to cleanse this place of demons.”</w:t>
      </w:r>
    </w:p>
    <w:p>
      <w:pPr>
        <w:pStyle w:val="Normal"/>
        <w:jc w:val="left"/>
        <w:rPr>
          <w:b w:val="false"/>
          <w:b w:val="false"/>
          <w:bCs w:val="false"/>
          <w:u w:val="none"/>
        </w:rPr>
      </w:pPr>
      <w:r>
        <w:rPr>
          <w:b w:val="false"/>
          <w:bCs w:val="false"/>
          <w:u w:val="none"/>
        </w:rPr>
        <w:tab/>
        <w:t>“Cleanse?” the dog barked a dry laugh. “You're not cleansing anything. You thought you were going to slay a few demons and go home, is that it? Neither of us are going home; this place doesn't let anyone out. We're here forever.”</w:t>
      </w:r>
    </w:p>
    <w:p>
      <w:pPr>
        <w:pStyle w:val="Normal"/>
        <w:jc w:val="left"/>
        <w:rPr>
          <w:b w:val="false"/>
          <w:b w:val="false"/>
          <w:bCs w:val="false"/>
          <w:u w:val="none"/>
        </w:rPr>
      </w:pPr>
      <w:r>
        <w:rPr>
          <w:b w:val="false"/>
          <w:bCs w:val="false"/>
          <w:u w:val="none"/>
        </w:rPr>
        <w:tab/>
        <w:t>“What are you talking about?”</w:t>
      </w:r>
    </w:p>
    <w:p>
      <w:pPr>
        <w:pStyle w:val="Normal"/>
        <w:jc w:val="left"/>
        <w:rPr>
          <w:b w:val="false"/>
          <w:b w:val="false"/>
          <w:bCs w:val="false"/>
          <w:u w:val="none"/>
        </w:rPr>
      </w:pPr>
      <w:r>
        <w:rPr>
          <w:b w:val="false"/>
          <w:bCs w:val="false"/>
          <w:u w:val="none"/>
        </w:rPr>
        <w:tab/>
        <w:t>“You've heard the rumours, haven't you? That this place is cursed? I came here just for the thrill of it... Exploring a cursed fortress filled with demons is exciting, isn't it?”</w:t>
      </w:r>
    </w:p>
    <w:p>
      <w:pPr>
        <w:pStyle w:val="Normal"/>
        <w:jc w:val="left"/>
        <w:rPr>
          <w:b w:val="false"/>
          <w:b w:val="false"/>
          <w:bCs w:val="false"/>
          <w:u w:val="none"/>
        </w:rPr>
      </w:pPr>
      <w:r>
        <w:rPr>
          <w:b w:val="false"/>
          <w:bCs w:val="false"/>
          <w:u w:val="none"/>
        </w:rPr>
        <w:tab/>
        <w:t>“If you say so...”</w:t>
      </w:r>
    </w:p>
    <w:p>
      <w:pPr>
        <w:pStyle w:val="Normal"/>
        <w:jc w:val="left"/>
        <w:rPr>
          <w:b w:val="false"/>
          <w:b w:val="false"/>
          <w:bCs w:val="false"/>
          <w:u w:val="none"/>
        </w:rPr>
      </w:pPr>
      <w:r>
        <w:rPr>
          <w:b w:val="false"/>
          <w:bCs w:val="false"/>
          <w:u w:val="none"/>
        </w:rPr>
        <w:tab/>
        <w:t>“Ha... Well, look where that got me...” He shook his head and scowled.</w:t>
      </w:r>
    </w:p>
    <w:p>
      <w:pPr>
        <w:pStyle w:val="Normal"/>
        <w:jc w:val="left"/>
        <w:rPr>
          <w:b w:val="false"/>
          <w:b w:val="false"/>
          <w:bCs w:val="false"/>
          <w:u w:val="none"/>
        </w:rPr>
      </w:pPr>
      <w:r>
        <w:rPr>
          <w:b w:val="false"/>
          <w:bCs w:val="false"/>
          <w:u w:val="none"/>
        </w:rPr>
        <w:tab/>
        <w:t>“I don't understand,” said Samson. “You make it sound like we can't leave – the entrance is just down the hall...”</w:t>
      </w:r>
    </w:p>
    <w:p>
      <w:pPr>
        <w:pStyle w:val="Normal"/>
        <w:jc w:val="left"/>
        <w:rPr>
          <w:b w:val="false"/>
          <w:b w:val="false"/>
          <w:bCs w:val="false"/>
          <w:i w:val="false"/>
          <w:i w:val="false"/>
          <w:iCs w:val="false"/>
          <w:u w:val="none"/>
        </w:rPr>
      </w:pPr>
      <w:r>
        <w:rPr>
          <w:b w:val="false"/>
          <w:bCs w:val="false"/>
          <w:u w:val="none"/>
        </w:rPr>
        <w:tab/>
        <w:t xml:space="preserve">“I tried,” said the dog. “Many times. You just walk through the fog and eventually end up back at the fortress. I don't even remember walking through the gates – one moment I was in the fog, the next I was back in the entrance hall. The curse is real – it doesn't let you leave. It keeps you here until whatever the hell lives here gets you. I haven't even seen what monstrosities live on the lower levels. I never even got the chance before those robed bastards found me and... and </w:t>
      </w:r>
      <w:r>
        <w:rPr>
          <w:b w:val="false"/>
          <w:bCs w:val="false"/>
          <w:i/>
          <w:iCs/>
          <w:u w:val="none"/>
        </w:rPr>
        <w:t>violated</w:t>
      </w:r>
      <w:r>
        <w:rPr>
          <w:b w:val="false"/>
          <w:bCs w:val="false"/>
          <w:i w:val="false"/>
          <w:iCs w:val="false"/>
          <w:u w:val="none"/>
        </w:rPr>
        <w:t xml:space="preserve"> me...” He spat, his chin stained yellow. Samson could only guess at what terrible things these mysterious robed people had done to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at's ridiculous,” he said. “Even if this place is cursed, it must be possible to break it.”</w:t>
      </w:r>
    </w:p>
    <w:p>
      <w:pPr>
        <w:pStyle w:val="Normal"/>
        <w:jc w:val="left"/>
        <w:rPr>
          <w:b w:val="false"/>
          <w:b w:val="false"/>
          <w:bCs w:val="false"/>
          <w:i w:val="false"/>
          <w:i w:val="false"/>
          <w:iCs w:val="false"/>
          <w:u w:val="none"/>
        </w:rPr>
      </w:pPr>
      <w:r>
        <w:rPr>
          <w:b w:val="false"/>
          <w:bCs w:val="false"/>
          <w:i w:val="false"/>
          <w:iCs w:val="false"/>
          <w:u w:val="none"/>
        </w:rPr>
        <w:tab/>
        <w:t>“Keep telling yourself that,” the dog grunted. He shuffled about, wincing when he felt the object in his behind grinding against his walls; his hole was so sore. Samson cursed.</w:t>
      </w:r>
    </w:p>
    <w:p>
      <w:pPr>
        <w:pStyle w:val="Normal"/>
        <w:jc w:val="left"/>
        <w:rPr>
          <w:b w:val="false"/>
          <w:b w:val="false"/>
          <w:bCs w:val="false"/>
          <w:i w:val="false"/>
          <w:i w:val="false"/>
          <w:iCs w:val="false"/>
          <w:u w:val="none"/>
        </w:rPr>
      </w:pPr>
      <w:r>
        <w:rPr>
          <w:b w:val="false"/>
          <w:bCs w:val="false"/>
          <w:i w:val="false"/>
          <w:iCs w:val="false"/>
          <w:u w:val="none"/>
        </w:rPr>
        <w:tab/>
        <w:t>“I can't break the lock. I'll have to find a key somewhere.” He began scouring the room, but he had no luck. Wherever the key was, it wasn't in there with them.</w:t>
      </w:r>
    </w:p>
    <w:p>
      <w:pPr>
        <w:pStyle w:val="Normal"/>
        <w:jc w:val="left"/>
        <w:rPr>
          <w:b w:val="false"/>
          <w:b w:val="false"/>
          <w:bCs w:val="false"/>
          <w:i w:val="false"/>
          <w:i w:val="false"/>
          <w:iCs w:val="false"/>
          <w:u w:val="none"/>
        </w:rPr>
      </w:pPr>
      <w:r>
        <w:rPr>
          <w:b w:val="false"/>
          <w:bCs w:val="false"/>
          <w:i w:val="false"/>
          <w:iCs w:val="false"/>
          <w:u w:val="none"/>
        </w:rPr>
        <w:tab/>
        <w:t>“One of them probably has it,” the dog said. “One of the cultists.”</w:t>
      </w:r>
    </w:p>
    <w:p>
      <w:pPr>
        <w:pStyle w:val="Normal"/>
        <w:jc w:val="left"/>
        <w:rPr>
          <w:b w:val="false"/>
          <w:b w:val="false"/>
          <w:bCs w:val="false"/>
          <w:i w:val="false"/>
          <w:i w:val="false"/>
          <w:iCs w:val="false"/>
          <w:u w:val="none"/>
        </w:rPr>
      </w:pPr>
      <w:r>
        <w:rPr>
          <w:b w:val="false"/>
          <w:bCs w:val="false"/>
          <w:i w:val="false"/>
          <w:iCs w:val="false"/>
          <w:u w:val="none"/>
        </w:rPr>
        <w:tab/>
        <w:t>“Then I'll find them and get it,” said Samson. “Don't worry, I'll get you out of there one way or another.”</w:t>
      </w:r>
    </w:p>
    <w:p>
      <w:pPr>
        <w:pStyle w:val="Normal"/>
        <w:jc w:val="left"/>
        <w:rPr>
          <w:b w:val="false"/>
          <w:b w:val="false"/>
          <w:bCs w:val="false"/>
          <w:i w:val="false"/>
          <w:i w:val="false"/>
          <w:iCs w:val="false"/>
          <w:u w:val="none"/>
        </w:rPr>
      </w:pPr>
      <w:r>
        <w:rPr>
          <w:b w:val="false"/>
          <w:bCs w:val="false"/>
          <w:i w:val="false"/>
          <w:iCs w:val="false"/>
          <w:u w:val="none"/>
        </w:rPr>
        <w:tab/>
        <w:t>“Of course you will,” the dog gave a wry scoff. Neither of them had any more to say, and so Samson set off in search of that key. No doubt the chanting he could still hear down the corridor was coming from those robed figures the dog mentioned, and it was likely that one of them had what he was looking for. He ventured onwards, ready to face whoever had captured that poor canine, the chanting growing louder as he approached. He noticed the glow of torchlight as he rounded a corner, soon peeking into a room to keep himself from being noticed by the three hooded figures who stood at the foot of a large, angelic-looking statue. At the foot of it, standing erect in the middle of an arcane sigil, was a massive, equine-shaped dildo, stiff and rigid. He heard one of the figures spea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o on, boy.” He was addressing one of the others who turned to look at him. Samson could see from where he was peeking out from that this person was a bat, and seemed fairly young. It was also then that Samson noticed how little they were wearing. The robes, if they could be called that, consisted of a hood and cape, and nothing else. They had nothing on besides those, their bodies exposed and mostly naked, their members dangling between their legs, swaying as they moved.</w:t>
      </w:r>
    </w:p>
    <w:p>
      <w:pPr>
        <w:pStyle w:val="Normal"/>
        <w:jc w:val="left"/>
        <w:rPr>
          <w:b w:val="false"/>
          <w:b w:val="false"/>
          <w:bCs w:val="false"/>
          <w:i w:val="false"/>
          <w:i w:val="false"/>
          <w:iCs w:val="false"/>
          <w:u w:val="none"/>
        </w:rPr>
      </w:pPr>
      <w:r>
        <w:rPr>
          <w:b w:val="false"/>
          <w:bCs w:val="false"/>
          <w:i w:val="false"/>
          <w:iCs w:val="false"/>
          <w:u w:val="none"/>
        </w:rPr>
        <w:tab/>
        <w:t>“I just need to sit on it?” the bat asked. “It's... so big...” He looked at that equine dildo and gulped.</w:t>
      </w:r>
    </w:p>
    <w:p>
      <w:pPr>
        <w:pStyle w:val="Normal"/>
        <w:jc w:val="left"/>
        <w:rPr>
          <w:b w:val="false"/>
          <w:b w:val="false"/>
          <w:bCs w:val="false"/>
          <w:i w:val="false"/>
          <w:i w:val="false"/>
          <w:iCs w:val="false"/>
          <w:u w:val="none"/>
        </w:rPr>
      </w:pPr>
      <w:r>
        <w:rPr>
          <w:b w:val="false"/>
          <w:bCs w:val="false"/>
          <w:i w:val="false"/>
          <w:iCs w:val="false"/>
          <w:u w:val="none"/>
        </w:rPr>
        <w:tab/>
        <w:t>“You wanted to be one of us, didn't you?” the other figure said. “You won't last long if you can't even handle this.” Samson assumed this man to be the leader, as his robes were trimmed with a gold that stood out among the other two figures. He could just about make out what the other two figures were. The leader seemed to be a goat, the other a wolf. The nervous bat gave a nod of his head and went over to the fake cock at the base of the statue. Samson watched on as he took in a deep breath and positioned himself above it, slowly lowering himself on the rigid thing and bringing a hand down to hold it in pla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hat the hell kind of ritual is this?” Samson scowled at it all. It seemed like some kind of hedonistic sex ritual for who knows what purpose. He had no doubt that these people were the ones that had violated and locked up that Shepherd in the other room; they might even have the keys for his cage. For a moment, he considered rushing them right then and demanding they hand it over, but he instead decided to stay back, watching as the robed bat rubbed his tightness against that toy and finally began to press it inside himself.</w:t>
      </w:r>
    </w:p>
    <w:p>
      <w:pPr>
        <w:pStyle w:val="Normal"/>
        <w:jc w:val="left"/>
        <w:rPr>
          <w:b w:val="false"/>
          <w:b w:val="false"/>
          <w:bCs w:val="false"/>
          <w:i w:val="false"/>
          <w:i w:val="false"/>
          <w:iCs w:val="false"/>
          <w:u w:val="none"/>
        </w:rPr>
      </w:pPr>
      <w:r>
        <w:rPr>
          <w:b w:val="false"/>
          <w:bCs w:val="false"/>
          <w:i w:val="false"/>
          <w:iCs w:val="false"/>
          <w:u w:val="none"/>
        </w:rPr>
        <w:tab/>
        <w:t>“Ack!” he gasped, hole stretching wide, teeth biting his lower lip while the other robed figures watched him. He moved himself down on that cock, the leader stepping up behind him and placing his hands on the bat's shoulders.</w:t>
      </w:r>
    </w:p>
    <w:p>
      <w:pPr>
        <w:pStyle w:val="Normal"/>
        <w:jc w:val="left"/>
        <w:rPr>
          <w:b w:val="false"/>
          <w:b w:val="false"/>
          <w:bCs w:val="false"/>
          <w:i w:val="false"/>
          <w:i w:val="false"/>
          <w:iCs w:val="false"/>
          <w:u w:val="none"/>
        </w:rPr>
      </w:pPr>
      <w:r>
        <w:rPr>
          <w:b w:val="false"/>
          <w:bCs w:val="false"/>
          <w:i w:val="false"/>
          <w:iCs w:val="false"/>
          <w:u w:val="none"/>
        </w:rPr>
        <w:tab/>
        <w:t>“Take it all, boy,” the robed goat ordered.</w:t>
      </w:r>
    </w:p>
    <w:p>
      <w:pPr>
        <w:pStyle w:val="Normal"/>
        <w:jc w:val="left"/>
        <w:rPr>
          <w:b w:val="false"/>
          <w:b w:val="false"/>
          <w:bCs w:val="false"/>
          <w:i w:val="false"/>
          <w:i w:val="false"/>
          <w:iCs w:val="false"/>
          <w:u w:val="none"/>
        </w:rPr>
      </w:pPr>
      <w:r>
        <w:rPr>
          <w:b w:val="false"/>
          <w:bCs w:val="false"/>
          <w:i w:val="false"/>
          <w:iCs w:val="false"/>
          <w:u w:val="none"/>
        </w:rPr>
        <w:tab/>
        <w:t>“Y-yes, Sir,” the bat whimpered, huffing and gasping. He was tense, one hand clenched, the other still holding the toy while his ass was inched down onto that enormous, rigid dildo. Samson could hear him gasping, the bat's voice high-pitched and breathless.</w:t>
      </w:r>
    </w:p>
    <w:p>
      <w:pPr>
        <w:pStyle w:val="Normal"/>
        <w:jc w:val="left"/>
        <w:rPr>
          <w:b w:val="false"/>
          <w:b w:val="false"/>
          <w:bCs w:val="false"/>
          <w:i w:val="false"/>
          <w:i w:val="false"/>
          <w:iCs w:val="false"/>
          <w:u w:val="none"/>
        </w:rPr>
      </w:pPr>
      <w:r>
        <w:rPr>
          <w:b w:val="false"/>
          <w:bCs w:val="false"/>
          <w:i w:val="false"/>
          <w:iCs w:val="false"/>
          <w:u w:val="none"/>
        </w:rPr>
        <w:tab/>
        <w:t>“Good boy,” the goat said. “We'll see how well you take it all, and then consider if you're worthy of joining our order.”</w:t>
      </w:r>
    </w:p>
    <w:p>
      <w:pPr>
        <w:pStyle w:val="Normal"/>
        <w:jc w:val="left"/>
        <w:rPr>
          <w:b w:val="false"/>
          <w:b w:val="false"/>
          <w:bCs w:val="false"/>
          <w:i w:val="false"/>
          <w:i w:val="false"/>
          <w:iCs w:val="false"/>
          <w:u w:val="none"/>
        </w:rPr>
      </w:pPr>
      <w:r>
        <w:rPr>
          <w:b w:val="false"/>
          <w:bCs w:val="false"/>
          <w:i w:val="false"/>
          <w:iCs w:val="false"/>
          <w:u w:val="none"/>
        </w:rPr>
        <w:tab/>
        <w:t>“But... I don't think I can...” The bat's ass was already aching badly, and there was so much more cock for him to take. Luckily for him, the goat was there to assist.</w:t>
      </w:r>
    </w:p>
    <w:p>
      <w:pPr>
        <w:pStyle w:val="Normal"/>
        <w:jc w:val="left"/>
        <w:rPr>
          <w:b w:val="false"/>
          <w:b w:val="false"/>
          <w:bCs w:val="false"/>
          <w:i w:val="false"/>
          <w:i w:val="false"/>
          <w:iCs w:val="false"/>
          <w:u w:val="none"/>
        </w:rPr>
      </w:pPr>
      <w:r>
        <w:rPr>
          <w:b w:val="false"/>
          <w:bCs w:val="false"/>
          <w:i w:val="false"/>
          <w:iCs w:val="false"/>
          <w:u w:val="none"/>
        </w:rPr>
        <w:tab/>
        <w:t>“Nonsense. There's no backing out now, initiate. Now, take it!” He pressed down, forcing the bat onto the rest of the toy, every massive inch penetrating his poor, sore ass.</w:t>
      </w:r>
    </w:p>
    <w:p>
      <w:pPr>
        <w:pStyle w:val="Normal"/>
        <w:jc w:val="left"/>
        <w:rPr>
          <w:b w:val="false"/>
          <w:b w:val="false"/>
          <w:bCs w:val="false"/>
          <w:i w:val="false"/>
          <w:i w:val="false"/>
          <w:iCs w:val="false"/>
          <w:u w:val="none"/>
        </w:rPr>
      </w:pPr>
      <w:r>
        <w:rPr>
          <w:b w:val="false"/>
          <w:bCs w:val="false"/>
          <w:i w:val="false"/>
          <w:iCs w:val="false"/>
          <w:u w:val="none"/>
        </w:rPr>
        <w:tab/>
        <w:t>“Argghh! Oh, gods! Oh, gods!!” he cried out, eyes watering and tears streaming down his face. He trembled and shook, drool spilling from his mouth and wetting his chin. The goat kept him held there, Samson watching with wide eyes and a shocked expression on his face.</w:t>
      </w:r>
    </w:p>
    <w:p>
      <w:pPr>
        <w:pStyle w:val="Normal"/>
        <w:jc w:val="left"/>
        <w:rPr>
          <w:b w:val="false"/>
          <w:b w:val="false"/>
          <w:bCs w:val="false"/>
          <w:i w:val="false"/>
          <w:i w:val="false"/>
          <w:iCs w:val="false"/>
          <w:u w:val="none"/>
        </w:rPr>
      </w:pPr>
      <w:r>
        <w:rPr>
          <w:b w:val="false"/>
          <w:bCs w:val="false"/>
          <w:i w:val="false"/>
          <w:iCs w:val="false"/>
          <w:u w:val="none"/>
        </w:rPr>
        <w:tab/>
        <w:t>“How does it feel?” the goat asked.</w:t>
      </w:r>
    </w:p>
    <w:p>
      <w:pPr>
        <w:pStyle w:val="Normal"/>
        <w:jc w:val="left"/>
        <w:rPr>
          <w:b w:val="false"/>
          <w:b w:val="false"/>
          <w:bCs w:val="false"/>
          <w:i w:val="false"/>
          <w:i w:val="false"/>
          <w:iCs w:val="false"/>
          <w:u w:val="none"/>
        </w:rPr>
      </w:pPr>
      <w:r>
        <w:rPr>
          <w:b w:val="false"/>
          <w:bCs w:val="false"/>
          <w:i w:val="false"/>
          <w:iCs w:val="false"/>
          <w:u w:val="none"/>
        </w:rPr>
        <w:tab/>
        <w:t>“Ngghh!” the bat could only grunt, but he soon found his voice. “It's g-good!” he moaned. “My body was made to take cocks like this!” Samson figured he was simply lying to save face, but then he saw that dangling, flaccid cock between the bat's legs start to grow and harden. It twitched and throbbed, the bat still panting as his member grew to its full, erect size. Samson was more than surprised to see that, despite the intense pain, he actually was enjoying having such a gargantuan toy forcibly thrust up his 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 xml:space="preserve">The goat pulled away and watched as the bat began riding the toy, that pert, hairy ass working up and down the huge thing, cock pulsing with need. </w:t>
      </w:r>
    </w:p>
    <w:p>
      <w:pPr>
        <w:pStyle w:val="Normal"/>
        <w:jc w:val="left"/>
        <w:rPr>
          <w:b w:val="false"/>
          <w:b w:val="false"/>
          <w:bCs w:val="false"/>
          <w:i w:val="false"/>
          <w:i w:val="false"/>
          <w:iCs w:val="false"/>
          <w:u w:val="none"/>
        </w:rPr>
      </w:pPr>
      <w:r>
        <w:rPr>
          <w:b w:val="false"/>
          <w:bCs w:val="false"/>
          <w:i w:val="false"/>
          <w:iCs w:val="false"/>
          <w:u w:val="none"/>
        </w:rPr>
        <w:tab/>
        <w:t>“I-it... hurts...!” the bat moaned, but he kept bouncing on it, cock pouring huge amounts of pre-cum down his shaft. The bat was in so much pain, but he seemed to be loving every second of it, his body trembling with need and his cock pulsing, rock hard. Samson had no idea what kind of bizarre ritual this was or what purpose it served, but he decided it was time to confront these strange figures. He boldly strode into the room, drawing his sword and stepping up to the three of them who were now all looking at him with stoic, unperturbed looks on their faces.</w:t>
      </w:r>
    </w:p>
    <w:p>
      <w:pPr>
        <w:pStyle w:val="Normal"/>
        <w:jc w:val="left"/>
        <w:rPr>
          <w:b w:val="false"/>
          <w:b w:val="false"/>
          <w:bCs w:val="false"/>
          <w:i w:val="false"/>
          <w:i w:val="false"/>
          <w:iCs w:val="false"/>
          <w:u w:val="none"/>
        </w:rPr>
      </w:pPr>
      <w:r>
        <w:rPr>
          <w:b w:val="false"/>
          <w:bCs w:val="false"/>
          <w:i w:val="false"/>
          <w:iCs w:val="false"/>
          <w:u w:val="none"/>
        </w:rPr>
        <w:tab/>
        <w:t>“A stranger in the fortress?” the goat said. He nodded to the bat. “Keep going, boy.” He then took a few steps towards Samson to address him. “You're new here, aren't you? I don't recognise your face.”</w:t>
      </w:r>
    </w:p>
    <w:p>
      <w:pPr>
        <w:pStyle w:val="Normal"/>
        <w:jc w:val="left"/>
        <w:rPr>
          <w:b w:val="false"/>
          <w:b w:val="false"/>
          <w:bCs w:val="false"/>
          <w:i w:val="false"/>
          <w:i w:val="false"/>
          <w:iCs w:val="false"/>
          <w:u w:val="none"/>
        </w:rPr>
      </w:pPr>
      <w:r>
        <w:rPr>
          <w:b w:val="false"/>
          <w:bCs w:val="false"/>
          <w:i w:val="false"/>
          <w:iCs w:val="false"/>
          <w:u w:val="none"/>
        </w:rPr>
        <w:tab/>
        <w:t>“I'm here to take out the demons that inhabit this fortress,” said Samson. “And what in the world are you doing here? What is all this? Were you the ones who locked that dog up down the hall?”</w:t>
      </w:r>
    </w:p>
    <w:p>
      <w:pPr>
        <w:pStyle w:val="Normal"/>
        <w:jc w:val="left"/>
        <w:rPr>
          <w:b w:val="false"/>
          <w:b w:val="false"/>
          <w:bCs w:val="false"/>
          <w:i w:val="false"/>
          <w:i w:val="false"/>
          <w:iCs w:val="false"/>
          <w:u w:val="none"/>
        </w:rPr>
      </w:pPr>
      <w:r>
        <w:rPr>
          <w:b w:val="false"/>
          <w:bCs w:val="false"/>
          <w:i w:val="false"/>
          <w:iCs w:val="false"/>
          <w:u w:val="none"/>
        </w:rPr>
        <w:tab/>
        <w:t>“So many questions,” the goat scoffed. “We are worshippers of the demons who rule here, and we locked that dog up after he refused to join us. We do extend the offer to most everyone, you see, but if they refuse, then, well...”</w:t>
      </w:r>
    </w:p>
    <w:p>
      <w:pPr>
        <w:pStyle w:val="Normal"/>
        <w:jc w:val="left"/>
        <w:rPr>
          <w:b w:val="false"/>
          <w:b w:val="false"/>
          <w:bCs w:val="false"/>
          <w:i w:val="false"/>
          <w:i w:val="false"/>
          <w:iCs w:val="false"/>
          <w:u w:val="none"/>
        </w:rPr>
      </w:pPr>
      <w:r>
        <w:rPr>
          <w:b w:val="false"/>
          <w:bCs w:val="false"/>
          <w:i w:val="false"/>
          <w:iCs w:val="false"/>
          <w:u w:val="none"/>
        </w:rPr>
        <w:tab/>
        <w:t>“You torture and violate them if they don't join your cult, is that it?”</w:t>
      </w:r>
    </w:p>
    <w:p>
      <w:pPr>
        <w:pStyle w:val="Normal"/>
        <w:jc w:val="left"/>
        <w:rPr>
          <w:b w:val="false"/>
          <w:b w:val="false"/>
          <w:bCs w:val="false"/>
          <w:i w:val="false"/>
          <w:i w:val="false"/>
          <w:iCs w:val="false"/>
          <w:u w:val="none"/>
        </w:rPr>
      </w:pPr>
      <w:r>
        <w:rPr>
          <w:b w:val="false"/>
          <w:bCs w:val="false"/>
          <w:i w:val="false"/>
          <w:iCs w:val="false"/>
          <w:u w:val="none"/>
        </w:rPr>
        <w:tab/>
        <w:t>“That's right,” the goat said. “And now the question remains: will you be kneeling to worship our demon lords alongside us? You may even enjoy the initiation.” His lips curled into a smirk as he reached down and rubbed at his own fat, enormous maleness. Samson scowled and shook his head in disgust.</w:t>
      </w:r>
    </w:p>
    <w:p>
      <w:pPr>
        <w:pStyle w:val="Normal"/>
        <w:jc w:val="left"/>
        <w:rPr>
          <w:b w:val="false"/>
          <w:b w:val="false"/>
          <w:bCs w:val="false"/>
          <w:i w:val="false"/>
          <w:i w:val="false"/>
          <w:iCs w:val="false"/>
          <w:u w:val="none"/>
        </w:rPr>
      </w:pPr>
      <w:r>
        <w:rPr>
          <w:b w:val="false"/>
          <w:bCs w:val="false"/>
          <w:i w:val="false"/>
          <w:iCs w:val="false"/>
          <w:u w:val="none"/>
        </w:rPr>
        <w:tab/>
        <w:t>“You can do whatever you want to me, I'll never stoop to worshipping demons.”</w:t>
      </w:r>
    </w:p>
    <w:p>
      <w:pPr>
        <w:pStyle w:val="Normal"/>
        <w:jc w:val="left"/>
        <w:rPr>
          <w:b w:val="false"/>
          <w:b w:val="false"/>
          <w:bCs w:val="false"/>
          <w:i w:val="false"/>
          <w:i w:val="false"/>
          <w:iCs w:val="false"/>
          <w:u w:val="none"/>
        </w:rPr>
      </w:pPr>
      <w:r>
        <w:rPr>
          <w:b w:val="false"/>
          <w:bCs w:val="false"/>
          <w:i w:val="false"/>
          <w:iCs w:val="false"/>
          <w:u w:val="none"/>
        </w:rPr>
        <w:tab/>
        <w:t>“Ah, a shame.” The cult leader returned to the bat's side, placing a hand on his shoulder and stroking it slowly. “Look how much our newest initiate is enjoying himself. You could feel this pleasure too, if you joined us.” He brought his hand down, slowly caressing the bat's chest and teasing one of his now stiff nipples, earning a quivering moan as he did.</w:t>
      </w:r>
    </w:p>
    <w:p>
      <w:pPr>
        <w:pStyle w:val="Normal"/>
        <w:jc w:val="left"/>
        <w:rPr>
          <w:b w:val="false"/>
          <w:b w:val="false"/>
          <w:bCs w:val="false"/>
          <w:i w:val="false"/>
          <w:i w:val="false"/>
          <w:iCs w:val="false"/>
          <w:u w:val="none"/>
        </w:rPr>
      </w:pPr>
      <w:r>
        <w:rPr>
          <w:b w:val="false"/>
          <w:bCs w:val="false"/>
          <w:i w:val="false"/>
          <w:iCs w:val="false"/>
          <w:u w:val="none"/>
        </w:rPr>
        <w:tab/>
        <w:t>“I said no,” Samson glared. “To hell with you all!” The goat just sighed and shook his head.</w:t>
      </w:r>
    </w:p>
    <w:p>
      <w:pPr>
        <w:pStyle w:val="Normal"/>
        <w:jc w:val="left"/>
        <w:rPr>
          <w:b w:val="false"/>
          <w:b w:val="false"/>
          <w:bCs w:val="false"/>
          <w:i w:val="false"/>
          <w:i w:val="false"/>
          <w:iCs w:val="false"/>
          <w:u w:val="none"/>
        </w:rPr>
      </w:pPr>
      <w:r>
        <w:rPr>
          <w:b w:val="false"/>
          <w:bCs w:val="false"/>
          <w:i w:val="false"/>
          <w:iCs w:val="false"/>
          <w:u w:val="none"/>
        </w:rPr>
        <w:tab/>
        <w:t>“Well, it can't be helped then.” He looked down at the bat, watching him whining and whimpering and riding that massive horse toy. The goat licked his lips, his own girthy member twitching as he watched. He then leaned down, suddenly locking lips with the bat, a finger still pinching at his nipple while the younger male gasped and moaned for him, writhing under the goat while his cock throbbed and twitched. Samson watched on as the kiss and pinching pushed the bat over the edge and he suddenly erupted all over himself, covering his dark-furred body. Such shameless displays of debauchery; Samson could only grimace as he watched it all, the goat soon pulling back as the bat's cock pumped the last of his seed onto his chest and belly.</w:t>
      </w:r>
    </w:p>
    <w:p>
      <w:pPr>
        <w:pStyle w:val="Normal"/>
        <w:jc w:val="left"/>
        <w:rPr>
          <w:b w:val="false"/>
          <w:b w:val="false"/>
          <w:bCs w:val="false"/>
          <w:i w:val="false"/>
          <w:i w:val="false"/>
          <w:iCs w:val="false"/>
          <w:u w:val="none"/>
        </w:rPr>
      </w:pPr>
      <w:r>
        <w:rPr>
          <w:b w:val="false"/>
          <w:bCs w:val="false"/>
          <w:i w:val="false"/>
          <w:iCs w:val="false"/>
          <w:u w:val="none"/>
        </w:rPr>
        <w:tab/>
        <w:t>“T-thank you,” the bat whimpered. “Thank you, Sir.” The goat gave a cold chuckle in reply, his cock already semi-hard. He finally allowed the bat to pull off the toy, the three cult members then closing in on the intruder, the trio all in various states of arousa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amson thought back to the Shepherd he'd met. No doubt the same fate awaited him if he allowed himself to be captured, and so he was quick to draw his sword, only to have it shot out of his hands by a bolt of lightning conjured from the goat's fingertips.</w:t>
      </w:r>
    </w:p>
    <w:p>
      <w:pPr>
        <w:pStyle w:val="Normal"/>
        <w:jc w:val="left"/>
        <w:rPr>
          <w:b w:val="false"/>
          <w:b w:val="false"/>
          <w:bCs w:val="false"/>
          <w:i w:val="false"/>
          <w:i w:val="false"/>
          <w:iCs w:val="false"/>
          <w:u w:val="none"/>
        </w:rPr>
      </w:pPr>
      <w:r>
        <w:rPr>
          <w:b w:val="false"/>
          <w:bCs w:val="false"/>
          <w:i w:val="false"/>
          <w:iCs w:val="false"/>
          <w:u w:val="none"/>
        </w:rPr>
        <w:tab/>
        <w:t>“You're not the first one to come here looking to wipe out our demon rulers,” the goat laughed. “Templars, clerics, mercenaries... It all ends the same: they all end up on their knees, little more than slaves and servants for us and the demons. You'll be no different, boy. But, allow me to introduce myself before we destroy your mind and body. I am Cardinal Lorius. And you, little mouse?” Samson glared up at them all. He saw no reason to give them his name, and so remained silent. The goat just shrugged; it was all the same to him. “It matters not, we'll simply call you Filth.” He gave a cruel laugh, now standing just inches away from the mouse, their eyes meeting. The cult closed in around him, the bat limping slightly, cock drooling excess cum onto the cold, stone floor. Loris spoke again, “If you won't join us, then we'll simply have to punish you for trespassing in our lords' domain.” With that, Cardinal Lorius gripped him by the wrist, pulling him close and placing a firm hand on the chest of Samson's armour. Samson struggled and fought, aiming a punch at the cult leader's face which was easily dodged, at which point the mouse felt a tingling warmth spread through him.</w:t>
      </w:r>
    </w:p>
    <w:p>
      <w:pPr>
        <w:pStyle w:val="Normal"/>
        <w:jc w:val="left"/>
        <w:rPr>
          <w:b w:val="false"/>
          <w:b w:val="false"/>
          <w:bCs w:val="false"/>
          <w:i w:val="false"/>
          <w:i w:val="false"/>
          <w:iCs w:val="false"/>
          <w:u w:val="none"/>
        </w:rPr>
      </w:pPr>
      <w:r>
        <w:rPr>
          <w:b w:val="false"/>
          <w:bCs w:val="false"/>
          <w:i w:val="false"/>
          <w:iCs w:val="false"/>
          <w:u w:val="none"/>
        </w:rPr>
        <w:tab/>
        <w:t>“Wha-?” To his shock, his armour and clothes began to disintegrate from his body as Lorius used whatever demon magic his lords had bestowed him with to forcibly strip him of every bit of clothing he had. “No-! How dare you?!” Samson bellowed, struggling and squirming, soon managing to pull away only to trip over himself and collapse on his ass, looking up at the three cultists, now completely naked and exposed. He blushed furiously, his diminutive member dangling pitifully between his slender legs. Lorius looked him up and now. He was short, small and slender, lying on the cold ground with a hateful look on his face and his tiny maleness exposed.</w:t>
      </w:r>
    </w:p>
    <w:p>
      <w:pPr>
        <w:pStyle w:val="Normal"/>
        <w:jc w:val="left"/>
        <w:rPr>
          <w:b w:val="false"/>
          <w:b w:val="false"/>
          <w:bCs w:val="false"/>
          <w:i w:val="false"/>
          <w:i w:val="false"/>
          <w:iCs w:val="false"/>
          <w:u w:val="none"/>
        </w:rPr>
      </w:pPr>
      <w:r>
        <w:rPr>
          <w:b w:val="false"/>
          <w:bCs w:val="false"/>
          <w:i w:val="false"/>
          <w:iCs w:val="false"/>
          <w:u w:val="none"/>
        </w:rPr>
        <w:tab/>
        <w:t>“You were expecting to simply walk in here and slay our masters?” Lorius chuckled. “Ha! What an insult.” He placed his foot down on the mouse's crotch, making him squeak in shock as the goat began grinding against his small shaft and furry balls.</w:t>
      </w:r>
    </w:p>
    <w:p>
      <w:pPr>
        <w:pStyle w:val="Normal"/>
        <w:jc w:val="left"/>
        <w:rPr>
          <w:b w:val="false"/>
          <w:b w:val="false"/>
          <w:bCs w:val="false"/>
          <w:i w:val="false"/>
          <w:i w:val="false"/>
          <w:iCs w:val="false"/>
          <w:u w:val="none"/>
        </w:rPr>
      </w:pPr>
      <w:r>
        <w:rPr>
          <w:b w:val="false"/>
          <w:bCs w:val="false"/>
          <w:i w:val="false"/>
          <w:iCs w:val="false"/>
          <w:u w:val="none"/>
        </w:rPr>
        <w:tab/>
        <w:t>“Nghh! D-don't touch me!” the mouse snarled, hands balled into fists as his tormentor teased and mocked him.</w:t>
      </w:r>
    </w:p>
    <w:p>
      <w:pPr>
        <w:pStyle w:val="Normal"/>
        <w:jc w:val="left"/>
        <w:rPr>
          <w:b w:val="false"/>
          <w:b w:val="false"/>
          <w:bCs w:val="false"/>
          <w:i w:val="false"/>
          <w:i w:val="false"/>
          <w:iCs w:val="false"/>
          <w:u w:val="none"/>
        </w:rPr>
      </w:pPr>
      <w:r>
        <w:rPr>
          <w:b w:val="false"/>
          <w:bCs w:val="false"/>
          <w:i w:val="false"/>
          <w:iCs w:val="false"/>
          <w:u w:val="none"/>
        </w:rPr>
        <w:tab/>
        <w:t>“A pathetic example of manhood – if you can even call it that.” Samson's blushing deepened and he tried to pull away, only for the goat to kick him back down. He then nodded to his wolf companion. “Get me something fun to punish this whore with.” The wolf bowed quickly and departed. Samson was growing nervous, once again thinking back to the Shepherd, bound, gagged with his ass stuffed. The same thing awaited him if he couldn't find a way out of thi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et him into position,” Lorius ordered the bat who spurred into action. The Cardinal assisted, the two of them forcing Samson onto his front, face down and his petite ass sticking high in the air. The bat gripped him by the wrists, holding him in place and keeping their captive from fleeing while the cult leader went to eagerly inspect the intruder's behind. He smirked, “Ha, how cute.” He earned a grunt of display from Samson when Lorius gripped his cheeks and spread them wide, licking his lips at the sight of that tight, virginal mouse hole. “So small and tight... A perfect fit. You'll make a good hole for us, boy.”</w:t>
      </w:r>
    </w:p>
    <w:p>
      <w:pPr>
        <w:pStyle w:val="Normal"/>
        <w:jc w:val="left"/>
        <w:rPr>
          <w:b w:val="false"/>
          <w:b w:val="false"/>
          <w:bCs w:val="false"/>
          <w:i w:val="false"/>
          <w:i w:val="false"/>
          <w:iCs w:val="false"/>
          <w:u w:val="none"/>
        </w:rPr>
      </w:pPr>
      <w:r>
        <w:rPr>
          <w:b w:val="false"/>
          <w:bCs w:val="false"/>
          <w:i w:val="false"/>
          <w:iCs w:val="false"/>
          <w:u w:val="none"/>
        </w:rPr>
        <w:tab/>
        <w:t>“Perverted bastards...” Samson growled, struggling helplessly as he was groped and fondled, ass spread wide, the goat staring at this entrance, still licking his lips. Lorius couldn't help himself, and soon thrust his face between those cheeks and shoved his tongue against Samson's hole. “Ack!” Samson gasped, huffing loudly as Lorius began devouring his hole, tongue slurping all over that virgin man cunt and slathering it with his spit. He earned another gasp from Samson when he thrust his tongue inside him, slobbering all over his walls, the sweet taste of mouse ass flooding into his mouth.</w:t>
      </w:r>
    </w:p>
    <w:p>
      <w:pPr>
        <w:pStyle w:val="Normal"/>
        <w:jc w:val="left"/>
        <w:rPr>
          <w:b w:val="false"/>
          <w:b w:val="false"/>
          <w:bCs w:val="false"/>
          <w:i w:val="false"/>
          <w:i w:val="false"/>
          <w:iCs w:val="false"/>
          <w:u w:val="none"/>
        </w:rPr>
      </w:pPr>
      <w:r>
        <w:rPr>
          <w:b w:val="false"/>
          <w:bCs w:val="false"/>
          <w:i w:val="false"/>
          <w:iCs w:val="false"/>
          <w:u w:val="none"/>
        </w:rPr>
        <w:tab/>
        <w:t>“Mrrfff... Mmm...” Lorius growled his approval, reaching down with on hand to stroke his quickly growing cock. He pleasured himself as his tongue ventured deep into Samson's hole, savouring the taste and listening to the helpless whimpers coming from their small, furry captive.</w:t>
      </w:r>
    </w:p>
    <w:p>
      <w:pPr>
        <w:pStyle w:val="Normal"/>
        <w:jc w:val="left"/>
        <w:rPr>
          <w:b w:val="false"/>
          <w:b w:val="false"/>
          <w:bCs w:val="false"/>
          <w:i w:val="false"/>
          <w:i w:val="false"/>
          <w:iCs w:val="false"/>
          <w:u w:val="none"/>
        </w:rPr>
      </w:pPr>
      <w:r>
        <w:rPr>
          <w:b w:val="false"/>
          <w:bCs w:val="false"/>
          <w:i w:val="false"/>
          <w:iCs w:val="false"/>
          <w:u w:val="none"/>
        </w:rPr>
        <w:tab/>
        <w:t>“Get it out...!” Samson whined. “Get out of me! Pervert! Bastard!” He kicked about, but he couldn't break away, the bat still holding his wrists and Lorius using a single hand to hold him in place by his ass. Samson quivered, closing his eyes and trying to ignore the feel of that warm, expert tongue flitting around inside his body.</w:t>
      </w:r>
    </w:p>
    <w:p>
      <w:pPr>
        <w:pStyle w:val="Normal"/>
        <w:jc w:val="left"/>
        <w:rPr>
          <w:b w:val="false"/>
          <w:b w:val="false"/>
          <w:bCs w:val="false"/>
          <w:i w:val="false"/>
          <w:i w:val="false"/>
          <w:iCs w:val="false"/>
          <w:u w:val="none"/>
        </w:rPr>
      </w:pPr>
      <w:r>
        <w:rPr>
          <w:b w:val="false"/>
          <w:bCs w:val="false"/>
          <w:i w:val="false"/>
          <w:iCs w:val="false"/>
          <w:u w:val="none"/>
        </w:rPr>
        <w:tab/>
        <w:t>“The Cardinal's amazing with his tongue, isn't he?” said the bat. “You should just enjoy it. Everything will be easier if you just give in.”</w:t>
      </w:r>
    </w:p>
    <w:p>
      <w:pPr>
        <w:pStyle w:val="Normal"/>
        <w:jc w:val="left"/>
        <w:rPr>
          <w:b w:val="false"/>
          <w:b w:val="false"/>
          <w:bCs w:val="false"/>
          <w:i w:val="false"/>
          <w:i w:val="false"/>
          <w:iCs w:val="false"/>
          <w:u w:val="none"/>
        </w:rPr>
      </w:pPr>
      <w:r>
        <w:rPr>
          <w:b w:val="false"/>
          <w:bCs w:val="false"/>
          <w:i w:val="false"/>
          <w:iCs w:val="false"/>
          <w:u w:val="none"/>
        </w:rPr>
        <w:tab/>
        <w:t>“I'll never enjoy you monsters violating me like this!” the mouse snarled, hands still balled into fists, his hole clenching around the goat's eager tongue. The bat just sighed and shook his head. He never understood why these intruders were so intent on defying them. He himself had set out for the fortress immediately upon hearing rumours of a demon-worshipping sex cult taking up residence there; he simply didn't understand why people would turn down the pleasure offered to the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amson kept on groaning and whining as he was licked and tongued against his will, the goat's tongue exploring deep inside him, teasing his walls, a hand now delving between the mouse's legs to tease at his crotch.</w:t>
      </w:r>
    </w:p>
    <w:p>
      <w:pPr>
        <w:pStyle w:val="Normal"/>
        <w:jc w:val="left"/>
        <w:rPr>
          <w:b w:val="false"/>
          <w:b w:val="false"/>
          <w:bCs w:val="false"/>
          <w:i w:val="false"/>
          <w:i w:val="false"/>
          <w:iCs w:val="false"/>
          <w:u w:val="none"/>
        </w:rPr>
      </w:pPr>
      <w:r>
        <w:rPr>
          <w:b w:val="false"/>
          <w:bCs w:val="false"/>
          <w:i w:val="false"/>
          <w:iCs w:val="false"/>
          <w:u w:val="none"/>
        </w:rPr>
        <w:tab/>
        <w:t>“Nghh!” Samson grunted through his teeth, his pitifully-sized endowment being fondled and teased, pinched and stroked. He groaned in dismay when he felt himself starting to harden despite himself. It would be hard for anyone to keep themselves flaccid while having their ass tongued and crotch played with, and he'd reached half mast when the wolf returned to them.</w:t>
      </w:r>
    </w:p>
    <w:p>
      <w:pPr>
        <w:pStyle w:val="Normal"/>
        <w:jc w:val="left"/>
        <w:rPr>
          <w:b w:val="false"/>
          <w:b w:val="false"/>
          <w:bCs w:val="false"/>
          <w:i w:val="false"/>
          <w:i w:val="false"/>
          <w:iCs w:val="false"/>
          <w:u w:val="none"/>
        </w:rPr>
      </w:pPr>
      <w:r>
        <w:rPr>
          <w:b w:val="false"/>
          <w:bCs w:val="false"/>
          <w:i w:val="false"/>
          <w:iCs w:val="false"/>
          <w:u w:val="none"/>
        </w:rPr>
        <w:tab/>
        <w:t>“Sir,” he said, handing something over from the goat who, with some reluctance, pulled his tongue free of the mouse's ass. Samson looked over his shoulder just in time to see Lorius taking a whip from the lupine.</w:t>
      </w:r>
    </w:p>
    <w:p>
      <w:pPr>
        <w:pStyle w:val="Normal"/>
        <w:jc w:val="left"/>
        <w:rPr>
          <w:b w:val="false"/>
          <w:b w:val="false"/>
          <w:bCs w:val="false"/>
          <w:i w:val="false"/>
          <w:i w:val="false"/>
          <w:iCs w:val="false"/>
          <w:u w:val="none"/>
        </w:rPr>
      </w:pPr>
      <w:r>
        <w:rPr>
          <w:b w:val="false"/>
          <w:bCs w:val="false"/>
          <w:i w:val="false"/>
          <w:iCs w:val="false"/>
          <w:u w:val="none"/>
        </w:rPr>
        <w:tab/>
        <w:t>“Hold him down,” the goat ordered, as Samson had begun struggling with renewed vigour when he laid eyes on it. A moment later and he was held in place by both the bat and wolf, who was gripping him by the ankles to keep him in position. Arms and legs held tightly, Samson could barely do anything aside from kneel there with his pert ass sticking up in the air. “This could have been avoided if you'd joined us, though with such a pathetic cock I'm not sure you would have done well as part of our group.” Lorius slowly ran the whip teasingly over Samson's cheeks, tickling him slightly and making him shiver.</w:t>
      </w:r>
    </w:p>
    <w:p>
      <w:pPr>
        <w:pStyle w:val="Normal"/>
        <w:jc w:val="left"/>
        <w:rPr>
          <w:b w:val="false"/>
          <w:b w:val="false"/>
          <w:bCs w:val="false"/>
          <w:i w:val="false"/>
          <w:i w:val="false"/>
          <w:iCs w:val="false"/>
          <w:u w:val="none"/>
        </w:rPr>
      </w:pPr>
      <w:r>
        <w:rPr>
          <w:b w:val="false"/>
          <w:bCs w:val="false"/>
          <w:i w:val="false"/>
          <w:iCs w:val="false"/>
          <w:u w:val="none"/>
        </w:rPr>
        <w:tab/>
        <w:t>“You're going to pay for this.”</w:t>
      </w:r>
    </w:p>
    <w:p>
      <w:pPr>
        <w:pStyle w:val="Normal"/>
        <w:jc w:val="left"/>
        <w:rPr>
          <w:b w:val="false"/>
          <w:b w:val="false"/>
          <w:bCs w:val="false"/>
          <w:i w:val="false"/>
          <w:i w:val="false"/>
          <w:iCs w:val="false"/>
          <w:u w:val="none"/>
        </w:rPr>
      </w:pPr>
      <w:r>
        <w:rPr>
          <w:b w:val="false"/>
          <w:bCs w:val="false"/>
          <w:i w:val="false"/>
          <w:iCs w:val="false"/>
          <w:u w:val="none"/>
        </w:rPr>
        <w:tab/>
        <w:t>“Ha! Every single person we've captured says the same,” said Lorius. “They either beg for mercy or start throwing out threats... But, trust me, boy, you won't be hurling threats for long.” He brought the whip up high.</w:t>
      </w:r>
    </w:p>
    <w:p>
      <w:pPr>
        <w:pStyle w:val="Normal"/>
        <w:jc w:val="left"/>
        <w:rPr>
          <w:b w:val="false"/>
          <w:b w:val="false"/>
          <w:bCs w:val="false"/>
          <w:i w:val="false"/>
          <w:i w:val="false"/>
          <w:iCs w:val="false"/>
          <w:u w:val="none"/>
        </w:rPr>
      </w:pPr>
      <w:r>
        <w:rPr>
          <w:b w:val="false"/>
          <w:bCs w:val="false"/>
          <w:i w:val="false"/>
          <w:iCs w:val="false"/>
          <w:u w:val="none"/>
        </w:rPr>
        <w:tab/>
        <w:t>“No-!” Samson managed to yell before it came crashing down across his exposed asscheeks. He cried out in pain, his shaking voice echoing around the room and down the fortresses halls. In his cage, the Shepherd he'd met earlier gave out a wry sigh. It was predictable: Samson was no different than any of the other adventurers that had ventured into the fortress, only to fall victim to the cult. He was about to get much the same treatment as the Shepher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top!” Samson cried out, sweat starting to drip from his brow as the goat tortured his poor, helpless little ass, bringing the whip down relentlessly onto his cheeks. The mouse gritted his teeth, his cheeks sore and burning, the redness visible through his silvery fur.</w:t>
      </w:r>
    </w:p>
    <w:p>
      <w:pPr>
        <w:pStyle w:val="Normal"/>
        <w:jc w:val="left"/>
        <w:rPr>
          <w:b w:val="false"/>
          <w:b w:val="false"/>
          <w:bCs w:val="false"/>
          <w:i w:val="false"/>
          <w:i w:val="false"/>
          <w:iCs w:val="false"/>
          <w:u w:val="none"/>
        </w:rPr>
      </w:pPr>
      <w:r>
        <w:rPr>
          <w:b w:val="false"/>
          <w:bCs w:val="false"/>
          <w:i w:val="false"/>
          <w:iCs w:val="false"/>
          <w:u w:val="none"/>
        </w:rPr>
        <w:tab/>
        <w:t>“This is only the beginning,” Lorius said, the whip crashing down against Samson's ass again, the cruel, merciless cracking sound filling their ears. “Much worse awaits those who defy our demon lords.” Samson kept trying to struggle, his ass being brutalized by that thin, leather whip, tears of pain streaming down his cheeks and wetting his fur. He'd grown semi-hard from the tonguing and the teasing, but he'd quickly softened once the whipping had begun. Pain surged through his body with every blow to his already bright red cheeks. It felt like his ass was on fire. He wanted to beg for mercy. Perhaps there was a chance, no matter how slim, that the cult would take pity on him and let him go... But, no, he refused to degrade himself like that. He was intent on finding a way out of this without throwing his pride away and resorting to pathetic begging. No matter how many times the goat whipped his incredibly sore ass, Samson refused to beg for mercy. He simply took it, cheeks wet with tears, his ass red. He looked up at the bat who was once again fully erect, aroused by the sight of the mouse intruder taking his punishment. Looking over his shoulder, Samson noticed the wolf's cock also standing at full mast, knot swollen and throbbing at the base of his massive shaft. They were all enjoying his torment so much; the wolf was even leaking onto the floor as he watched the whip cracking across Samson's cheeks again and agai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rrrgghh!!” Samson screamed, fingernails digging into the palms of his hands. He tried kicking, but the wolf still kept his legs held in place. All Samson could do was yell obscenities at them. It wasn't helping the situation, but it made him feel a bit better at least. His vision was swimming; he felt like he could pass out from the sheer pain of it all. He gasped and moaned, the goat still tormenting his ass with his cock fully erect, excited by the sight of the pitiful little mouse writhing on the ground. It felt like the whipping had been going on for hours, but the goat eventually dropped the whip, Samson looking back at him once more and wondering if it was finally over. Lorius seemed done with the whip for now, though that only made Samson worry what else he had in store for him. Lorius looked down at the punished, red, sore ass in front of him, smirking cruelly and then moving forward to slip a finger between those soft cheeks. “Gah!” Samson gasped, grimacing when he felt the bigger male's finger suddenly being shoved inside his spit-slick hole. So tight and warm – any male would be eager to have a turn with this little man cunt. Lorius was no different, his erect cock pulsing hard, ready to breed. He let the wolf move back now. Lorius could hole his whore-to-be by himself, and placed a hand on Samson's hips, a finger still delving deep into that tightness, cruelly and roughly fingering while the quivering rodent whined beneath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filthy... monster...” Samson snarled. He could feel Lorius grinding against his walls, massaging his passage and making him grunt loudly once the Cardinal had found his prostate.</w:t>
      </w:r>
    </w:p>
    <w:p>
      <w:pPr>
        <w:pStyle w:val="Normal"/>
        <w:jc w:val="left"/>
        <w:rPr>
          <w:b w:val="false"/>
          <w:b w:val="false"/>
          <w:bCs w:val="false"/>
          <w:i w:val="false"/>
          <w:i w:val="false"/>
          <w:iCs w:val="false"/>
          <w:u w:val="none"/>
        </w:rPr>
      </w:pPr>
      <w:r>
        <w:rPr>
          <w:b w:val="false"/>
          <w:bCs w:val="false"/>
          <w:i w:val="false"/>
          <w:iCs w:val="false"/>
          <w:u w:val="none"/>
        </w:rPr>
        <w:tab/>
        <w:t>“You belong to us now, boy,” Lorius growled, still fingering their captive, finger working in and out of him, teasing Samson's sweet spot. He shoved it in right up to the knuckle before popping it out and nodding to the bat who then let go of their toy's wrists. A moment later, Samson felt a certain rigid hardness pressing against his wet, freshly fingered hole.</w:t>
      </w:r>
    </w:p>
    <w:p>
      <w:pPr>
        <w:pStyle w:val="Normal"/>
        <w:jc w:val="left"/>
        <w:rPr>
          <w:b w:val="false"/>
          <w:b w:val="false"/>
          <w:bCs w:val="false"/>
          <w:i w:val="false"/>
          <w:i w:val="false"/>
          <w:iCs w:val="false"/>
          <w:u w:val="none"/>
        </w:rPr>
      </w:pPr>
      <w:r>
        <w:rPr>
          <w:b w:val="false"/>
          <w:bCs w:val="false"/>
          <w:i w:val="false"/>
          <w:iCs w:val="false"/>
          <w:u w:val="none"/>
        </w:rPr>
        <w:tab/>
        <w:t>“No...!” He tried to crawl away, but it was easy for Lorius to pull him back into place, one hand on the mouse's hips, the other on his own stiff, rock hard cock. He aimed it at the smaller male's entrance, pushing forward and grinding against him. In a desperate attempt to preserve his own asshole, Samson cried out the first thing that popped into his mind that might have them show mercy. “I-I'm a virgin!” Surely they'd show a virgin mercy... Right?” Lorius stopped and raised an eyebrow.</w:t>
      </w:r>
    </w:p>
    <w:p>
      <w:pPr>
        <w:pStyle w:val="Normal"/>
        <w:jc w:val="left"/>
        <w:rPr>
          <w:b w:val="false"/>
          <w:b w:val="false"/>
          <w:bCs w:val="false"/>
          <w:i w:val="false"/>
          <w:i w:val="false"/>
          <w:iCs w:val="false"/>
          <w:u w:val="none"/>
        </w:rPr>
      </w:pPr>
      <w:r>
        <w:rPr>
          <w:b w:val="false"/>
          <w:bCs w:val="false"/>
          <w:i w:val="false"/>
          <w:iCs w:val="false"/>
          <w:u w:val="none"/>
        </w:rPr>
        <w:tab/>
        <w:t>“I had a feeling,” he chuckled. “You're too tight to have had a cock in you before... But, surely you didn't expect me to go easy on a virgin?” Samson felt that fat cock head pushing against him again and began struggling once more, eyes wide and mouth opening to let out an agonized cry as the goat thrust into him and buried his enormous cock deep inside the mouse's fuck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oh! You're going to make a perfect toy for us!” Lorius grunted, smacking the side of Samson's ass as he drove forward, the sound of palm hitting cheek echoing around the room. Samson huffed and moaned, his whole body tense as his once virginal hole was forced to accept inch after inch of big, fat goat cock. He could feel it twitching inside him, pulsing hard against his walls as Lorius rammed everything he had into the mouse's ass. Hips pressing against Samson's cheeks, Lorius took a moment to enjoy the tightness and warmth enveloping his cock and clenching down around it. Eager, he began to work back and forth, steadily sliding his cock in and out of Samson's hole and earning fresh moans and whimpers from the poor, helpless bitch. He quickly picked up the pace of his thrusting, hands kneading Samson's hips as his now leaking cock slammed in and out of him.</w:t>
      </w:r>
    </w:p>
    <w:p>
      <w:pPr>
        <w:pStyle w:val="Normal"/>
        <w:jc w:val="left"/>
        <w:rPr>
          <w:b w:val="false"/>
          <w:b w:val="false"/>
          <w:bCs w:val="false"/>
          <w:i w:val="false"/>
          <w:i w:val="false"/>
          <w:iCs w:val="false"/>
          <w:u w:val="none"/>
        </w:rPr>
      </w:pPr>
      <w:r>
        <w:rPr>
          <w:b w:val="false"/>
          <w:bCs w:val="false"/>
          <w:i w:val="false"/>
          <w:iCs w:val="false"/>
          <w:u w:val="none"/>
        </w:rPr>
        <w:tab/>
        <w:t>“Ahh! Ah! S-stop- nghh! Mmm!!” Samson's throat grew sore with all his yelping and moaning. His ass was sore and his body ached, his hole ruthlessly stretched around the sheer girth of Lorius's cock. His previous attempts at keeping himself from begging for mercy ended up being completely pointless, as Lorius's cock had him squealing in moments. “Please!! I can't take it, pull out – g-get it out of me! Please!” He screamed and moaned, sweating from the pain. It was too much: his virgin ass speared on that massive, rigid goat cock, completely dry aside from Lorius's spit, which wasn't acting as decent enough lube. The other two cultists watched, the wolf and bat standing nearby and pleasuring themselves as their leader had his way with Samson's helpless ass. Samson found himself looking up at them. The bat was the smallest of them, but his cock was still nothing to laugh at, especially compared to Samson's own pitiful little th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watched as their hands worked up and down their stiff, turgid cocks, shafts and fingers soon covered in pre. Samson wondered if he'd be expected to pleasure them, too, though Lorius seemed happy enough keeping the mouse's ass to himself for now. That canine knot at the base of the wolf's shaft was particularly worrying for Samson. So fat, so thick, and Samson had heard people talk about how painful having a knot inside them was. He gulped at just the thought of having to accommodate it, though at that moment he was too preoccupied taking Lorius's rock hard cock to worry about anything that was to come. Brutally and mercilessly, the goat pounded his pert mouse ass hard and deep, leaning forward with his hands gripping Samson by the sides, hips slapping against his toy's asscheeks.</w:t>
      </w:r>
    </w:p>
    <w:p>
      <w:pPr>
        <w:pStyle w:val="Normal"/>
        <w:jc w:val="left"/>
        <w:rPr>
          <w:b w:val="false"/>
          <w:b w:val="false"/>
          <w:bCs w:val="false"/>
          <w:i w:val="false"/>
          <w:i w:val="false"/>
          <w:iCs w:val="false"/>
          <w:u w:val="none"/>
        </w:rPr>
      </w:pPr>
      <w:r>
        <w:rPr>
          <w:b w:val="false"/>
          <w:bCs w:val="false"/>
          <w:i w:val="false"/>
          <w:iCs w:val="false"/>
          <w:u w:val="none"/>
        </w:rPr>
        <w:tab/>
        <w:t>“Mm! You brought this on yourself, you filthy little trespasser!” Lorius slammed in deep, earning another yelp from the helpless Samson. He could feel his balls being slapped by the goat's own dangling low-hangers whenever his tormentor thrust forward hard enough, Lorius's sack swinging proudly between his legs along with his thrusts. The fucking just grew harder and more intense by the second, and Samson could feel Lorius's fingers digging into him with increasing tightness. With a low, growling moan, Lorius felt himself growing close and simply couldn't contain himself for much longer. Tilting his head up and basking in the tightness gripping his manhood, Lorius finally erupted inside Samson's hole, balls tense and his cock flooding the mouse's bowls with his hot, thick seed.</w:t>
      </w:r>
    </w:p>
    <w:p>
      <w:pPr>
        <w:pStyle w:val="Normal"/>
        <w:jc w:val="left"/>
        <w:rPr>
          <w:b w:val="false"/>
          <w:b w:val="false"/>
          <w:bCs w:val="false"/>
          <w:i w:val="false"/>
          <w:i w:val="false"/>
          <w:iCs w:val="false"/>
          <w:u w:val="none"/>
        </w:rPr>
      </w:pPr>
      <w:r>
        <w:rPr>
          <w:b w:val="false"/>
          <w:bCs w:val="false"/>
          <w:i w:val="false"/>
          <w:iCs w:val="false"/>
          <w:u w:val="none"/>
        </w:rPr>
        <w:tab/>
        <w:t>“Euuurghh...” Samson whimpered, wholly unable to do anything to stop his body being filled with his captor's load, the goat still breeding his hole until he'd emptied himself, at which point he finally pulled out, cum spillin gfrom Samson's 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mouse collapsed onto the floor, ass sore and used, the goat's seed dripping from it and dripping down his taint.</w:t>
      </w:r>
    </w:p>
    <w:p>
      <w:pPr>
        <w:pStyle w:val="Normal"/>
        <w:jc w:val="left"/>
        <w:rPr>
          <w:b w:val="false"/>
          <w:b w:val="false"/>
          <w:bCs w:val="false"/>
          <w:i w:val="false"/>
          <w:i w:val="false"/>
          <w:iCs w:val="false"/>
          <w:u w:val="none"/>
        </w:rPr>
      </w:pPr>
      <w:r>
        <w:rPr>
          <w:b w:val="false"/>
          <w:bCs w:val="false"/>
          <w:i w:val="false"/>
          <w:iCs w:val="false"/>
          <w:u w:val="none"/>
        </w:rPr>
        <w:tab/>
        <w:t>“Now,” Lorius said, turning his attention to the other to. “Have at him.” He stepped back and watched as the other two cultists descended on the mouse. Samson was so weak and exhausted at this point that he couldn't even fight back. The wolf positioned himself at his ass while the bat took him by the ears and unceremoniously shoved his cock down the mouse's throat.</w:t>
      </w:r>
    </w:p>
    <w:p>
      <w:pPr>
        <w:pStyle w:val="Normal"/>
        <w:jc w:val="left"/>
        <w:rPr>
          <w:b w:val="false"/>
          <w:b w:val="false"/>
          <w:bCs w:val="false"/>
          <w:i w:val="false"/>
          <w:i w:val="false"/>
          <w:iCs w:val="false"/>
          <w:u w:val="none"/>
        </w:rPr>
      </w:pPr>
      <w:r>
        <w:rPr>
          <w:b w:val="false"/>
          <w:bCs w:val="false"/>
          <w:i w:val="false"/>
          <w:iCs w:val="false"/>
          <w:u w:val="none"/>
        </w:rPr>
        <w:tab/>
        <w:t>“Glrrrkkk...!” Samson moaned, pulling away slightly before being pulled back against the bat's crotch. He choked on it, spluttering around the shaft as his throat was fucked and used. A moment later and his ass was stuffed with wolf cock and he started crying out around the dick in his mouth. Trapped between the cold stone floor and the wolf's powerful, muscular frame, Samson simply lay there, his ass and mouth being fucked and violated, the taste of the bat's member assailing him. Musky, meaty and overwhelming, soon joined by the salty taste of pre-cum. Every so often, Samson would try to pull away, but he was easily overpowered by the other two males and was made to continue pleasuring them. He could feel the bat's pre spurting onto his tongue, smearing across it and sliding down his throat while he whined and groaned. He could hear the wolf behind him having his way with his ass: each powerful thrust the bigger male gave made a loud, obscene squelching sound as his cock delved into the used mess of goat cum that was now Samson's ass. Lorius was watching, his cock still hard and a cruel smirk on his face. The other two males just kept hammering in and out of him, the sounds of sex filling the room. Samson moaned around the bat's cock, the hard, leathery thing pulsing against his tongue which was instinctively twitching in return, curiously running all over that stiffened cock and exploring it. It slurped across the cock head, cleaning it of pre and earning a grunt from the bat when he felt his sensitive tip being licked a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orius idly stroked at himself as the mouse bitch was fucked and bred in front of him, the bat soon reaching climax and forcing Samson to gulp down every hot load of cum that he had to offer, soon pulling out to paint the mouse's face with his cum while Samson lay spluttering and whining on the ground. Samson's mouth was freed just in time for him to beg for mercy from the wolf, whose knot was now pressing against his hole.</w:t>
      </w:r>
    </w:p>
    <w:p>
      <w:pPr>
        <w:pStyle w:val="Normal"/>
        <w:jc w:val="left"/>
        <w:rPr>
          <w:b w:val="false"/>
          <w:b w:val="false"/>
          <w:bCs w:val="false"/>
          <w:i w:val="false"/>
          <w:i w:val="false"/>
          <w:iCs w:val="false"/>
          <w:u w:val="none"/>
        </w:rPr>
      </w:pPr>
      <w:r>
        <w:rPr>
          <w:b w:val="false"/>
          <w:bCs w:val="false"/>
          <w:i w:val="false"/>
          <w:iCs w:val="false"/>
          <w:u w:val="none"/>
        </w:rPr>
        <w:tab/>
        <w:t>“No-!” Too late: the wolf forced it all in, tying the two of them together and stretching Samson's ass wide around it. “Argggh! Oh, gods!!” Samson closed his eyes as the canine prick ventured deep inside him, the knot grinding against his walls while the lupine began filling him with cum. Samson's ass was filled with even more hot loads, the wolf's knotted cock pulsing deep inside him, pumping his bowels full and painting his insides white. The lupine's harsh, pleasured growling calming as he finished up. Samson then felt that knot tugging at his hole, a yelp escaping his lips when the wolf cock was forced from his body. The knot hadn't even deflated any; the wolf just tore it from him, wholly uncaring how much it hurt the poor mouse. Towering over him, the three cult members leered down at the used, quivering mouse, their cocks leaking excess cum, some of which landed on his fur.</w:t>
      </w:r>
    </w:p>
    <w:p>
      <w:pPr>
        <w:pStyle w:val="Normal"/>
        <w:jc w:val="left"/>
        <w:rPr>
          <w:b w:val="false"/>
          <w:b w:val="false"/>
          <w:bCs w:val="false"/>
          <w:i w:val="false"/>
          <w:i w:val="false"/>
          <w:iCs w:val="false"/>
          <w:u w:val="none"/>
        </w:rPr>
      </w:pPr>
      <w:r>
        <w:rPr>
          <w:b w:val="false"/>
          <w:bCs w:val="false"/>
          <w:i w:val="false"/>
          <w:iCs w:val="false"/>
          <w:u w:val="none"/>
        </w:rPr>
        <w:tab/>
        <w:t>“Have him locked up,” Lorius said. “We'll further punish him for his trespasses later.”</w:t>
      </w:r>
    </w:p>
    <w:p>
      <w:pPr>
        <w:pStyle w:val="Normal"/>
        <w:jc w:val="left"/>
        <w:rPr>
          <w:b w:val="false"/>
          <w:b w:val="false"/>
          <w:bCs w:val="false"/>
          <w:i w:val="false"/>
          <w:i w:val="false"/>
          <w:iCs w:val="false"/>
          <w:u w:val="none"/>
        </w:rPr>
      </w:pPr>
      <w:r>
        <w:rPr>
          <w:b w:val="false"/>
          <w:bCs w:val="false"/>
          <w:i w:val="false"/>
          <w:iCs w:val="false"/>
          <w:u w:val="none"/>
        </w:rPr>
        <w:tab/>
        <w:t>“Ah, one moment,” the wolf spoke up. “But I've noticed we haven't sated the creature in a while...” Samson squeaked at that, looking up at them all, confused.</w:t>
      </w:r>
    </w:p>
    <w:p>
      <w:pPr>
        <w:pStyle w:val="Normal"/>
        <w:jc w:val="left"/>
        <w:rPr>
          <w:b w:val="false"/>
          <w:b w:val="false"/>
          <w:bCs w:val="false"/>
          <w:i w:val="false"/>
          <w:i w:val="false"/>
          <w:iCs w:val="false"/>
          <w:u w:val="none"/>
        </w:rPr>
      </w:pPr>
      <w:r>
        <w:rPr>
          <w:b w:val="false"/>
          <w:bCs w:val="false"/>
          <w:i w:val="false"/>
          <w:iCs w:val="false"/>
          <w:u w:val="none"/>
        </w:rPr>
        <w:tab/>
        <w:t>“Hm, you're right,” said Lorius. “No doubt it's going stir crazy without a way to relieve itself.” He paused and considered it. “Fine. Bring him with us, we'll throw his ass to the creature to have its fun with.”</w:t>
      </w:r>
    </w:p>
    <w:p>
      <w:pPr>
        <w:pStyle w:val="Normal"/>
        <w:jc w:val="left"/>
        <w:rPr>
          <w:b w:val="false"/>
          <w:b w:val="false"/>
          <w:bCs w:val="false"/>
          <w:i w:val="false"/>
          <w:i w:val="false"/>
          <w:iCs w:val="false"/>
          <w:u w:val="none"/>
        </w:rPr>
      </w:pPr>
      <w:r>
        <w:rPr>
          <w:b w:val="false"/>
          <w:bCs w:val="false"/>
          <w:i w:val="false"/>
          <w:iCs w:val="false"/>
          <w:u w:val="none"/>
        </w:rPr>
        <w:tab/>
        <w:t>“W...Wha...” Samson managed to groan as the bat and wolf grabbed him by the arms and began dragging his naked form along the ground, following their leader down a hall at the far end of the room. “Wha- What's... happening?” Samson managed to whine. “H-hey, answer me! Creature? Wha- What creature? What are doing with me?” He tried to struggle, but there was no way he was going to be able to fight back in his pained, exhausted state. He was brought before a massive iron door and watched on as Lorius pulled a nearby lever that had it slowly creaking open.</w:t>
      </w:r>
    </w:p>
    <w:p>
      <w:pPr>
        <w:pStyle w:val="Normal"/>
        <w:jc w:val="left"/>
        <w:rPr>
          <w:b w:val="false"/>
          <w:b w:val="false"/>
          <w:bCs w:val="false"/>
          <w:i w:val="false"/>
          <w:i w:val="false"/>
          <w:iCs w:val="false"/>
          <w:u w:val="none"/>
        </w:rPr>
      </w:pPr>
      <w:r>
        <w:rPr>
          <w:b w:val="false"/>
          <w:bCs w:val="false"/>
          <w:i w:val="false"/>
          <w:iCs w:val="false"/>
          <w:u w:val="none"/>
        </w:rPr>
        <w:tab/>
        <w:t>“Come on,” the wolf grunted to the bat. They both seemed eager to get rid of him, tossing him past the doors before moving back as it closed behind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amson was confused and frightened, looking around, still wondering what in the world the cultists had been talking about. The stone room he was in was massive and seemed to be illuminated by some kind of magic, as he couldn't see the source of this dim light anywhere. He squinted against the darkness, his ears twitching as they picked up the sounds of scraping heading towards him. There was something on the other side of the room, though he couldn't see it through all this darkness. Whatever magic was lighting up the room wasn't doing a good job of it. He took in a deep breath, lying on the floor, too weak to stand, and now fearfully wondering what kind of creature the cult had just thrown him to. He didn't have to wait long to see: mere moments later and he caught sight of a huge, hulking figure, far bigger than any person he'd ever seen: a demon. A huge, terrifying creature, its head adorned with horns, its body thick and muscular. It glared at him with red eyes, its goat-like head swaying slightly as it approached. Perhaps most worryingly, this enormous creature was equipped with a gigantic, equine-shaped cock dangling between its legs, shaking as it moved alongside a pair of massive, leathery balls.</w:t>
      </w:r>
    </w:p>
    <w:p>
      <w:pPr>
        <w:pStyle w:val="Normal"/>
        <w:jc w:val="left"/>
        <w:rPr>
          <w:b w:val="false"/>
          <w:b w:val="false"/>
          <w:bCs w:val="false"/>
          <w:i w:val="false"/>
          <w:i w:val="false"/>
          <w:iCs w:val="false"/>
          <w:u w:val="none"/>
        </w:rPr>
      </w:pPr>
      <w:r>
        <w:rPr>
          <w:b w:val="false"/>
          <w:bCs w:val="false"/>
          <w:i w:val="false"/>
          <w:iCs w:val="false"/>
          <w:u w:val="none"/>
        </w:rPr>
        <w:tab/>
        <w:t>“Oh, gods, no...” Samson lay on his back, scrambling away in fear. After all of the humiliation and violating of his hole, was he expected to submit to this monster, too? The beast huffed, now towering over the mouse. The size difference was incredible: this massive, hulking creature standing over the scared, naked rodent. To his surprise, the beast then spoke.</w:t>
      </w:r>
    </w:p>
    <w:p>
      <w:pPr>
        <w:pStyle w:val="Normal"/>
        <w:jc w:val="left"/>
        <w:rPr>
          <w:b w:val="false"/>
          <w:b w:val="false"/>
          <w:bCs w:val="false"/>
          <w:i w:val="false"/>
          <w:i w:val="false"/>
          <w:iCs w:val="false"/>
          <w:u w:val="none"/>
        </w:rPr>
      </w:pPr>
      <w:r>
        <w:rPr>
          <w:b w:val="false"/>
          <w:bCs w:val="false"/>
          <w:i w:val="false"/>
          <w:iCs w:val="false"/>
          <w:u w:val="none"/>
        </w:rPr>
        <w:tab/>
        <w:t>“It's been a while since the cult has given me a fresh toy,” he snorted. “You smell freshly used... But that's no matter. A mortal your size will be far more than tight enough for me.”</w:t>
      </w:r>
    </w:p>
    <w:p>
      <w:pPr>
        <w:pStyle w:val="Normal"/>
        <w:jc w:val="left"/>
        <w:rPr>
          <w:b w:val="false"/>
          <w:b w:val="false"/>
          <w:bCs w:val="false"/>
          <w:i w:val="false"/>
          <w:i w:val="false"/>
          <w:iCs w:val="false"/>
          <w:u w:val="none"/>
        </w:rPr>
      </w:pPr>
      <w:r>
        <w:rPr>
          <w:b w:val="false"/>
          <w:bCs w:val="false"/>
          <w:i w:val="false"/>
          <w:iCs w:val="false"/>
          <w:u w:val="none"/>
        </w:rPr>
        <w:tab/>
        <w:t>“P...Please...” Samson whimpered. “It was foolish of me to come here... I'm begging you, just let me go! H-haven't I been tortured enough?!” Samson noticed the monster's cock twitching as he begged, the fat horse cock slowly growing harder. With a smirk, the beast took him by the head and forced him against his crotch, the scent assaulting him in an instant and making Samson dizzy.</w:t>
      </w:r>
    </w:p>
    <w:p>
      <w:pPr>
        <w:pStyle w:val="Normal"/>
        <w:jc w:val="left"/>
        <w:rPr>
          <w:b w:val="false"/>
          <w:b w:val="false"/>
          <w:bCs w:val="false"/>
          <w:i w:val="false"/>
          <w:i w:val="false"/>
          <w:iCs w:val="false"/>
          <w:u w:val="none"/>
        </w:rPr>
      </w:pPr>
      <w:r>
        <w:rPr>
          <w:b w:val="false"/>
          <w:bCs w:val="false"/>
          <w:i w:val="false"/>
          <w:iCs w:val="false"/>
          <w:u w:val="none"/>
        </w:rPr>
        <w:tab/>
        <w:t>“Pathetic little mortal,” the creature scoffed. “There's no escape for you now. Your fate was sealed the moment you stepped into the fortress.” He pressed his hips forward, the mouse's face grinding against his warm, slick horse cock. Before Samson could plead further, the beast hurled him onto the floor and leapt atop him, grinding his cock between the mouse's cheeks and taking the back of Samson's head in one massive han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amson could only cry out as, once again, he found his ass being violated. At least the stretching he'd gotten earlier made the whole thing ever so slightly easier, not to mention the cum still wetting his passage. He was powerless, and a moment later he found his already used hole stretched wide once more, his eyes going wide and his mouth open wide in an agonized cry of pain as the beast violated his ass.</w:t>
      </w:r>
    </w:p>
    <w:p>
      <w:pPr>
        <w:pStyle w:val="Normal"/>
        <w:jc w:val="left"/>
        <w:rPr>
          <w:b w:val="false"/>
          <w:b w:val="false"/>
          <w:bCs w:val="false"/>
          <w:i w:val="false"/>
          <w:i w:val="false"/>
          <w:iCs w:val="false"/>
          <w:u w:val="none"/>
        </w:rPr>
      </w:pPr>
      <w:r>
        <w:rPr>
          <w:b w:val="false"/>
          <w:bCs w:val="false"/>
          <w:i w:val="false"/>
          <w:iCs w:val="false"/>
          <w:u w:val="none"/>
        </w:rPr>
        <w:tab/>
        <w:t>“Tight mortal cunt,” the monster snarled, gripping Samson's head tight as he drove in. Samson panted loudly; he could feel it all sliding inside his body. He couldn't even hazard a guess as to how big his tormentor's cock truly was, all he knew was that he'd never seen anything like it before: a size only a demon could achieve, as there was no way any mortal's cock could grow to be this size. The pain in his ass was unlike anything he'd ever felt, and it only grew worse as the creature began pounding in and out of him, holding him in place with one hand, his muscular hips slamming back and forth while his enormous balls bounced to and fro.</w:t>
      </w:r>
    </w:p>
    <w:p>
      <w:pPr>
        <w:pStyle w:val="Normal"/>
        <w:jc w:val="left"/>
        <w:rPr>
          <w:b w:val="false"/>
          <w:b w:val="false"/>
          <w:bCs w:val="false"/>
          <w:i w:val="false"/>
          <w:i w:val="false"/>
          <w:iCs w:val="false"/>
          <w:u w:val="none"/>
        </w:rPr>
      </w:pPr>
      <w:r>
        <w:rPr>
          <w:b w:val="false"/>
          <w:bCs w:val="false"/>
          <w:i w:val="false"/>
          <w:iCs w:val="false"/>
          <w:u w:val="none"/>
        </w:rPr>
        <w:tab/>
        <w:t>“Oh, gods!” Samson screamed, his voice echoing around the dark, stone room. “Oh, gods, I beg you, enough! Please!” The beast wasn't listening. He treated Samson like nothing more than a piece of meat for him to abuse, his hips slamming relentlessly back and forth, cock penetrating deep into Samson's body and his fucking intensifying by the second. The pain was too much; Samson felt like he was about to pass out, which may have been a mercy at that poin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heard the beast growling and felt sweat drip from the monster's muscular body and onto his back, wetting his fur. Samson gave a pitiful attempt to crawl away, but swiftly gave up. It was no use, and he knew that. The fucking continued, the beast soon tilting his head up and giving out an ear-splitting roar as he began unloading inside his new fucktoy. Samson opened his mouth, though he wasn't sure why. To beg and plead? Or just to moan? Whatever it was, he couldn't even muster the energy to groan as he was once more flooded with an ocean of cum, the beast's seed spilling out around the sides of his shaft. Samson could swear he could feel his stomach inflate slightly from the sheer amount of cum being pumped into him. And, at that point, Samson finally slipped into unconsciousness, the feel of the monster's cum filling him the last thing he felt before drifting asleep.</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beast pulled out, a river of cum spilling out of Samson's ass as he did.</w:t>
      </w:r>
    </w:p>
    <w:p>
      <w:pPr>
        <w:pStyle w:val="Normal"/>
        <w:jc w:val="left"/>
        <w:rPr>
          <w:b w:val="false"/>
          <w:b w:val="false"/>
          <w:bCs w:val="false"/>
          <w:i w:val="false"/>
          <w:i w:val="false"/>
          <w:iCs w:val="false"/>
          <w:u w:val="none"/>
        </w:rPr>
      </w:pPr>
      <w:r>
        <w:rPr>
          <w:b w:val="false"/>
          <w:bCs w:val="false"/>
          <w:i w:val="false"/>
          <w:iCs w:val="false"/>
          <w:u w:val="none"/>
        </w:rPr>
        <w:tab/>
        <w:t>“Hm, such a squishy toy. Still, you'll do.” He gripped Samson by the ankle and dragged him further into the darkness. From then on, Samson was nothing more than the creature's toy; cursed to serve and pleasure him, with no escap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6:54Z</dcterms:created>
  <dc:creator>Fox </dc:creator>
  <dc:description/>
  <dc:language>en-US</dc:language>
  <cp:lastModifiedBy>Fox </cp:lastModifiedBy>
  <dcterms:modified xsi:type="dcterms:W3CDTF">2023-01-15T18:03:31Z</dcterms:modified>
  <cp:revision>41</cp:revision>
  <dc:subject/>
  <dc:title/>
</cp:coreProperties>
</file>