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tle: Transported</w:t>
      </w:r>
    </w:p>
    <w:p>
      <w:pPr>
        <w:pStyle w:val="Normal"/>
        <w:rPr/>
      </w:pPr>
      <w:r>
        <w:rPr/>
        <w:t>Media: Com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Characters: 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: A New Life</w:t>
      </w:r>
    </w:p>
    <w:p>
      <w:pPr>
        <w:pStyle w:val="Normal"/>
        <w:rPr/>
      </w:pPr>
      <w:r>
        <w:rPr/>
        <w:t>Page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ico politely, but in a panic, declines the shopkeep's offer, his eyes dart to the exit, and he slowly backs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few steps away from the door, Rico turns and bolts onto the street and away from the s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w more determined than angry, Rico stomps down the street. "I need to find somebody that can help me, but that also knows this world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illed with determination, Rico clenches his fist at the city, "I need a scientist!"</w:t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**Image 0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6:23:57Z</dcterms:created>
  <dc:creator>Adam Schlosser</dc:creator>
  <dc:description/>
  <dc:language>en-US</dc:language>
  <cp:lastModifiedBy/>
  <cp:revision>0</cp:revision>
  <dc:subject/>
  <dc:title/>
</cp:coreProperties>
</file>