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Wolf's Ego</w:t>
      </w:r>
    </w:p>
    <w:p>
      <w:pPr>
        <w:pStyle w:val="Normal"/>
        <w:jc w:val="center"/>
        <w:rPr>
          <w:b/>
          <w:b/>
          <w:bCs/>
          <w:sz w:val="28"/>
          <w:szCs w:val="28"/>
          <w:u w:val="single"/>
        </w:rPr>
      </w:pPr>
      <w:r>
        <w:rPr>
          <w:b/>
          <w:bCs/>
          <w:sz w:val="28"/>
          <w:szCs w:val="28"/>
          <w:u w:val="single"/>
        </w:rPr>
      </w:r>
    </w:p>
    <w:p>
      <w:pPr>
        <w:pStyle w:val="Normal"/>
        <w:jc w:val="left"/>
        <w:rPr>
          <w:b w:val="false"/>
          <w:b w:val="false"/>
          <w:bCs w:val="false"/>
          <w:sz w:val="28"/>
          <w:szCs w:val="28"/>
          <w:u w:val="none"/>
        </w:rPr>
      </w:pPr>
      <w:r>
        <w:rPr>
          <w:b w:val="false"/>
          <w:bCs w:val="false"/>
          <w:sz w:val="28"/>
          <w:szCs w:val="28"/>
          <w:u w:val="none"/>
        </w:rPr>
        <w:tab/>
        <w:t>“He awake yet?” Wolf could hear the voices around him; deep and echoing, his vision blurry and his head spinning. He could barely make anything out.</w:t>
      </w:r>
    </w:p>
    <w:p>
      <w:pPr>
        <w:pStyle w:val="Normal"/>
        <w:jc w:val="left"/>
        <w:rPr>
          <w:b w:val="false"/>
          <w:b w:val="false"/>
          <w:bCs w:val="false"/>
          <w:sz w:val="28"/>
          <w:szCs w:val="28"/>
          <w:u w:val="none"/>
        </w:rPr>
      </w:pPr>
      <w:r>
        <w:rPr>
          <w:b w:val="false"/>
          <w:bCs w:val="false"/>
          <w:sz w:val="28"/>
          <w:szCs w:val="28"/>
          <w:u w:val="none"/>
        </w:rPr>
        <w:tab/>
        <w:t>“It looks like he's coming to,” came another voice. He saw a figure peering over him, a bright-green figure. It was soon joined by another, a thick-framed character looking down at him.</w:t>
      </w:r>
    </w:p>
    <w:p>
      <w:pPr>
        <w:pStyle w:val="Normal"/>
        <w:jc w:val="left"/>
        <w:rPr>
          <w:b w:val="false"/>
          <w:b w:val="false"/>
          <w:bCs w:val="false"/>
          <w:sz w:val="28"/>
          <w:szCs w:val="28"/>
          <w:u w:val="none"/>
        </w:rPr>
      </w:pPr>
      <w:r>
        <w:rPr>
          <w:b w:val="false"/>
          <w:bCs w:val="false"/>
          <w:sz w:val="28"/>
          <w:szCs w:val="28"/>
          <w:u w:val="none"/>
        </w:rPr>
        <w:tab/>
        <w:t>“His eyes are open,” the figure said.</w:t>
      </w:r>
    </w:p>
    <w:p>
      <w:pPr>
        <w:pStyle w:val="Normal"/>
        <w:jc w:val="left"/>
        <w:rPr>
          <w:b w:val="false"/>
          <w:b w:val="false"/>
          <w:bCs w:val="false"/>
          <w:sz w:val="28"/>
          <w:szCs w:val="28"/>
          <w:u w:val="none"/>
        </w:rPr>
      </w:pPr>
      <w:r>
        <w:rPr>
          <w:b w:val="false"/>
          <w:bCs w:val="false"/>
          <w:sz w:val="28"/>
          <w:szCs w:val="28"/>
          <w:u w:val="none"/>
        </w:rPr>
        <w:tab/>
        <w:t>“Lights are on but no-one's home,” said the other.</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Wh... Wha... Urrrghh...” Wolf groaned and tried to sit up but ended up simply collapsing back to the ground, his body too weak to obey.</w:t>
      </w:r>
    </w:p>
    <w:p>
      <w:pPr>
        <w:pStyle w:val="Normal"/>
        <w:jc w:val="left"/>
        <w:rPr>
          <w:b w:val="false"/>
          <w:b w:val="false"/>
          <w:bCs w:val="false"/>
          <w:sz w:val="28"/>
          <w:szCs w:val="28"/>
          <w:u w:val="none"/>
        </w:rPr>
      </w:pPr>
      <w:r>
        <w:rPr>
          <w:b w:val="false"/>
          <w:bCs w:val="false"/>
          <w:sz w:val="28"/>
          <w:szCs w:val="28"/>
          <w:u w:val="none"/>
        </w:rPr>
        <w:tab/>
        <w:t>“I know what'll bring him 'round.” Wolf heard a chuckle nearby followed by a rustling sound: clothes being tugged on.</w:t>
      </w:r>
    </w:p>
    <w:p>
      <w:pPr>
        <w:pStyle w:val="Normal"/>
        <w:jc w:val="left"/>
        <w:rPr>
          <w:b w:val="false"/>
          <w:b w:val="false"/>
          <w:bCs w:val="false"/>
          <w:sz w:val="28"/>
          <w:szCs w:val="28"/>
          <w:u w:val="none"/>
        </w:rPr>
      </w:pPr>
      <w:r>
        <w:rPr>
          <w:b w:val="false"/>
          <w:bCs w:val="false"/>
          <w:sz w:val="28"/>
          <w:szCs w:val="28"/>
          <w:u w:val="none"/>
        </w:rPr>
        <w:tab/>
        <w:t>“Urgh, Pigma, that's disgusting.”</w:t>
      </w:r>
    </w:p>
    <w:p>
      <w:pPr>
        <w:pStyle w:val="Normal"/>
        <w:jc w:val="left"/>
        <w:rPr>
          <w:b w:val="false"/>
          <w:b w:val="false"/>
          <w:bCs w:val="false"/>
          <w:sz w:val="28"/>
          <w:szCs w:val="28"/>
          <w:u w:val="none"/>
        </w:rPr>
      </w:pPr>
      <w:r>
        <w:rPr>
          <w:b w:val="false"/>
          <w:bCs w:val="false"/>
          <w:sz w:val="28"/>
          <w:szCs w:val="28"/>
          <w:u w:val="none"/>
        </w:rPr>
        <w:tab/>
        <w:t>“Huh...?” Wolf groaned. “Pig...ma...?” He looked around, a confused look on his face when he suddenly felt a thick stream of fluids hit his face: the warm stream of piss flowing from a pig's hairy, uncut cock, splattering all over him.</w:t>
      </w:r>
    </w:p>
    <w:p>
      <w:pPr>
        <w:pStyle w:val="Normal"/>
        <w:jc w:val="left"/>
        <w:rPr>
          <w:b w:val="false"/>
          <w:b w:val="false"/>
          <w:bCs w:val="false"/>
          <w:sz w:val="28"/>
          <w:szCs w:val="28"/>
          <w:u w:val="none"/>
        </w:rPr>
      </w:pPr>
      <w:r>
        <w:rPr>
          <w:b w:val="false"/>
          <w:bCs w:val="false"/>
          <w:sz w:val="28"/>
          <w:szCs w:val="28"/>
          <w:u w:val="none"/>
        </w:rPr>
        <w:tab/>
        <w:t>“Time to wake up, boss!” Pigma laughed cruelly. “I mean, if we should even call you that at this point, right?”</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Wolf gasped and spluttered, spitting and thrashing about weakly as the warm fluids covered his face, wetting his fur in Pigma's hot piss until the stream finally died down. Wolf looked up, grimacing and coughing, a confused look on his face as he caught sight of his own team leering down on him, Pigma's dick sticking out of his pants and dripping excess piss.</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What... the fuck...?” O'Donnell groaned, a hand going to rub his aching head. “The fuck is going on?”</w:t>
      </w:r>
    </w:p>
    <w:p>
      <w:pPr>
        <w:pStyle w:val="Normal"/>
        <w:jc w:val="left"/>
        <w:rPr>
          <w:b w:val="false"/>
          <w:b w:val="false"/>
          <w:bCs w:val="false"/>
          <w:sz w:val="28"/>
          <w:szCs w:val="28"/>
          <w:u w:val="none"/>
        </w:rPr>
      </w:pPr>
      <w:r>
        <w:rPr>
          <w:b w:val="false"/>
          <w:bCs w:val="false"/>
          <w:sz w:val="28"/>
          <w:szCs w:val="28"/>
          <w:u w:val="none"/>
        </w:rPr>
        <w:tab/>
        <w:t>“Who wants to tell him?” Pigma laughed.</w:t>
      </w:r>
    </w:p>
    <w:p>
      <w:pPr>
        <w:pStyle w:val="Normal"/>
        <w:jc w:val="left"/>
        <w:rPr>
          <w:b w:val="false"/>
          <w:b w:val="false"/>
          <w:bCs w:val="false"/>
          <w:sz w:val="28"/>
          <w:szCs w:val="28"/>
          <w:u w:val="none"/>
        </w:rPr>
      </w:pPr>
      <w:r>
        <w:rPr>
          <w:b w:val="false"/>
          <w:bCs w:val="false"/>
          <w:sz w:val="28"/>
          <w:szCs w:val="28"/>
          <w:u w:val="none"/>
        </w:rPr>
        <w:tab/>
        <w:t>“Let me,” Leon smirked, the chameleon stepping forward with a cruel look on his face. His and Wolf's gaze met. “I'll put this simply, Wolf: your ego has started to get... annoying. So, we're taking you down a peg or two. Or dozen.”</w:t>
      </w:r>
    </w:p>
    <w:p>
      <w:pPr>
        <w:pStyle w:val="Normal"/>
        <w:jc w:val="left"/>
        <w:rPr>
          <w:b w:val="false"/>
          <w:b w:val="false"/>
          <w:bCs w:val="false"/>
          <w:sz w:val="28"/>
          <w:szCs w:val="28"/>
          <w:u w:val="none"/>
        </w:rPr>
      </w:pPr>
      <w:r>
        <w:rPr>
          <w:b w:val="false"/>
          <w:bCs w:val="false"/>
          <w:sz w:val="28"/>
          <w:szCs w:val="28"/>
          <w:u w:val="none"/>
        </w:rPr>
        <w:tab/>
        <w:t>“Yeah, your attitude's gonna change after today!” Andrew laughed, the monkey nephew of Andross crossing his arms and looking down at the piss-stained Wolf.</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Are you... kidding me...?” Wolf groaned, still weak from his unconscious state. “What is this, a mutiny?”</w:t>
      </w:r>
    </w:p>
    <w:p>
      <w:pPr>
        <w:pStyle w:val="Normal"/>
        <w:jc w:val="left"/>
        <w:rPr>
          <w:b w:val="false"/>
          <w:b w:val="false"/>
          <w:bCs w:val="false"/>
          <w:sz w:val="28"/>
          <w:szCs w:val="28"/>
          <w:u w:val="none"/>
        </w:rPr>
      </w:pPr>
      <w:r>
        <w:rPr>
          <w:b w:val="false"/>
          <w:bCs w:val="false"/>
          <w:sz w:val="28"/>
          <w:szCs w:val="28"/>
          <w:u w:val="none"/>
        </w:rPr>
        <w:tab/>
        <w:t>“You could call it that,” Leon shrugged.</w:t>
      </w:r>
    </w:p>
    <w:p>
      <w:pPr>
        <w:pStyle w:val="Normal"/>
        <w:jc w:val="left"/>
        <w:rPr>
          <w:b w:val="false"/>
          <w:b w:val="false"/>
          <w:bCs w:val="false"/>
          <w:sz w:val="28"/>
          <w:szCs w:val="28"/>
          <w:u w:val="none"/>
        </w:rPr>
      </w:pPr>
      <w:r>
        <w:rPr>
          <w:b w:val="false"/>
          <w:bCs w:val="false"/>
          <w:sz w:val="28"/>
          <w:szCs w:val="28"/>
          <w:u w:val="none"/>
        </w:rPr>
        <w:tab/>
        <w:t>“We're just going to put you in your place is all,” said Panther. He looked up and down Wolf's body, the Star Wolf leader dressed in nothing but his underwear, having been stripped down by the team while he was under.</w:t>
      </w:r>
    </w:p>
    <w:p>
      <w:pPr>
        <w:pStyle w:val="Normal"/>
        <w:jc w:val="left"/>
        <w:rPr>
          <w:b w:val="false"/>
          <w:b w:val="false"/>
          <w:bCs w:val="false"/>
          <w:sz w:val="28"/>
          <w:szCs w:val="28"/>
          <w:u w:val="none"/>
        </w:rPr>
      </w:pPr>
      <w:r>
        <w:rPr>
          <w:b w:val="false"/>
          <w:bCs w:val="false"/>
          <w:sz w:val="28"/>
          <w:szCs w:val="28"/>
          <w:u w:val="none"/>
        </w:rPr>
        <w:tab/>
        <w:t>“You fuckers... b-better be joking- nghh!” Wolf gasped when he felt Panther's foot pressing down against his crotch, the dark-furred male's boot grinding against his package, teasing him mockingly and making Wolf squirm and writhe. It was then that Wolf noticed the near naked state he was in. “The fuck happened to my clothes?!”</w:t>
      </w:r>
    </w:p>
    <w:p>
      <w:pPr>
        <w:pStyle w:val="Normal"/>
        <w:jc w:val="left"/>
        <w:rPr>
          <w:b w:val="false"/>
          <w:b w:val="false"/>
          <w:bCs w:val="false"/>
          <w:sz w:val="28"/>
          <w:szCs w:val="28"/>
          <w:u w:val="none"/>
        </w:rPr>
      </w:pPr>
      <w:r>
        <w:rPr>
          <w:b w:val="false"/>
          <w:bCs w:val="false"/>
          <w:sz w:val="28"/>
          <w:szCs w:val="28"/>
          <w:u w:val="none"/>
        </w:rPr>
        <w:tab/>
        <w:t>“We took 'em off while you were out,” said Pigma. “You won't be needing 'em. Oh, right, we slipped a couple knockout pills into your drink last night. Easiest way to get you here.”</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Wolf looked around, suddenly wondering where 'here' was. He recognized it as a holding cell in their base at Sargasso. He was lying on the cold, metal floor, his crotch still being squeezed by Panther's boot.</w:t>
      </w:r>
    </w:p>
    <w:p>
      <w:pPr>
        <w:pStyle w:val="Normal"/>
        <w:jc w:val="left"/>
        <w:rPr>
          <w:b w:val="false"/>
          <w:b w:val="false"/>
          <w:bCs w:val="false"/>
          <w:sz w:val="28"/>
          <w:szCs w:val="28"/>
          <w:u w:val="none"/>
        </w:rPr>
      </w:pPr>
      <w:r>
        <w:rPr>
          <w:b w:val="false"/>
          <w:bCs w:val="false"/>
          <w:sz w:val="28"/>
          <w:szCs w:val="28"/>
          <w:u w:val="none"/>
        </w:rPr>
        <w:tab/>
        <w:t>“We getting this party started or what?” Pigma asked, his dick still flopping about out in the open. “Come on, you won't believe how long I've been thinking about this, I'm ready to get this show on the road already!”</w:t>
      </w:r>
    </w:p>
    <w:p>
      <w:pPr>
        <w:pStyle w:val="Normal"/>
        <w:jc w:val="left"/>
        <w:rPr>
          <w:b w:val="false"/>
          <w:b w:val="false"/>
          <w:bCs w:val="false"/>
          <w:sz w:val="28"/>
          <w:szCs w:val="28"/>
          <w:u w:val="none"/>
        </w:rPr>
      </w:pPr>
      <w:r>
        <w:rPr>
          <w:b w:val="false"/>
          <w:bCs w:val="false"/>
          <w:sz w:val="28"/>
          <w:szCs w:val="28"/>
          <w:u w:val="none"/>
        </w:rPr>
        <w:tab/>
        <w:t>“Impatient, huh?” Andrew asked.</w:t>
      </w:r>
    </w:p>
    <w:p>
      <w:pPr>
        <w:pStyle w:val="Normal"/>
        <w:jc w:val="left"/>
        <w:rPr>
          <w:b w:val="false"/>
          <w:b w:val="false"/>
          <w:bCs w:val="false"/>
          <w:sz w:val="28"/>
          <w:szCs w:val="28"/>
          <w:u w:val="none"/>
        </w:rPr>
      </w:pPr>
      <w:r>
        <w:rPr>
          <w:b w:val="false"/>
          <w:bCs w:val="false"/>
          <w:sz w:val="28"/>
          <w:szCs w:val="28"/>
          <w:u w:val="none"/>
        </w:rPr>
        <w:tab/>
        <w:t>“Hey, so are you,” said Pigma. “Come on, I can see that tent you're packing down there!” Andrew blushed a bit and looked away with a bashful cough.</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The hell are you talking about?” Wolf grunted. “You guys better stop fucking around before- ack!” he gasped when Panther's foot pressed down harder, squashing Wolf's dick and balls cruelly, grinding against them and getting an involuntary whine from the lupine.</w:t>
      </w:r>
    </w:p>
    <w:p>
      <w:pPr>
        <w:pStyle w:val="Normal"/>
        <w:jc w:val="left"/>
        <w:rPr>
          <w:b w:val="false"/>
          <w:b w:val="false"/>
          <w:bCs w:val="false"/>
          <w:sz w:val="28"/>
          <w:szCs w:val="28"/>
          <w:u w:val="none"/>
        </w:rPr>
      </w:pPr>
      <w:r>
        <w:rPr>
          <w:b w:val="false"/>
          <w:bCs w:val="false"/>
          <w:sz w:val="28"/>
          <w:szCs w:val="28"/>
          <w:u w:val="none"/>
        </w:rPr>
        <w:tab/>
        <w:t>“That attitude will have to go,” said Panther.</w:t>
      </w:r>
    </w:p>
    <w:p>
      <w:pPr>
        <w:pStyle w:val="Normal"/>
        <w:jc w:val="left"/>
        <w:rPr>
          <w:b w:val="false"/>
          <w:b w:val="false"/>
          <w:bCs w:val="false"/>
          <w:sz w:val="28"/>
          <w:szCs w:val="28"/>
          <w:u w:val="none"/>
        </w:rPr>
      </w:pPr>
      <w:r>
        <w:rPr>
          <w:b w:val="false"/>
          <w:bCs w:val="false"/>
          <w:sz w:val="28"/>
          <w:szCs w:val="28"/>
          <w:u w:val="none"/>
        </w:rPr>
        <w:tab/>
        <w:t>“But it'll be fun beating it out of him,” Leon smirked. “Pigma's right, though. No use wasting time.”</w:t>
      </w:r>
    </w:p>
    <w:p>
      <w:pPr>
        <w:pStyle w:val="Normal"/>
        <w:jc w:val="left"/>
        <w:rPr>
          <w:b w:val="false"/>
          <w:b w:val="false"/>
          <w:bCs w:val="false"/>
          <w:sz w:val="28"/>
          <w:szCs w:val="28"/>
          <w:u w:val="none"/>
        </w:rPr>
      </w:pPr>
      <w:r>
        <w:rPr>
          <w:b w:val="false"/>
          <w:bCs w:val="false"/>
          <w:sz w:val="28"/>
          <w:szCs w:val="28"/>
          <w:u w:val="none"/>
        </w:rPr>
        <w:tab/>
        <w:t>“Yeah, let's get started already,” said Andrew, openly groping at his erect package as he stood nearby, looking down at Wolf with intent in his gaze.</w:t>
      </w:r>
    </w:p>
    <w:p>
      <w:pPr>
        <w:pStyle w:val="Normal"/>
        <w:jc w:val="left"/>
        <w:rPr>
          <w:b w:val="false"/>
          <w:b w:val="false"/>
          <w:bCs w:val="false"/>
          <w:sz w:val="28"/>
          <w:szCs w:val="28"/>
          <w:u w:val="none"/>
        </w:rPr>
      </w:pPr>
      <w:r>
        <w:rPr>
          <w:b w:val="false"/>
          <w:bCs w:val="false"/>
          <w:sz w:val="28"/>
          <w:szCs w:val="28"/>
          <w:u w:val="none"/>
        </w:rPr>
        <w:tab/>
        <w:t>“Get started? With what?” Wolf glared.</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Panther finally pulled back and Wolf took the opportunity to try and stand himself up, only to immediately crash back onto the ground, his head spinning and body aching.</w:t>
      </w:r>
    </w:p>
    <w:p>
      <w:pPr>
        <w:pStyle w:val="Normal"/>
        <w:jc w:val="left"/>
        <w:rPr>
          <w:b w:val="false"/>
          <w:b w:val="false"/>
          <w:bCs w:val="false"/>
          <w:sz w:val="28"/>
          <w:szCs w:val="28"/>
          <w:u w:val="none"/>
        </w:rPr>
      </w:pPr>
      <w:r>
        <w:rPr>
          <w:b w:val="false"/>
          <w:bCs w:val="false"/>
          <w:sz w:val="28"/>
          <w:szCs w:val="28"/>
          <w:u w:val="none"/>
        </w:rPr>
        <w:tab/>
        <w:t>“That drug's going to keep you mostly immobile for the next few hours,” Panther told him. “Do yourself a favour and don't bother. You look ridiculous flailing around like that.”</w:t>
      </w:r>
    </w:p>
    <w:p>
      <w:pPr>
        <w:pStyle w:val="Normal"/>
        <w:jc w:val="left"/>
        <w:rPr>
          <w:b w:val="false"/>
          <w:b w:val="false"/>
          <w:bCs w:val="false"/>
          <w:sz w:val="28"/>
          <w:szCs w:val="28"/>
          <w:u w:val="none"/>
        </w:rPr>
      </w:pPr>
      <w:r>
        <w:rPr>
          <w:b w:val="false"/>
          <w:bCs w:val="false"/>
          <w:sz w:val="28"/>
          <w:szCs w:val="28"/>
          <w:u w:val="none"/>
        </w:rPr>
        <w:tab/>
        <w:t>“Fuck... you...” Wolf growled through clenched teeth “Fuck y-” He stopped mid sentence when he saw the team starting to strip themselves down. Andrew and Pigma were particularly eager about it, pulling off their clothes and tossing them to the side, Andrew's already erect dick springing to attention.</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What... are you doing...?” Wolf asked, though he dreaded the answer.</w:t>
      </w:r>
    </w:p>
    <w:p>
      <w:pPr>
        <w:pStyle w:val="Normal"/>
        <w:jc w:val="left"/>
        <w:rPr>
          <w:b w:val="false"/>
          <w:b w:val="false"/>
          <w:bCs w:val="false"/>
          <w:sz w:val="28"/>
          <w:szCs w:val="28"/>
          <w:u w:val="none"/>
        </w:rPr>
      </w:pPr>
      <w:r>
        <w:rPr>
          <w:b w:val="false"/>
          <w:bCs w:val="false"/>
          <w:sz w:val="28"/>
          <w:szCs w:val="28"/>
          <w:u w:val="none"/>
        </w:rPr>
        <w:tab/>
        <w:t>“You need us spelling it out for you?” Pigma laughed, approaching the lupine with his short yet hugely fat dick swinging about with his movements. “We're gonna make you our bitch! Ain't that right, guys?” The team all laughed wickedly, glaring down at their leader with hungry, lustful eyes.</w:t>
      </w:r>
    </w:p>
    <w:p>
      <w:pPr>
        <w:pStyle w:val="Normal"/>
        <w:jc w:val="left"/>
        <w:rPr>
          <w:b w:val="false"/>
          <w:b w:val="false"/>
          <w:bCs w:val="false"/>
          <w:sz w:val="28"/>
          <w:szCs w:val="28"/>
          <w:u w:val="none"/>
        </w:rPr>
      </w:pPr>
      <w:r>
        <w:rPr>
          <w:b w:val="false"/>
          <w:bCs w:val="false"/>
          <w:sz w:val="28"/>
          <w:szCs w:val="28"/>
          <w:u w:val="none"/>
        </w:rPr>
        <w:tab/>
        <w:t>“The hell kinda joke is this?” Wolf asked, staring up as they all made themselves naked, Leon and Panther soon joining the other two and tossing their jumpsuits to the side, their sizeable manhoods exposed.</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Wolf could only stare, his body too weak to do much else.</w:t>
      </w:r>
    </w:p>
    <w:p>
      <w:pPr>
        <w:pStyle w:val="Normal"/>
        <w:jc w:val="left"/>
        <w:rPr>
          <w:b w:val="false"/>
          <w:b w:val="false"/>
          <w:bCs w:val="false"/>
          <w:sz w:val="28"/>
          <w:szCs w:val="28"/>
          <w:u w:val="none"/>
        </w:rPr>
      </w:pPr>
      <w:r>
        <w:rPr>
          <w:b w:val="false"/>
          <w:bCs w:val="false"/>
          <w:sz w:val="28"/>
          <w:szCs w:val="28"/>
          <w:u w:val="none"/>
        </w:rPr>
        <w:tab/>
        <w:t>“Hey, hold him down for me,” said Pigma, nudging Andrew as he approached the prone wolf. Andrew gave a nod and placed a foot down on Wolf's toned chest, decorated with battle scars and muscle. Pigma leered over him and Wolf gave a low snarl.</w:t>
      </w:r>
    </w:p>
    <w:p>
      <w:pPr>
        <w:pStyle w:val="Normal"/>
        <w:jc w:val="left"/>
        <w:rPr>
          <w:b w:val="false"/>
          <w:b w:val="false"/>
          <w:bCs w:val="false"/>
          <w:i w:val="false"/>
          <w:i w:val="false"/>
          <w:iCs w:val="false"/>
          <w:sz w:val="28"/>
          <w:szCs w:val="28"/>
          <w:u w:val="none"/>
        </w:rPr>
      </w:pPr>
      <w:r>
        <w:rPr>
          <w:b w:val="false"/>
          <w:bCs w:val="false"/>
          <w:sz w:val="28"/>
          <w:szCs w:val="28"/>
          <w:u w:val="none"/>
        </w:rPr>
        <w:tab/>
        <w:t xml:space="preserve">“So, </w:t>
      </w:r>
      <w:r>
        <w:rPr>
          <w:b w:val="false"/>
          <w:bCs w:val="false"/>
          <w:i/>
          <w:iCs/>
          <w:sz w:val="28"/>
          <w:szCs w:val="28"/>
          <w:u w:val="none"/>
        </w:rPr>
        <w:t>boss</w:t>
      </w:r>
      <w:r>
        <w:rPr>
          <w:b w:val="false"/>
          <w:bCs w:val="false"/>
          <w:i w:val="false"/>
          <w:iCs w:val="false"/>
          <w:sz w:val="28"/>
          <w:szCs w:val="28"/>
          <w:u w:val="none"/>
        </w:rPr>
        <w:t>,” Pigma said mockingly, standing over O'Donnell's face with his dick starting to twitch in anticipation. “You ever eat ass befor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ha-?” Pigma didn't give him a chance to answer. A second later he had his ass shoved against Wolf's muzzle, his fat, hairy ass grinding against that furry maw as he knelt down over the helpless wolf.</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rrph! Mrrrck?!” Wolf growled in dismay, hands going to grip Pigma by the waist, grabbing him tight and trying in vain to force the fat pig off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h, don't be such a prude!” Pigma laughed. “Get your tongue up my ass already! C'mon, it ain't hard, just lick it! You know how to eat ass, righ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rrrph!!” Wolf kept yelling around Pigma's ass, slapping ineffectively against the porcine's thick body, thrashing about as the scent of pig hole flooded his nostrils and made him dizzy. The rest of the team all laughed at Wolf's whining, all touching themselves at this point, fondling their cocks, all in various states of hardness, while Pigma kept rubbing his sweaty ass against Wolf's fac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Panther knelt down, staring at Wolf's bulge for a moment before smirking and outright tearing the garment from O'Donnell's form. Wolf growled and snarled around the tight ass shoved into his face, Pigma's body scent now clinging to his face fur. His growling gave way to a gasp when he felt Panther's warm hand gripping him by the dick, squeezing tight and tugging at the foreskin-clad cock.</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Big boy,” Panther chuckled, amused, licking his lips at the sight of Wolf's intimidatingly endowed sex. He started to stroke it, the rest of the team all watching O'Donnell's huge, flaccid dick being toyed with and molest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olfy here's still being awkward,” Pigma grunted, his hole still sorely lacking any wolf tongue. “Hey, Leon, you got anything to make him behav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h, I'm sure I have something,” Leon smirked. He turned his attention to a large duffel bag nearby and rooted around inside it. Wolf, with his vision obscured by pig ass, didn't know what was going on around him, but his ears twitched at the sound of Leon's rummaging. He scowled and wondered what that scaly lizard fucker was going to do.</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m, I almost forgot I brought this. Panther,” Leon glanced at the feline and pulled something out: a thick, metal ring. He tossed it to Panther who examined it curiousl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t was a cockring, though a special brand of cockring. He knew what to do with this and so he quickly slipped it around Wolf's cock and balls, securing it in place good and tight before flicking a switch at the top. Wolf gave a confused grunt when he felt the thing send waves of warmth through his groin, slight electric tingles that had his dick twitching.</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ou know what this is, right?” Panther smirked, still toying with Wolf's manhood. “These types of cockrings are used to stimulate your dick. Get you nice and hard, whether you want it or not.” Wolf found himself writhing about once more, kicking as best as he could, the cockring gripping his maleness tight and refusing to budge. As Panther said, the device soon had his flaccid, twitching dick hardening, turning stiff and rigid in Panther's grip while the feline chuckled mockingly. “Yeah, that's better. Feels good, doesn't it, O'Donnell?”</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rrphh!!” Wolf snarled angrily, hands still pushing up at Pigma's body in a vain attempt to shove him off.</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ith Wolf's dick hardening, Leon finally found what he'd gone to search for: a pair of cruel-looking metal clamps. He returned to Wolf's sid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is'll make him behave,” he said. He moved forward and casually snapped the clamps onto Wolf's nipple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rrrghhh!” O'Donnell cried out, eyes starting to water as his sensitive flesh was gripped and pinched. The clamps felt far harsher than anything you'd find in your average fuck store; Leon had modified these to be particularly cruel, to really squeeze and pinch when they were attached. Wolf went to pull them off but just found them tugging ruthlessly at his nipples, causing even more waves of pain to surge through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 wouldn't,” said Leon. “I've locked them in place. They're not coming off until I undo the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eah, so you better start licking if you want them off!”</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h, I'm not done yet,” said Leon, grabbing the dial that he'd pulled out along with the clamps. “</w:t>
      </w:r>
      <w:r>
        <w:rPr>
          <w:b w:val="false"/>
          <w:bCs w:val="false"/>
          <w:i/>
          <w:iCs/>
          <w:sz w:val="28"/>
          <w:szCs w:val="28"/>
          <w:u w:val="none"/>
        </w:rPr>
        <w:t>This</w:t>
      </w:r>
      <w:r>
        <w:rPr>
          <w:b w:val="false"/>
          <w:bCs w:val="false"/>
          <w:i w:val="false"/>
          <w:iCs w:val="false"/>
          <w:sz w:val="28"/>
          <w:szCs w:val="28"/>
          <w:u w:val="none"/>
        </w:rPr>
        <w:t xml:space="preserve"> will get him eating your ass as if his life depended on it.” He clicked the dial up a couple notches, completely ignoring the first setting and skipping to the second. Wolf's eyes snapped open wide as he felt a sudden surge of electricity pulsing through his sore nipples, his body shaking in respons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Electrified nipple clamps,” Leon chuckled, his cock twitching at the sound of Wolf's muffled and agonized scream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hh, nice!” Pigma laughed. “I bet my ass's looking real fuckin' tasty right about now, huh?” More furious yelping from Wolf. He hated this. He never submitted, never bottomed, and he sure as hell never ate the sweaty ass of a disgusting pig like Pigma. He felt his willpower crumbling, however, with every click of Leon's dial, the surging electricity growing stronger and harshe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olf cursed to himself, his mouth slowly opening, his nipples aching with pain and his cock growing hard from the cockring's stimulation combined with Panther's stroking. Throwing aside his pride and vowing to get his team back for this, Wolf forced himself to lick across Pigma's musky hole, wincing and grimacing the hole time as he slurped it. Pigma gave out an approving moan in respons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oh, that's better. Yeah, eat my sweaty ass, you dog!” he mocked and jeered, pushing himself down and smothering Wolf's face with his hairy rump. “Get in there deep! Quit tickling it and eat me out like you mean it!” Wolf was forced to shoe his tongue inside, his warm, wet appendage slurping all around the tight passage while Pigma moaned on top of him. The porcine had a wide, dumb grin on his face, tongue lolling out of his mouth and his cock quickly turning hard between his legs. He gripped himself tight, pumping at his girthy dick and shivering with pleasure. It only took a few seconds for his hairy cock to start glistening with pre-cum, the stuff leaking down his shaft and onto his finger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olf let out a sudden yelp through his disapproving growls. While Panther was toying with his cock, Andrew had shoved a hand under O'Donnell's rump and shoved a finger right up his as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a, you can tell he's never bottomed,” he laughed. “He's tight! Like, really tigh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 call first dibs,” said Panther, his own furry cock throbbing hard at nine inches, horny and ready to fuck.</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y, go for it,” Andrew shrugged, jamming his finger in right up to the knuckle while his other hand stroked himself off.</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 pulled his finger out when Panther spread Wolf's legs and made himself at home down there, lifting those strong, toned legs up high and pressing his cock between those furry cheek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m going to fucking destroy this ass,” Panther growled. Wolf kicked about, whining furiously, his grip on Pigma's ass tightening while his tongue still delved deep inside it. No doubt if Wolf's mouth was free he'd be hurling obscenities at the lot of them, but unfortunately for him it was quite preoccupi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Leon was content watching, turning up the dial on the electric nipple clamps every now and then while he pleasured himself to Wolf's pained and whimpering cries. The chameleon's cock was drenched in pre. He was very much a sadist and just listening to Wolf's whining was giving him the mother of all hard ons. Pigma kept riding Wolf's face, letting that warm, wet tongue venture deep into his sweaty ass while Panther prepared to spear the lupine on his hard, throbbing fuckstick. Meanwhile, Andrew was eyeing that hard wolven fuckstick with intent, his own cock throbbing and his ass growing need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 stood with a foot on either side of Wolf's body before lowering himself down, reaching back to hold Wolf's manhood in place, rubbing his hole against the now leaking cock tip. He grunted, closing his eyes and clenching his teeth as he began to lower himself onto Wolf's cock, though O'donnell barely had a second to enjoy that tight monkey ass before Panther thrust forward and speared Wolf on his cock.</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 ruthless intrusion got more muffled and anguished screams from Wolf who was forced to take it all, inch after inch of Panther's massive nine inch cock.</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Fuck! That's good!” Panther grunted, snarling through clenched teeth as he drove himself deeper and deeper, soon managing to hilt himself inside Wolf's virginal man cun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olf's whole body shook. His eyes were watering, tears dripping down his cheeks. His ass was on fire, aching and throbbing around Panther's cock, his own dick twitching in Andrew's ass while his tongue was forced to explore Pigma's sweaty hole, the taste filling his mouth and assailing his taste buds. He squirmed helplessly, his will cracking as the myriad sensations surged through him. His head was spinning, mind and body still weak from the drugs that had knocked him unconscious. He gave out a whining, trembling breath through his nose as he was used and humiliated, the electric clamps still torturing his sore nipple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Fuck!” Pigma gasped suddenly, yanking his ass off Wolf's face. Wolf immediately started gasping for breath.</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you fuckers! I'll-!” Was all he managed to say before Pigma's ass was swiftly replaced with that fat piggy dick. Wolf found himself gagging on it, choking on that girthy cock as Pigma went balls deep, his nuts slapping against Wolf's chin and hips smacking his face. Pigma was already close and all it took was a few fervent thrusts down Wolf's throat to push him over the edge, his fat belly shaking along with his movements. He grabbed Wolf's ears tight, holding him in place and moaning loudly while his peak swiftly approach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F-fuck yeah!!” Pigma cried out, ramming his fuckstick down Wolf's throat and suddenly erupting inside him. Wolf shook his head as best he could in this position and tried his hardest to pull off, but Pigma simply yanked him back into place, humping forward and blowing his hot load inside the lupine bitch.</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olf winced, groaning around Pigma's dick as his mouth was filled, the salty, musky taste filling him up. He was forced to gulp down every last drop until Pigma was done and finally pulled out, smacking his leaking cock against Wolf's face and smearing excess cum across his cheek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2:28:11Z</dcterms:created>
  <dc:creator>Fox </dc:creator>
  <dc:description/>
  <dc:language>en-US</dc:language>
  <cp:lastModifiedBy>Fox </cp:lastModifiedBy>
  <dcterms:modified xsi:type="dcterms:W3CDTF">2020-12-25T21:14:55Z</dcterms:modified>
  <cp:revision>22</cp:revision>
  <dc:subject/>
  <dc:title/>
</cp:coreProperties>
</file>