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Jen was feeling lost.</w:t>
      </w:r>
    </w:p>
    <w:p>
      <w:pPr>
        <w:pStyle w:val="Normal"/>
        <w:rPr/>
      </w:pPr>
      <w:r>
        <w:rPr/>
        <w:tab/>
        <w:t>She wasn’t used to life without Laurie. For years, Jen had been content to let her best friend do most of her thinking for her, leaving Jen without a worry in her empty head. She had been happy to go along with Laurie’s plan, assuming that Laurie must know better than she did. Jen knew, deep down, that she wasn’t all that smart. Thinking gave her a headache. Heck, trying to tie her shoes gave her a headache! That’s why she mostly used Velcro. Jen mostly just used her head for displaying the latest hair styles.</w:t>
      </w:r>
    </w:p>
    <w:p>
      <w:pPr>
        <w:pStyle w:val="Normal"/>
        <w:rPr/>
      </w:pPr>
      <w:r>
        <w:rPr/>
        <w:tab/>
        <w:t>But something had been troubling her for quite some time now. She had grown to genuinely like Alice and she didn’t feel that what Laurie was doing to her was right.  But…it had to be right, right? If Laurie thought it was a good idea, that it was the right thing to do, then it must be the right thing to do, right?</w:t>
      </w:r>
    </w:p>
    <w:p>
      <w:pPr>
        <w:pStyle w:val="Normal"/>
        <w:rPr/>
      </w:pPr>
      <w:r>
        <w:rPr/>
        <w:tab/>
        <w:t>Normally, the answer would have been obvious. But now Jen was having trouble convincing herself. And the revelation that Laurie had expanded her wicked plan to include the entire cheer squad… well, that was just going too far! That was crazy!  Even a ditz like Jen could see where this was leading. If Laurie succeeded, what would happen? The entire cheer squad would blow up like balloons, until they were too fat and out of shape to do any cheers at all. They would be a laughing stock! How would they perform at games if they were all too heavy to form a pyramid or flip a cartwheel? Sure, they could get away with it when just Alice was being pumped full of calories. They could just bench her during the games so that she didn’t embarrass the team in front of a big audience with her inflating girth. But you can’t bench the entire team!</w:t>
      </w:r>
    </w:p>
    <w:p>
      <w:pPr>
        <w:pStyle w:val="Normal"/>
        <w:rPr/>
      </w:pPr>
      <w:r>
        <w:rPr/>
        <w:tab/>
        <w:t>And would Laurie stop then? She was becoming obsessed with the idea that everyone needed to be fatter than she was to create the illusion that she was still thin.  But Jen could see the truth, even if Laurie couldn’t. Laurie was fat. And she was getting fatter.  Laurie had lost control of her eating to the point that she was gaining weight almost as fast as Alice was. If Laurie hadn’t been secretly plumping Alice with snacks 24/7, then Laurie might have even surpassed Alice in weight.  Sure, Laurie could sort of disguise her gain because so much of it went to her chest. But Jen could tell that Laurie’s boobs were rising higher and higher these days in no small part because they were being propped up by an ever swelling belly.</w:t>
      </w:r>
    </w:p>
    <w:p>
      <w:pPr>
        <w:pStyle w:val="Normal"/>
        <w:rPr/>
      </w:pPr>
      <w:r>
        <w:rPr/>
        <w:tab/>
        <w:t>Was anyone safe from Laurie’s scheming? Jen wasn’t sure. Would Laurie eventually turn her attention to her? No, no, she wouldn’t! Laurie was her best friend!</w:t>
      </w:r>
    </w:p>
    <w:p>
      <w:pPr>
        <w:pStyle w:val="Normal"/>
        <w:rPr/>
      </w:pPr>
      <w:r>
        <w:rPr/>
        <w:tab/>
        <w:t xml:space="preserve">A sudden noise jolted Jen from her thoughts.  It was a group of kids shrieking in the nearby play area. As usual when Jen was upset, she had come to the one place where she always felt at home: The Mall. Jen was a slave to consumerism in more ways that one, and shopping always helped calm her down. She had already bought several bags worth of high-end clothing from several different stores, with little regard for how well the clothing fit her. She didn’t really care what she bought. The euphoria of shopping helped her to forget her troubles.  </w:t>
      </w:r>
    </w:p>
    <w:p>
      <w:pPr>
        <w:pStyle w:val="Normal"/>
        <w:rPr/>
      </w:pPr>
      <w:r>
        <w:rPr/>
        <w:tab/>
        <w:t>She clutched the bags in one hand. In her other was a half-eaten pretzel. Where did she get that? She must have absently visited the food court without even thinking about it. Shrugging, she chomped into the pretzel and chewed thoughtfully, looking for all the world like a big fat cow chewing its cud.</w:t>
      </w:r>
    </w:p>
    <w:p>
      <w:pPr>
        <w:pStyle w:val="Normal"/>
        <w:rPr/>
      </w:pPr>
      <w:r>
        <w:rPr/>
        <w:tab/>
        <w:t>Jen was dressed in a short green knit dress, so short that it barely pulled down completely over her bum to reach the tops of her thighs.  There was a small “boob window” in the dress’s chest, revealing the line of Jen’s cleavage. While Jen was still considerably smaller than her friend Laurie, some of her increasing weight had settled onto her own bosom, giving her an ample, voluptuous figure with plenty up top and even more down below.  Jen waddled over to the escalator, the thick, rolling waddle of her walk causing the dress to slide north with every step.  By the time that Jen had reached the bottom of the escalator, the dress had slid nearly a quarter of the way up her bottom, revealing two pale perfect orbs of under-butt.  Standing still on the moving stairway, Jen absently reached down and pulled the dress back down for a few more seconds of coverage.</w:t>
      </w:r>
    </w:p>
    <w:p>
      <w:pPr>
        <w:pStyle w:val="Normal"/>
        <w:rPr/>
      </w:pPr>
      <w:r>
        <w:rPr/>
        <w:tab/>
        <w:t xml:space="preserve">Jen was completely oblivious to the scene behind her, where a mother with her young son had stepped onto the escalator. The mother paid no attention to the cheeky chubbette in front of her, but the boy was mesmerized. He’d never seen anything like this before! He was small enough that he was face-to-butt with Jen’s looming backside, her enormous lobes filling his entire field of vision. And from his angle, he could see straight up her dress, where her cotton knickers were clenched between her blubbery buns like dental floss. </w:t>
      </w:r>
    </w:p>
    <w:p>
      <w:pPr>
        <w:pStyle w:val="Normal"/>
        <w:rPr/>
      </w:pPr>
      <w:r>
        <w:rPr/>
        <w:tab/>
        <w:t>Jen continued to munch on her pretzel, her chubby cheeks bulging, her simple mind buzzing with all sorts of troubled thoughts. How would she survive without Laurie? She’d have to start making decisions on her own. Maybe that wouldn’t be so bad… She’d already made a few decisions of her own today, right? After all, she’d decided which clothes to buy.  The weight of the bags she was carried, though, belied just how bad she was at making decisions. She had bought almost every dress, blouse, and pair of pants that she had tried on, even the ones that were clearly too small to fit over her rounded rump. Why had she done that? It didn’t make sense. Was she lost in the thrill of purchasing? She was dimly aware of the fact that she really couldn’t afford all these clothes and that her parents were sure to lecture her again when the credit card statement arrived and they found out about her frivolous spending habits. Not to mention, when had she bought this pretzel? She stuffed the last bite into her mouth. Jen didn’t understand just how dangerous it was that she was buying food without realizing it; her mindless eating was directly responsible for every extra inch of flab added to her billowing booty, every seam split, every button popped. If she was aware of just how much she was eating, she might have been able to control herself. But as it was, she was doomed to continue relentlessly blowing up bigger and bigger like a float in the Macy’s Thanksgiving parade.</w:t>
      </w:r>
    </w:p>
    <w:p>
      <w:pPr>
        <w:pStyle w:val="Normal"/>
        <w:rPr/>
      </w:pPr>
      <w:r>
        <w:rPr/>
        <w:tab/>
        <w:t>As Jen reached the second floor, a delightful aroma hit her nostrils. Pizza! Cheeseburgers! Pie! She was at the food court! Or was she back at the food court? She vaguely thought back to the pretzel that she had so recently devoured; she must have bought it here, right? So she must have been here, like, ten minutes ago? Why couldn’t she remember? She was in a stupor, her mind on autopilot, her cotton fluff-filled brain consumed by the instinct to buy and to consume.</w:t>
      </w:r>
    </w:p>
    <w:p>
      <w:pPr>
        <w:pStyle w:val="Normal"/>
        <w:rPr/>
      </w:pPr>
      <w:r>
        <w:rPr/>
        <w:tab/>
        <w:t>Jen’s pudgy gut gurgled quietly. Was she hungry? Gawd, she sure did feel hungry. Jen furrowed her brow. Had she already eaten? Well, she’d had a pretzel, right? Gawd, she wished Laurie was here. Laurie would know whether she was hungry, whether she had already eaten. Laurie would also know what she wanted to eat!</w:t>
      </w:r>
    </w:p>
    <w:p>
      <w:pPr>
        <w:pStyle w:val="Normal"/>
        <w:rPr/>
      </w:pPr>
      <w:r>
        <w:rPr/>
        <w:tab/>
        <w:t>Because now, confronted with a choice between a good half dozen different food stalls, Jen had no idea what she wanted to buy. Did she want pizza? Or maybe a cheeseburger? Another pretzel? Shit, how could she decide?</w:t>
      </w:r>
    </w:p>
    <w:p>
      <w:pPr>
        <w:pStyle w:val="Normal"/>
        <w:rPr/>
      </w:pPr>
      <w:r>
        <w:rPr/>
        <w:tab/>
        <w:t>No! She didn’t need Laurie! Jen shook her head. She was perfectly capable of making decisions on her own. And this would be her first REAL decision. This was her time to shine! She was going to show the world that she was more than just a fat, lazy lapdog – that she could think for herself! She was going to get some pizza! No, maybe a cheeseburger. But then again, another pretzel might just hit the spot.</w:t>
      </w:r>
    </w:p>
    <w:p>
      <w:pPr>
        <w:pStyle w:val="Normal"/>
        <w:rPr/>
      </w:pPr>
      <w:r>
        <w:rPr/>
        <w:tab/>
        <w:t>Okay, this decision thing was harder than it looked. But then a light went off in Jen’s empty head. Of course! What a brilliant idea! If she couldn’t decide what to eat, she’d just have one of everything!</w:t>
      </w:r>
    </w:p>
    <w:p>
      <w:pPr>
        <w:pStyle w:val="Normal"/>
        <w:rPr/>
      </w:pPr>
      <w:r>
        <w:rPr/>
        <w:tab/>
        <w:t>A satisfied smirk on her chubby face, Jen waddled to the closest food kiosk, a burger joint. She plopped her bags down on the floor next to her as she studied the menu, squinting and moving her plump lips slightly as she struggled to sound out the unfamiliar words.</w:t>
      </w:r>
    </w:p>
    <w:p>
      <w:pPr>
        <w:pStyle w:val="Normal"/>
        <w:rPr/>
      </w:pPr>
      <w:r>
        <w:rPr/>
        <w:tab/>
        <w:t>“Uh, can I help you?” asked the boy behind the counter. He stared dubiously at Jen; the tubby teen was already spilling out of her dress, and when she leaned forward to peer at the menu, her dress slipped up to once again flash her lily white panties at the world. Only dimly aware of her indecent exposure, Jen reached behind her to scratch her fleshy rear and pull the dress down again.</w:t>
      </w:r>
    </w:p>
    <w:p>
      <w:pPr>
        <w:pStyle w:val="Normal"/>
        <w:rPr/>
      </w:pPr>
      <w:r>
        <w:rPr/>
        <w:tab/>
        <w:t>“Yeah,” said Jen, “Gimmie a…uhhhh…that thing? With the cheese on the burger?” Jen pointed to a picture above the menu.</w:t>
      </w:r>
    </w:p>
    <w:p>
      <w:pPr>
        <w:pStyle w:val="Normal"/>
        <w:rPr/>
      </w:pPr>
      <w:r>
        <w:rPr/>
        <w:tab/>
        <w:t>“You mean the cheeseburger?”</w:t>
      </w:r>
    </w:p>
    <w:p>
      <w:pPr>
        <w:pStyle w:val="Normal"/>
        <w:rPr/>
      </w:pPr>
      <w:r>
        <w:rPr/>
        <w:tab/>
        <w:t>“Yeah, totally. Gimmie one of those!”</w:t>
      </w:r>
    </w:p>
    <w:p>
      <w:pPr>
        <w:pStyle w:val="Normal"/>
        <w:rPr/>
      </w:pPr>
      <w:r>
        <w:rPr/>
        <w:tab/>
        <w:t xml:space="preserve"> A minute later, Jen was huffing her way toward a table, balancing a tray loaded with burgers and fries in one hand, lugging bags of useless designer clothes with the other.  She sat down, her fat ass squishing and spreading like bread dough as she pressed her full weight against the chair. The seams at the sides of her dress creaked with the movement, but they held…for now.</w:t>
      </w:r>
    </w:p>
    <w:p>
      <w:pPr>
        <w:pStyle w:val="Normal"/>
        <w:rPr/>
      </w:pPr>
      <w:r>
        <w:rPr/>
        <w:tab/>
        <w:t>At this moment, Jen was barely aware of her dangerously tight dress, which had slid up her thighs to the point that her pantied crotch was easier visible. Worse than any other girl on the squad, worse even than Alice and Laurie, Jen was a mindless eater. She barely had any concept of how much food she ate in a day and, to be perfectly honest, she didn’t really care. She had grown to love eating with a pure, unadulterated love – she didn’t eat out of a voracious sexual hunger like Laurie and she didn’t eat out of compulsion like Alice – Jen just ate because she could.  She didn’t blink an eye when the needle on the scale edged ever upwards and she didn’t draw the connection between her increasing appetite and the extra padding around her hips and rear. She didn’t care.  She knew that Laurie seemed to care a lot, but Jen was content to live one day at a time, never troubling about the future or where her insatiable gluttony would eventually lead her.  Mmm. She sank her teeth into the burger and tore off a huge bite, her chubby chipmunk cheeks bulging. Delicious! Jen swallowed after only a couple perfunctory chews and leaned in for another bite.</w:t>
      </w:r>
    </w:p>
    <w:p>
      <w:pPr>
        <w:pStyle w:val="Normal"/>
        <w:rPr/>
      </w:pPr>
      <w:r>
        <w:rPr/>
        <w:tab/>
        <w:t>The movement was enough. The dress was desperate to slide up again, and the only thing keeping her buns covered was the fact that she had all her weight pressing down on the dress’s hem while she sat. But when she shifted her weight, it was just enough to release the hem. Instantly, her dress popped up, exposing her tubby tushie. After all her waddling, Jen’s panties had worked themselves deep into the cavernous crevice of her ass crack, making it look, to the outside observer, as if she wasn’t wearing any underwear at all. Jen was too wrapped up in her meal to notice, and didn’t realize that she was no effectively mooning the whole food court.</w:t>
      </w:r>
    </w:p>
    <w:p>
      <w:pPr>
        <w:pStyle w:val="Normal"/>
        <w:rPr/>
      </w:pPr>
      <w:r>
        <w:rPr/>
        <w:tab/>
        <w:t>Several tables away, a group of preteen boys stared at the display.</w:t>
      </w:r>
    </w:p>
    <w:p>
      <w:pPr>
        <w:pStyle w:val="Normal"/>
        <w:rPr/>
      </w:pPr>
      <w:r>
        <w:rPr/>
        <w:tab/>
        <w:t>“Haha,’ said one boy, “Talk about burger buns.”</w:t>
      </w:r>
    </w:p>
    <w:p>
      <w:pPr>
        <w:pStyle w:val="Normal"/>
        <w:rPr/>
      </w:pPr>
      <w:r>
        <w:rPr/>
        <w:tab/>
        <w:t>“Eww, that’s gross,” giggled a second, “Stop saying that!”</w:t>
      </w:r>
    </w:p>
    <w:p>
      <w:pPr>
        <w:pStyle w:val="Normal"/>
        <w:rPr/>
      </w:pPr>
      <w:r>
        <w:rPr/>
        <w:tab/>
        <w:t>“You guys, it’s not nice to stare,” said the third.</w:t>
      </w:r>
    </w:p>
    <w:p>
      <w:pPr>
        <w:pStyle w:val="Normal"/>
        <w:rPr/>
      </w:pPr>
      <w:r>
        <w:rPr/>
        <w:tab/>
        <w:t xml:space="preserve">The first two boys turned to him. </w:t>
      </w:r>
    </w:p>
    <w:p>
      <w:pPr>
        <w:pStyle w:val="Normal"/>
        <w:rPr/>
      </w:pPr>
      <w:r>
        <w:rPr/>
        <w:tab/>
        <w:t>“Allen, you dweeb, you’re supposed to stare. If she didn’t want us to stare, she wouldn’t have her butt hanging out like that.”</w:t>
      </w:r>
    </w:p>
    <w:p>
      <w:pPr>
        <w:pStyle w:val="Normal"/>
        <w:rPr/>
      </w:pPr>
      <w:r>
        <w:rPr/>
        <w:tab/>
        <w:t>“Maybe she doesn’t know,” mumbled Allen.</w:t>
      </w:r>
    </w:p>
    <w:p>
      <w:pPr>
        <w:pStyle w:val="Normal"/>
        <w:rPr/>
      </w:pPr>
      <w:r>
        <w:rPr/>
        <w:tab/>
        <w:t>“Oh yeah? Then, maybe you should go tell her.”</w:t>
      </w:r>
    </w:p>
    <w:p>
      <w:pPr>
        <w:pStyle w:val="Normal"/>
        <w:rPr/>
      </w:pPr>
      <w:r>
        <w:rPr/>
        <w:tab/>
        <w:t>“Yeah! I dare you to go talk to her! I double dare you to tell her that we can see her fat butt. What do you think, Dave?”</w:t>
      </w:r>
    </w:p>
    <w:p>
      <w:pPr>
        <w:pStyle w:val="Normal"/>
        <w:rPr/>
      </w:pPr>
      <w:r>
        <w:rPr/>
        <w:tab/>
        <w:t>Dave laughed and nodded.</w:t>
      </w:r>
    </w:p>
    <w:p>
      <w:pPr>
        <w:pStyle w:val="Normal"/>
        <w:rPr/>
      </w:pPr>
      <w:r>
        <w:rPr/>
        <w:tab/>
        <w:t>Allen mumbled and turned red. He looked down at his tray and pushed a French fry into his ketchup, trying to ignore his friends’ jeering. “Come on, Terry, stop it.”</w:t>
      </w:r>
    </w:p>
    <w:p>
      <w:pPr>
        <w:pStyle w:val="Normal"/>
        <w:rPr/>
      </w:pPr>
      <w:r>
        <w:rPr/>
        <w:tab/>
        <w:t>“No, no, you’re the one who’s so worried about his new GIRLFRIEND. I double dog dare you to go talk to her.”</w:t>
      </w:r>
    </w:p>
    <w:p>
      <w:pPr>
        <w:pStyle w:val="Normal"/>
        <w:rPr/>
      </w:pPr>
      <w:r>
        <w:rPr/>
        <w:tab/>
        <w:t>“What would I even say?” muttered Allen.</w:t>
      </w:r>
    </w:p>
    <w:p>
      <w:pPr>
        <w:pStyle w:val="Normal"/>
        <w:rPr/>
      </w:pPr>
      <w:r>
        <w:rPr/>
        <w:tab/>
        <w:t>“Just go up and say ‘Hey, excuse me, I want you to know that your butt looks very nice.’ Ha ha!”</w:t>
      </w:r>
    </w:p>
    <w:p>
      <w:pPr>
        <w:pStyle w:val="Normal"/>
        <w:rPr/>
      </w:pPr>
      <w:r>
        <w:rPr/>
        <w:tab/>
        <w:t>Allen gawped. “I’m not saying that!”</w:t>
      </w:r>
    </w:p>
    <w:p>
      <w:pPr>
        <w:pStyle w:val="Normal"/>
        <w:rPr/>
      </w:pPr>
      <w:r>
        <w:rPr/>
        <w:tab/>
        <w:t>“Then say anything! But I bet you won’t. I’ll bet you $20 you won’t go say anything to her.”</w:t>
      </w:r>
    </w:p>
    <w:p>
      <w:pPr>
        <w:pStyle w:val="Normal"/>
        <w:rPr/>
      </w:pPr>
      <w:r>
        <w:rPr/>
        <w:tab/>
        <w:t>Allen was quiet for a moment. “Are you really betting $20?”</w:t>
      </w:r>
    </w:p>
    <w:p>
      <w:pPr>
        <w:pStyle w:val="Normal"/>
        <w:rPr/>
      </w:pPr>
      <w:r>
        <w:rPr/>
        <w:tab/>
        <w:t>“Yeah, I’ve got it right here.” Terry pulled a ten out of his pocket and slammed it down on the table. “And this Andrew Jackson can be yours if you go and say just two words to Miss Piggy over there.”</w:t>
      </w:r>
    </w:p>
    <w:p>
      <w:pPr>
        <w:pStyle w:val="Normal"/>
        <w:rPr/>
      </w:pPr>
      <w:r>
        <w:rPr/>
        <w:tab/>
        <w:t xml:space="preserve">Allen looked over at Jen again.  Jen was lost in the bliss of eating, obviously unaware that her rotund pink rear was hanging out like a big ripe peach.  Tiny tremors ran through the butter soft blubber of her plump ass cheeks every time that she moved to shove more food into her eager mouth.  </w:t>
      </w:r>
    </w:p>
    <w:p>
      <w:pPr>
        <w:pStyle w:val="Normal"/>
        <w:ind w:firstLine="720"/>
        <w:rPr/>
      </w:pPr>
      <w:r>
        <w:rPr/>
        <w:t>“</w:t>
      </w:r>
      <w:r>
        <w:rPr/>
        <w:t>Okay, I’m going to go talk to her,” said Allen.</w:t>
      </w:r>
    </w:p>
    <w:p>
      <w:pPr>
        <w:pStyle w:val="Normal"/>
        <w:rPr/>
      </w:pPr>
      <w:r>
        <w:rPr/>
        <w:tab/>
        <w:t>“What? You’re nuts!” said Dave. “I can’t believe you’re doing it! Why would you talk to that sow?”  He, of course, knew exactly why Allen wanted to approach Jen.  Watching Jen, the three boys felt as though they had suddenly hit puberty like a brick wall. That perfectly round rump, jiggling and bouncing slightly as Jen shifted in her seat, was a wake-up call to their burgeoning teenage hormones. And though these three thirteen year olds couldn’t say it to each other, they knew that they were looking at something almost divine. Like typical bratty preteens, they had to cover their growing arousal with crude jokes and put-downs.</w:t>
      </w:r>
    </w:p>
    <w:p>
      <w:pPr>
        <w:pStyle w:val="Normal"/>
        <w:rPr/>
      </w:pPr>
      <w:r>
        <w:rPr/>
        <w:tab/>
        <w:t>“Well, her butt’s just hanging out there!” protested Allen, blushing just a bit. “Someone’s got to tell her, right?” He didn’t want his companions to think that he had any…prurient reasons for his concern. He just had this strange girl’s well-being in mind.</w:t>
      </w:r>
    </w:p>
    <w:p>
      <w:pPr>
        <w:pStyle w:val="Normal"/>
        <w:rPr/>
      </w:pPr>
      <w:r>
        <w:rPr/>
        <w:tab/>
        <w:t>He cleared his throat awkwardly and stood up. The other two boys started giggling.</w:t>
      </w:r>
    </w:p>
    <w:p>
      <w:pPr>
        <w:pStyle w:val="Normal"/>
        <w:rPr/>
      </w:pPr>
      <w:r>
        <w:rPr/>
        <w:tab/>
        <w:t>“Yeah, right, I think I know why you’re going to talk to her. You like her! I bet you like her big fat butt and you want to kiss it and have a million babies with her butt! I bet you want to marry that butt!” said Terry.</w:t>
      </w:r>
    </w:p>
    <w:p>
      <w:pPr>
        <w:pStyle w:val="Normal"/>
        <w:rPr/>
      </w:pPr>
      <w:r>
        <w:rPr/>
        <w:tab/>
        <w:t>“Shut up! I don’t want to marry anyone’s butt! I mean… I’m just going to…I’m going to..”</w:t>
      </w:r>
    </w:p>
    <w:p>
      <w:pPr>
        <w:pStyle w:val="Normal"/>
        <w:rPr/>
      </w:pPr>
      <w:r>
        <w:rPr/>
        <w:tab/>
        <w:t>“What are you going to tell her? ‘Excuse me, ma’am, did you know that I can see your butt?’ Ha ha!”</w:t>
      </w:r>
    </w:p>
    <w:p>
      <w:pPr>
        <w:pStyle w:val="Normal"/>
        <w:rPr/>
      </w:pPr>
      <w:r>
        <w:rPr/>
        <w:tab/>
        <w:t>Mumbling and stuttering, the embarrassed boy hunched his shoulders and stomped away from his friends, who continued to giggle and hoot behind him.</w:t>
      </w:r>
    </w:p>
    <w:p>
      <w:pPr>
        <w:pStyle w:val="Normal"/>
        <w:rPr/>
      </w:pPr>
      <w:r>
        <w:rPr/>
        <w:tab/>
        <w:t>Jen, meanwhile, was only a few tables away, but she was so absorbed in stuffing herself that she had no clue what was happening behind her (either with her three admirers or her exposed bottom). Allen slowly picked his way through the maze of table, coming closer and closer to the gaining goddess. He was starting to feel a little nervous, his knees a little weak. He couldn’t tear his eyes away from that chubby, wiggling derriere, but it was like looking into the sun – or two suns, maybe. He hadn’t even seen this fat babe’s face, so he had no idea what she really looked like, but maybe it didn’t even matter. Did it matter what she looked like when she had a backside so perfect and plump?</w:t>
      </w:r>
    </w:p>
    <w:p>
      <w:pPr>
        <w:pStyle w:val="Normal"/>
        <w:rPr/>
      </w:pPr>
      <w:r>
        <w:rPr/>
        <w:tab/>
        <w:t>As he walked up alongside her, Jen turned quizzically to stare at him, her big dumb cow eyes blinking. Allen was stunned to see that her face was just as mesmerizing as her backside, even though her cheeks were bulging with foot and ketchup and mustard were smeared across her puffy lips.</w:t>
      </w:r>
    </w:p>
    <w:p>
      <w:pPr>
        <w:pStyle w:val="Normal"/>
        <w:rPr/>
      </w:pPr>
      <w:r>
        <w:rPr/>
        <w:tab/>
        <w:t>Allen felt even more awkward. Even though Jen was sitting down, she was still almost as tall as he was. Of course, that was partly because Jen was at least a good four years older than Allen – he was a preteen twerp, she was a young woman. But also because Jen’s fat bottom acted as her own extra seat cushion, lifting her higher in her chair like a pumped-up air mattress.</w:t>
      </w:r>
    </w:p>
    <w:p>
      <w:pPr>
        <w:pStyle w:val="Normal"/>
        <w:rPr/>
      </w:pPr>
      <w:r>
        <w:rPr/>
        <w:tab/>
        <w:t>“Ummmmm, hello,” said Allen. “Ijustwantedtotellyouthatumyoushouldcheckyourdress.”</w:t>
      </w:r>
    </w:p>
    <w:p>
      <w:pPr>
        <w:pStyle w:val="Normal"/>
        <w:rPr/>
      </w:pPr>
      <w:r>
        <w:rPr/>
        <w:tab/>
        <w:t>Jen blinked. “Like, what?”</w:t>
      </w:r>
    </w:p>
    <w:p>
      <w:pPr>
        <w:pStyle w:val="Normal"/>
        <w:rPr/>
      </w:pPr>
      <w:r>
        <w:rPr/>
        <w:tab/>
        <w:t>Allen blushed furiously. “Yourdressisumyoushouldcheck.” Allen mimed pulling down the hem on an invisible dress. Jen stared, uncomprehending.</w:t>
      </w:r>
    </w:p>
    <w:p>
      <w:pPr>
        <w:pStyle w:val="Normal"/>
        <w:rPr/>
      </w:pPr>
      <w:r>
        <w:rPr/>
        <w:tab/>
        <w:t>Allen was sweating and shaking now.  He moved his hands to his own butt, desperately trying to pantomime the action that Jen should take. Finally, a light seemed to go off in Jen’s empty head. She spun around to look behind her, catching sight of her own bare chubby buns.</w:t>
      </w:r>
    </w:p>
    <w:p>
      <w:pPr>
        <w:pStyle w:val="Normal"/>
        <w:rPr/>
      </w:pPr>
      <w:r>
        <w:rPr/>
        <w:tab/>
        <w:t>“Ooooo, crap!” she said.</w:t>
      </w:r>
    </w:p>
    <w:p>
      <w:pPr>
        <w:pStyle w:val="Normal"/>
        <w:rPr/>
      </w:pPr>
      <w:r>
        <w:rPr/>
        <w:tab/>
        <w:t>Jen stood up, wiped a few stray crumbs off her chest, adjusted her clingy dress to hide her bulbous booty.  Jen towered over the thirteen-year-old Allen, who was shocked speechless to find that when Jen stood up straight, he only came up to her chest and he was no staring straight into her hefty bosom. Sure, they weren’t nearly as spectacular as her backside, but her C-cup breasts were still bulging out of the neckline of the tight dress and giving an impressive display.</w:t>
      </w:r>
    </w:p>
    <w:p>
      <w:pPr>
        <w:pStyle w:val="Normal"/>
        <w:rPr/>
      </w:pPr>
      <w:r>
        <w:rPr/>
        <w:tab/>
        <w:t xml:space="preserve">Jen heard a loud gasp and turned to see Dave and Terry staring, mouths agape. The two boys were too far away to hear what Allen had said to Jen, but they were shocked to see Jen react by bouncing out of her seat like that. </w:t>
      </w:r>
    </w:p>
    <w:p>
      <w:pPr>
        <w:pStyle w:val="Normal"/>
        <w:rPr/>
      </w:pPr>
      <w:r>
        <w:rPr/>
        <w:tab/>
        <w:t>“Ohhhhh,” said Jen, a knowing (for her) look coming across her face. “I see what you’re, like, doing!”</w:t>
      </w:r>
    </w:p>
    <w:p>
      <w:pPr>
        <w:pStyle w:val="Normal"/>
        <w:rPr/>
      </w:pPr>
      <w:r>
        <w:rPr/>
        <w:tab/>
        <w:t xml:space="preserve">“What?!” Allen began to panic. Did she know that they had been making fun of her butt? </w:t>
      </w:r>
    </w:p>
    <w:p>
      <w:pPr>
        <w:pStyle w:val="Normal"/>
        <w:rPr/>
      </w:pPr>
      <w:r>
        <w:rPr/>
        <w:tab/>
        <w:t>“You’re totally trying to impress your friends by talking to a hot girl, huh?”</w:t>
      </w:r>
    </w:p>
    <w:p>
      <w:pPr>
        <w:pStyle w:val="Normal"/>
        <w:rPr/>
      </w:pPr>
      <w:r>
        <w:rPr/>
        <w:tab/>
        <w:t>“Uhhhh….”</w:t>
      </w:r>
    </w:p>
    <w:p>
      <w:pPr>
        <w:pStyle w:val="Normal"/>
        <w:rPr/>
      </w:pPr>
      <w:r>
        <w:rPr/>
        <w:tab/>
        <w:t>Jen giggled. “Um, you’re, like, totally doing that!” She looked down at the stammering kid in front of her. It was kind of adorable. “Here, I’ll help you out!” She bent down and enveloped Allen quickly in a bear hug, lifting the surprised boy several inches clear of the ground. Allen was too shocked at finding his face smothered between Jen’s big sweaty boobs to even react. Was this really happening? Jen dropped him again, half-turning with s smirk to see what sort of reaction she was getting. Both Dave and terry continued to stare, completely flabbergasted.  Jen giggled to herself.</w:t>
      </w:r>
    </w:p>
    <w:p>
      <w:pPr>
        <w:pStyle w:val="Normal"/>
        <w:rPr/>
      </w:pPr>
      <w:r>
        <w:rPr/>
        <w:tab/>
        <w:t>“Okay, like, one last little grand finale, “ said Jen, conspicuously mispronouncing the word “finale.” She bent over and gave Allen a quick peck on the cheek. Allen’s blush went even redder.</w:t>
      </w:r>
    </w:p>
    <w:p>
      <w:pPr>
        <w:pStyle w:val="Normal"/>
        <w:rPr/>
      </w:pPr>
      <w:r>
        <w:rPr/>
        <w:tab/>
        <w:t>“Okay, like, now you can tell your friends that you totally made it with a hot older girl,” said Jen, ruffling Allen’s hair (something that only added to the poor boy’s embarrassment). “Like, it’s too bad you’re not a few years older, maybe you’d, like, have a shot.  Except, like, you totally wouldn’t, cuz I’ve already got a boyfriend and stuff. Which, by the way, don’t tell him I did that, cuz he’d totally have to beat you up.”</w:t>
      </w:r>
    </w:p>
    <w:p>
      <w:pPr>
        <w:pStyle w:val="Normal"/>
        <w:rPr/>
      </w:pPr>
      <w:r>
        <w:rPr/>
        <w:tab/>
        <w:t>In reality, Craig was used to Jen’s flirtatious nature and wasn’t particularly phased by her behavior. He especially wouldn’t have cared that she was teasing a thirteen year old. But Allen didn’t know that and the news that he might be in danger only made his eyes bulge wider.</w:t>
      </w:r>
    </w:p>
    <w:p>
      <w:pPr>
        <w:pStyle w:val="Normal"/>
        <w:rPr/>
      </w:pPr>
      <w:r>
        <w:rPr/>
        <w:tab/>
        <w:t>“Okay, like, I’m gonna get going now, baby, but just wait here. I got one last thing that’ll really make your friends jealous.”</w:t>
      </w:r>
    </w:p>
    <w:p>
      <w:pPr>
        <w:pStyle w:val="Normal"/>
        <w:rPr/>
      </w:pPr>
      <w:r>
        <w:rPr/>
        <w:tab/>
        <w:t>Jen, meanwhile, spun on her heels, plucked her bag up off the floor, made one last adjustment to make sure her dress was still covering her ample ass, and took off at a brisk waddle.  After she’d shuffled halfway across the food court, she turned around and called out: “Um, like, totally call me, baby! I’d looove to hang out again, maybe go out somewhere private!”</w:t>
      </w:r>
    </w:p>
    <w:p>
      <w:pPr>
        <w:pStyle w:val="Normal"/>
        <w:rPr/>
      </w:pPr>
      <w:r>
        <w:rPr/>
        <w:tab/>
        <w:t>Jen didn’t hang around long enough to see the other kids’ reactions. Allen didn’t blush any redder, just because it wasn’t possible to get any redder than he already was.</w:t>
      </w:r>
    </w:p>
    <w:p>
      <w:pPr>
        <w:pStyle w:val="Normal"/>
        <w:rPr/>
      </w:pPr>
      <w:r>
        <w:rPr/>
      </w:r>
    </w:p>
    <w:p>
      <w:pPr>
        <w:pStyle w:val="Normal"/>
        <w:rPr/>
      </w:pPr>
      <w:r>
        <w:rPr/>
        <w:t>***</w:t>
      </w:r>
    </w:p>
    <w:p>
      <w:pPr>
        <w:pStyle w:val="Normal"/>
        <w:rPr/>
      </w:pPr>
      <w:r>
        <w:rPr/>
        <w:tab/>
        <w:t>Only a few minutes later, Jen was regretting leaving the food court so soon. She could really have gone for a second burger. Then again… she patted her bulging stomach, which stretched out the fabric of her dress quite far. With her rump pushing in the opposite direction, that dress was under a lot of pressure.  Instead of getting more food, Jen decided to just stop by one of the mall’s many coffee bars and get herself a drink.  Of course, Jen’s idea of a drink was so full of cream and sugar that it was practically a dessert.  Jen waddled thickly into the closest Starbucks, her snug dress wriggling higher and higher up her thighs with every rolling step. By the time she was at the front of the line, she had to pull her dress down again to hide her straining panties, although, even hidden, her panty lines were clearly visible through the flimsy fabric.</w:t>
      </w:r>
    </w:p>
    <w:p>
      <w:pPr>
        <w:pStyle w:val="Normal"/>
        <w:rPr/>
      </w:pPr>
      <w:r>
        <w:rPr/>
        <w:tab/>
        <w:t xml:space="preserve">“Gimme…a…frosted…cinnamon…chocolate frappaccino,” gasped Jen. Wow, walking to the front of the line was hard work! She was winded! Jen was gasping and sputtering so pathetically that it almost looked like her chest was about to burst out of her outfit. </w:t>
      </w:r>
    </w:p>
    <w:p>
      <w:pPr>
        <w:pStyle w:val="Normal"/>
        <w:rPr/>
      </w:pPr>
      <w:r>
        <w:rPr/>
        <w:tab/>
        <w:t>“Would you like whipped cream?” asked the bored girl behind the counter.</w:t>
      </w:r>
    </w:p>
    <w:p>
      <w:pPr>
        <w:pStyle w:val="Normal"/>
        <w:rPr/>
      </w:pPr>
      <w:r>
        <w:rPr/>
        <w:tab/>
        <w:t>“Oh, yes!” squealed Jen, licking her plump lips. “Totally!”</w:t>
      </w:r>
    </w:p>
    <w:p>
      <w:pPr>
        <w:pStyle w:val="Normal"/>
        <w:rPr/>
      </w:pPr>
      <w:r>
        <w:rPr/>
        <w:tab/>
        <w:t>The girl behind the counter barely managed to stop herself from rolling her eyes. Whipped cream was the last thing that this fat cow needed. If she gained any more weight, she’d look like a bowling ball! Jen turned away to grab a few packets of sugar from the condiment bar, and for the first time the girl got a full view of Jen’s enormous fanny. It looked like she’d shoved two bowling balls into her panties! Where did this girl shop that she could find underwear to fit that monster booty? Those just had to be maternity panties. There was no way that you could buy anything to fit a seat like that off the rack.  If anything, those undies must have been sewn together from old circus tents. The girl knew better than to stare, though, so she averted her eyes when Jen turned around to collect her drink. The girl was careful not to share her thoughts with this customer. Obviously, Jen was someone drank A LOT of whipped cream-laden coffee drinks. She probably also ate a lot of cake and pizza and burgers…but that wasn’t the point. The barista knew that the existence of stores like this one, and ergo her job, depended on helpless greedy gluttons like this pear-shaped porker guzzling fatty, calorie-rich drinks with complete abandon, so she was not going to do anything that might discourage it.</w:t>
      </w:r>
    </w:p>
    <w:p>
      <w:pPr>
        <w:pStyle w:val="Normal"/>
        <w:rPr/>
      </w:pPr>
      <w:r>
        <w:rPr/>
        <w:tab/>
        <w:t>Unfortunately, someone else was about to.</w:t>
      </w:r>
    </w:p>
    <w:p>
      <w:pPr>
        <w:pStyle w:val="Normal"/>
        <w:rPr/>
      </w:pPr>
      <w:r>
        <w:rPr/>
        <w:tab/>
        <w:t>As she left the store, Jen heard a strangely familiar voice.</w:t>
      </w:r>
    </w:p>
    <w:p>
      <w:pPr>
        <w:pStyle w:val="Normal"/>
        <w:rPr/>
      </w:pPr>
      <w:r>
        <w:rPr/>
        <w:tab/>
        <w:t xml:space="preserve">“Holy shit,” said the voice. </w:t>
      </w:r>
    </w:p>
    <w:p>
      <w:pPr>
        <w:pStyle w:val="Normal"/>
        <w:ind w:firstLine="720"/>
        <w:rPr/>
      </w:pPr>
      <w:r>
        <w:rPr/>
        <w:t>Jen turned around, a confused look on her plump face, the straw of her creamy frappachino drink still between her lips.</w:t>
      </w:r>
    </w:p>
    <w:p>
      <w:pPr>
        <w:pStyle w:val="Normal"/>
        <w:rPr/>
      </w:pPr>
      <w:r>
        <w:rPr/>
        <w:tab/>
        <w:t>She was face to face with a girl who looked vaguely familiar, a slender girl with bright red hair done up in pigtails. The girl wasn’t looking at Jen, though, but rather staring intently at the mobile phone she was holding up to her face.</w:t>
      </w:r>
    </w:p>
    <w:p>
      <w:pPr>
        <w:pStyle w:val="Normal"/>
        <w:rPr/>
      </w:pPr>
      <w:r>
        <w:rPr/>
        <w:tab/>
        <w:t>“No, no, don’t turn around, I had such a good shot!”</w:t>
      </w:r>
    </w:p>
    <w:p>
      <w:pPr>
        <w:pStyle w:val="Normal"/>
        <w:rPr/>
      </w:pPr>
      <w:r>
        <w:rPr/>
        <w:tab/>
        <w:t>Jen was even more confused. “What?”</w:t>
      </w:r>
    </w:p>
    <w:p>
      <w:pPr>
        <w:pStyle w:val="Normal"/>
        <w:rPr/>
      </w:pPr>
      <w:r>
        <w:rPr/>
        <w:tab/>
        <w:t>“Oh well, I can still see most of it from this angle too. Say cheese!” She tapped a button on her mobile and a bright flash went off in Jen’s face. Jen yelped and hopped backwards, rubbing her eyes with her free hand.</w:t>
      </w:r>
    </w:p>
    <w:p>
      <w:pPr>
        <w:pStyle w:val="Normal"/>
        <w:rPr/>
      </w:pPr>
      <w:r>
        <w:rPr/>
        <w:tab/>
        <w:t>“Like, what was that for??”</w:t>
      </w:r>
    </w:p>
    <w:p>
      <w:pPr>
        <w:pStyle w:val="Normal"/>
        <w:rPr/>
      </w:pPr>
      <w:r>
        <w:rPr/>
        <w:tab/>
        <w:t>“There, that’s good, what do you think?” said the strange girl, ignoring Jen’s question. She turned the mobile around to show Jen the photograph she had just snapped. Jen saw herself, looking plump and confused, stretching out the seams of her green dress.  Even from the front, you could see Jen’s massive rear flaring out behind her like two big ripe bursting watermelons shoved up her dress.</w:t>
      </w:r>
    </w:p>
    <w:p>
      <w:pPr>
        <w:pStyle w:val="Normal"/>
        <w:rPr/>
      </w:pPr>
      <w:r>
        <w:rPr/>
        <w:tab/>
        <w:t>“I didn’t think anyone would believe me if I told them that I saw Jen Sarkovy and she got FAT,” said the girl. “Well, maybe they would; you always did have a fat ass. But oh my gawd, I never thought it would get THAT fat! What have you been doing, sucking on a helium tank? Your butt’s gotten huuuuuge, girl!”</w:t>
      </w:r>
    </w:p>
    <w:p>
      <w:pPr>
        <w:pStyle w:val="Normal"/>
        <w:rPr/>
      </w:pPr>
      <w:r>
        <w:rPr/>
        <w:tab/>
        <w:t>“Um, like, who are you?”</w:t>
      </w:r>
    </w:p>
    <w:p>
      <w:pPr>
        <w:pStyle w:val="Normal"/>
        <w:rPr/>
      </w:pPr>
      <w:r>
        <w:rPr/>
        <w:tab/>
        <w:t>“Oh, you don’t recognize me? Wow, I knew you were a ditz, but I didn’t think you were THIS dumb! Don’t you remember last year? The game against McKinley High?”</w:t>
      </w:r>
    </w:p>
    <w:p>
      <w:pPr>
        <w:pStyle w:val="Normal"/>
        <w:rPr/>
      </w:pPr>
      <w:r>
        <w:rPr/>
        <w:tab/>
        <w:t>A light of recognition went off in Jen’s empty head. “Ohmygawd, you’re Mallory Fish! You’re one of the McKinley cheerleaders!”</w:t>
      </w:r>
    </w:p>
    <w:p>
      <w:pPr>
        <w:pStyle w:val="Normal"/>
        <w:rPr/>
      </w:pPr>
      <w:r>
        <w:rPr/>
        <w:tab/>
        <w:t xml:space="preserve">The girl nodded. </w:t>
      </w:r>
    </w:p>
    <w:p>
      <w:pPr>
        <w:pStyle w:val="Normal"/>
        <w:rPr/>
      </w:pPr>
      <w:r>
        <w:rPr/>
        <w:tab/>
        <w:t>Well, that was just great! McKinley High was the arch rival of Jen’s school, and their team had been kicking ass lately. Jen always found it slightly embarrassing to have to cheer at those games, just because it never seemed to do any good. McKinley’s team was just too good! No matter how much spirit Jen and her team tried to pump into the crowd there was no overcoming McKinley’s stellar record.</w:t>
      </w:r>
    </w:p>
    <w:p>
      <w:pPr>
        <w:pStyle w:val="Normal"/>
        <w:ind w:firstLine="720"/>
        <w:rPr/>
      </w:pPr>
      <w:r>
        <w:rPr/>
        <w:t>“</w:t>
      </w:r>
      <w:r>
        <w:rPr/>
        <w:t>Guess you’re not as dumb as you look after all! But man, we talked about you all night after the game. How could a girl built like that cheerlead, we all wondered. Everyone was staring at that fat ass bouncing around all night! And now look at it! It’s even bigger! If you tried to cheer now, you’d probably cause an earthquake!”</w:t>
      </w:r>
    </w:p>
    <w:p>
      <w:pPr>
        <w:pStyle w:val="Normal"/>
        <w:rPr/>
      </w:pPr>
      <w:r>
        <w:rPr/>
        <w:tab/>
        <w:t xml:space="preserve">Jen frowned. Normally, she didn’t have any beef with rival teams’ cheerleaders when she wasn’t on the field, and she would have been perfectly happy to be civil to Mallory. But it seemed like Mallory wasn’t quite so magnanimous. </w:t>
      </w:r>
    </w:p>
    <w:p>
      <w:pPr>
        <w:pStyle w:val="Normal"/>
        <w:rPr/>
      </w:pPr>
      <w:r>
        <w:rPr/>
        <w:tab/>
        <w:t>“Like, why don’t you shut up?” said Jen, irritated.</w:t>
      </w:r>
    </w:p>
    <w:p>
      <w:pPr>
        <w:pStyle w:val="Normal"/>
        <w:rPr/>
      </w:pPr>
      <w:r>
        <w:rPr/>
        <w:tab/>
        <w:t>“Ooo, ‘like,’ why don’t you, like, totally make me?” taunted Mallory, peppering her speech with valley girl jargon to mock Jen’s cadence. “Where’s your boss, wideload? I’ve never seen you without Tits McGee holding your leash.”</w:t>
      </w:r>
    </w:p>
    <w:p>
      <w:pPr>
        <w:pStyle w:val="Normal"/>
        <w:rPr/>
      </w:pPr>
      <w:r>
        <w:rPr/>
        <w:tab/>
        <w:t>“What? Like, I don’t know anyone named Tits McGee!”</w:t>
      </w:r>
    </w:p>
    <w:p>
      <w:pPr>
        <w:pStyle w:val="Normal"/>
        <w:rPr/>
      </w:pPr>
      <w:r>
        <w:rPr/>
        <w:tab/>
        <w:t>Mallory rolled her eyes so hard that they looked like they were ready to pop out of her head. “Gawd, you really are such an airhead. I didn’t mean that literally. I meant, you know, your captain.”  Mallory hefted an invisible pair of watermelon-sized breasts in the international sign for a huge bust. “Whatsername, with the big tits.”</w:t>
      </w:r>
    </w:p>
    <w:p>
      <w:pPr>
        <w:pStyle w:val="Normal"/>
        <w:rPr/>
      </w:pPr>
      <w:r>
        <w:rPr/>
        <w:tab/>
        <w:t>“Oh! You mean Laurie?”</w:t>
      </w:r>
    </w:p>
    <w:p>
      <w:pPr>
        <w:pStyle w:val="Normal"/>
        <w:rPr/>
      </w:pPr>
      <w:r>
        <w:rPr/>
        <w:tab/>
        <w:t>“Yeah, that’s her. The bitch who never leaves things on the field, who makes things personal. You tell her that I don’t appreciate her comments. If she thinks I’ve got a pudgy butt, she should look in a mirror. Everyone knows that she’s porked out more than any cheerleader in history. Except maybe that old captain of yours that they say now weighs like 600 pounds, whatsername Amber. I guess it must be something about your school having that effect on cheerleaders.”</w:t>
      </w:r>
    </w:p>
    <w:p>
      <w:pPr>
        <w:pStyle w:val="Normal"/>
        <w:rPr/>
      </w:pPr>
      <w:r>
        <w:rPr/>
        <w:tab/>
        <w:t>“Laurie said you had a pudgy butt?” Jen was dumbfounded. Mallory was far from pudgy. If anything, she was downright skinny. If Laurie was insulting the size of Mallory’s butt, then she needed to have her eyesight checked. “But your butt isn’t pudgy, like, at all!”</w:t>
      </w:r>
    </w:p>
    <w:p>
      <w:pPr>
        <w:pStyle w:val="Normal"/>
        <w:rPr/>
      </w:pPr>
      <w:r>
        <w:rPr/>
        <w:tab/>
        <w:t>“Yeah, well – what?” Mallory looked startled, like she hadn’t expected that.</w:t>
      </w:r>
    </w:p>
    <w:p>
      <w:pPr>
        <w:pStyle w:val="Normal"/>
        <w:rPr/>
      </w:pPr>
      <w:r>
        <w:rPr/>
        <w:tab/>
        <w:t>“I mean, like, it’s not. When did Laurie tell you it was?”</w:t>
      </w:r>
    </w:p>
    <w:p>
      <w:pPr>
        <w:pStyle w:val="Normal"/>
        <w:rPr/>
      </w:pPr>
      <w:r>
        <w:rPr/>
        <w:tab/>
        <w:t>“I – I ran into her at the movies a  few weeks ago and she said…well, it doesn’t matter what she said, the point is that she started this fight!”</w:t>
      </w:r>
    </w:p>
    <w:p>
      <w:pPr>
        <w:pStyle w:val="Normal"/>
        <w:rPr/>
      </w:pPr>
      <w:r>
        <w:rPr/>
        <w:tab/>
        <w:t>“Like, I don’t want to fight,” said Jen, “That’s, like, stupid. We’re just, like, on rival teams, that doesn’t mean we need to be, like, enemies or something. I don’t care what you do when you’re not cheering.”</w:t>
      </w:r>
    </w:p>
    <w:p>
      <w:pPr>
        <w:pStyle w:val="Normal"/>
        <w:rPr/>
      </w:pPr>
      <w:r>
        <w:rPr/>
        <w:tab/>
        <w:t>“Oh. Well, I guess I don’t care that much about what you do either.”</w:t>
      </w:r>
    </w:p>
    <w:p>
      <w:pPr>
        <w:pStyle w:val="Normal"/>
        <w:rPr/>
      </w:pPr>
      <w:r>
        <w:rPr/>
        <w:tab/>
        <w:t xml:space="preserve">“Laurie’s been, like, really weird lately,” said Jen. She didn’t want to smacktalk about her best friend…er, former best friend?... with Mallory, because, even though Jen didn’t feel anything against this girl, it was obvious that Laurie didn’t like her for some reason. Had Laurie honestly just started a feud with Mallory for no other reason than that she cheered for a rival school? That seemed really dumb and pointless to Jen.  But maybe there was some good reason for it. Jen knew that she wasn’t the smartest girl in the world and she often assumed that Laurie must have a good reason for the things she did, even if Jen couldn’t figure them out. But lately, Laurie seemed to have gone off the deep end.  The plan was spiraling out of control, plumping up not just Alice but the entire cheer squad to the point that they wouldn’t be able to do a single cartwheel or somersault. And then what? They would just be out of a team. Laurie was ultimately sabotaging herself by sabotaging the team, and it seemed like the fatter that Laurie grew, the more ridiculous and desperate her plotting became.  </w:t>
      </w:r>
    </w:p>
    <w:p>
      <w:pPr>
        <w:pStyle w:val="Normal"/>
        <w:rPr/>
      </w:pPr>
      <w:r>
        <w:rPr/>
        <w:tab/>
        <w:t>In the past, Jen would have supported anything that Laurie started and simply continued with pointless feud with Mallory if only because it was obviously what Laurie wanted. But now she was thinking for herself, long dormant neurons firing in her head.</w:t>
      </w:r>
    </w:p>
    <w:p>
      <w:pPr>
        <w:pStyle w:val="Normal"/>
        <w:rPr/>
      </w:pPr>
      <w:r>
        <w:rPr/>
        <w:tab/>
        <w:t>“I think Laurie’s kinda sensitive because she’s gained a little weight lately,” said Jen, “And she’s being a bitch to everyone about it now. Like, she’s totally taking it out on other people. It’s such, like, total Freudian projection!”</w:t>
      </w:r>
    </w:p>
    <w:p>
      <w:pPr>
        <w:pStyle w:val="Normal"/>
        <w:rPr/>
      </w:pPr>
      <w:r>
        <w:rPr/>
        <w:tab/>
        <w:t>“Uhhhh, what?”</w:t>
      </w:r>
    </w:p>
    <w:p>
      <w:pPr>
        <w:pStyle w:val="Normal"/>
        <w:rPr/>
      </w:pPr>
      <w:r>
        <w:rPr/>
        <w:tab/>
        <w:t>“You know, it’s like how if there’s something you don’t like about yourself, you deny it and instead project it onto other people! It’s, like, a psychological defense mechanism.”</w:t>
      </w:r>
    </w:p>
    <w:p>
      <w:pPr>
        <w:pStyle w:val="Normal"/>
        <w:rPr/>
      </w:pPr>
      <w:r>
        <w:rPr/>
        <w:tab/>
        <w:t>Mallory stared at Jen in shock. Even Jen was a little surprised at the words tumbling out of her own mouth. Could it be that, free from Laurie’s stifling influence, she was actually getting smarter?</w:t>
      </w:r>
    </w:p>
    <w:p>
      <w:pPr>
        <w:pStyle w:val="Normal"/>
        <w:rPr/>
      </w:pPr>
      <w:r>
        <w:rPr/>
        <w:tab/>
        <w:t xml:space="preserve">“Like, think of this! Laurie is afraid that she’s going to, like, get totally fat. So instead of like exercising or eating less, she just calls other people fat. Like, that’s probably why she’s always telling ME that I have a fat ass too!”  </w:t>
      </w:r>
    </w:p>
    <w:p>
      <w:pPr>
        <w:pStyle w:val="Normal"/>
        <w:rPr/>
      </w:pPr>
      <w:r>
        <w:rPr/>
        <w:tab/>
        <w:t>Mallory’s eyes strayed downwards to drink in Jen’s wide hips and bulging badonkadonk ready to split her dress. Maybe Jen wasn’t getting THAT much smarter after all, because it was obvious that the main reason Laurie called Jen a fatass was because she did, indeed, have a massively fat ass.</w:t>
      </w:r>
    </w:p>
    <w:p>
      <w:pPr>
        <w:pStyle w:val="Normal"/>
        <w:rPr/>
      </w:pPr>
      <w:r>
        <w:rPr/>
        <w:tab/>
        <w:t>Mallory cleared her throat. “Listen, Jen, I’m sorry. I guess I shouldn’t have taken it out on you. My beef’s with Laurie and I shouldn’t have assumed you were part of it.”</w:t>
      </w:r>
    </w:p>
    <w:p>
      <w:pPr>
        <w:pStyle w:val="Normal"/>
        <w:rPr/>
      </w:pPr>
      <w:r>
        <w:rPr/>
        <w:tab/>
        <w:t>Jen shrugged. “It’s alright, I totally understand. Laurie really needs to check herself before she wrecks herself, ya know? She’s just being such a big bitch these days.”</w:t>
      </w:r>
    </w:p>
    <w:p>
      <w:pPr>
        <w:pStyle w:val="Normal"/>
        <w:rPr/>
      </w:pPr>
      <w:r>
        <w:rPr/>
        <w:tab/>
        <w:t>Mallory nodded. “Yeah, well. I’m sorry I made fun of your butt.”</w:t>
      </w:r>
    </w:p>
    <w:p>
      <w:pPr>
        <w:pStyle w:val="Normal"/>
        <w:rPr/>
      </w:pPr>
      <w:r>
        <w:rPr/>
        <w:tab/>
        <w:t>“Oh that’s totally okay!” She thought for a second. Mallory seemed like a good headstrong girl – maybe she might be a good ally in bringing Laurie back to her senses? Of course, Jen couldn’t tell her everything. If she told Mallory about Laurie’s plan, there was no telling what would happen. But maybe she could get Mallory to help stage an intervention or something.  She needed time to think this over. “Hey, Mallory, are you doing anything Friday night?”</w:t>
      </w:r>
    </w:p>
    <w:p>
      <w:pPr>
        <w:pStyle w:val="Normal"/>
        <w:rPr/>
      </w:pPr>
      <w:r>
        <w:rPr/>
        <w:t>***</w:t>
      </w:r>
    </w:p>
    <w:p>
      <w:pPr>
        <w:pStyle w:val="Normal"/>
        <w:rPr/>
      </w:pPr>
      <w:r>
        <w:rPr/>
        <w:tab/>
        <w:t>At home, Alice rarely wore pajamas to sleep; she was so tubby that it was simply easier to sleep in the nude. However, she needed to be decent for sleepovers with Jen and Laurie, so she had reluctantly purchased a new pair of pajamas just for this occasion. They were a size 28 and they had fit her relatively well when she’d bought them; they were stretchy cotton, so she expected them to last for a while.  After wriggling into them, though, she felt like that might not be the case.  The pink cotton material was already snug across her expansive curves and bulging stomach.</w:t>
      </w:r>
    </w:p>
    <w:p>
      <w:pPr>
        <w:pStyle w:val="Normal"/>
        <w:rPr/>
      </w:pPr>
      <w:r>
        <w:rPr/>
        <w:tab/>
        <w:t>She was especially self-conscious at tonight’s sleepover since Jen had brought a stranger over.  Alice only vaguely knew Mallory from seeing her across the field when they cheered at away games. Mallory was dressed in a long, loose-fitting nightgown that nearly fell to her ankles – much more conservatively than the girls  usually dressed at these sleepovers!  They had become so comfortable in each others’ presence that the sleepovers had become the perfect excuse to shed the restricting, binding clothes that bit into their buttersoft flab all day long and instead lounge around in nothing but their underwear.  Laurie, for once, wasn’t at tonight’s sleepover.  Alice wasn’t sure why, but Jen had promised to tell her more later.  She wondered if Laurie and Jen had gotten into a fight. She hoped not! By now, Alice was very fond of both Jen and Laurie and, still oblivious that Laurie’s scheming was responsible for her own insidious inflation, considered them both very good friends.</w:t>
      </w:r>
    </w:p>
    <w:p>
      <w:pPr>
        <w:pStyle w:val="Normal"/>
        <w:rPr/>
      </w:pPr>
      <w:r>
        <w:rPr/>
        <w:tab/>
        <w:t>“So, I didn’t know that you knew Jen,” said Alice.</w:t>
      </w:r>
    </w:p>
    <w:p>
      <w:pPr>
        <w:pStyle w:val="Normal"/>
        <w:rPr/>
      </w:pPr>
      <w:r>
        <w:rPr/>
        <w:tab/>
        <w:t>“I didn’t,” said Mallory, “Not before today. To be honest, I thought she was probably just a big mean bitch like Laurie. And I guess I thought the same thing about you, Alice. No offense.”</w:t>
      </w:r>
    </w:p>
    <w:p>
      <w:pPr>
        <w:pStyle w:val="Normal"/>
        <w:rPr/>
      </w:pPr>
      <w:r>
        <w:rPr/>
        <w:tab/>
        <w:t>“Oh,” Alice looked confused, her cheeks flushing a little as she struggled to think of a response. “Well, Laurie is…very forceful.  Sometimes she can seem a little mean.”</w:t>
      </w:r>
    </w:p>
    <w:p>
      <w:pPr>
        <w:pStyle w:val="Normal"/>
        <w:rPr/>
      </w:pPr>
      <w:r>
        <w:rPr/>
        <w:tab/>
        <w:t xml:space="preserve">“Like, we’re not here to talk about Laurie right now,” said Jen, bouncing into the room. “We’re here to party! Let’s have fun!”  </w:t>
      </w:r>
    </w:p>
    <w:p>
      <w:pPr>
        <w:pStyle w:val="Normal"/>
        <w:ind w:firstLine="720"/>
        <w:rPr/>
      </w:pPr>
      <w:r>
        <w:rPr/>
        <w:t>Jen bent over to shove a DVD into the DVD player and her nightshirt rode up to reveal her panties. Alice and Mallory both nearly choked. Those panties were clearly NOT meant to be worn for comfort! They appeared to be novelty erotic underwear, since there was a big heart-shaped hole in the rear right over her asscrack, revealing most of her bare booty.</w:t>
      </w:r>
    </w:p>
    <w:p>
      <w:pPr>
        <w:pStyle w:val="Normal"/>
        <w:ind w:firstLine="720"/>
        <w:rPr/>
      </w:pPr>
      <w:r>
        <w:rPr/>
        <w:t>“</w:t>
      </w:r>
      <w:r>
        <w:rPr/>
        <w:t>Jen! Um, er…your underwear….”</w:t>
      </w:r>
    </w:p>
    <w:p>
      <w:pPr>
        <w:pStyle w:val="Normal"/>
        <w:ind w:firstLine="720"/>
        <w:rPr/>
      </w:pPr>
      <w:r>
        <w:rPr/>
        <w:t>“</w:t>
      </w:r>
      <w:r>
        <w:rPr/>
        <w:t>What? Oh, that. Um, yeah, like, I kinda had, you know, a wardrobe malfunction today and, this is so funny, it turns out that I didn’t have any other underwear except this pair! I thought I had another pair, but it turns out I totally left them at Laurie’s house. But don’t worry, I’ll totally buy some more tomorrow, I guess I’ll just have to use these for the night.”</w:t>
      </w:r>
    </w:p>
    <w:p>
      <w:pPr>
        <w:pStyle w:val="Normal"/>
        <w:rPr/>
      </w:pPr>
      <w:r>
        <w:rPr/>
        <w:tab/>
        <w:t>She adjusted the elastic waistband of her undies, causing her tubby tushie to bounce and jiggle wildly. Both Alice and Mallory stared in horror.</w:t>
      </w:r>
    </w:p>
    <w:p>
      <w:pPr>
        <w:pStyle w:val="Normal"/>
        <w:rPr/>
      </w:pPr>
      <w:r>
        <w:rPr/>
        <w:tab/>
        <w:t>“But Jen!” said Alice, “We can…um… we can see your entire butt!”</w:t>
      </w:r>
    </w:p>
    <w:p>
      <w:pPr>
        <w:pStyle w:val="Normal"/>
        <w:rPr/>
      </w:pPr>
      <w:r>
        <w:rPr/>
        <w:tab/>
        <w:t>“You could at least put on a longer night shirt,” mumbled Mallory, who was beginning to have second thoughts about accepting Jen’s invitation. What kind of crazy sleepover was this anyway?</w:t>
      </w:r>
    </w:p>
    <w:p>
      <w:pPr>
        <w:pStyle w:val="Normal"/>
        <w:rPr/>
      </w:pPr>
      <w:r>
        <w:rPr/>
        <w:tab/>
        <w:t>“So?” said Jen. “oh right! I forgot that Mallory was new. Well, it’s just that we’re such good friends, sometimes I forget, you know?”</w:t>
      </w:r>
    </w:p>
    <w:p>
      <w:pPr>
        <w:pStyle w:val="Normal"/>
        <w:rPr/>
      </w:pPr>
      <w:r>
        <w:rPr/>
        <w:tab/>
        <w:t>“Uh huh huh,” Alice laughed nervously, embarrassed that Mallory was seeing this.  Mallory just shook her head, an amused grin creeping across her face. Alice sighed in relief. It looked like Mallory was just chalking up Jen’s bizarre nonchalance to her famous ditziness.</w:t>
      </w:r>
    </w:p>
    <w:p>
      <w:pPr>
        <w:pStyle w:val="Normal"/>
        <w:rPr/>
      </w:pPr>
      <w:r>
        <w:rPr/>
        <w:tab/>
        <w:t>“I think you meant to wear those for Craig, not for us,” giggled Alice.</w:t>
      </w:r>
    </w:p>
    <w:p>
      <w:pPr>
        <w:pStyle w:val="Normal"/>
        <w:rPr/>
      </w:pPr>
      <w:r>
        <w:rPr/>
        <w:tab/>
        <w:t>“Who’s Craig?” asked Mallory.</w:t>
      </w:r>
    </w:p>
    <w:p>
      <w:pPr>
        <w:pStyle w:val="Normal"/>
        <w:rPr/>
      </w:pPr>
      <w:r>
        <w:rPr/>
        <w:tab/>
        <w:t>“Oh, that’s Jen’s boyfriend,” said Alice, “He likes, um, big butts, you see.”</w:t>
      </w:r>
    </w:p>
    <w:p>
      <w:pPr>
        <w:pStyle w:val="Normal"/>
        <w:rPr/>
      </w:pPr>
      <w:r>
        <w:rPr/>
        <w:tab/>
        <w:t>“I guess he’d have to,” said Mallory, watching Jen’s bottom sway back and forth as she fiddled with the DVD controls.</w:t>
      </w:r>
    </w:p>
    <w:p>
      <w:pPr>
        <w:pStyle w:val="Normal"/>
        <w:ind w:firstLine="720"/>
        <w:rPr/>
      </w:pPr>
      <w:r>
        <w:rPr/>
        <w:t>“</w:t>
      </w:r>
      <w:r>
        <w:rPr/>
        <w:t>Like, I know Laurie usually handles everything for our sleepovers,” said Jen as she stood up, “But don’ worry! I think I can do just as good.” She tapped her forehead. “After all, I’m just as smart as Laurie, right?”</w:t>
      </w:r>
    </w:p>
    <w:p>
      <w:pPr>
        <w:pStyle w:val="Normal"/>
        <w:ind w:firstLine="720"/>
        <w:rPr/>
      </w:pPr>
      <w:r>
        <w:rPr/>
        <w:t>Alice and Mallory exchanged knowing glances, but Jen didn’t pick up on them.</w:t>
      </w:r>
    </w:p>
    <w:p>
      <w:pPr>
        <w:pStyle w:val="Normal"/>
        <w:ind w:firstLine="720"/>
        <w:rPr/>
      </w:pPr>
      <w:r>
        <w:rPr/>
        <w:t>“</w:t>
      </w:r>
      <w:r>
        <w:rPr/>
        <w:t>So, like, the most important thing for a sleepover is good snacks, right? So I made us some!” said Jen, “Come into the kitchen and see!”</w:t>
      </w:r>
    </w:p>
    <w:p>
      <w:pPr>
        <w:pStyle w:val="Normal"/>
        <w:ind w:firstLine="720"/>
        <w:rPr/>
      </w:pPr>
      <w:r>
        <w:rPr/>
        <w:t>Alice struggled to her pudgy feet and waddled after Jen and Mallory to see what food was available.</w:t>
      </w:r>
    </w:p>
    <w:p>
      <w:pPr>
        <w:pStyle w:val="Normal"/>
        <w:ind w:firstLine="720"/>
        <w:rPr/>
      </w:pPr>
      <w:r>
        <w:rPr/>
        <w:t>It was a lot.</w:t>
      </w:r>
    </w:p>
    <w:p>
      <w:pPr>
        <w:pStyle w:val="Normal"/>
        <w:ind w:firstLine="720"/>
        <w:rPr/>
      </w:pPr>
      <w:r>
        <w:rPr/>
        <w:t>An insane amount.</w:t>
      </w:r>
    </w:p>
    <w:p>
      <w:pPr>
        <w:pStyle w:val="Normal"/>
        <w:rPr/>
      </w:pPr>
      <w:r>
        <w:rPr/>
        <w:tab/>
        <w:t>Alice stared in mute horror at the feast spread out before her.  Even though Jen wasn’t consciously trying to fatten her friends, her food preparation would still have the same effect. With little regard for moderation, the bubble-headed bimbo had prepared way too much food – bowls full of chips and cookies, entire pies, quivering mountains of gelatin.  There was way too much food here! There was no way that she could hope to eat it all!  She felt her sweat break out on her brow, trickling down her chubby cheeks and dripping from her tubby double chin.  Her knees felt ready to buckle. Deep down, Alice was seized by a strange and unknowable terror that made her quake in her boots like a plate of jelly. She knew that she couldn’t fit all this food inside her, but she also knew that she was powerless to resist, that her gluttony would compel her to eat and eat and eat until either there was no food left in the world or she simply burst from her overindulgence.  Even now, her pudgy hand had already grabbed a fork and, unbidden, raised a first morsel of quivering gelatin to Alice’s plump lips, which parted to accept the sweet treat almost before she could think to resist. As soon as the sugary dessert hit her tongue, it was over. There was nothing more Alice could do.  Her enormous belly was already growling with hunger, alert that there was food within reach.  Without thinking, Alice plopped her wide behind into a chair and scooted as close as she could to the table – the size of her massive paunch prevented her from getting too close but she still tried, squishing her flabby tummy against the edge of the table.</w:t>
      </w:r>
    </w:p>
    <w:p>
      <w:pPr>
        <w:pStyle w:val="Normal"/>
        <w:rPr/>
      </w:pPr>
      <w:r>
        <w:rPr/>
        <w:tab/>
        <w:t xml:space="preserve">Alice and Jen were both wanton gluttons, but, when Laurie was around, the buxom cheer captain’s snide comments and disapproving glower helped to exercise some small subconscious restraint over their appetites.  When Laurie wasn’t around, though, there was nothing to stop them from gorging to their heart’s content. Their little binge at the fair, when the two growing girls had stuffed themselves until they nearly popped, was only the beginning.  Alice felt the buttons and seams of her pajamas already starting to squeal as she shifted her weight in her chair, but she barely noticed.  Next to her, Jen too seemed to have already lost herself in the pleasures of the feast.  Minutes ticked by without either girl uttering a word, no sound but the steady clink of silverware against plates and the occasional piggish grunt or stifled burp.  By now, Alice’s fear was gone, replaced by a numb acceptance as the soothing balm of food made all of the blimping babe’s worries disappear. </w:t>
      </w:r>
    </w:p>
    <w:p>
      <w:pPr>
        <w:pStyle w:val="Normal"/>
        <w:rPr/>
      </w:pPr>
      <w:r>
        <w:rPr/>
        <w:tab/>
        <w:t>Mallory stared in confusion. She thought that there was far too much food here, and she was about to make some joke about it – but as soon as Alice had caught sight of the feast, she seemed mesmerized. It was almost as if she couldn’t speak, couldn’t think, as if the food was controlling her like a puppet. She had immediately plopped down into a chair and started eating, a glazed look in her eyes.  She was methodically shoving food into her mouth, only the barest trickle escaping her lips and dribbling down her double chin to land on her heaving bosom.  She looked like a girl possessed and it made Mallory uncomfortable to watch.</w:t>
      </w:r>
    </w:p>
    <w:p>
      <w:pPr>
        <w:pStyle w:val="Normal"/>
        <w:rPr/>
      </w:pPr>
      <w:r>
        <w:rPr/>
        <w:tab/>
        <w:t>“Um, are you okay, Alice?” asked Mallory, gently shaking one of Alice’s plush shoulders.</w:t>
      </w:r>
    </w:p>
    <w:p>
      <w:pPr>
        <w:pStyle w:val="Normal"/>
        <w:rPr/>
      </w:pPr>
      <w:r>
        <w:rPr/>
        <w:tab/>
        <w:t xml:space="preserve">“M’fine,” mumbled Alice, barely breaking her stride and never lifting her gaze from the table.  </w:t>
      </w:r>
    </w:p>
    <w:p>
      <w:pPr>
        <w:pStyle w:val="Normal"/>
        <w:rPr/>
      </w:pPr>
      <w:r>
        <w:rPr/>
        <w:tab/>
        <w:t>Jeez, thought Mallory, no wonder Alice was so fat! She didn’t want to say anything, especially since she was a first-time guest, but Alice was fucking huge. She must weigh as much as a full-grown heifer; Mallory wasn’t sure how a girl that size could fit into a cheerleader’s uniform let alone actually cheerlead. Then again, had she ever actually seen Alice cheer? Now that she thought about it, she had only ever seen Alice sitting on the bench, alongside Jen and Laurie, lazing about and chomping on power bars while Laurie barked at the other cheerleaders to complete their routines. What was going on with these girls?</w:t>
      </w:r>
    </w:p>
    <w:p>
      <w:pPr>
        <w:pStyle w:val="Normal"/>
        <w:rPr/>
      </w:pPr>
      <w:r>
        <w:rPr/>
        <w:tab/>
        <w:t>“Jen, is Alice okay?” Mallory turned to look at Jen when she didn’t get a response, and was shocked to find that Jen too had succumbed to a strange food fugue.  Like Alice, she was blind and deaf to the world, completely consumed by consumption, and gobbling down pie with wolfish intensity.</w:t>
      </w:r>
    </w:p>
    <w:p>
      <w:pPr>
        <w:pStyle w:val="Normal"/>
        <w:rPr/>
      </w:pPr>
      <w:r>
        <w:rPr/>
        <w:tab/>
        <w:t>Mallory could only stare in disbelief as the two ballooning beauties gradually ate their way through a feast that she wouldn’t have believed would fit inside an army, let alone just two hefty highschoolers.</w:t>
      </w:r>
    </w:p>
    <w:p>
      <w:pPr>
        <w:pStyle w:val="Normal"/>
        <w:rPr/>
      </w:pPr>
      <w:r>
        <w:rPr/>
        <w:tab/>
        <w:t>They ate and ate and ate.  Alice was barely aware of the growing discomfort in her gut as she filled herself. It was becoming difficult to eat as her expanding belly pushed her further away from the table, but she leaned forward as much as she could (which wasn’t much as her belly squished against her flabby thunder thighs) and kept gorging.  Before long, her tightening shirt pulled up, edging over the swell of her gut, revealing more and more belly, buttons protesting until the first one released with a soft pif and bounced across the floor. Alice didn’t notice.</w:t>
      </w:r>
    </w:p>
    <w:p>
      <w:pPr>
        <w:pStyle w:val="Normal"/>
        <w:rPr/>
      </w:pPr>
      <w:r>
        <w:rPr/>
        <w:tab/>
        <w:t>“C’mon, Jen, I’m bored,” said Mallory, shaking Jen.</w:t>
      </w:r>
    </w:p>
    <w:p>
      <w:pPr>
        <w:pStyle w:val="Normal"/>
        <w:rPr/>
      </w:pPr>
      <w:r>
        <w:rPr/>
        <w:tab/>
        <w:t>“What? Like, then have something to eat,” said Jen, pointing to the chair next to her. There wasn’t much room there, because Jen’s wide rump and thick thighs were spilling over the edge of her own chair by several inches on each side and starting to creep across the chair next to her.</w:t>
      </w:r>
    </w:p>
    <w:p>
      <w:pPr>
        <w:pStyle w:val="Normal"/>
        <w:rPr/>
      </w:pPr>
      <w:r>
        <w:rPr/>
        <w:tab/>
        <w:t>“I can’t fit on there,” said Mallory, “You’re taking up two chairs! Is this all you do at these sleepovers? Eat?”</w:t>
      </w:r>
    </w:p>
    <w:p>
      <w:pPr>
        <w:pStyle w:val="Normal"/>
        <w:rPr/>
      </w:pPr>
      <w:r>
        <w:rPr/>
        <w:tab/>
        <w:t>“Ummm, no, we’re just having a snack.”</w:t>
      </w:r>
    </w:p>
    <w:p>
      <w:pPr>
        <w:pStyle w:val="Normal"/>
        <w:rPr/>
      </w:pPr>
      <w:r>
        <w:rPr/>
        <w:tab/>
        <w:t>“A snack? You two are eating enough to feed an elephant! No wonder you’re both so fat!”</w:t>
      </w:r>
    </w:p>
    <w:p>
      <w:pPr>
        <w:pStyle w:val="Normal"/>
        <w:rPr/>
      </w:pPr>
      <w:r>
        <w:rPr/>
        <w:tab/>
        <w:t xml:space="preserve">“What?” Jen looked up at Mallory with shock in her big dumb cow-like eyes.  Across the table, the word “fat” snapped Alice out of her own stupor.  She looked up, blinking in confusion. She stared at her tubby tummy, grown so much larger and rounder from just an hour ago now that she’d binged like a true glutton. </w:t>
      </w:r>
    </w:p>
    <w:p>
      <w:pPr>
        <w:pStyle w:val="Normal"/>
        <w:rPr/>
      </w:pPr>
      <w:r>
        <w:rPr/>
        <w:tab/>
        <w:t>“Oh my gawdd, I feel soooo full,” moaned Alice now that she was suddenly aware of how bloated she was.  She leaned back in her chair, instantly popping the next button off of her pajama top.  Groaning, she rubbed one hand across the vast expanse of her overloaded abdomen, but her other hand, almost as if it had a mind of its own, grabbed a chocolate chip cookie off the table and slowly brought it to Alice’s mouth.</w:t>
      </w:r>
    </w:p>
    <w:p>
      <w:pPr>
        <w:pStyle w:val="Normal"/>
        <w:rPr/>
      </w:pPr>
      <w:r>
        <w:rPr/>
        <w:tab/>
        <w:t>“I don’t think I could eat another morsel,” huffed Alice even as she shoved the cookie between her lips. She chewed laboriously without irony, not even seeming to be aware that she was, in fact, still eating.</w:t>
      </w:r>
    </w:p>
    <w:p>
      <w:pPr>
        <w:pStyle w:val="Normal"/>
        <w:rPr/>
      </w:pPr>
      <w:r>
        <w:rPr/>
        <w:tab/>
        <w:t>“You’re still eating,” said Mallory pointedly.</w:t>
      </w:r>
    </w:p>
    <w:p>
      <w:pPr>
        <w:pStyle w:val="Normal"/>
        <w:rPr/>
      </w:pPr>
      <w:r>
        <w:rPr/>
        <w:tab/>
        <w:t>“Huh?” Alice blinked, then seemed to notice that her hand was automatically moving towards another cookie. She shook her head and momentarily regained control of her own flabby body.</w:t>
      </w:r>
    </w:p>
    <w:p>
      <w:pPr>
        <w:pStyle w:val="Normal"/>
        <w:rPr/>
      </w:pPr>
      <w:r>
        <w:rPr/>
        <w:tab/>
        <w:t>Mallory was getting the distinct impression that Alice wasn’t much brighter than Jen. Maybe that’s how Laurie had been able to dominate this cheer team so completely – no one had the brains to stand up to her incredibly obvious shenanigans.</w:t>
      </w:r>
    </w:p>
    <w:p>
      <w:pPr>
        <w:pStyle w:val="Normal"/>
        <w:rPr/>
      </w:pPr>
      <w:r>
        <w:rPr/>
        <w:tab/>
        <w:t>“You’re, like, totally right though,” said Jen, tottering to her feet. “We don’t want to eat it all nowor we won’t have anything for the rest of the night. I mean, unless we order out. Like, for pizza, maybe.”</w:t>
      </w:r>
    </w:p>
    <w:p>
      <w:pPr>
        <w:pStyle w:val="Normal"/>
        <w:rPr/>
      </w:pPr>
      <w:r>
        <w:rPr/>
        <w:tab/>
        <w:t>“Ohh,” said Alice, her eyes lighting up, “Could we order out for pizza, do you think?”</w:t>
      </w:r>
    </w:p>
    <w:p>
      <w:pPr>
        <w:pStyle w:val="Normal"/>
        <w:rPr/>
      </w:pPr>
      <w:r>
        <w:rPr/>
        <w:tab/>
        <w:t>“You just ate!” cried Mallory, even more bewildered than before. “You couldn’t possibly want pizza. You were just talking about how full you are!”</w:t>
      </w:r>
    </w:p>
    <w:p>
      <w:pPr>
        <w:pStyle w:val="Normal"/>
        <w:rPr/>
      </w:pPr>
      <w:r>
        <w:rPr/>
        <w:tab/>
        <w:t>“Oh yeah, I know…I meant…well, not now, just… if we order pizza now, it won’t arrive until later…you know, cuz we might be hungry again by then?” stuttered Alice, desperately searching for an excuse to justify her gluttony.</w:t>
      </w:r>
    </w:p>
    <w:p>
      <w:pPr>
        <w:pStyle w:val="Normal"/>
        <w:rPr/>
      </w:pPr>
      <w:r>
        <w:rPr/>
        <w:tab/>
        <w:t xml:space="preserve">Mallory scratched her head, not sure what to make of this. Alice felt herself blush again. The poor little bloated blimpette knew that she had made a pig of herself in front of a stranger and she was horribly embarrassed. Mallory must think that she was a real greedy guts without any self-control at all! It was rather strange to have this girl here disapproving of Alice’s eating, since almost all of Alice’s interactions these days were with Tyler (who loved Alice’s burgeoning girth) and Jen and Laurie (who did nothing to discourage her). </w:t>
      </w:r>
    </w:p>
    <w:p>
      <w:pPr>
        <w:pStyle w:val="Normal"/>
        <w:rPr/>
      </w:pPr>
      <w:r>
        <w:rPr/>
        <w:tab/>
        <w:t>I better get away from the table or I’m going to start eating again, thought Alice. She placed her hands on the chair behind her and slowly raised herself to her feet, grunting and snorting like a fat, winded piggy as she rose.  Jen, meanwhile, was still gingerly making her way around the table, waddling thickly on account of her enormous thighs, wide hips and bouncy bum.  It took her a full minute to angle around the table so that she could start making her way back towards the living room doorway.</w:t>
      </w:r>
    </w:p>
    <w:p>
      <w:pPr>
        <w:pStyle w:val="Normal"/>
        <w:rPr/>
      </w:pPr>
      <w:r>
        <w:rPr/>
        <w:tab/>
        <w:t xml:space="preserve">“Um, could you give me a hand?” asked Alice, waving her flabby arms helplessly. She had managed to stand on her own, but her tightly stuffed belly bulged out so far in front of her that her center of gravity had shifted and she was afraid that if she attempted to walk, she might just fall flat on her face.  Jen immediately knew what Alice needed, remembering their food orgy at the fair.  </w:t>
      </w:r>
    </w:p>
    <w:p>
      <w:pPr>
        <w:pStyle w:val="Normal"/>
        <w:rPr/>
      </w:pPr>
      <w:r>
        <w:rPr/>
        <w:tab/>
        <w:t>“Like, totally! Just grab hold, we’ll totally steady each other.”  Jen waddled toward Alice and swung her arm around her shoulders, while Alice braced herself against her bottom-heavy friend.  Mallory watched in amazement as the two tubby teens awkwardly shuffled out of the kitchen, weaving back and forth as they struggled to stay upright against the enormous gravity pulling down on their packed solid bellies.</w:t>
      </w:r>
    </w:p>
    <w:p>
      <w:pPr>
        <w:pStyle w:val="Normal"/>
        <w:rPr/>
      </w:pPr>
      <w:r>
        <w:rPr/>
        <w:tab/>
        <w:t>When they reached the doorway, they realized that they had a problem. The doorway wasn’t wide enough for the two heavy honeys to squeeze through side by side. It was barely wide enough to accommodate one of them, noted Mallory. Well, since Alice packed most of her weight in front of her in her monstrous gut, she might be able to squeeze through. But Jen gained in her hips and thighs, making her almost as wide as she was tall. Jen’s saddlebags looked like they would brush the opposite sides of the doorway – or worse, that they might even make her get stuck!</w:t>
      </w:r>
    </w:p>
    <w:p>
      <w:pPr>
        <w:pStyle w:val="Normal"/>
        <w:rPr/>
      </w:pPr>
      <w:r>
        <w:rPr/>
        <w:tab/>
        <w:t>“Oh dear, we’re not going to fit,” said Alice, “We’ll have to go through one at a time!”</w:t>
      </w:r>
    </w:p>
    <w:p>
      <w:pPr>
        <w:pStyle w:val="Normal"/>
        <w:rPr/>
      </w:pPr>
      <w:r>
        <w:rPr/>
        <w:tab/>
        <w:t>“Like, no way,” said Jen, “If you let me of me, I’m going to fall down! Let’s just turn sideways and go through.”</w:t>
      </w:r>
    </w:p>
    <w:p>
      <w:pPr>
        <w:pStyle w:val="Normal"/>
        <w:rPr/>
      </w:pPr>
      <w:r>
        <w:rPr/>
        <w:tab/>
        <w:t xml:space="preserve">“Ummmm, I dunno,” said Alice, “I have more trouble going sideways.”  While Jen’s stomach was still small enough to clear the doorway, there was no way that a fat ball of lard like Alice could get through sideways. </w:t>
      </w:r>
    </w:p>
    <w:p>
      <w:pPr>
        <w:pStyle w:val="Normal"/>
        <w:rPr/>
      </w:pPr>
      <w:r>
        <w:rPr/>
        <w:tab/>
        <w:t xml:space="preserve">Jen wasn’t fazed, likely because her brain wasn’t sharp enough to grasp the physical impossibilities of the situation. Instead, she started angling the pair to make the sideways attempt, and Alice was reluctantly swept along. Mallory watched the spectacle in amazement. She never thought she’d see something like this – two tubby teenagers grown so fat and round on overindulgence that they had to plan out a complicated strategy just to get through a doorway. On the one hand, it was almost comical. But it was so extreme that more than anything Mallory just felt sorry for these two fat hippos. Having seen the way that they ate, she couldn’t imagine any future for Jen and Alice that didn’t involve them growing bigger and bigger and bigger with each passing day, month, and year.  In a few years, these two hogs would probably be immobile, confined to bed by their own heaving, flabby bulk. </w:t>
      </w:r>
    </w:p>
    <w:p>
      <w:pPr>
        <w:pStyle w:val="Normal"/>
        <w:rPr/>
      </w:pPr>
      <w:r>
        <w:rPr/>
        <w:tab/>
        <w:t>Alice and Jen tried to scoot through the doorway, but predictably Alice’s gut was too big, bumping into the frame when she tried to get through.</w:t>
      </w:r>
    </w:p>
    <w:p>
      <w:pPr>
        <w:pStyle w:val="Normal"/>
        <w:rPr/>
      </w:pPr>
      <w:r>
        <w:rPr/>
        <w:tab/>
        <w:t xml:space="preserve">“It’s no use,” said Alice, “I’m, uh, I’m…too…” The poor girl couldn’t bring herself to say the words. It was clear that the reason she was having trouble was that she was too fat, but even now, with irrefutable evidence of her own gargantuan size, Alice had trouble saying it out loud in front of a stranger. </w:t>
      </w:r>
    </w:p>
    <w:p>
      <w:pPr>
        <w:pStyle w:val="Normal"/>
        <w:rPr/>
      </w:pPr>
      <w:r>
        <w:rPr/>
        <w:tab/>
        <w:t>“Um, duh, just suck it in!” commanded Jen. “Then we’ll totally fit through!”</w:t>
      </w:r>
    </w:p>
    <w:p>
      <w:pPr>
        <w:pStyle w:val="Normal"/>
        <w:rPr/>
      </w:pPr>
      <w:r>
        <w:rPr/>
        <w:tab/>
        <w:t>“I don’t think I can!” moaned Alice. “I just ate…that big meal…”</w:t>
      </w:r>
    </w:p>
    <w:p>
      <w:pPr>
        <w:pStyle w:val="Normal"/>
        <w:rPr/>
      </w:pPr>
      <w:r>
        <w:rPr/>
        <w:tab/>
        <w:t>“You won’t know until you try!” said Jen, being much more authoritative than usual. Jen kind of liked it! Being in charge wasn’t so hard after all. Maybe she didn’t need Laurie back after all.</w:t>
      </w:r>
    </w:p>
    <w:p>
      <w:pPr>
        <w:pStyle w:val="Normal"/>
        <w:rPr/>
      </w:pPr>
      <w:r>
        <w:rPr/>
        <w:tab/>
        <w:t>Alice dutifully did as she was told, sucking in her gut with a long drawn-in breath that swelled her chest and reduced her belly. It didn’t help much. Even with her breath held in, Alice’s belly was so filled with fat that it didn’t make much difference.</w:t>
      </w:r>
    </w:p>
    <w:p>
      <w:pPr>
        <w:pStyle w:val="Normal"/>
        <w:rPr/>
      </w:pPr>
      <w:r>
        <w:rPr/>
        <w:tab/>
        <w:t>“Okay, like, let’s try this again!”</w:t>
      </w:r>
    </w:p>
    <w:p>
      <w:pPr>
        <w:pStyle w:val="Normal"/>
        <w:rPr/>
      </w:pPr>
      <w:r>
        <w:rPr/>
        <w:tab/>
        <w:t>Alice nodded, her lips pursed and her plump cheeks puffed out with air.</w:t>
      </w:r>
    </w:p>
    <w:p>
      <w:pPr>
        <w:pStyle w:val="Normal"/>
        <w:rPr/>
      </w:pPr>
      <w:r>
        <w:rPr/>
        <w:tab/>
        <w:t xml:space="preserve">Together, the two girls pushed through the doorway. Miraculously, they fit with Alice’s tightly restrained belly clearing the frame by millimeters. Once they were on the other side, Alice released her breath with a loud “whoof!” and her belly ballooned out to its full size once again, the sudden swelling blowing the next button off of her top.  The blubbery blonde squeaked in embarrassment, ashamed to be popping her buttons in front of Mallory.  Mallory pretended not to notice, and Jen didn’t care.  It was only a few more few to the couch, where both girls collapsed. The couch made an ominous grinding, creaking noise under their weight. </w:t>
      </w:r>
    </w:p>
    <w:p>
      <w:pPr>
        <w:pStyle w:val="Normal"/>
        <w:rPr/>
      </w:pPr>
      <w:r>
        <w:rPr/>
        <w:tab/>
        <w:t>“Ohmygawd, that was hard work,” said Jen, mopping her brow. She picked up the remote control and clicked on the television. “Like, I don’t think I’m gonna move for the rest of the night!”</w:t>
      </w:r>
    </w:p>
    <w:p>
      <w:pPr>
        <w:pStyle w:val="Normal"/>
        <w:rPr/>
      </w:pPr>
      <w:r>
        <w:rPr/>
        <w:tab/>
        <w:t>“Oh,” said Alice, “Maybe we shouldn’t have left the food in the other room.”</w:t>
      </w:r>
    </w:p>
    <w:p>
      <w:pPr>
        <w:pStyle w:val="Normal"/>
        <w:rPr/>
      </w:pPr>
      <w:r>
        <w:rPr/>
        <w:tab/>
        <w:t>A look of horror crossed both girls’ faces as they realized that they waddled out of reach of their feast. They both turned as one to look at Mallory.</w:t>
      </w:r>
    </w:p>
    <w:p>
      <w:pPr>
        <w:pStyle w:val="Normal"/>
        <w:rPr/>
      </w:pPr>
      <w:r>
        <w:rPr/>
        <w:tab/>
        <w:t>“Hey Mallory, could you bring us some chips?” asked Jen sweetly. “It would, like, be totally cool if you could!”</w:t>
      </w:r>
    </w:p>
    <w:p>
      <w:pPr>
        <w:pStyle w:val="Normal"/>
        <w:rPr/>
      </w:pPr>
      <w:r>
        <w:rPr/>
        <w:tab/>
        <w:t>Mallory sighed. “I don’t think I should,” she said. “You two really…look, I’m not saying this to be mean, I’m really not…but. C’mon, look at how you two eat! You girls nearly went into some sort of trance when you started eating before, I don’t think you can be trusted around food.”</w:t>
      </w:r>
    </w:p>
    <w:p>
      <w:pPr>
        <w:pStyle w:val="Normal"/>
        <w:rPr/>
      </w:pPr>
      <w:r>
        <w:rPr/>
        <w:tab/>
        <w:t>Jen and Alice stared at Mallory, not following her reasoning.</w:t>
      </w:r>
    </w:p>
    <w:p>
      <w:pPr>
        <w:pStyle w:val="Normal"/>
        <w:rPr/>
      </w:pPr>
      <w:r>
        <w:rPr/>
        <w:tab/>
        <w:t>“I’m just saying…I don’t think I could in good conscience bring you any more food. Have you two given a thought to what’s going to happen to you if you keep eating like this?”</w:t>
      </w:r>
    </w:p>
    <w:p>
      <w:pPr>
        <w:pStyle w:val="Normal"/>
        <w:rPr/>
      </w:pPr>
      <w:r>
        <w:rPr/>
        <w:tab/>
        <w:t>“Ummm, like, we won’t be hungry?” said Jen. Honestly, Jen didn’t much care what the future held for her. She loved to eat and she didn’t care what consequences her incessant snacking wrought upon her increasingly round and out of shape body.  Alice, however, was beginning to see what Mallory was saying. Always worried about her constant gain, Alice often felt like she was a human balloon being steadily inflated by food, but powerless to stop herself.</w:t>
      </w:r>
    </w:p>
    <w:p>
      <w:pPr>
        <w:pStyle w:val="Normal"/>
        <w:rPr/>
      </w:pPr>
      <w:r>
        <w:rPr/>
        <w:tab/>
        <w:t xml:space="preserve">“Yeah, but…I know what you’re saying, but we’re not that big,” said Alice. </w:t>
      </w:r>
    </w:p>
    <w:p>
      <w:pPr>
        <w:pStyle w:val="Normal"/>
        <w:rPr/>
      </w:pPr>
      <w:r>
        <w:rPr/>
        <w:tab/>
        <w:t>“Not that big?!”</w:t>
      </w:r>
    </w:p>
    <w:p>
      <w:pPr>
        <w:pStyle w:val="Normal"/>
        <w:rPr/>
      </w:pPr>
      <w:r>
        <w:rPr/>
        <w:tab/>
        <w:t>“They’re plenty of people who’re fatter than we are,” said Alice in a desperate lie.</w:t>
      </w:r>
    </w:p>
    <w:p>
      <w:pPr>
        <w:pStyle w:val="Normal"/>
        <w:rPr/>
      </w:pPr>
      <w:r>
        <w:rPr/>
        <w:tab/>
        <w:t>“Yeah, they’re called sumo wrestlers!” quipped Mallory.</w:t>
      </w:r>
    </w:p>
    <w:p>
      <w:pPr>
        <w:pStyle w:val="Normal"/>
        <w:rPr/>
      </w:pPr>
      <w:r>
        <w:rPr/>
        <w:tab/>
        <w:t>“Jeez, Mallory, why are you being such a bitch all of a sudden?” said Jen. “Like, all I did was ask you to bring us some chips! Like, if you don’t want to, you could just totally say so!”</w:t>
      </w:r>
    </w:p>
    <w:p>
      <w:pPr>
        <w:pStyle w:val="Normal"/>
        <w:rPr/>
      </w:pPr>
      <w:r>
        <w:rPr/>
        <w:tab/>
        <w:t>“Ugh, never mind! I’ll bring you your stupid chips!” said Mallory, throwing up her arms in resignation. If these two were determined to gorge, then she wouldn’t try to stop them. Her little intervention had been a failure, so she might as well let these two blubbery behemoths eat until they simply burst. She stalked into the kitchen, grabbed one of the bowls of chips and returned to the living room, where she plopped it into Jen’s lap.</w:t>
      </w:r>
    </w:p>
    <w:p>
      <w:pPr>
        <w:pStyle w:val="Normal"/>
        <w:rPr/>
      </w:pPr>
      <w:r>
        <w:rPr/>
        <w:tab/>
        <w:t>“Like, thanks!” said Jen beaming, oblivious to Mallory’s annoyance.</w:t>
      </w:r>
    </w:p>
    <w:p>
      <w:pPr>
        <w:pStyle w:val="Normal"/>
        <w:rPr/>
      </w:pPr>
      <w:r>
        <w:rPr/>
        <w:tab/>
        <w:t xml:space="preserve">As the night wore on, Mallory forgot her annoyance. Sure, she was still very concerned about Jen and Alice’s eating habits and she wasn’t happy about the fact that they were so lazy that they constantly asked her to make kitchen runs to bring them more junk food.  But she could tell that neither girl had a nasty bone in their bodies (presumably they had bones buried under all that blubber somewhere), so she almost came to regret her earlier cracks about their weight.  </w:t>
      </w:r>
    </w:p>
    <w:p>
      <w:pPr>
        <w:pStyle w:val="Normal"/>
        <w:rPr/>
      </w:pPr>
      <w:r>
        <w:rPr/>
        <w:tab/>
        <w:t>It didn’t matter because both Jen and Alice seemed to have forgotten Mallory’s earlier rudeness. In fact, nothing seemed to dissuade them from eating for very long, not the obvious tightness of their outfits or the gradual growth of their stomachs.  Not even satiety was enough to stop them.</w:t>
      </w:r>
    </w:p>
    <w:p>
      <w:pPr>
        <w:pStyle w:val="Normal"/>
        <w:rPr/>
      </w:pPr>
      <w:r>
        <w:rPr/>
        <w:tab/>
        <w:t>Mallory wondered if she might gain some insight into their strange behavior when, during a commercial break when Alice’s hand suddenly came up empty from a bowl of popcorn, she brought up the subject that Mallory herself had been wondering about.</w:t>
      </w:r>
    </w:p>
    <w:p>
      <w:pPr>
        <w:pStyle w:val="Normal"/>
        <w:rPr/>
      </w:pPr>
      <w:r>
        <w:rPr/>
        <w:tab/>
        <w:t>“Aww, we’re out of popcorn,” whined Alice, frowning.  She looked up at Mallory plaintively.</w:t>
      </w:r>
    </w:p>
    <w:p>
      <w:pPr>
        <w:pStyle w:val="Normal"/>
        <w:rPr/>
      </w:pPr>
      <w:r>
        <w:rPr/>
        <w:tab/>
        <w:t>“Alright, alright, just a second,” said Mallory. “I’ll get you another bowl.”</w:t>
      </w:r>
    </w:p>
    <w:p>
      <w:pPr>
        <w:pStyle w:val="Normal"/>
        <w:rPr>
          <w:i/>
          <w:i/>
        </w:rPr>
      </w:pPr>
      <w:r>
        <w:rPr/>
        <w:tab/>
      </w:r>
      <w:r>
        <w:rPr>
          <w:i/>
        </w:rPr>
        <w:t>How many bowls has that been so far?</w:t>
      </w:r>
      <w:r>
        <w:rPr/>
        <w:t xml:space="preserve"> wondered Mallory.</w:t>
      </w:r>
      <w:r>
        <w:rPr>
          <w:i/>
        </w:rPr>
        <w:t xml:space="preserve"> Jeez, Alice, you keep eating popcorn like that and you’ll be the one to end up popping!</w:t>
      </w:r>
    </w:p>
    <w:p>
      <w:pPr>
        <w:pStyle w:val="Normal"/>
        <w:rPr/>
      </w:pPr>
      <w:r>
        <w:rPr/>
        <w:tab/>
        <w:t>As she refilled the bowl in the kitchen, she overheard Alice and Jen whispering.</w:t>
      </w:r>
    </w:p>
    <w:p>
      <w:pPr>
        <w:pStyle w:val="Normal"/>
        <w:rPr/>
      </w:pPr>
      <w:r>
        <w:rPr/>
        <w:tab/>
        <w:t>“Jen, where’s Laurie? Why isn’t she here tonight? Did something happen?”</w:t>
      </w:r>
    </w:p>
    <w:p>
      <w:pPr>
        <w:pStyle w:val="Normal"/>
        <w:rPr/>
      </w:pPr>
      <w:r>
        <w:rPr/>
        <w:tab/>
        <w:t>“Ummm, yeah, kinda.  Laurie’s been….uhhh, she’s been kind of a bitch lately, ya know? I mean, you totally know what I mean, right?”</w:t>
      </w:r>
    </w:p>
    <w:p>
      <w:pPr>
        <w:pStyle w:val="Normal"/>
        <w:rPr/>
      </w:pPr>
      <w:r>
        <w:rPr/>
        <w:tab/>
        <w:t>“What do you mean?”</w:t>
      </w:r>
    </w:p>
    <w:p>
      <w:pPr>
        <w:pStyle w:val="Normal"/>
        <w:rPr/>
      </w:pPr>
      <w:r>
        <w:rPr/>
        <w:tab/>
        <w:t>“I mean…ummm….how do I say this? Like, Laurie kinda bein’, like, crazy, you know? Like, she’s, um….how do I say this?”</w:t>
      </w:r>
    </w:p>
    <w:p>
      <w:pPr>
        <w:pStyle w:val="Normal"/>
        <w:rPr/>
      </w:pPr>
      <w:r>
        <w:rPr/>
        <w:tab/>
        <w:t>Mallory strained her ears to listen. What was Jen trying to say? She got the distinct impression that Jen was trying to articulate a thought that was giving her a lot of difficulty. Maybe she was about to dish some dirt on Laurie but she felt guilty for betraying her old friend? Or, more likely, maybe this bimbo was just having trouble forming a coherent sentence because she really was just that dumb?</w:t>
      </w:r>
    </w:p>
    <w:p>
      <w:pPr>
        <w:pStyle w:val="Normal"/>
        <w:rPr/>
      </w:pPr>
      <w:r>
        <w:rPr/>
        <w:tab/>
        <w:t>“Okay, I got it… You know how Laurie, like, doesn’t make you do routines at cheer practice anymore?”</w:t>
      </w:r>
    </w:p>
    <w:p>
      <w:pPr>
        <w:pStyle w:val="Normal"/>
        <w:rPr/>
      </w:pPr>
      <w:r>
        <w:rPr/>
        <w:tab/>
        <w:t>“Yeah, that’s really nice of her! She told me that I didn’t need to worry about tose routines, because I was going to be put near the base of the pyramid.”</w:t>
      </w:r>
    </w:p>
    <w:p>
      <w:pPr>
        <w:pStyle w:val="Normal"/>
        <w:rPr/>
      </w:pPr>
      <w:r>
        <w:rPr/>
        <w:tab/>
        <w:t>“Ummmm, yeah, but, like, what if that’s not the real reason she’sletting you sit out practices?”</w:t>
      </w:r>
    </w:p>
    <w:p>
      <w:pPr>
        <w:pStyle w:val="Normal"/>
        <w:rPr/>
      </w:pPr>
      <w:r>
        <w:rPr/>
        <w:tab/>
        <w:t>“What? Why else would she let me sit out?”</w:t>
      </w:r>
    </w:p>
    <w:p>
      <w:pPr>
        <w:pStyle w:val="Normal"/>
        <w:rPr/>
      </w:pPr>
      <w:r>
        <w:rPr/>
        <w:tab/>
        <w:t>“Well, like, if you don’t practice, like, what happens?”</w:t>
      </w:r>
    </w:p>
    <w:p>
      <w:pPr>
        <w:pStyle w:val="Normal"/>
        <w:rPr/>
      </w:pPr>
      <w:r>
        <w:rPr/>
        <w:tab/>
        <w:t>Alice thought hard, a look of confusion crossing her chubby face. “I don’t understand what you’re trying to say.”</w:t>
      </w:r>
    </w:p>
    <w:p>
      <w:pPr>
        <w:pStyle w:val="Normal"/>
        <w:ind w:firstLine="720"/>
        <w:rPr/>
      </w:pPr>
      <w:r>
        <w:rPr/>
        <w:t>“</w:t>
      </w:r>
      <w:r>
        <w:rPr/>
        <w:t>Like, if you don’t exercise, what happens?”</w:t>
      </w:r>
    </w:p>
    <w:p>
      <w:pPr>
        <w:pStyle w:val="Normal"/>
        <w:ind w:firstLine="720"/>
        <w:rPr/>
      </w:pPr>
      <w:r>
        <w:rPr/>
        <w:t>“</w:t>
      </w:r>
      <w:r>
        <w:rPr/>
        <w:t>I’m not following you, Jen. Isn’t it the same reason that you and Laurie sit out practice too?”</w:t>
      </w:r>
    </w:p>
    <w:p>
      <w:pPr>
        <w:pStyle w:val="Normal"/>
        <w:ind w:firstLine="720"/>
        <w:rPr/>
      </w:pPr>
      <w:r>
        <w:rPr/>
        <w:t>“</w:t>
      </w:r>
      <w:r>
        <w:rPr/>
        <w:t>Umm, no, we sit out practice because…because…” Jen seemed stumped.</w:t>
      </w:r>
    </w:p>
    <w:p>
      <w:pPr>
        <w:pStyle w:val="Normal"/>
        <w:ind w:firstLine="720"/>
        <w:rPr/>
      </w:pPr>
      <w:r>
        <w:rPr/>
        <w:t>Mallory sighed in annoyance. She had hoped to learn something new, but those two fat slobs weren’t making any sense and she suspected that they’d just keep talking around in circles all night without ever getting to the point.  She finished refilling the bowl and returned to the living room.</w:t>
      </w:r>
    </w:p>
    <w:p>
      <w:pPr>
        <w:pStyle w:val="Normal"/>
        <w:ind w:firstLine="720"/>
        <w:rPr/>
      </w:pPr>
      <w:r>
        <w:rPr/>
        <w:t>“</w:t>
      </w:r>
      <w:r>
        <w:rPr/>
        <w:t>Hey Alice, here’s some more popcorn for ya.”</w:t>
      </w:r>
    </w:p>
    <w:p>
      <w:pPr>
        <w:pStyle w:val="Normal"/>
        <w:ind w:firstLine="720"/>
        <w:rPr/>
      </w:pPr>
      <w:r>
        <w:rPr/>
        <w:t>“</w:t>
      </w:r>
      <w:r>
        <w:rPr/>
        <w:t>Oo! Thanks, Mallory!” squealed Alice happily, and immediately began shoving popcorn into her mouth hungrily.  Mallory watched the blubbery blonde eat with surprising gusto, pushing snacks into her chubby cheeks so fast that she almost looked like the exertion was making her sweat.  Mallory wondered if Alice could eat much more without bursting her pajamas into ribbons, but Alice didn’t seem worried at all.  If Alice had been worried about anything, even about Laurie’s strange absence, she had completely forgotten, her mind now occupied with eating.</w:t>
      </w:r>
    </w:p>
    <w:p>
      <w:pPr>
        <w:pStyle w:val="Normal"/>
        <w:ind w:firstLine="720"/>
        <w:rPr/>
      </w:pPr>
      <w:r>
        <w:rPr/>
        <w:t>Jen looked a little perturbed, but she too was soon distracted by the new bowl of treats. Jen had been on the verge of telling Alice about Laurie’s plan, but it was just too hard.  How could she tell Alice? How could she make Alice understand the danger that her waistline was in everytime that she was around Laurie? She wanted to tell Alice everything. Alice was her friend, after all! But…Laurie was still her friend, right? For now at least. As angry as she was, she couldn’t just throw that away.  How could she explain the plan to Alice without throwing Laurie under the bus?</w:t>
      </w:r>
    </w:p>
    <w:p>
      <w:pPr>
        <w:pStyle w:val="Normal"/>
        <w:ind w:firstLine="720"/>
        <w:rPr/>
      </w:pPr>
      <w:r>
        <w:rPr/>
        <w:t>All thoughts about her moral quandary disappeared as Jen began pigging out on popcorn.  Jen was too dim-witted to notice the irony of warning Alice that Laurie was trying to fatten her up while still serving Alice all sorts of high-calorie treats even when Laurie wasn’t there.  Of course, while Laurie was consciously scheming to plump Alice up into a rotund little butterball, Jen was doing the exact same thing without even realizing it.  Snacks and food had become such an integral part of their time together that Jen didn’t even stop to think that she was subconsciously advancing Laurie’s agenda.  But she also didn’t stop to think that she was also stuffing herself way too much, turning herself into the biggest cheerleading chubbette of all.</w:t>
      </w:r>
    </w:p>
    <w:p>
      <w:pPr>
        <w:pStyle w:val="Normal"/>
        <w:ind w:firstLine="720"/>
        <w:rPr/>
      </w:pPr>
      <w:r>
        <w:rPr/>
        <w:t xml:space="preserve">Mallory, however, did notice how odd it all was. </w:t>
        <w:tab/>
      </w:r>
    </w:p>
    <w:p>
      <w:pPr>
        <w:pStyle w:val="Normal"/>
        <w:ind w:firstLine="720"/>
        <w:rPr/>
      </w:pPr>
      <w:r>
        <w:rPr/>
        <w:t xml:space="preserve">Even so, by the end of the night, Mallory was distinctly uncomfortable with the situation. Jen and Alice had mowed through the entire feast; they were so wrapped up in their own greed that they didn’t notice how little Mallory ate. Both Jen and Alice ate until they passed out: Alice lay sprawled on the couch, snoring loudly, while lay on the floor on her stomach, her exposed butt (she was still wearing those ridiculous peek-a-boo panties) poking straight up in the air. Mallory was the only one who actually bothered to pull out a sleeping bag before going to sleep.  One thing was for sure: as nice as these girls were, she didn’t think that she’d be attending any future sleepovers. She didn’t have any intention of watching Jen and Alice eat themselves to the size of Goodyear blimps. </w:t>
      </w:r>
    </w:p>
    <w:p>
      <w:pPr>
        <w:pStyle w:val="Normal"/>
        <w:rPr/>
      </w:pPr>
      <w:r>
        <w:rPr/>
        <w:tab/>
        <w:t>“Zzz….more gravy,” mumbled Jen in her sleep.</w:t>
      </w:r>
    </w:p>
    <w:p>
      <w:pPr>
        <w:pStyle w:val="Normal"/>
        <w:rPr/>
      </w:pPr>
      <w:r>
        <w:rPr/>
        <w:tab/>
        <w:t>Oh my God are they still thinking about food? Thought Mallory. That’s crazy. I don’t believe I’ve ever met anyone as food obsessed as Jen.</w:t>
      </w:r>
    </w:p>
    <w:p>
      <w:pPr>
        <w:pStyle w:val="Normal"/>
        <w:rPr/>
      </w:pPr>
      <w:r>
        <w:rPr/>
        <w:tab/>
        <w:t>“Zzz…yes, I love ice cream!” muttered Alice, “Back the truck up please…zzz.”</w:t>
      </w:r>
    </w:p>
    <w:p>
      <w:pPr>
        <w:pStyle w:val="Normal"/>
        <w:rPr/>
      </w:pPr>
      <w:r>
        <w:rPr/>
        <w:tab/>
        <w:t>Well, I spoke too soon, thought Mallory.</w:t>
      </w:r>
    </w:p>
    <w:p>
      <w:pPr>
        <w:pStyle w:val="Normal"/>
        <w:ind w:firstLine="720"/>
        <w:rPr/>
      </w:pPr>
      <w:r>
        <w:rPr/>
        <w:t>She quickly drifted off to sleep, lulled into slumber by the steady smacking and snoring of her two chunky companions.</w:t>
      </w:r>
    </w:p>
    <w:p>
      <w:pPr>
        <w:pStyle w:val="Normal"/>
        <w:rPr/>
      </w:pPr>
      <w:r>
        <w:rPr/>
      </w:r>
    </w:p>
    <w:p>
      <w:pPr>
        <w:pStyle w:val="Normal"/>
        <w:rPr/>
      </w:pPr>
      <w:r>
        <w:rPr/>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48:00Z</dcterms:created>
  <dc:creator/>
  <dc:description/>
  <cp:keywords/>
  <dc:language>en-US</dc:language>
  <cp:lastModifiedBy>agouti-rex</cp:lastModifiedBy>
  <dcterms:modified xsi:type="dcterms:W3CDTF">2014-09-05T06:36:00Z</dcterms:modified>
  <cp:revision>37</cp:revision>
  <dc:subject/>
  <dc:title/>
</cp:coreProperties>
</file>