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Transported</w:t>
      </w:r>
    </w:p>
    <w:p>
      <w:pPr>
        <w:pStyle w:val="Normal"/>
        <w:rPr/>
      </w:pPr>
      <w:r>
        <w:rPr/>
        <w:t>Media: C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Characters: 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: Employment</w:t>
      </w:r>
    </w:p>
    <w:p>
      <w:pPr>
        <w:pStyle w:val="Normal"/>
        <w:rPr/>
      </w:pPr>
      <w:r>
        <w:rPr/>
        <w:t>Page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me time later, the circus's shuttle train is stopped at a new outpost. Several bays are open and a crew is taking supplies out to se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ck in Rico's studio, he sits on the bed while the boss paces back and forth. "We've had fun... and you're certainly weird enough that we can draw a crowd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e sighs and spins her hand in the air. "But you don't have any showmanship. You're cut from the act. You're on your own, k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 sits on the bed, pondering. He's never been so relieved and so offended at the same time over losing a job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**Image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56:14Z</dcterms:created>
  <dc:creator>Adam Schlosser</dc:creator>
  <dc:description/>
  <dc:language>en-US</dc:language>
  <cp:lastModifiedBy/>
  <cp:revision>0</cp:revision>
  <dc:subject/>
  <dc:title/>
</cp:coreProperties>
</file>