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re Than He Can Chew</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oby had his cat parked outside the old warehouse, the young mouse fidgeting about in the uniform his precinct had offered him – they still hadn't found one that fit him better; they felt so loose on the little, lithe mouse, but it was going to have to do. He was alone, sitting in an unmarked car while a small group of men gathered round the warehouse, talking amongst themselves before heading inside.</w:t>
      </w:r>
    </w:p>
    <w:p>
      <w:pPr>
        <w:pStyle w:val="Normal"/>
        <w:jc w:val="left"/>
        <w:rPr>
          <w:b w:val="false"/>
          <w:b w:val="false"/>
          <w:bCs w:val="false"/>
          <w:u w:val="none"/>
        </w:rPr>
      </w:pPr>
      <w:r>
        <w:rPr>
          <w:b w:val="false"/>
          <w:bCs w:val="false"/>
          <w:u w:val="none"/>
        </w:rPr>
        <w:tab/>
        <w:t>“This is it,” Toby muttered to himself, finally grabbing his gun and taking a deep breath before leaving his car and following them. This was his time to prove himself. He wasn't the most outgoing or authoritative cop out there, and as a result he was severely lacking in respect from his fellow police officers. Who could respect a cop who couldn't assert themselves? He was a pushover; he'd heard the other police officers muttering amongst themselves, wondering how the hell this meek little mouse had managed to land this job in the first place. But that was all going to change: once he busted up this drug deal and took these notorious gangsters in, his fellow officers would finally respect him. And so, with his fingers curled around the handle of his gun, Toby moved in. Sneaking his way inside and hiding behind a large metal crate, the mouse peeked out at the two groups who were gathering nearby. He shrunk back a bit; there was so many of them; he counted roughly a dozen of varying species. Hyenas, jackals, a couple foxes, among others... One stood out, though: a horse, big and muscular, his thick body threatening to tear through the black tank top he was wearing. Toby recognized him from the police reports: Gregor, the leader of one of local gangs. He was holding a briefcase in his hand which he handed to a jackal from the second group. It was another recognizable face: Armin, another gang lead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hope this can secure a long and healthy relationship for our two families, Armin,” Gregor spoke, his strong, booming voice making Toby shudder.</w:t>
      </w:r>
    </w:p>
    <w:p>
      <w:pPr>
        <w:pStyle w:val="Normal"/>
        <w:jc w:val="left"/>
        <w:rPr>
          <w:b w:val="false"/>
          <w:b w:val="false"/>
          <w:bCs w:val="false"/>
          <w:u w:val="none"/>
        </w:rPr>
      </w:pPr>
      <w:r>
        <w:rPr>
          <w:b w:val="false"/>
          <w:bCs w:val="false"/>
          <w:u w:val="none"/>
        </w:rPr>
        <w:tab/>
        <w:t>“I'm sure it will, Gregor,” the jackal smirked and took the briefcase and handed it to one of his foxes nearby: a typically tough-looking guy, face pocked with scars and a chunk of his left ear missing. The vulpine went and checked the contents, rifling through it before nodding to his boss. Toby watched on as the deal went on, money exchanged for narcotics. He took in a deep, trembling breath. All he had to do was intimidate them a bit; threaten them with his gun, and then call the precinct to bring them in. Simple. But there was so many of them, and so many ways this could go wrong. He scowled to himself. He was a cop – he could handle taking down a few drug dealers. He could do this, and he kept reminding himself of that as he stepped out from behind his cover and aimed his weapon at them.</w:t>
      </w:r>
    </w:p>
    <w:p>
      <w:pPr>
        <w:pStyle w:val="Normal"/>
        <w:jc w:val="left"/>
        <w:rPr>
          <w:b w:val="false"/>
          <w:b w:val="false"/>
          <w:bCs w:val="false"/>
          <w:u w:val="none"/>
        </w:rPr>
      </w:pPr>
      <w:r>
        <w:rPr>
          <w:b w:val="false"/>
          <w:bCs w:val="false"/>
          <w:u w:val="none"/>
        </w:rPr>
        <w:tab/>
        <w:t>“F...Freeze!” he yelled, grimacing when he heard his own voice breaking with nerves. Several of the gangsters jumped in surprise, while others simply looked over at him, unfazed.</w:t>
      </w:r>
    </w:p>
    <w:p>
      <w:pPr>
        <w:pStyle w:val="Normal"/>
        <w:jc w:val="left"/>
        <w:rPr>
          <w:b w:val="false"/>
          <w:b w:val="false"/>
          <w:bCs w:val="false"/>
          <w:u w:val="none"/>
        </w:rPr>
      </w:pPr>
      <w:r>
        <w:rPr>
          <w:b w:val="false"/>
          <w:bCs w:val="false"/>
          <w:u w:val="none"/>
        </w:rPr>
        <w:tab/>
        <w:t>“Oh fuck me, is this a raid?!” a nearby wolf gasped, scrambling for his gun and looking around for cover.</w:t>
      </w:r>
    </w:p>
    <w:p>
      <w:pPr>
        <w:pStyle w:val="Normal"/>
        <w:jc w:val="left"/>
        <w:rPr>
          <w:b w:val="false"/>
          <w:b w:val="false"/>
          <w:bCs w:val="false"/>
          <w:u w:val="none"/>
        </w:rPr>
      </w:pPr>
      <w:r>
        <w:rPr>
          <w:b w:val="false"/>
          <w:bCs w:val="false"/>
          <w:u w:val="none"/>
        </w:rPr>
        <w:tab/>
        <w:t>“Shit, which one of you fucks was followed?!” a hyena snarled, yanking a pistol from his belt as several others began to panic.</w:t>
      </w:r>
    </w:p>
    <w:p>
      <w:pPr>
        <w:pStyle w:val="Normal"/>
        <w:jc w:val="left"/>
        <w:rPr>
          <w:b w:val="false"/>
          <w:b w:val="false"/>
          <w:bCs w:val="false"/>
          <w:u w:val="none"/>
        </w:rPr>
      </w:pPr>
      <w:r>
        <w:rPr>
          <w:b w:val="false"/>
          <w:bCs w:val="false"/>
          <w:u w:val="none"/>
        </w:rPr>
        <w:tab/>
        <w:t>“Knock it off!” Gregor bellowed. “Are you pussies scared of cops all of a sudden? Grow some balls, all of you!” The panicking seemed to die down at that, the stallion then giving the far smaller mouse a mocking smirk. “Besides, look like mousey there is all alone. Where's your backup, boy?”</w:t>
      </w:r>
    </w:p>
    <w:p>
      <w:pPr>
        <w:pStyle w:val="Normal"/>
        <w:jc w:val="left"/>
        <w:rPr>
          <w:b w:val="false"/>
          <w:b w:val="false"/>
          <w:bCs w:val="false"/>
          <w:u w:val="none"/>
        </w:rPr>
      </w:pPr>
      <w:r>
        <w:rPr>
          <w:b w:val="false"/>
          <w:bCs w:val="false"/>
          <w:u w:val="none"/>
        </w:rPr>
        <w:tab/>
        <w:t>“I don't need backup,” Toby said, gun held in both hands as he stood there, almost trembling. He tried to keep the nervousness out of his voice, but he was doing a poor job of it.</w:t>
      </w:r>
    </w:p>
    <w:p>
      <w:pPr>
        <w:pStyle w:val="Normal"/>
        <w:jc w:val="left"/>
        <w:rPr>
          <w:b w:val="false"/>
          <w:b w:val="false"/>
          <w:bCs w:val="false"/>
          <w:u w:val="none"/>
        </w:rPr>
      </w:pPr>
      <w:r>
        <w:rPr>
          <w:b w:val="false"/>
          <w:bCs w:val="false"/>
          <w:u w:val="none"/>
        </w:rPr>
        <w:tab/>
        <w:t>“You came here alone?” Armin asked, standing with the horse and crossing his arms with an amused look on his face.</w:t>
      </w:r>
    </w:p>
    <w:p>
      <w:pPr>
        <w:pStyle w:val="Normal"/>
        <w:jc w:val="left"/>
        <w:rPr>
          <w:b w:val="false"/>
          <w:b w:val="false"/>
          <w:bCs w:val="false"/>
          <w:u w:val="none"/>
        </w:rPr>
      </w:pPr>
      <w:r>
        <w:rPr>
          <w:b w:val="false"/>
          <w:bCs w:val="false"/>
          <w:u w:val="none"/>
        </w:rPr>
        <w:tab/>
        <w:t>“That's right,” said Toby. “Now... Now step away from the briefcase and put your hands behind your heads... or I'll open fire!” There was a moment of stunned silence. None of them could believe that this one cop was so incredibly stupid enough to try and hold up a drug deal between two considerably sized gangs by himself like this. Gregor soon broke the silence with a roll of his eyes and a deep sig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omeone's been watching too many action movies,” he scoffed, leisurely stepping over the mouse who was quick to aim his gun at him.</w:t>
      </w:r>
    </w:p>
    <w:p>
      <w:pPr>
        <w:pStyle w:val="Normal"/>
        <w:jc w:val="left"/>
        <w:rPr>
          <w:b w:val="false"/>
          <w:b w:val="false"/>
          <w:bCs w:val="false"/>
          <w:u w:val="none"/>
        </w:rPr>
      </w:pPr>
      <w:r>
        <w:rPr>
          <w:b w:val="false"/>
          <w:bCs w:val="false"/>
          <w:u w:val="none"/>
        </w:rPr>
        <w:tab/>
        <w:t>“I said freeze! Don't come any closer or-”</w:t>
      </w:r>
    </w:p>
    <w:p>
      <w:pPr>
        <w:pStyle w:val="Normal"/>
        <w:jc w:val="left"/>
        <w:rPr>
          <w:b w:val="false"/>
          <w:b w:val="false"/>
          <w:bCs w:val="false"/>
          <w:u w:val="none"/>
        </w:rPr>
      </w:pPr>
      <w:r>
        <w:rPr>
          <w:b w:val="false"/>
          <w:bCs w:val="false"/>
          <w:u w:val="none"/>
        </w:rPr>
        <w:tab/>
        <w:t>“Or what, cop?” Another scoff from the horse. “What did you think was going to happen here? You were gonna turn your peashooter on us and we'd piss ourselves and let you arrest us? Huh?” Toby took a step back, stuttering, terrified. In his mind he'd more or less pictured just that. He'd walk in, draw his gun, and intimidate them all into submission. He was a cop – a cop with a gun, no less – he figured they'd surrender readily...</w:t>
      </w:r>
    </w:p>
    <w:p>
      <w:pPr>
        <w:pStyle w:val="Normal"/>
        <w:jc w:val="left"/>
        <w:rPr>
          <w:b w:val="false"/>
          <w:b w:val="false"/>
          <w:bCs w:val="false"/>
          <w:u w:val="none"/>
        </w:rPr>
      </w:pPr>
      <w:r>
        <w:rPr>
          <w:b w:val="false"/>
          <w:bCs w:val="false"/>
          <w:u w:val="none"/>
        </w:rPr>
        <w:tab/>
        <w:t>“I'll... I'll shoot...” Toby warned.</w:t>
      </w:r>
    </w:p>
    <w:p>
      <w:pPr>
        <w:pStyle w:val="Normal"/>
        <w:jc w:val="left"/>
        <w:rPr>
          <w:b w:val="false"/>
          <w:b w:val="false"/>
          <w:bCs w:val="false"/>
          <w:u w:val="none"/>
        </w:rPr>
      </w:pPr>
      <w:r>
        <w:rPr>
          <w:b w:val="false"/>
          <w:bCs w:val="false"/>
          <w:u w:val="none"/>
        </w:rPr>
        <w:tab/>
        <w:t>“That right?” The stallion was standing right in front of him now, the mouse's gun still aimed at him, though Toby showed no sign of firing. In a split second, Gregor had swiped the weapon from Toby's hands and tossed it to the side before delivering a harsh punch to his gut which sent the young cop to his hands and knees, breath catching in his throat. “Get over here, you cop fuck.” Gregor spat on him, grabbing him by the soft, snow white hair and dragging him over to the rest of the group. “Can you believe this dipshit?”</w:t>
      </w:r>
    </w:p>
    <w:p>
      <w:pPr>
        <w:pStyle w:val="Normal"/>
        <w:jc w:val="left"/>
        <w:rPr>
          <w:b w:val="false"/>
          <w:b w:val="false"/>
          <w:bCs w:val="false"/>
          <w:u w:val="none"/>
        </w:rPr>
      </w:pPr>
      <w:r>
        <w:rPr>
          <w:b w:val="false"/>
          <w:bCs w:val="false"/>
          <w:u w:val="none"/>
        </w:rPr>
        <w:tab/>
        <w:t>“He can't possibly be alone,” said Armin, nodding to one of his men: a lion. “Check the perimeter.” The feline hurried off while the rest of the group decided what to do with this mouse, disarmed and helpless as he was.</w:t>
      </w:r>
    </w:p>
    <w:p>
      <w:pPr>
        <w:pStyle w:val="Normal"/>
        <w:jc w:val="left"/>
        <w:rPr>
          <w:b w:val="false"/>
          <w:b w:val="false"/>
          <w:bCs w:val="false"/>
          <w:u w:val="none"/>
        </w:rPr>
      </w:pPr>
      <w:r>
        <w:rPr>
          <w:b w:val="false"/>
          <w:bCs w:val="false"/>
          <w:u w:val="none"/>
        </w:rPr>
        <w:tab/>
        <w:t>“What do you figure we should do with him?” asked Gregor. Armin took a moment to consider.</w:t>
      </w:r>
    </w:p>
    <w:p>
      <w:pPr>
        <w:pStyle w:val="Normal"/>
        <w:jc w:val="left"/>
        <w:rPr>
          <w:b w:val="false"/>
          <w:b w:val="false"/>
          <w:bCs w:val="false"/>
          <w:u w:val="none"/>
        </w:rPr>
      </w:pPr>
      <w:r>
        <w:rPr>
          <w:b w:val="false"/>
          <w:bCs w:val="false"/>
          <w:u w:val="none"/>
        </w:rPr>
        <w:tab/>
        <w:t>“We can send a message. Let everyone know what happens to those who fuck with us.”</w:t>
      </w:r>
    </w:p>
    <w:p>
      <w:pPr>
        <w:pStyle w:val="Normal"/>
        <w:jc w:val="left"/>
        <w:rPr>
          <w:b w:val="false"/>
          <w:b w:val="false"/>
          <w:bCs w:val="false"/>
          <w:u w:val="none"/>
        </w:rPr>
      </w:pPr>
      <w:r>
        <w:rPr>
          <w:b w:val="false"/>
          <w:bCs w:val="false"/>
          <w:u w:val="none"/>
        </w:rPr>
        <w:tab/>
        <w:t>“A message, huh?” Gregor asked.</w:t>
      </w:r>
    </w:p>
    <w:p>
      <w:pPr>
        <w:pStyle w:val="Normal"/>
        <w:jc w:val="left"/>
        <w:rPr>
          <w:b w:val="false"/>
          <w:b w:val="false"/>
          <w:bCs w:val="false"/>
          <w:u w:val="none"/>
        </w:rPr>
      </w:pPr>
      <w:r>
        <w:rPr>
          <w:b w:val="false"/>
          <w:bCs w:val="false"/>
          <w:u w:val="none"/>
        </w:rPr>
        <w:tab/>
        <w:t>“You heard me,” Armin smirked and addressed his men once more. “Get the fucker's clothes off.”</w:t>
      </w:r>
    </w:p>
    <w:p>
      <w:pPr>
        <w:pStyle w:val="Normal"/>
        <w:jc w:val="left"/>
        <w:rPr>
          <w:b w:val="false"/>
          <w:b w:val="false"/>
          <w:bCs w:val="false"/>
          <w:u w:val="none"/>
        </w:rPr>
      </w:pPr>
      <w:r>
        <w:rPr>
          <w:b w:val="false"/>
          <w:bCs w:val="false"/>
          <w:u w:val="none"/>
        </w:rPr>
        <w:tab/>
        <w:t>“W...Wha...?” Toby whimpered, trembling on the ground as he was beset upon by a fox and hyena, the two of them grabbing his clothes, tearing at them, forcing them from his lithe, soft form as he kicked about weakly. “Let go – what are you doing-?!” He yelped and cried out, eyes wide with shock as he struggled harder still against the powerful grips of the two men. They tore off his shirt, his shoes, his pants... And finally, his underwear. The cold air blew over Toby's now naked body, his cheeks turning bright pink as the scarred fox gripped him by the arms and held them above his head, making sure he couldn't break away. Exposed, helpless and naked, Toby could only lie on the cold floor of the warehouse, a dozen strong, terrifying gang members towering over him, looking down at him with cruel looks on their fac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wife hasn't been putting out lately,” Armin grunted, reaching down to grope himself through his pants. “Might as well stuff this little fucker full of dick, right?”</w:t>
      </w:r>
    </w:p>
    <w:p>
      <w:pPr>
        <w:pStyle w:val="Normal"/>
        <w:jc w:val="left"/>
        <w:rPr>
          <w:b w:val="false"/>
          <w:b w:val="false"/>
          <w:bCs w:val="false"/>
          <w:u w:val="none"/>
        </w:rPr>
      </w:pPr>
      <w:r>
        <w:rPr>
          <w:b w:val="false"/>
          <w:bCs w:val="false"/>
          <w:u w:val="none"/>
        </w:rPr>
        <w:tab/>
        <w:t>“Ha! Fuck, I like the way you think,” Gregor laughed. He approached the whimpering mouse, smirking down at him and prodding Toby's crotch with his foot. Toby squeaked in response, his blushing growing deeper, his diminutive and uncut member bouncing between his legs as the stallion prodded and poked at it. “Heh, check out that little nightstick he's packing. Ain't it the cutest thing?”</w:t>
      </w:r>
    </w:p>
    <w:p>
      <w:pPr>
        <w:pStyle w:val="Normal"/>
        <w:jc w:val="left"/>
        <w:rPr>
          <w:b w:val="false"/>
          <w:b w:val="false"/>
          <w:bCs w:val="false"/>
          <w:u w:val="none"/>
        </w:rPr>
      </w:pPr>
      <w:r>
        <w:rPr>
          <w:b w:val="false"/>
          <w:bCs w:val="false"/>
          <w:u w:val="none"/>
        </w:rPr>
        <w:tab/>
        <w:t>“What did you expect?” Armin laughed. “He's a cop. Buncha tiny-dicked pussies, all of 'em.” The harsh mocking had Toby whining pitifully, ears splayed in submission as he looked up at all of them, fear coursing through his veins.</w:t>
      </w:r>
    </w:p>
    <w:p>
      <w:pPr>
        <w:pStyle w:val="Normal"/>
        <w:jc w:val="left"/>
        <w:rPr>
          <w:b w:val="false"/>
          <w:b w:val="false"/>
          <w:bCs w:val="false"/>
          <w:u w:val="none"/>
        </w:rPr>
      </w:pPr>
      <w:r>
        <w:rPr>
          <w:b w:val="false"/>
          <w:bCs w:val="false"/>
          <w:u w:val="none"/>
        </w:rPr>
        <w:tab/>
        <w:t>“Don't look so sad, copper,” Gregor chuckled. “It ain't like you're going to be using this tiny thing, anyway.” He pressed his foot down against the little prick, grinding against it and making the rodent writhe and squirm under him. Meanwhile, Armin turned to his men.</w:t>
      </w:r>
    </w:p>
    <w:p>
      <w:pPr>
        <w:pStyle w:val="Normal"/>
        <w:jc w:val="left"/>
        <w:rPr>
          <w:b w:val="false"/>
          <w:b w:val="false"/>
          <w:bCs w:val="false"/>
          <w:u w:val="none"/>
        </w:rPr>
      </w:pPr>
      <w:r>
        <w:rPr>
          <w:b w:val="false"/>
          <w:bCs w:val="false"/>
          <w:u w:val="none"/>
        </w:rPr>
        <w:tab/>
        <w:t>“Alright, boys. Dicks out: this little shit's gonna be our fucktoy tonight!” Cheers and laughter ran through the crowd as Gregor ordered the same from his guys, the two gangs hastily and eagerly stripping down, with their leaders following suit. The fox let go of his wrists to strip himself off and Toby took the opportunity to try and make a break for it, only to be tackled to the floor by a silvery-furred, muscle-gut equipped wolf. The gangsters were amused by his attempt, circling around him and keeping the mouse surround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oby found himself lying on his back, the horde of men glowering down at him, all of them naked and ready for action. They were all a terrifying sight: big, strong men, bodies decorated with scars and various markings and tattoos, not to mention the massive cocks dangling freely between their legs. Some of the men were muscular, clearly regulars at the gym, others had a bigger, stocky form, and a couple were just plain fat, though the intimidating size of their cocks was something they all had in common. Even the smallest among them was easily three times the size of Toby's own cock, with a girth that would threaten to tear any tight ass apart. Most of them had large, dangling cocks: some cut, some uncut, though a couple stood out as having canine cocks, Armin included, his fat dick already fully erect, with his bulbous knot swollen and inflated. Next to him stood Gregor, fondling his own enormous stallion cock – a huge horse cock that could put any man to shame, the semi-hard thing twitching in his grasp as he openly and unabashedly toyed with himself. The juxtaposition between the small, naked mouse and the horde of big, strong gangsters that surrounded him was immense.</w:t>
      </w:r>
    </w:p>
    <w:p>
      <w:pPr>
        <w:pStyle w:val="Normal"/>
        <w:jc w:val="left"/>
        <w:rPr>
          <w:b w:val="false"/>
          <w:b w:val="false"/>
          <w:bCs w:val="false"/>
          <w:u w:val="none"/>
        </w:rPr>
      </w:pPr>
      <w:r>
        <w:rPr>
          <w:b w:val="false"/>
          <w:bCs w:val="false"/>
          <w:u w:val="none"/>
        </w:rPr>
        <w:tab/>
        <w:t>“Before we get this show on the road,” said Gregor, stepping forward with his cock still in his hand, the tip now aimed squarely at Toby's nude form. “I could do with a piss.” Toby looked up at the stallion, reeling back with a horrified look on his face when he processed what Gregor had just said.</w:t>
      </w:r>
    </w:p>
    <w:p>
      <w:pPr>
        <w:pStyle w:val="Normal"/>
        <w:jc w:val="left"/>
        <w:rPr>
          <w:b w:val="false"/>
          <w:b w:val="false"/>
          <w:bCs w:val="false"/>
          <w:u w:val="none"/>
        </w:rPr>
      </w:pPr>
      <w:r>
        <w:rPr>
          <w:b w:val="false"/>
          <w:bCs w:val="false"/>
          <w:u w:val="none"/>
        </w:rPr>
        <w:tab/>
        <w:t>“No-!” he gasped, eyes going wide when the gangster began unloading his bladder all over the lithe little mouse. The rest of the men burst out into cruel laughter, pointing and jeering at the poor rodent as he lay on the ground, his body fur increasingly soaked with hot horse piss.</w:t>
      </w:r>
    </w:p>
    <w:p>
      <w:pPr>
        <w:pStyle w:val="Normal"/>
        <w:jc w:val="left"/>
        <w:rPr>
          <w:b w:val="false"/>
          <w:b w:val="false"/>
          <w:bCs w:val="false"/>
          <w:u w:val="none"/>
        </w:rPr>
      </w:pPr>
      <w:r>
        <w:rPr>
          <w:b w:val="false"/>
          <w:bCs w:val="false"/>
          <w:u w:val="none"/>
        </w:rPr>
        <w:tab/>
        <w:t>“Hey, I could use a piss, too!” a nearby coyote smirked, aiming his own semi-hard dick at Toby's face and unleashing his thick stream all over him. The sight of the two of them unloading all over the poor mouse's face and body urged the rest of the crowd to gather round and follow their lead, Armin included. With his canine dick in hand, he pissed all over Toby's face, watching as that silvery-white fur was darkened with the combined fluid of the horde of increasingly horny m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n desperation, Toby tried to clamber to his feet, but was quickly kicked back down, yelping pitifully as the streams covered him and soon began to die down, much to his relief, though the horde of gang members certainly weren't through with him yet. Armin stepped up to him, casually using his foot to spread the mouse's legs as Toby looked up at him, soaked and covered in piss.</w:t>
      </w:r>
    </w:p>
    <w:p>
      <w:pPr>
        <w:pStyle w:val="Normal"/>
        <w:jc w:val="left"/>
        <w:rPr>
          <w:b w:val="false"/>
          <w:b w:val="false"/>
          <w:bCs w:val="false"/>
          <w:u w:val="none"/>
        </w:rPr>
      </w:pPr>
      <w:r>
        <w:rPr>
          <w:b w:val="false"/>
          <w:bCs w:val="false"/>
          <w:u w:val="none"/>
        </w:rPr>
        <w:tab/>
        <w:t>“You're a disgrace,” Armin chuckled, kneeling down and dragged Toby close by his legs. “You wanna know what we do to cops who fuck with us?”</w:t>
      </w:r>
    </w:p>
    <w:p>
      <w:pPr>
        <w:pStyle w:val="Normal"/>
        <w:jc w:val="left"/>
        <w:rPr>
          <w:b w:val="false"/>
          <w:b w:val="false"/>
          <w:bCs w:val="false"/>
          <w:u w:val="none"/>
        </w:rPr>
      </w:pPr>
      <w:r>
        <w:rPr>
          <w:b w:val="false"/>
          <w:bCs w:val="false"/>
          <w:u w:val="none"/>
        </w:rPr>
        <w:tab/>
        <w:t>“Y-you can't do this to me...!” Toby whimpered, still trying to keep a brave and stoic tone, though it was quickly faltering.</w:t>
      </w:r>
    </w:p>
    <w:p>
      <w:pPr>
        <w:pStyle w:val="Normal"/>
        <w:jc w:val="left"/>
        <w:rPr>
          <w:b w:val="false"/>
          <w:b w:val="false"/>
          <w:bCs w:val="false"/>
          <w:u w:val="none"/>
        </w:rPr>
      </w:pPr>
      <w:r>
        <w:rPr>
          <w:b w:val="false"/>
          <w:bCs w:val="false"/>
          <w:u w:val="none"/>
        </w:rPr>
        <w:tab/>
        <w:t>“Heh, listen to this dumb fuck,” Armin grunted. “We can do whatever we want, shit-cop, and you can't do shit about it.”</w:t>
      </w:r>
    </w:p>
    <w:p>
      <w:pPr>
        <w:pStyle w:val="Normal"/>
        <w:jc w:val="left"/>
        <w:rPr>
          <w:b w:val="false"/>
          <w:b w:val="false"/>
          <w:bCs w:val="false"/>
          <w:u w:val="none"/>
        </w:rPr>
      </w:pPr>
      <w:r>
        <w:rPr>
          <w:b w:val="false"/>
          <w:bCs w:val="false"/>
          <w:u w:val="none"/>
        </w:rPr>
        <w:tab/>
        <w:t>“Wreck his cunt, Armin,” Gregor said, a hand on his massive equine cock, his shaft speckled with patches of light skin, his maleness pulsing with excitement as he slowly and steadily pleasured himself. Toby looked around himself; he was in such a hopeless situation. Even if he managed to break away from the jackal between his legs, he had nowhere to run to, surrounded by naked, horny men as he was.</w:t>
      </w:r>
    </w:p>
    <w:p>
      <w:pPr>
        <w:pStyle w:val="Normal"/>
        <w:jc w:val="left"/>
        <w:rPr>
          <w:b w:val="false"/>
          <w:b w:val="false"/>
          <w:bCs w:val="false"/>
          <w:u w:val="none"/>
        </w:rPr>
      </w:pPr>
      <w:r>
        <w:rPr>
          <w:b w:val="false"/>
          <w:bCs w:val="false"/>
          <w:u w:val="none"/>
        </w:rPr>
        <w:tab/>
        <w:t>“If... If you let me go, I'll forget about this,” Toby whined. “I won't report it or anything...”</w:t>
      </w:r>
    </w:p>
    <w:p>
      <w:pPr>
        <w:pStyle w:val="Normal"/>
        <w:jc w:val="left"/>
        <w:rPr>
          <w:b w:val="false"/>
          <w:b w:val="false"/>
          <w:bCs w:val="false"/>
          <w:u w:val="none"/>
        </w:rPr>
      </w:pPr>
      <w:r>
        <w:rPr>
          <w:b w:val="false"/>
          <w:bCs w:val="false"/>
          <w:u w:val="none"/>
        </w:rPr>
        <w:tab/>
        <w:t>“Ha...! You think you're in a position to bargain right now?” Armin gave out a bellowing laugh. “No, cop, you're not going anywhere. You're going to be a fucking wreck once we're done with you.” He gripped the mouse's legs and lifted them up, balancing them on his shoulders and then grabbing Toby by the waist to pull him closer still. With a hand now gripping the base of his cock, Armin aimed him throbbing maleness at Toby's tight little mouse hole, the tip soon prodding at the young cop's entrance.</w:t>
      </w:r>
    </w:p>
    <w:p>
      <w:pPr>
        <w:pStyle w:val="Normal"/>
        <w:jc w:val="left"/>
        <w:rPr>
          <w:b w:val="false"/>
          <w:b w:val="false"/>
          <w:bCs w:val="false"/>
          <w:u w:val="none"/>
        </w:rPr>
      </w:pPr>
      <w:r>
        <w:rPr>
          <w:b w:val="false"/>
          <w:bCs w:val="false"/>
          <w:u w:val="none"/>
        </w:rPr>
        <w:tab/>
        <w:t>“Let go!” Toby demanded, still attempting a strong tone despite his quivering voice.</w:t>
      </w:r>
    </w:p>
    <w:p>
      <w:pPr>
        <w:pStyle w:val="Normal"/>
        <w:jc w:val="left"/>
        <w:rPr>
          <w:b w:val="false"/>
          <w:b w:val="false"/>
          <w:bCs w:val="false"/>
          <w:u w:val="none"/>
        </w:rPr>
      </w:pPr>
      <w:r>
        <w:rPr>
          <w:b w:val="false"/>
          <w:bCs w:val="false"/>
          <w:u w:val="none"/>
        </w:rPr>
        <w:tab/>
        <w:t>“Heh, I love it when they squirm,” Armin smirked, pinning the smaller male beneath him as he pushed forward, his erect, throbbing canine dick pressing against Toby's hole, the shaking mouse kicking and thrashing to no avail as his body was slowly stretched around that fat dog cock.</w:t>
      </w:r>
    </w:p>
    <w:p>
      <w:pPr>
        <w:pStyle w:val="Normal"/>
        <w:jc w:val="left"/>
        <w:rPr>
          <w:b w:val="false"/>
          <w:b w:val="false"/>
          <w:bCs w:val="false"/>
          <w:u w:val="none"/>
        </w:rPr>
      </w:pPr>
      <w:r>
        <w:rPr>
          <w:b w:val="false"/>
          <w:bCs w:val="false"/>
          <w:u w:val="none"/>
        </w:rPr>
        <w:tab/>
        <w:t>“Wait!” Toby pleaded. “I was... was saving it for...”</w:t>
      </w:r>
    </w:p>
    <w:p>
      <w:pPr>
        <w:pStyle w:val="Normal"/>
        <w:jc w:val="left"/>
        <w:rPr>
          <w:b w:val="false"/>
          <w:b w:val="false"/>
          <w:bCs w:val="false"/>
          <w:u w:val="none"/>
        </w:rPr>
      </w:pPr>
      <w:r>
        <w:rPr>
          <w:b w:val="false"/>
          <w:bCs w:val="false"/>
          <w:u w:val="none"/>
        </w:rPr>
        <w:tab/>
        <w:t>“Saving it?” Armin asked. “Oh, you're a virgin, aren't you?” Toby gave a nervous nod of his head, earning a cold chuckle from the jackal. “Good.” With that, Armin thrust forward, his shaft pulsing and throbbing with need, penetrating and violating Toby's virginal ass. The mouse bitch cried out in pain, eyes going wide, fists banging at the floor. He could feel every inch of it being pressed into him, the girth pressing against his walls and stretching his fuckhole good and wide.</w:t>
      </w:r>
    </w:p>
    <w:p>
      <w:pPr>
        <w:pStyle w:val="Normal"/>
        <w:jc w:val="left"/>
        <w:rPr>
          <w:b w:val="false"/>
          <w:b w:val="false"/>
          <w:bCs w:val="false"/>
          <w:u w:val="none"/>
        </w:rPr>
      </w:pPr>
      <w:r>
        <w:rPr>
          <w:b w:val="false"/>
          <w:bCs w:val="false"/>
          <w:u w:val="none"/>
        </w:rPr>
        <w:tab/>
        <w:t>“Get it out!” Toby cried out. “I-it hurts!”</w:t>
      </w:r>
    </w:p>
    <w:p>
      <w:pPr>
        <w:pStyle w:val="Normal"/>
        <w:jc w:val="left"/>
        <w:rPr>
          <w:b w:val="false"/>
          <w:b w:val="false"/>
          <w:bCs w:val="false"/>
          <w:u w:val="none"/>
        </w:rPr>
      </w:pPr>
      <w:r>
        <w:rPr>
          <w:b w:val="false"/>
          <w:bCs w:val="false"/>
          <w:u w:val="none"/>
        </w:rPr>
        <w:tab/>
        <w:t>“I bet it does,” Armin laughed, driving in deeper still, his knot soon bouncing against that sore ass. Toby panted and groaned, looking around himself at the huge amount of horny males all stroking their massive cocks to the sight of him being violated. They were all so big, so hard and ready for action, a lot of them already leaking large amounts of thick pre-cum down their shafts. There were so many of them – a sea of hard, enormous cocks, all thirsting for his holes, ready to use and degrade him, just like Armin was. He watched on, whimpering and gasping as Armin began using his ass, the mouse's eyes scanning the men all around him, their hands working up and down their dripping members, fingers wrapped around their shafts and gripping the stiffened rods tightly. His gaze soon fell on a lion standing nearby, uncut cock in his hand, the tip of his foreskin glistening with pre – the feline that had gone to check the perimeter for other cops had long since returned and was just as ready for action as the rest of them. He smirked when he noticed Toby's gaze falling on his turgid member, a fearful look in his eyes.</w:t>
      </w:r>
    </w:p>
    <w:p>
      <w:pPr>
        <w:pStyle w:val="Normal"/>
        <w:jc w:val="left"/>
        <w:rPr>
          <w:b w:val="false"/>
          <w:b w:val="false"/>
          <w:bCs w:val="false"/>
          <w:u w:val="none"/>
        </w:rPr>
      </w:pPr>
      <w:r>
        <w:rPr>
          <w:b w:val="false"/>
          <w:bCs w:val="false"/>
          <w:u w:val="none"/>
        </w:rPr>
        <w:tab/>
        <w:t>“What, cop? You want it, huh?” the lion grunted.</w:t>
      </w:r>
    </w:p>
    <w:p>
      <w:pPr>
        <w:pStyle w:val="Normal"/>
        <w:jc w:val="left"/>
        <w:rPr>
          <w:b w:val="false"/>
          <w:b w:val="false"/>
          <w:bCs w:val="false"/>
          <w:u w:val="none"/>
        </w:rPr>
      </w:pPr>
      <w:r>
        <w:rPr>
          <w:b w:val="false"/>
          <w:bCs w:val="false"/>
          <w:u w:val="none"/>
        </w:rPr>
        <w:tab/>
        <w:t>“No, I- argghh!” Toby could barely speak through his pained moans, Armin's hips pistoning back and forth, ramming his canine cock into him good and deep. Every brutal thrust had Toby yelping in pain and dismay, the cop's eyes watering, his hole aching, forced to accept Armin's dick despite his constant thrashing and protesting. He was still being railed when the lion knelt next to him and grabbed him by the head, cock presented proudly to him. Toby stared at it: big, hard, leaking, ready and eager to us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oby gazed at it, reeling back only to be pulled against the powerful feline's crotch. The scent hit him in an instant, flooding into his nostrils and making him light headed. The much bigger male began grinding his dangling, sweaty nuts against Toby's face, the rest of the crowd all cheering him and Armin on, jeering at the increasingly humiliated cop and hurling out cruel, vicious insults at him.</w:t>
      </w:r>
    </w:p>
    <w:p>
      <w:pPr>
        <w:pStyle w:val="Normal"/>
        <w:jc w:val="left"/>
        <w:rPr>
          <w:b w:val="false"/>
          <w:b w:val="false"/>
          <w:bCs w:val="false"/>
          <w:u w:val="none"/>
        </w:rPr>
      </w:pPr>
      <w:r>
        <w:rPr>
          <w:b w:val="false"/>
          <w:bCs w:val="false"/>
          <w:u w:val="none"/>
        </w:rPr>
        <w:tab/>
        <w:t>“Suck it, you worthless cunt!” one of them spat.</w:t>
      </w:r>
    </w:p>
    <w:p>
      <w:pPr>
        <w:pStyle w:val="Normal"/>
        <w:jc w:val="left"/>
        <w:rPr>
          <w:b w:val="false"/>
          <w:b w:val="false"/>
          <w:bCs w:val="false"/>
          <w:u w:val="none"/>
        </w:rPr>
      </w:pPr>
      <w:r>
        <w:rPr>
          <w:b w:val="false"/>
          <w:bCs w:val="false"/>
          <w:u w:val="none"/>
        </w:rPr>
        <w:tab/>
        <w:t>“It's all you cop pricks are good for!” another yelled.</w:t>
      </w:r>
    </w:p>
    <w:p>
      <w:pPr>
        <w:pStyle w:val="Normal"/>
        <w:jc w:val="left"/>
        <w:rPr>
          <w:b w:val="false"/>
          <w:b w:val="false"/>
          <w:bCs w:val="false"/>
          <w:u w:val="none"/>
        </w:rPr>
      </w:pPr>
      <w:r>
        <w:rPr>
          <w:b w:val="false"/>
          <w:bCs w:val="false"/>
          <w:u w:val="none"/>
        </w:rPr>
        <w:tab/>
        <w:t>“Get it in the fucker's mouth already!” yet another called out, cock spurting pre onto the whimpering Toby.</w:t>
      </w:r>
    </w:p>
    <w:p>
      <w:pPr>
        <w:pStyle w:val="Normal"/>
        <w:jc w:val="left"/>
        <w:rPr>
          <w:b w:val="false"/>
          <w:b w:val="false"/>
          <w:bCs w:val="false"/>
          <w:u w:val="none"/>
        </w:rPr>
      </w:pPr>
      <w:r>
        <w:rPr>
          <w:b w:val="false"/>
          <w:bCs w:val="false"/>
          <w:u w:val="none"/>
        </w:rPr>
        <w:tab/>
        <w:t>The lion glared down at him, “Kiss my nuts, cock sleeve,” he ordered, balls still rubbing against Toby's face and covering his fur in their sweat.</w:t>
      </w:r>
    </w:p>
    <w:p>
      <w:pPr>
        <w:pStyle w:val="Normal"/>
        <w:jc w:val="left"/>
        <w:rPr>
          <w:b w:val="false"/>
          <w:b w:val="false"/>
          <w:bCs w:val="false"/>
          <w:u w:val="none"/>
        </w:rPr>
      </w:pPr>
      <w:r>
        <w:rPr>
          <w:b w:val="false"/>
          <w:bCs w:val="false"/>
          <w:u w:val="none"/>
        </w:rPr>
        <w:tab/>
        <w:t>“Better do as he says,” Armin grunted, thrusting forward and burying all but the knot inside the mouse's hole. That knot was ready to tie the two together, to ram into Toby's cunt and wreck the already stretched hole – but not yet. Armin wasn't done breeding him yet. With his ass stuffed with cock, Toby could only brace himself and do as he was ordered. Face pressed against the lion's crotch, he began kissing at that furry sack, the sweat dripping onto his lips and onto his tongue while he lay there, ass still stretched wide.</w:t>
      </w:r>
    </w:p>
    <w:p>
      <w:pPr>
        <w:pStyle w:val="Normal"/>
        <w:jc w:val="left"/>
        <w:rPr>
          <w:b w:val="false"/>
          <w:b w:val="false"/>
          <w:bCs w:val="false"/>
          <w:u w:val="none"/>
        </w:rPr>
      </w:pPr>
      <w:r>
        <w:rPr>
          <w:b w:val="false"/>
          <w:bCs w:val="false"/>
          <w:u w:val="none"/>
        </w:rPr>
        <w:tab/>
        <w:t>“Heh, look at that: got a cop kissing my balls. All you fucks are good for, if you ask me.” The lion gave a grunt, glaring down at the mouse with a wicked, mocking smirk as Toby continued plastering his sack with kisses, demeaning himself at the gangster's order, the taste of ball sweat filling his mouth and making him choke and splutter. “Start licking,” the lion said. It wasn't like Toby had an option here, and so he obeyed. With deep, trembling breaths, Toby ran his tongue all over the dangling sack, the lion keeping a firm hold on the back of his head as he watched. His cock was dripping pre-cum onto the mouse's face, the stuff trickling down Toby's cheeks and making his fur sticky. The lion's shaft throbbed excitedly, and it didn't take long for the strong, horny feline to get tired of this forepl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displayed his cock to the cop slut: such an intimidating sight, standing proud and erect in front of Toby's face.</w:t>
      </w:r>
    </w:p>
    <w:p>
      <w:pPr>
        <w:pStyle w:val="Normal"/>
        <w:jc w:val="left"/>
        <w:rPr>
          <w:b w:val="false"/>
          <w:b w:val="false"/>
          <w:bCs w:val="false"/>
          <w:u w:val="none"/>
        </w:rPr>
      </w:pPr>
      <w:r>
        <w:rPr>
          <w:b w:val="false"/>
          <w:bCs w:val="false"/>
          <w:u w:val="none"/>
        </w:rPr>
        <w:tab/>
        <w:t>“Lick,” the order came again and Toby reluctantly brought his tongue to lick at the aching length, the salty taste of pre mixing in with the sweat that was smeared across his tongue. The bitch kept yelping and whimpering as he licked: Armin was still going to town on his ass, the rest of the men all watching as the jackal gang leader had his way with this filthy cop's boy pussy. Toby's tongue flitted across the lion's tip, the foreskin slowly being pulled back so that the warm, wet appendage could slurp and tickle at his pre-slick head. “Mrrrf, that's it, you dirty bitch,” the lion growled, grinding his tip against Toby's tongue; but he'd had enough of the licking at this point. Toby's mouth was right there, open and ready to be fucked, and he was quick to take the opportunity. Hand still on the back of Toby's head, he forced his cock into his bitch and earned a shocked gasp of dismay around the girth. The taste hit the poor mouse like a truck, overwhelming him while he groaned and gasped, both his holes filled to the brim with hard, pre-leaking cock. His mouth was filled with an ocean of tastes: the lion's cock, sweat, pre... It all filled him and made his head spin as the eager feline began having his way with hi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uck my cock, you cop bitch!” the lion snarled, driving in and out of Toby's throat while several other males knelt nearby. Toby could only lie there, sucking on the lion's cock, as several others began grinding their hardness against his face, their cocks twitching against his nose, muzzle and cheeks as they all laughed and cheered for his humiliation. Toby could feel a couple of them spurting their cum onto his face, staining him with their seed as he lay there, helpless, exposed and humiliated. While a fox and tiger forced him to stroke their cocks off, Armin's thrusting was reaching fever pitch. His knot was knocking against Toby's hole with every thrust, sweat dripping from his toned and powerful body as he clenched his teeth and gave out a loud, deafening howl of pleasure.</w:t>
      </w:r>
    </w:p>
    <w:p>
      <w:pPr>
        <w:pStyle w:val="Normal"/>
        <w:jc w:val="left"/>
        <w:rPr>
          <w:b w:val="false"/>
          <w:b w:val="false"/>
          <w:bCs w:val="false"/>
          <w:u w:val="none"/>
        </w:rPr>
      </w:pPr>
      <w:r>
        <w:rPr>
          <w:b w:val="false"/>
          <w:bCs w:val="false"/>
          <w:u w:val="none"/>
        </w:rPr>
        <w:tab/>
        <w:t>“Mrrff!!” Toby cried out around the dick in his mouth when he felt the thick knot straining against his hole, popping inside him suddenly and earning more agonized yelps from the cock-filled mouse. Armin's growling grew deeper, hips pressed against Toby's, cock lodged as deep into that tight, warm hole as he could possibly get it as his shaft twitched and his balls tensed up. A second later and Toby's body was treated to thick loads of hot jackal cum, the warm seed pumping deep into that tight little hole. Toby could feel the knot pressing against his insides, keeping mouse and jackal tied together as every rope of cum Armin shot flooded the quivering slut's body, his aching balls being thoroughly emptie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t xml:space="preserve">Armin gave out deep growls as he finished up, grunting as he humped into Toby's ass, knot tugging at the used and abused hole before he finally pulled back and yanked his knot out with an audible </w:t>
      </w:r>
      <w:r>
        <w:rPr>
          <w:b w:val="false"/>
          <w:bCs w:val="false"/>
          <w:i/>
          <w:iCs/>
          <w:u w:val="none"/>
        </w:rPr>
        <w:t>pop</w:t>
      </w:r>
      <w:r>
        <w:rPr>
          <w:b w:val="false"/>
          <w:bCs w:val="false"/>
          <w:i w:val="false"/>
          <w:iCs w:val="false"/>
          <w:u w:val="none"/>
        </w:rPr>
        <w:t>. He stood, looking down at Toby as the cop bitch pleasured the other men: the lion's dick lodged down his throat while his hands worked up and down the others' cocks. His fingers pressed into the hard yet spongy firmness of their shafts, his fingers coated in pre-cum, face wet with jizz as several others emptied themselves all over him.</w:t>
      </w:r>
    </w:p>
    <w:p>
      <w:pPr>
        <w:pStyle w:val="Normal"/>
        <w:jc w:val="left"/>
        <w:rPr>
          <w:b w:val="false"/>
          <w:b w:val="false"/>
          <w:bCs w:val="false"/>
          <w:i w:val="false"/>
          <w:i w:val="false"/>
          <w:iCs w:val="false"/>
          <w:u w:val="none"/>
        </w:rPr>
      </w:pPr>
      <w:r>
        <w:rPr>
          <w:b w:val="false"/>
          <w:bCs w:val="false"/>
          <w:i w:val="false"/>
          <w:iCs w:val="false"/>
          <w:u w:val="none"/>
        </w:rPr>
        <w:tab/>
        <w:t>“Dirty bitch,” the fox he was stroking spat on him, hips humping forward, his climax growing closer by the second until he was ready to blow. Grunting and growling, he finally erupted all over the cop's fur, soaking him in thick ropes of the stuff while Toby was made to continue sucking on the fat lion cock that was still raping his throat. Toby gave a weak groan around the dick in his mouth. He felt so weak and his body ached with pain, his gaping hole leaking thick globs of Armin's cum onto the ground. Once the cocks he had been stroking off had finished shooting their load all over him, the two big, spent men pulled back, leaving Toby with only the cock in his mouth – though that wouldn't last long. With the lion's cock still thrust down the bitch's throat, the gangsters forced him onto his hands and knees, the growling feline still ploughing his throat while an intimidatingly-endowed wolf took up position behind him. The lupine tugged Toby's tail out of the way before smacking that petite ass of his and swiftly pressing his pulsing cock inside him.</w:t>
      </w:r>
    </w:p>
    <w:p>
      <w:pPr>
        <w:pStyle w:val="Normal"/>
        <w:jc w:val="left"/>
        <w:rPr>
          <w:b w:val="false"/>
          <w:b w:val="false"/>
          <w:bCs w:val="false"/>
          <w:i w:val="false"/>
          <w:i w:val="false"/>
          <w:iCs w:val="false"/>
          <w:u w:val="none"/>
        </w:rPr>
      </w:pPr>
      <w:r>
        <w:rPr>
          <w:b w:val="false"/>
          <w:bCs w:val="false"/>
          <w:i w:val="false"/>
          <w:iCs w:val="false"/>
          <w:u w:val="none"/>
        </w:rPr>
        <w:tab/>
        <w:t>“Mm! Mrrff!” More yelping and moaning from Toby, stuffed from both ends, the two gangsters slamming in and out of him with increasing speed while his own tiny dick and bouncing nuts flopped around between his legs. He shivered and shuddered, his body tingling from all the abuse and attention, his mouth filled with the musky and overpowering taste of cock. There was nothing he could do besides kneel there on all fours and let the bigger men violate him, their fucking growing harder by the second. Toby soon felt the pre pouring into his mouth thickening and he barely had time to ready himself before the lion's cock began spurting his load inside the mouse's maw. Toby gasped once again, wincing as he was filled up, the lion thrusting every inch of his cock down the slut's throat and making him choke on it as he came. Toby could feel the shaft twitching against his tongue as that huge dick fired load after load of the lion's seed inside him; he was forced to swallow everything he was given, eyes closed and body tense. The lion gave his throat a few more humps, finishing up and shooting a few more loads inside Toby's body before finally tugging his quivering length out. He slapped it against Toby's face just for good measure before stepping back while giving his leaking dick a few post-fuck tug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oby knelt there, with his asshole still filled with girthy wolf cock, his passage being smeared with thick globs of pre while he cried out in pain.</w:t>
      </w:r>
    </w:p>
    <w:p>
      <w:pPr>
        <w:pStyle w:val="Normal"/>
        <w:jc w:val="left"/>
        <w:rPr>
          <w:b w:val="false"/>
          <w:b w:val="false"/>
          <w:bCs w:val="false"/>
          <w:i w:val="false"/>
          <w:i w:val="false"/>
          <w:iCs w:val="false"/>
          <w:u w:val="none"/>
        </w:rPr>
      </w:pPr>
      <w:r>
        <w:rPr>
          <w:b w:val="false"/>
          <w:bCs w:val="false"/>
          <w:i w:val="false"/>
          <w:iCs w:val="false"/>
          <w:u w:val="none"/>
        </w:rPr>
        <w:tab/>
        <w:t>“S...Stop...” he managed to groan, cum leaking down his chin, pain surging through his rump. He continued to beg even as several more of the surrounding males thrust their hips towards him, hands working furiously at their hardened fucksticks as they pumped the contents of their balls all over him. He was a sopping mess of cum and piss, his tormentors still jeering at him, mocking and insulting him the whole time. They all wanted to make sure he remembered how much of a worthless cocksleeve he really was. Toby couldn't argue – he was too weak and exhausted to respond. He could barely even struggle anymore as the wolf finished up inside his ass and tossed him to the side for others to use. Toby was immediately beset upon by the horde of horny men, the group all grabbing at his naked form, squeezing and groping him, a few taking his diminutive maleness and giving it a few squeezes and shakes while they laughed at its pathetic size. Not a second went by where Toby's cruel group of tormentors weren't reminding him how much of an absolutely pitiful fuck he was. He just whimpered in response, either with a cock up his ass or down his throat, and often both. They'd use him like nothing more than a toy, pushing and pulling him, throwing the naked mouse about. The powerful males would smack him across the face to remind him of his place, spit in his mouth, and whenever one of them needed a quick piss they'd be sure to make use of his maw. Toby spluttered, coughed and choked, spitting out piss, though he was forced to swallow most of what he was given, the acrid taste making him grimace and moan in dism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re,” Toby heard a low, grunting voice approaching him. “Give him here; it's my turn.” Toby managed to look up to see Gregor, his enormous horse cock standing erect, absolutely covered in pre-cum, the stallion gazing down at Toby with intent. Despite how thoroughly used and weak he spent, Toby managed to shake his head in desperation at the towering equine, silently pleading for mercy even as Gregor grabbed him and dragged the helpless mouse into position. Gregor was lying on his back, the rodent's hips gripped in his powerful hands, keeping him poised above the fat cockhead, leaking and ready to violate that ass. With that head probing his hole and threatening to penetrate at any moment, Toby managed to squeak out some begging.</w:t>
      </w:r>
    </w:p>
    <w:p>
      <w:pPr>
        <w:pStyle w:val="Normal"/>
        <w:jc w:val="left"/>
        <w:rPr>
          <w:b w:val="false"/>
          <w:b w:val="false"/>
          <w:bCs w:val="false"/>
          <w:i w:val="false"/>
          <w:i w:val="false"/>
          <w:iCs w:val="false"/>
          <w:u w:val="none"/>
        </w:rPr>
      </w:pPr>
      <w:r>
        <w:rPr>
          <w:b w:val="false"/>
          <w:bCs w:val="false"/>
          <w:i w:val="false"/>
          <w:iCs w:val="false"/>
          <w:u w:val="none"/>
        </w:rPr>
        <w:tab/>
        <w:t>“P-please, it's too big!” he whined. “L-let me suck it instead! Just... Just not there, please!” Gregor just laughed, pressing Toby down against his turgid equine cock. “Please!” Toby pleaded against before he was finally speared on the throbbing meat. Gregor whinnied his approval, hips thrusting up and a gasp escaping his lips as he drove his monster-sized cock deep into Toby's ass.</w:t>
      </w:r>
    </w:p>
    <w:p>
      <w:pPr>
        <w:pStyle w:val="Normal"/>
        <w:jc w:val="left"/>
        <w:rPr>
          <w:b w:val="false"/>
          <w:b w:val="false"/>
          <w:bCs w:val="false"/>
          <w:i w:val="false"/>
          <w:i w:val="false"/>
          <w:iCs w:val="false"/>
          <w:u w:val="none"/>
        </w:rPr>
      </w:pPr>
      <w:r>
        <w:rPr>
          <w:b w:val="false"/>
          <w:bCs w:val="false"/>
          <w:i w:val="false"/>
          <w:iCs w:val="false"/>
          <w:u w:val="none"/>
        </w:rPr>
        <w:tab/>
        <w:t>“Ohh, fucking hell!” Gregor moaned. “You tight little cunt!” He was surprised, and impressed, that the mouse's man pussy was still so tight after being used by so many different men. Fucked and bred, pumped full of cum, and covered in the hot, sticky stuff to boot. The wrecked and exhausted rat was held tight, the horse's fingers digging into his waist as Gregor shoved him down onto his member, his bitch crying out and begging for mercy the whole time.</w:t>
      </w:r>
    </w:p>
    <w:p>
      <w:pPr>
        <w:pStyle w:val="Normal"/>
        <w:jc w:val="left"/>
        <w:rPr>
          <w:b w:val="false"/>
          <w:b w:val="false"/>
          <w:bCs w:val="false"/>
          <w:i w:val="false"/>
          <w:i w:val="false"/>
          <w:iCs w:val="false"/>
          <w:u w:val="none"/>
        </w:rPr>
      </w:pPr>
      <w:r>
        <w:rPr>
          <w:b w:val="false"/>
          <w:bCs w:val="false"/>
          <w:i w:val="false"/>
          <w:iCs w:val="false"/>
          <w:u w:val="none"/>
        </w:rPr>
        <w:tab/>
        <w:t>“Stop!” Toby pleaded, tears of pain streaming down his cheeks, his ass racked with pain as the horse violated and used him. The poor mouse had never felt anything like this before – such a huge girth shoved into him, his body filled with that thick, long shaft, his sore asshole forced to accommodate it all.</w:t>
      </w:r>
    </w:p>
    <w:p>
      <w:pPr>
        <w:pStyle w:val="Normal"/>
        <w:jc w:val="left"/>
        <w:rPr>
          <w:b w:val="false"/>
          <w:b w:val="false"/>
          <w:bCs w:val="false"/>
          <w:i w:val="false"/>
          <w:i w:val="false"/>
          <w:iCs w:val="false"/>
          <w:u w:val="none"/>
        </w:rPr>
      </w:pPr>
      <w:r>
        <w:rPr>
          <w:b w:val="false"/>
          <w:bCs w:val="false"/>
          <w:i w:val="false"/>
          <w:iCs w:val="false"/>
          <w:u w:val="none"/>
        </w:rPr>
        <w:tab/>
        <w:t>“Keep screaming, fuckslut,” Gregor chuckled, humping up and working Toby's ass up and down his length like some cheap fleshlight. “I love it when you sluts scream.” His hard, deep thrusts and the way he worked that tightness up and down his cock was certainly getting a good amount of screaming from his vulnerable little bitch.</w:t>
      </w:r>
    </w:p>
    <w:p>
      <w:pPr>
        <w:pStyle w:val="Normal"/>
        <w:jc w:val="left"/>
        <w:rPr>
          <w:b w:val="false"/>
          <w:b w:val="false"/>
          <w:bCs w:val="false"/>
          <w:i w:val="false"/>
          <w:i w:val="false"/>
          <w:iCs w:val="false"/>
          <w:u w:val="none"/>
        </w:rPr>
      </w:pPr>
      <w:r>
        <w:rPr>
          <w:b w:val="false"/>
          <w:bCs w:val="false"/>
          <w:i w:val="false"/>
          <w:iCs w:val="false"/>
          <w:u w:val="none"/>
        </w:rPr>
        <w:tab/>
        <w:t>“S-stop! Nrrggh!” Toby growled through clenched teeth, squirming weakly with high-pitched moans escaping his cum-filled throat as Gregor used his hole. “H...Hurts...” His voice was deteriorating, turning into nothing more than garbled moans. His ass ached so bad, passage filled with equine dick and flooded with pre – not to mention the copious amounts of cum pumped into him by previous men. Toby huffed and whimpered, his prostate being vicious tormented by the huge stallion cock, his body shivering and tingling. His little dick gave a twitch, but the pain in his ass was too much to let him harden despite the constant massaging of his sweet spot. More sad, pitiful whimpers left his lips as the tingling grew and he felt a desperate pressure inside him. Hard or not, the constant fucking his ass was getting was about to force him to cum. “N...No...” he managed to groan, but there was nothing he could do. He gasped and his quivering, flaccid dick began spurting cum across Gregor's body, coating those powerful muscles with warm mouse cum. The sight of the cop slut blowing his load earned more mocking yells from the crow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ucker's cumming!” he heard one yell.</w:t>
      </w:r>
    </w:p>
    <w:p>
      <w:pPr>
        <w:pStyle w:val="Normal"/>
        <w:jc w:val="left"/>
        <w:rPr>
          <w:b w:val="false"/>
          <w:b w:val="false"/>
          <w:bCs w:val="false"/>
          <w:i w:val="false"/>
          <w:i w:val="false"/>
          <w:iCs w:val="false"/>
          <w:u w:val="none"/>
        </w:rPr>
      </w:pPr>
      <w:r>
        <w:rPr>
          <w:b w:val="false"/>
          <w:bCs w:val="false"/>
          <w:i w:val="false"/>
          <w:iCs w:val="false"/>
          <w:u w:val="none"/>
        </w:rPr>
        <w:tab/>
        <w:t>“Never seen a guy cum soft before!” a nearby wolf bellowed. The laughter grew louder and Toby's cheeks blushed furiously with humiliation. His little cock spurted out a few more ropes of thin, sticky jizz onto Gregor's chest before his climax finally petered out.</w:t>
      </w:r>
    </w:p>
    <w:p>
      <w:pPr>
        <w:pStyle w:val="Normal"/>
        <w:jc w:val="left"/>
        <w:rPr>
          <w:b w:val="false"/>
          <w:b w:val="false"/>
          <w:bCs w:val="false"/>
          <w:i w:val="false"/>
          <w:i w:val="false"/>
          <w:iCs w:val="false"/>
          <w:u w:val="none"/>
        </w:rPr>
      </w:pPr>
      <w:r>
        <w:rPr>
          <w:b w:val="false"/>
          <w:bCs w:val="false"/>
          <w:i w:val="false"/>
          <w:iCs w:val="false"/>
          <w:u w:val="none"/>
        </w:rPr>
        <w:tab/>
        <w:t>“Even your load's pathetic,” Gregor mocked. “You're a worthless little bitch, you know that?” He grunted and kept his slut held in place with one hand while the other scooped some of the cum from his body, the fingers then being shoved into Toby's mouth. “Clean them.” Toby didn't have a choice. His mouth sucked and his tongue licked at those fingers, his own jizz sliding down his throat before Gregor finally popped them out. “You're a useless little man, you know that, cop?” He grabbed hold of Toby's crotch, squeezing it tight and making him yelp as his tiny, soft member and furry balls were groped and manhandled.</w:t>
      </w:r>
    </w:p>
    <w:p>
      <w:pPr>
        <w:pStyle w:val="Normal"/>
        <w:jc w:val="left"/>
        <w:rPr>
          <w:b w:val="false"/>
          <w:b w:val="false"/>
          <w:bCs w:val="false"/>
          <w:i w:val="false"/>
          <w:i w:val="false"/>
          <w:iCs w:val="false"/>
          <w:u w:val="none"/>
        </w:rPr>
      </w:pPr>
      <w:r>
        <w:rPr>
          <w:b w:val="false"/>
          <w:bCs w:val="false"/>
          <w:i w:val="false"/>
          <w:iCs w:val="false"/>
          <w:u w:val="none"/>
        </w:rPr>
        <w:tab/>
        <w:t>“S...Stop...” Toby pleaded weakly, his overly sensitive dick twitching in the horse's grip, his ass still forced to take that huge stallion shaft in and out of it. After a bit more squeezing, the stallion turned his attention from that worthless dick and back to that incredibly tight ass. He was ready for a new position and quickly shoved Toby to the ground, pinning him there with the mouse's legs sticking high up in the air, ass sticking up as Gregor thrust into him once again. The two males moaned and grunted while Gregor went to town on that tightness while several others blew their load all over the pair, pleasuring themselves fervently to the show. Toby felt the stuff hit his face, his body, his crotch... The fluids splattered across his lips and into his mouth, further adding to the thick taste of cum that already lingered on his tongue. Gregor kept breeding him, his cock delving deeper and deeper into the whore's asshole while the horse snarled deeply, whinnying from the pleasure and thoroughly enjoying this tight cunt of  Toby's. The fucking was cruel and brutal; Gregor didn't care how hard or rough he was being. This cop's asshole was just something for him to get off with, what did he care how much it hurt? He pounded away, getting far deeper than any of the other guys had gotten. His low-hanging, leathery nuts bounced heavily with his cruel, powerful thrusts. They grew tense, ready to fir their contents into Toby's ruined ass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hh!” Toby moaned, his whole body tense as Gregor fired his cum deep into him. So much thick, sticky horse cum flooding the little mouse's form as he trembled underneath the bigger, more powerful male who stayed balls deep inside him as he came. With a low grunt, Gregor finally dragged his throbbing cock out of that tightness before standing up and shoving the used mouse away. He really was nothing more than an object for these guys. Lying there, Toby found himself being covered in even more cum from the stroking hoard. Whenever a few of them finished up, several more were ready to go again. Even after having his hole agonizingly stretched around Gregor's monster, others still gathered round to have their way with him. He had no idea how long he'd been there, but it could have easily been hours. Hours of having his hole stuffed and creamed while having his own tiny mouse dick humiliated and laughed at. After countless turns of filling their worthless bitch up, the gangsters seemed to tire, spent after using him for so long. At that point, Armin appeared, holding the handcuffs he'd just grabbed from Toby's suit.</w:t>
      </w:r>
    </w:p>
    <w:p>
      <w:pPr>
        <w:pStyle w:val="Normal"/>
        <w:jc w:val="left"/>
        <w:rPr>
          <w:b w:val="false"/>
          <w:b w:val="false"/>
          <w:bCs w:val="false"/>
          <w:i w:val="false"/>
          <w:i w:val="false"/>
          <w:iCs w:val="false"/>
          <w:u w:val="none"/>
        </w:rPr>
      </w:pPr>
      <w:r>
        <w:rPr>
          <w:b w:val="false"/>
          <w:bCs w:val="false"/>
          <w:i w:val="false"/>
          <w:iCs w:val="false"/>
          <w:u w:val="none"/>
        </w:rPr>
        <w:tab/>
        <w:t>“Let's leave him here,” he said, rolling the bitch over and quickly cuffing his hands together.</w:t>
      </w:r>
    </w:p>
    <w:p>
      <w:pPr>
        <w:pStyle w:val="Normal"/>
        <w:jc w:val="left"/>
        <w:rPr>
          <w:b w:val="false"/>
          <w:b w:val="false"/>
          <w:bCs w:val="false"/>
          <w:i w:val="false"/>
          <w:i w:val="false"/>
          <w:iCs w:val="false"/>
          <w:u w:val="none"/>
        </w:rPr>
      </w:pPr>
      <w:r>
        <w:rPr>
          <w:b w:val="false"/>
          <w:bCs w:val="false"/>
          <w:i w:val="false"/>
          <w:iCs w:val="false"/>
          <w:u w:val="none"/>
        </w:rPr>
        <w:tab/>
        <w:t>“P-please... Let me... g-go...” Toby whimpered, only for his voice to get cut off when Armin shoved his underwear into his mouth.</w:t>
      </w:r>
    </w:p>
    <w:p>
      <w:pPr>
        <w:pStyle w:val="Normal"/>
        <w:jc w:val="left"/>
        <w:rPr>
          <w:b w:val="false"/>
          <w:b w:val="false"/>
          <w:bCs w:val="false"/>
          <w:i w:val="false"/>
          <w:i w:val="false"/>
          <w:iCs w:val="false"/>
          <w:u w:val="none"/>
        </w:rPr>
      </w:pPr>
      <w:r>
        <w:rPr>
          <w:b w:val="false"/>
          <w:bCs w:val="false"/>
          <w:i w:val="false"/>
          <w:iCs w:val="false"/>
          <w:u w:val="none"/>
        </w:rPr>
        <w:tab/>
        <w:t>“We've wasted enough of our time with his needle dick,” the jackal grunted, gesturing for his men to follow him as he began to pull on his clothes, cock dripping excess cum inside his boxers. Some of the others seemed reluctant, but still did as they were told.</w:t>
      </w:r>
    </w:p>
    <w:p>
      <w:pPr>
        <w:pStyle w:val="Normal"/>
        <w:jc w:val="left"/>
        <w:rPr>
          <w:b w:val="false"/>
          <w:b w:val="false"/>
          <w:bCs w:val="false"/>
          <w:i w:val="false"/>
          <w:i w:val="false"/>
          <w:iCs w:val="false"/>
          <w:u w:val="none"/>
        </w:rPr>
      </w:pPr>
      <w:r>
        <w:rPr>
          <w:b w:val="false"/>
          <w:bCs w:val="false"/>
          <w:i w:val="false"/>
          <w:iCs w:val="false"/>
          <w:u w:val="none"/>
        </w:rPr>
        <w:tab/>
        <w:t>“Yeah, let's get this deal done with already,” Gregor said, stuffing his own cock, now semi-hard, into his own pants as they got back to the business of drugs and payme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ir business concluded, the two groups of gangsters went their separate ways, leaving the used and whimpering mouse bitch on the floor of the warehouse, but not before shoving the handle of his own police-issued handgun up his ass, plugging it up while Toby lay there, handcuffed, gagged and helple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01:25Z</dcterms:created>
  <dc:creator>Fox </dc:creator>
  <dc:description/>
  <dc:language>en-US</dc:language>
  <cp:lastModifiedBy>Arch Fox</cp:lastModifiedBy>
  <dcterms:modified xsi:type="dcterms:W3CDTF">2022-07-28T19:23:07Z</dcterms:modified>
  <cp:revision>43</cp:revision>
  <dc:subject/>
  <dc:title/>
</cp:coreProperties>
</file>