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he Lion Guard: Seduction of Ki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Kion sat at the edge of the watering hole, the prince of the Pride Lands basking in the sun, dressed in his loincloth with his golden-yellow fur almost shining in the sunlight. He was taking some time to himself, some time away from the rest of the Lion Guard so that he could rest and relax. Protecting the Pride Lands was a tiring job and he figured he deserved some alone time after all the work he put in. He sat there, enjoying the warmth and the peace and quiet, dipping a finger into the watering hole and swishing it around a bit. He wasn't even aware of the figure standing in the shade of the single tree nearby, the dark-furred lion leaning against it with a wicked smirk on his face as he watched the young prince relaxing. He'd been spying on Kion for a good few weeks now, keeping to the shadows and following the young prince's movements, watching him with mischievous eyes. Kion had turned eighteen just the other day and it was then that Scar decided to make his mov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 low, deep cough from behind made Kion jump in surprise and jump to his feet, turning to face the stranger and giving him an odd, confused look. He didn't recognize this lion.</w:t>
      </w:r>
    </w:p>
    <w:p>
      <w:pPr>
        <w:pStyle w:val="Normal"/>
        <w:jc w:val="left"/>
        <w:rPr>
          <w:b w:val="false"/>
          <w:b w:val="false"/>
          <w:bCs w:val="false"/>
          <w:sz w:val="28"/>
          <w:szCs w:val="28"/>
          <w:u w:val="none"/>
        </w:rPr>
      </w:pPr>
      <w:r>
        <w:rPr>
          <w:b w:val="false"/>
          <w:bCs w:val="false"/>
          <w:sz w:val="28"/>
          <w:szCs w:val="28"/>
          <w:u w:val="none"/>
        </w:rPr>
        <w:tab/>
        <w:t>“Uh... Can I help you?” said, Kion, regarding this strange, new lion suspiciously. Scar looked down at him and smiled, slowly approaching the younger feline.</w:t>
      </w:r>
    </w:p>
    <w:p>
      <w:pPr>
        <w:pStyle w:val="Normal"/>
        <w:jc w:val="left"/>
        <w:rPr>
          <w:b w:val="false"/>
          <w:b w:val="false"/>
          <w:bCs w:val="false"/>
          <w:sz w:val="28"/>
          <w:szCs w:val="28"/>
          <w:u w:val="none"/>
        </w:rPr>
      </w:pPr>
      <w:r>
        <w:rPr>
          <w:b w:val="false"/>
          <w:bCs w:val="false"/>
          <w:sz w:val="28"/>
          <w:szCs w:val="28"/>
          <w:u w:val="none"/>
        </w:rPr>
        <w:tab/>
        <w:t>“I take it you don't know who I am,” he chuckled.</w:t>
      </w:r>
    </w:p>
    <w:p>
      <w:pPr>
        <w:pStyle w:val="Normal"/>
        <w:jc w:val="left"/>
        <w:rPr>
          <w:b w:val="false"/>
          <w:b w:val="false"/>
          <w:bCs w:val="false"/>
          <w:sz w:val="28"/>
          <w:szCs w:val="28"/>
          <w:u w:val="none"/>
        </w:rPr>
      </w:pPr>
      <w:r>
        <w:rPr>
          <w:b w:val="false"/>
          <w:bCs w:val="false"/>
          <w:sz w:val="28"/>
          <w:szCs w:val="28"/>
          <w:u w:val="none"/>
        </w:rPr>
        <w:tab/>
        <w:t>“Should I...?” Kion tilted his head a bit.</w:t>
      </w:r>
    </w:p>
    <w:p>
      <w:pPr>
        <w:pStyle w:val="Normal"/>
        <w:jc w:val="left"/>
        <w:rPr>
          <w:b w:val="false"/>
          <w:b w:val="false"/>
          <w:bCs w:val="false"/>
          <w:sz w:val="28"/>
          <w:szCs w:val="28"/>
          <w:u w:val="none"/>
        </w:rPr>
      </w:pPr>
      <w:r>
        <w:rPr>
          <w:b w:val="false"/>
          <w:bCs w:val="false"/>
          <w:sz w:val="28"/>
          <w:szCs w:val="28"/>
          <w:u w:val="none"/>
        </w:rPr>
        <w:tab/>
        <w:t>“Of course you should,” Scar huffed. “I was king for a time, after all. Though, I  suppose your father doesn't talk about me much.”</w:t>
      </w:r>
    </w:p>
    <w:p>
      <w:pPr>
        <w:pStyle w:val="Normal"/>
        <w:jc w:val="left"/>
        <w:rPr>
          <w:b w:val="false"/>
          <w:b w:val="false"/>
          <w:bCs w:val="false"/>
          <w:sz w:val="28"/>
          <w:szCs w:val="28"/>
          <w:u w:val="none"/>
        </w:rPr>
      </w:pPr>
      <w:r>
        <w:rPr>
          <w:b w:val="false"/>
          <w:bCs w:val="false"/>
          <w:sz w:val="28"/>
          <w:szCs w:val="28"/>
          <w:u w:val="none"/>
        </w:rPr>
        <w:tab/>
        <w:t>“Huh?” Kion only grew more confused. “Another king? Of the Pride Lands?”</w:t>
      </w:r>
    </w:p>
    <w:p>
      <w:pPr>
        <w:pStyle w:val="Normal"/>
        <w:jc w:val="left"/>
        <w:rPr>
          <w:b w:val="false"/>
          <w:b w:val="false"/>
          <w:bCs w:val="false"/>
          <w:sz w:val="28"/>
          <w:szCs w:val="28"/>
          <w:u w:val="none"/>
        </w:rPr>
      </w:pPr>
      <w:r>
        <w:rPr>
          <w:b w:val="false"/>
          <w:bCs w:val="false"/>
          <w:sz w:val="28"/>
          <w:szCs w:val="28"/>
          <w:u w:val="none"/>
        </w:rPr>
        <w:tab/>
        <w:t>“That's right,” Scar's smirk grew wider. “Before your father wrested the lands from underneath me.” Kion was starting to put the pieces together and soon had an idea of who this stranger was...</w:t>
      </w:r>
    </w:p>
    <w:p>
      <w:pPr>
        <w:pStyle w:val="Normal"/>
        <w:jc w:val="left"/>
        <w:rPr>
          <w:b w:val="false"/>
          <w:b w:val="false"/>
          <w:bCs w:val="false"/>
          <w:sz w:val="28"/>
          <w:szCs w:val="28"/>
          <w:u w:val="none"/>
        </w:rPr>
      </w:pPr>
      <w:r>
        <w:rPr>
          <w:b w:val="false"/>
          <w:bCs w:val="false"/>
          <w:sz w:val="28"/>
          <w:szCs w:val="28"/>
          <w:u w:val="none"/>
        </w:rPr>
        <w:tab/>
        <w:t>“Wait... That's not... You can't be...” He hesitated and then continued. “Great Uncle Scar...?”</w:t>
      </w:r>
    </w:p>
    <w:p>
      <w:pPr>
        <w:pStyle w:val="Normal"/>
        <w:jc w:val="left"/>
        <w:rPr>
          <w:b w:val="false"/>
          <w:b w:val="false"/>
          <w:bCs w:val="false"/>
          <w:sz w:val="28"/>
          <w:szCs w:val="28"/>
          <w:u w:val="none"/>
        </w:rPr>
      </w:pPr>
      <w:r>
        <w:rPr>
          <w:b w:val="false"/>
          <w:bCs w:val="false"/>
          <w:sz w:val="28"/>
          <w:szCs w:val="28"/>
          <w:u w:val="none"/>
        </w:rPr>
        <w:tab/>
        <w:t>“Ha, first guess, well done! You must get your brains from my side of the family.”</w:t>
      </w:r>
    </w:p>
    <w:p>
      <w:pPr>
        <w:pStyle w:val="Normal"/>
        <w:jc w:val="left"/>
        <w:rPr>
          <w:b w:val="false"/>
          <w:b w:val="false"/>
          <w:bCs w:val="false"/>
          <w:sz w:val="28"/>
          <w:szCs w:val="28"/>
          <w:u w:val="none"/>
        </w:rPr>
      </w:pPr>
      <w:r>
        <w:rPr>
          <w:b w:val="false"/>
          <w:bCs w:val="false"/>
          <w:sz w:val="28"/>
          <w:szCs w:val="28"/>
          <w:u w:val="none"/>
        </w:rPr>
        <w:tab/>
        <w:t>“Wha- but that's not possible, I thought you were-”</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Dead?” Scar scoffed. “Oh, nobody can kill me, certainly not that weakling you have for a father. I was left to the hyenas, but I managed to convince them to spare me.” He held back a grimace remembering everything he'd had to do to appease those hyenas and the pride he'd had to throw away just to survive. “But that's not important. What is important, dear boy, is </w:t>
      </w:r>
      <w:r>
        <w:rPr>
          <w:b w:val="false"/>
          <w:bCs w:val="false"/>
          <w:i/>
          <w:iCs/>
          <w:sz w:val="28"/>
          <w:szCs w:val="28"/>
          <w:u w:val="none"/>
        </w:rPr>
        <w:t>you</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 Kion took a step back. “What do you mean? What are you even doing here? Dad told me everything you've done – you can't just walk back into the Pride Lands like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ure your daddy had a lot of things to say about me,” Scar rolled his eyes. “But I'm not here to talk about him. You see, I've been watching you, Kion.” He drew close. “You seem like a brave, strong boy... Let me tell you, Kion: one day I will take over the Pride Lands again, and I want you to be by my side when I do.” Their eyes met, their gazes locked. Since his retreat from the Pride Lands, Scar had been planning his revenge against his nephew. It didn't take him long to concoct something: not only would Scar return as king of the Pride Lands, but he'd turn Simba's own son against him in the proc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ion scowled, “You want me to betray my d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betray is such an ugly word,” Scar said. “Just think of it as returning the Pride Lands to its rightful rul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ve gotta be kidding,” Kion glared. “Go suck a hyena dick.” He turned to leave but Scar quickly grabbed him by the wrist and pulled him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not leaving, are you?” he said. “You haven't even asked what I can give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ive me? You can't give me an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ouldn't be so sure about that,” said Scar, pulling Kion close and getting a gasp from the younger male as their bodies were pressed together. He held Kion by his hips, bearing down on him and giving out a soft, warm breath that blew over Kion's face. “Tell me, Kion... are you a virgin?” Kion blushed furiously and looked away with another scow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s that got to do with an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if you were, then I might be able to fix that for you.” Scar smirked wide, stroking at Kion's hips softly and making him shiver at the older male's to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to take my virginity? I mean, i-if I was a virgin, I me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yes,” Scar said, a seducing lust dripping from his voice. “I can give you everything you've ever fantasized about. If you were a virgin, of course.” Kion hesitated. He was, indeed, a virgin, but he was embarrassed to admit it, especially to Scar of all people, the same lion who betrayed his family and took over the Pride Lands all those years ag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boy?” Scar asked, hands slowly moving around Kion's waist, caressing him and stroking at his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m a virgin,” Kion whined, breathing out a deep si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on't be when I'm done with you,” Scar grinned. “But on one condition... I think you know what that 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me to betray my dad,” Kion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help me take over the Pride Lands again,” Scar nodded. Kion hesitated again before quickly pulling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can't,” he said. “I can't do that to my dad or the Pride Lan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don't know what you're missing out on,” said Scar. “I can blow your mind, boy. Come here.” He grabbed Kion by the wrist again and forced the young prince's hand onto his crotch. Kion was about to pull away when he felt his palm pressing against Scar's maleness through the thin loincloth he was wearing. He was huge. Kion could feel that massive, low-hanging manhood dangling there, long and thick, twitching ever so slightly against Kion's pal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t's massive...” Kion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ger than your daddy's, I'd wager,” Scar smirked. Kion gave a slow, trembling nod of his head. He'd seen his father naked countless of times in the past and  Scar was unquestionably bigger. That huge, girthy shaft gave another throb against Kion's palm before the younger male managed to tear himself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I can't,” he turned and stepped away, though there was a noticeable uncertainty in his voice. Scar approached from behind, once again taking his great nephew by the hips and stopping him in his trac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now,” said Scar. “Don't tell me you're not aching for someone to take your virginity. I can give you what you need.” He pulled his nephew close and Kion gave a sudden gasp when he felt his great uncle's crotch pressing against the small of his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can't...” Kion kept echoing his own words, but he could feel his resolve crumbling. Scar pressed his hips forward, grinding his massive trunk of a cock against Kion's body, his shaft twitching. The younger lion could feel his uncle's breath on his neck now, the darker-furred male whispering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here, boy,” he breathed, now latching onto Kion's neck and kissing it suddenly, teeth nibbling and teasing at him. Kion gave out a loud yelp, trembling and shaking as the older lion kissed at him, tongue running across his neck while Kion's body went limp. The lion prince reached up, arm moving around Scar's neck and holding him close while he squirmed and writhed underneath his great uncle, his body responding with a tingling in his crotch at the attention his neck was get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ar-!” Kion moaned, his voice noticeably shaking. Scar broke the kiss for a brief mo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uncle Scar to you,” he growled before latching onto Kion's neck once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ncle Scar...!” Kion cried out. He'd never heard himself sounding this submissive before. There was something about the way Scar carried himself; the confident, domineering air he exuded could make anyone putty in his hands, and Kion was no exception. Kion let the older lion kiss at his neck, Scar's hands moving around the prince's waist and getting a surprised gasp from Kion when he began to fondle at his loincloth. Kion shivered when he felt his uncle rubbing at his bulge, that strong, confident hand grinding against his maleness, teasing and rubbing at his crotch. A moment later and Scar felt the younger feline's manhood twitching underneath his loincloth, much like how his own member was twitching against Kion's back. They could both feel each other's shafts throbbing and growing, Scar still grinding against the small of Kion's back, practically humping him at this point while Kion's own length grew stiff and tented his only article of clo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fter a few more moments of kissing, Scar moved back, spun Kion around and took him by the arms before pushing him against a rock nearby, pinning the prince between it and his strong, lithe body. Kion gave out a slow, shaky breath, looking up into his uncle'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it,” Scar growled. “And I'll give it to you... All you have to do is betray your father for me.” He made it sound so simple... But he was right: Kion wanted it. He was so pent up: years of only pleasuring himself for release had left him blue-balled and needy. He found himself ogling Scar's body, eyes moving steadily up and down that strong frame of his before inevitably resting on his tented loincloth. He gave a nervous gulp. Betray his father, betray the Pride Lands, all to lose his virginity to the uncle who had betrayed his fami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it,” Kion whined, his voice almost acting on its ow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what will you do for it?” Scar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nything...” Kion kept telling himself to stop. He could just walk away and forget he'd even considered this, but he didn't. What he should do was in stark contrast to what he wanted to do, and this time it was his blue balls that won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good boy,” Scar gave a low, wicked chuckle before pinning his nephew down and locking lips with him, growling as he forced his tongue deep into Kion's maw and made the prince gasp and moan. Kion once again went limp, letting Scar do whatever he pleased with him, his hands going to hold his uncle by the hips. He soon found himself returning the kiss, their tongues dancing as Kion pushed his into Scar's maw, their near naked bodies grinding and rubbing together. Kion gave a muffled whine when he felt Scar's hand rubbing at his loincloth again, teasing his hardening cock, squeezing and groping it until they were both at full mast, at which point Scar pulled back. He wore a massive, toothy grin, staring down at Kion with deep-seated lust in his eyes. His cock gave a throb under his loincloth and Kion quickly found himself looking down at that tent of Sca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it off,” Scar instructed, pressing his hips towards the younger male. Kion felt his mouth running dry from nervousness, but he pressed on and reached down, taking Scar's loincloth in his hands. Slowly and tentatively, Kion pulled down on it, the garment quickly falling to Scar's ankles and letting loose the massive, erect rod his uncle was equipped wi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ow...” Kion gulped, unable to take his eyes of the magnificent example of manhood presented to him. He then looked down at his own crotch, silently comparing Scar with his own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oh, don't feel so self-conscious,” Scar chuckled. “There aren't many men who can compete with what your uncle has down there. I'm just gifted, I supp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guess so...” Kion couldn't help but notice how much bigger Scar was compared to his own father. There had always been rumours running around the Pride Lands that King Simba was rather lacking down there, and now Kion was starting to believe them. Scar looked down at Kion's cock, a damp patch already appearing at the tip of his t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w,” said Scar. “Let me show you exactly what your uncle can do.” With that, he slowly dropped to his knees and took hold of Kion's loincloth. Kion leaned back against the rock behind him, looking down as Scar pulled the cloth from his body, the prince's hardness springing to attention and twitching just inches away from Scar's muzzle. Kion gave out a nervous breath. This was it; he was going to lose his virginity... To the traitor of the Pride Lands, no less. His own uncle. He felt Scar's fingers close around the base of his shaft, holding it firmly and giving it a few slow, teasing tugs while Kion gasped softly in his grasp. Kion had been a relatively sheltered prince when it came to this kind of thing, but he knew the ins and outs of sex. He knew what Scar had planned fo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rrr, a nice size,” Scar said, eyeing that hard, uncut lion dick with intent. “Very nice. You must get your cock from my side of the family.” He gave another chuckle before moving forward and letting his tongue flit across the very tip of Kion's foreskin. Kion gasped in response, a hand instinctively going down to hold onto Scar's mane, more for support than anything, while the older male began slurping at his memb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gh... Oh, gods...” Kion groaned, cock pulsing and throbbing against Scar's eager and explorative tongue. Scar held Kion's dick tight, slowly pulling the foreskin back and running his tongue across the sensitive, pre-slick head. Kion grunted at the feel, cock giving a twitch in response and his grip on Scar's mane tightening. “Uncle Scar!” he moaned out, hips giving a thrust forward and his legs shaking. Scar definitely knew what he was doing down there. He kept licking and slurping all over Kion's cock, moving down for a few moments to tongue at the prince's dangling, furry balls, a streak of red fur trailing down the centre of his sack. He took one of those hefty orbs into his mouth and sucked on it, getting a wide-eyed gasp from Kion, the younger lion's mouth curling into a wide, open-mouthed smile. This felt amazing. They'd barely even gotten started, but this felt so much better than Kion had ever imagined. Scar kept himself sucking on Kion's nuts for a bit longer before returning to the rigid shaft above them, opening wide and taking the aching cock head inside him. He worked himself down Kion's length, earning more loud, pleasured gasps from him as Scar wrapped his lips around his dick and began sucking. He took every inch of Kion's cock with ease, nose now pressed into his pubic fur, tongue flitting all over the prince's length. He could feel his tongue being smeared with pre, the salty taste mixing in with the natural taste of cock. He began bobbing his head up and down Kion's length, working the shaft's base with his hand while his ears twitched at the sound of Kion's moaning. His cock was practically pouring pre-cum into Scar's mouth, which his uncle quickly and expertly slurped up and swallowed, savouring the taste as he continued pleasuring his nephew's son. With his free hand, he began cupping and massaging Kion's balls, giving them a few teasing squeezes and getting soft, trembling groans from Kion in respo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ion found himself humping forward into Scar's mouth, his cock pulsing against that warm, wet tongue while his uncle worked up and down his maleness. Kion had to wonder how many times Scar had done this kind of thing; the sucking he was giving him was so incredibly good, it was a wonder Kion hadn't blown his load already. He'd come close several times, but Scar was skilled enough to keep the prince teetering on the edge, teasing him with the promise of orgasm before slowing his sucking and paying more attention to Kion's balls, rubbing and squeezing them until he was ready to start sucking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ar... Uncle Scar...!” Kion whined, grinding his hips forward, body shaking and his balls aching. He needed to cum and Scar knew it. He could tell from the heavy, jerking movements of his hips and the deep, laboured breaths gasping from his mouth... But he kept teasing him, stopping when Kion was mere seconds away from blowing. “Uncle Scar, please... I... n-need to cum... Please...!” Kion's humping grew faster, but the humping alone wasn't enough to push him over the edge. He was so, so close. He just needed that extra push; a push that Scar, finally, decided to give him, showing mercy on the horny, desperate lion prince. He started working up and down with renewed speed, sucking intensely on Kion's needy cock and eliciting more quivering moans and cries from the younger male as Kion was quickly pushed to boiling p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rghh! Oh, gods!!” Kion cried out, grabbing Scar's mane with both hands and leaning over him as he came, flooding Scar's mouth with his load, his balls tensing up. His nuts were swiftly emptied down Scar's eager throat, his uncle gulping down everything Kion had to offer until the prince's climax eventually petered out. Scar used his tongue to clean any excess cum from Kion's hardness before pulling back and popping that twitching shaft from hi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rr, perfect,” Scar grinned, licking his lips and getting to his feet, towering over Kion with his own cock still fully erect and demanding atten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never knew this stuff felt so good,” Kion pan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t gets better,” Scar smirked. “Now, are you going to return the favour, boy?” Kion looked down at Scar's tool. He was curious and his arousal, despite him having just blown his load, refused to die down. His mouth starting watering at the promise of cock and he quickly found himself kneeling down, gazing lustfully, yet nervously, at the huge thing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know if I can suck the whole thing,” Kion said honest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ure you'll manage,” said Scar, placing a calm hand on the back of Kion's head. He pressed his hips forward, grinding his balls against Kion's face and letting the younger lion get a good, strong whiff of the powerful scent of male. A gasp escaped Kion's lips, his vision blurring for a split second as the overwhelming scent washed over him. He shook himself back to his senses and continued gazing at Scar's cock, taking in a deep breath to prepare himself before moving his head forward, at which point Scar spoke up. “Maybe we should try a different position.” With that, he placed his hands on Kion's shoulders and positioned him on his back with Scar kneeling over his chest. Kion lay there, staring up at Scar and the huge, throbbing cock presented to him, Scar's long, thick foreskin glistening with p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ar shuffled forward, placing his hands on Kion's head as he began rubbing his balls against the prince's face, smearing the smaller male in his scent while Kion let it all happen. He still felt nervous, this was his first time after all and a cock size like Scar's wouldn't be the easiest for a virgin to take, but he wasn't going to back out now. He wanted to know how it felt like to have another male inside him; he wanted to taste the cock on another lion and let him use his mouth... among other thin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on them,” Scar ordered, balls still rubbing across Kion's face. Kion had to take another moment to brace himself before opening up and taking one of those heavy balls into his mouth, taking in a deep breath through his nose as he began obediently sucking on it. “Ooh, good boy.” Scar purred with approval, keeping his sack pressed against Kion's lips and letting the prince suck and lick at his balls, slathering the dark fur of his sack with spit while his cock throbbed and leaked pre onto Kion's forehead, right between his eyes. He slapped his shaft against Kion's face, letting the prince continue sucking on his balls for a few moments longer before pulling back. Kion quickly found Scar's cock pressing against his lips, the pre-cum smearing across them. “I'm sure you know what to do here,” Scar said with a smile, prodding his cock teasingly against Kion's mouth. Kion stared at it. He was growing slightly nervous. This was the first time he'd ever done anything like this, and Scar was really having him jump in at the deep end here. Still, Kion pushed on and opened his mouth, leaning forward and enveloping Scar's manhood with hi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f...” Kion gave out a light, muffled moan, the taste of male hitting his tongue in an instant. We wrapped his lips around Scar's shaft, breathing in deep through his nose as he began bobbing his head up and down the first few inches of Scar'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rr, good boy,” Scar grinned. He worked his hips forward, giving a few light humps into Kion's maw and making him choke a bit as that huge thing hit the back of Kion'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ngh!” Kion groaned, squirming underneath his uncle's strong form, mouth filled with cock. Scar slowly worked his cock deeper down Kion's throat, pushing an extra inch inside Kion with every other thrust of his hips. Scar looked down at him, a wide, victorious grin on his face while he watched Simba's own son steadily deepthroating his cock. He gave Kion's face a few more light thrusts before forcing his cock deeper down the lion's throat, eliciting loud, surprised gasps and chokes from him when he suddenly found his throat stuffed full of cock. Scar growled and moaned, pressing in deeper still until he'd hilted inside Kion, hips pressed against the younger's face and his balls bouncing against Kion's ch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on it, boy,” Scar growled, keeping himself lodged inside Kion's maw for a few moments before he started working back and forth. Kion huffed loudly through his nose, barely able to handle the sheer amount of cock he was made to suck, but be kept pressing on and did as he was told. This was what he wanted after all: he wanted to feel another male using him and taking his virginity like this. And so, Kion started sucking on his great uncle's rod, tongue slurping all over it, his own cock still pulsing hard with his foreskin glistening with his own cum. His shaft was sopping with the stuff, the fur of his shaft wet with his seed, his pubic fur matted with his own fluids. Scar looked over his shoulder, eyeing Kion's maleness before reaching back and taking it in his firm grip. He gave it a squeeze, earning a trembling groan from Kion who continued suckling on his dick. “My, so hard, even after you've cum,” Scar teased. “The horny prince must really be enjoying himself. What ever would your father say?” Scar gave a chuckle and began rubbing at Kion's length. The younger feline squirmed and gasped under him, hips bucking up into the older's hand, mouth still stuffed with cock which he continued to suck and pleasure. He cleaned the pre-cum from the tip of Scar's dick, tongue flitting over the head and swiftly lapping the stuff up. He savoured the salty stuff curiously, letting it rest against his tongue before he swallowed it down. His cock throbbed and pulsed in Scar's hold, twitching against the bigger lion's palm and now leaking pre-cum onto his fingers, making them slick with the stuff. Scar shuffled forward slightly, still reaching back to toy with Kion's dick, hips working faster and deeper at Kion's face. He tilted his head up, purring deeply, cock throbbing in Kion's throat. The boy's sucking was going to push him to climax in no time. He could feel his balls growing tense, ready to unload inside the horny little virgin. His grip on Kion's member grew tighter as his orgasm approached, his hips pistoning back and forth and making the writhing prince underneath him groan ever louder while Scar's impending climax inched clos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Scar ordered, hand a blur as he worked up and down Kion's hardness. “Suck on my cock, boy...!” He growled loudly, body going tense and eyes closing as he basked in the abject pleasure surging through his entire body. He opened his mouth wide and gave out a loud, deep and growling snarl of pleasure as he rammed everything he had down Kion's throat, pounding him a few more times as he was pushed to climax and erupted inside the prince. Kion's eyes went wide at the sudden feel of his mouth being pumped full of cum, the powerful taste slamming his taste buds and dizzying him for a split second. The stuff spilled out the sides of his mouth before he began swallowing it, the load slipping down his throat until it all proved to much for him. Spluttering around Scar's cock, he pulled back, barely able to take everything Scar was giving him. Scar gripped him by his mane, holding his red hair tight and keeping him in place as he thrust into him several more times, shooting an extra load with every second he spent inside him. After a few moments, Scar suddenly yanked his cock out, letting go of Kion's hair and grabbing hold of his own length to stroke at it furiously. He thrust forward, aiming his manhood squarely at Kion's face. He wanted to see the boy coated in his load, that golden fur of his painted white with his cum. His pulsing cock let out several more thick, sticky loads of lion seed all over Kion's gasping face while Scar looked down at him. He panted loudly, arousal coursing through him at the sight of his nephew's son coated in his load. The proud, young prince of the Pride Lands looking like some cheap, worthless whore, covered in another male's cum, fur matted and wet with it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look suits you,” Scar grunted, humping into his hand a bit more to coax a few more ropes of cum from his aching tip and onto Kion's already covered face. Kion just gasped in response, coughing and spluttering and using his arm to wipe the jizz from his fur. Scar let him lie back, collapsing onto the floor and panting loudly. With a smirk, Scar got to his feet, standing over the younger male and glaring down at him. Kion looked like such a filthy bitch. So strong and proud, yet covered in cum like any other shameless little slut. “Kneel for me.” Scar said simply. Kion had to take a few moments to recover from having his mouth filled, but soon did as he was told and found himself kneeling in front of Scar who looked down at his still-hard and leaking cock. With a mocking chuckle, Scar pressed down on Kion's shaft and began grinding it between his foot and the floor. Kion gasped and squirmed, trembling beneath him. “The dirty slut is still hard. You need more, boy?” Kion, trembling, gave a nod of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 Yes...” he admitted bashfu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r father would be so ashamed if he could see you 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know... But...” Kion gave a nervous gulp. Submitting to another male like this wasn't the problem, but if Simba knew he'd been submitting to Scar of all people he'd yell the entire Pride Lands down. Still, Kion didn't stop. He knew what he was doing and he was loving it. He was a filthy, horny slut, ready to betray his father all for the sake of some good, hard cock. Scar kept him squirming on the ground for a bit longer, grinding his dick into the ground before moving back. He had Kion stand up before dragging him to one of the rocks nearby and pushing him against it. Kion was leaning forward, his body pressed against the cold stone and his petite, virginal rump sticking out for Scar to ogle hungrily. Scar licked his lips and took Kion's cheeks in his hands, squeezing them tight and then parting them to reveal that virgin entrance. Scar could tell just by looking at it that this little hole had never been penetrated in Kion's life. A true unspoiled virgin. Scar was going to have more than his fair share of fun with his needy cu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gentleman that I am, I won't enter without knocking,” he said. Kion was wondering what in the world that meant when Scar knelt down, keeping his cheeks spread and eyeing the prince's hole with intent before thrusting his face between Kion's buns and letting his tongue dart against the lion'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ck! W-what are you doing?” Kion squirmed, his hole twitching against Scar's tongue as he was licked and slurped at. A second later and Scar had thrust his tongue inside him, slurping all over the tight, young passage and savouring the taste. Kion was so sheltered and clueless; he barely knew anything about sex other than the most vanilla acts. His eyes were wide and his claws scraping against the stone he was bent over while his uncle tongued and licked his asshole, pushing in good and deep. Scar was thoroughly enjoying the quivering moans his licking was getting from Kion, and all this slurping was giving his balls time to recharge before the inevitable ass-fucking he was going to give him. With Kion's cheeks still spread wide, Scar's tongue ventured deep inside him, his fingers massaging those pert cheeks. His tongue having got its fill, he soon pulled out with a slow, satisfied breath, his cock once again rock hard and ready to fuck. He stood up and began stroking at Kion's cheeks and soon slipped his fingers between them to tease at Kion's tight, spit-covered entrance. Kion whined, instinctively pressing back against his uncles probing digits and giving out a loud gasp when one of them was thrust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rrnnf! U-Uncle Scar!” Kion moaned out, looking over his shoulder and watching as his uncle began fingering him, working deep inside his virginal hole and teasing at his walls. Scar's finger eagerly explored Kion's body, poking and prodding his insides until he eventually found what he was looking for. The younger lion yelped at the sudden attention to his prostate, his body going tense and cock firing a rope of pre-cum in response. His legs were shaking; he hadn't felt anything like this before. He clenched his teeth and gave out a submissive moan through them. He needed more of this overwhelming, mind-numbing pleasure, and he was willing to beg and degrade himself for it. “More...” he whined. “Nghh! M-more, please! This is so good!” He pressed back, Scar's ears twitching at the whimpering sounds of his great nephew begging to have his fingers up his ass. Scar gave him exactly what he wanted, thrusting his finger in hard and working it in and out. He worked at Kion's sweet spot, a second finger prodding at Kion's spit-slick hole and forcing its way inside. Kion yelped out, tilting his head up, eyes still wide from the mix of pain and pleasure surging through his nethers. Scar gave his hole a good stretching, fingers working in and out of him, both their cocks throbbing hard, stiff and rigid. Kion was being driven crazy by those two fingers, but he found himself eyeing Scar's cock more and more. “Fuck me,” he soon moaned. “F-fuck me, please. I want your cock...!” Scar gave a chuckle and petted Kion's rump teasingly with his free hand. He then pulled his fingers out and grabbed his cock in one hand and one of Kion's cheeks in the other. Spreading the cheeks wide, Scar began rubbing his leaking cock against the prince's entrance, slightly stretched from the fingering, but still so, so lo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a low growl, Scar pushed himself inside Kion's body, that tightness forced to stretch around his hardened girth, the smaller male yelping out as he felt himself being penetrated. Kion gasped and groaned, taking it deeper into his ass and biting his bottom lip in a display of pleasure. He could feel Scar throbbing against his walls, that shaft pushing deeper still into his virgin hole, the older male's hands gripping him by the waist and holding him in pl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h a tight little slut,” Scar growled, inching his way in deeper, cock leaking inside Kion'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 you...” Kion whined, his hole gripping Scar's shaft tightly, a deeply pleasured look on the darker-furred lion's face. Kion grimaced and winced; his body was having more than a bit of trouble accepting that huge thing inside him, but he was determined to have it all shoved into his hole. His moans filled their ears, shaking and high-pitched, Scar grunting loudly as he forced his huge, stiff cock deeper into Kion's ass. “M...More – please!” Kion begged. He could feel it hitting his sweet spot, making his own cock spurt pre-cum onto the rock he was bent over, his shaft pulsing with need, shaft covered in fluids. He gave out a whine when he felt the last inch of Scar's maleness pushing into him, his uncle's hips pressing firmly against his cheeks. Scar then leaned forward, bringing his mouth close to Kion's neck and giving it a slow, teasing lick, making the younger lion shiver at the feel of that warm tongue tickling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you need it, boy?” Scar pur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need it so much,” Kion whined, pressing his hips back and wincing at the trouble he was having accommodating the entire cock. “F...Fuck me, Uncle.” He sounded so pitiful, grinding his cheeks against Scar's hips, whining and pleading for more. Scar's cock pulsed hard, lodged deep inside Kion's fuckhole. He gave the horny prince what he wanted so badly. Gripping Kion's waist tight, he slid his cock slowly from that needy little hole before slamming forward hard, ramming everything inside Kion's hole once again. Kion cried out, moaning and gasping while Scar began pounding away at his ass, hips slapping loudly against his cheeks and their combined moans ringing out loudly. Scar's fingers dug into Kion's waist, holding him tight, Kion's walls now smeared in his p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ight slut...” Scar growled, hips working relentlessly back and forth. Kion cried out with every thrust his great uncle gave, ass sore and aching, cock still fully erect and pouring copious amounts of his thick, sticky pre down his length. Kion was practically collapsed over the rock at this point, his head resting against it with his mouth open and tongue lolling out, his ass accepting Scar's manhood inside it, his hole stretched mercilessly around that gi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Uncle Scar...” Kion whimpered, hole clenching around Scar's cock, the older lion still ploughing away at his ass ruthlessly. He pulled Kion towards him, hips smacking against Kion's furry asscheeks. He leaned over the prince for leverage, driving in hard and deep, his balls bouncing to and fro along with his heavy, powerful movements. Kion's ass was so amazing. He couldn't remember the last time he fucked a virgin, though even as far as virgin's go, the horny young prince was so incredibly tight. He felt amazing around Scar'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ion could feel Scar's dick hitting his prostate, slamming against it hard and driving him crazy. The pleasure was so much, Kion was even drooling at this point, a dumb, mindless look on his face while Scar continued to breed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enjoying yourself down there?” Scar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Uncle!” Kion managed to groan between garbled moans. Every hit to his prostate drove him even wilder, his own cock twitching and his balls clenching. His whole body shook; he could feel his climax approaching fast, his body ready to blow from the pounding he was getting alone. These strange, new, mind-numbing sensations surging through him quickly sent him hurtling towards boiling point and Kion soon tilted his head up with a loud, desperate moan as Scar's cock had his own maleness erupting with hot lion cum. He panted and gasped, body throbbing and clenching around Scar's dick while he pumped load after load of his thick jizz from his low-hanging, hefty feline nuts. “Urrnnff! Oooh...!!” Kion whined and went limp as his orgasm came to a stop, his dick leaking the last of his cum down his shaft while Scar continued to breed his ass. Scar wasn't letting up: he kept pounding Kion's ass with strong thrusts of his hips, every inch of his cock being slammed into Kion's cock-hungry ass. He leaned forward again and breathed into Kio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oing to fill you,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lease...” Kion whined. “Cum inside me.” He pressed back, eyes going wide at the feel of Scar's manhood using him. Scar kept him pinned down, grabbing him by the shoulders now and bearing down on him, hips still ploughing that tight lion hole until he was finally ready to bl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ion's ears rang with the sound of Scar's deafening roar of pleasure, his own submissive, trembling voice echoing alongside it. He suddenly felt his ass being flooded with Scar's seed, the older lion humping into him and coaxing rope after rope of warm feline cum from his cock with every slight movement he made inside Kion's hole. Kion could feel it all filling him up, his body now full of his great uncle's cum. He gave out a shaking breath, whining pitifully under the bigger male who slowly started to slide his length from Kion's hole once he was done firing his load inside him. His cock popped out of the prince's ass and he stepped back, letting the exhausted and used lion collapse forward, panting, now lying atop the rock he was used again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Uncle...” Kion groaned, rolling over onto his back so that he could look up at the older male whose cock was still leaking cum, slowly softening between hi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make a good slut,” Scar smirked and drew close, taking Kion chin in his hand and looking him in the eyes. “You do remember your promise, don't you? I give you some cock, and you betray your father for me. You can be my little sp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remember,” Kion nodded slow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boy,” Scar smirked. “I'll find you again when I think your ass needs another breeding.” He shoved his tongue into Kion's mouth and kissed him deeply, making him squeak in surprise before Scar pulled away and turned to leave. “Don't forget, boy: you belong to me now.” Kion watched him go, his sore ass used and leaking cum, his own dick twitching back to its flaccid state. Scar's voice echoed in his ears and he quickly realized what he'd done: Kion had just agreed to betray the Pride Lands, all for the promise of a good cock up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4:24:37Z</dcterms:created>
  <dc:creator/>
  <dc:description/>
  <dc:language>en-US</dc:language>
  <cp:lastModifiedBy>Fox </cp:lastModifiedBy>
  <dcterms:modified xsi:type="dcterms:W3CDTF">2021-08-15T23:00:38Z</dcterms:modified>
  <cp:revision>83</cp:revision>
  <dc:subject/>
  <dc:title/>
</cp:coreProperties>
</file>