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ullies' Slut</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Josh took the same route to his highschool as he usually did, the eighteen year old cat's tail swishing about as he took the secluded woodland path: a quick shortcut he took every now and then when he couldn't be bothered going the long way through the busy streets. The dark-furred teen kicked up dirt and dust as he went, his school back over both shoulders, his thick, warm school jumper hugging his feline frame close as he went. His nose twitched, as did his ears, when he picked up the smell of cigarette smoke and the sounds of overly loud talking and laughter. He scowled, recognizing the voices. Sure enough, as he drew near he caught sight of the trio of bullies he'd had to deal with every since he started coming to this school – three big, tough guys, the same age as he was. They were standing off to the side, sharing a smoke and chattering amongst themselves. Josh just kept walking. If he was lucky, they wouldn't even notice him, or at least just not bother to pester him. No such luck: the self-proclaimed leader of the group, a horse by the name of Bruno, flicked the used smoke away and swiftly moved to stand in the cat's w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y, cat,” he smirked, bearing down on the smaller male while the other two bullies stood beside him. Josh looked at them all: the tall, muscular stallion in front of him, standing with his arms crossed and a smug, cocky look on his face, and his two douchebag friends. To Bruno's left was Markus, a silvery-black badger standing there with his school pants intentionally torn to look cool, his muscle gut straining the fabric of his tight, white t-shirt. On the other side stood Donny, the  golden retriever, who had his hands in his pockets with his furry yellow ears drooping leisurely. Josh glared up at them and tried to push past, but was quickly shoved back by the stallion. “What's the rush, dipshit?”</w:t>
      </w:r>
    </w:p>
    <w:p>
      <w:pPr>
        <w:pStyle w:val="Normal"/>
        <w:jc w:val="left"/>
        <w:rPr>
          <w:b w:val="false"/>
          <w:b w:val="false"/>
          <w:bCs w:val="false"/>
          <w:u w:val="none"/>
        </w:rPr>
      </w:pPr>
      <w:r>
        <w:rPr>
          <w:b w:val="false"/>
          <w:bCs w:val="false"/>
          <w:u w:val="none"/>
        </w:rPr>
        <w:tab/>
        <w:t>“Yeah, stick around and hang with us for a bit,” Donny chuckled. “What, think you're too good for us or something?”</w:t>
      </w:r>
    </w:p>
    <w:p>
      <w:pPr>
        <w:pStyle w:val="Normal"/>
        <w:jc w:val="left"/>
        <w:rPr>
          <w:b w:val="false"/>
          <w:b w:val="false"/>
          <w:bCs w:val="false"/>
          <w:u w:val="none"/>
        </w:rPr>
      </w:pPr>
      <w:r>
        <w:rPr>
          <w:b w:val="false"/>
          <w:bCs w:val="false"/>
          <w:u w:val="none"/>
        </w:rPr>
        <w:tab/>
        <w:t>“Nah, he's just late for his morning dick sucking in the school bathrooms,” Markus laughed. “Hey, you know, I could do with having my dick sucked – how much?”</w:t>
      </w:r>
    </w:p>
    <w:p>
      <w:pPr>
        <w:pStyle w:val="Normal"/>
        <w:jc w:val="left"/>
        <w:rPr>
          <w:b w:val="false"/>
          <w:b w:val="false"/>
          <w:bCs w:val="false"/>
          <w:u w:val="none"/>
        </w:rPr>
      </w:pPr>
      <w:r>
        <w:rPr>
          <w:b w:val="false"/>
          <w:bCs w:val="false"/>
          <w:u w:val="none"/>
        </w:rPr>
        <w:tab/>
        <w:t>“Fuck off,” Josh scowled and tried to move past them once again, but the trio kept blocking his path, pushing him back until he eventually gave up with a sigh. “What do you want? I just want to get to school, okay?”</w:t>
      </w:r>
    </w:p>
    <w:p>
      <w:pPr>
        <w:pStyle w:val="Normal"/>
        <w:jc w:val="left"/>
        <w:rPr>
          <w:b w:val="false"/>
          <w:b w:val="false"/>
          <w:bCs w:val="false"/>
          <w:u w:val="none"/>
        </w:rPr>
      </w:pPr>
      <w:r>
        <w:rPr>
          <w:b w:val="false"/>
          <w:bCs w:val="false"/>
          <w:u w:val="none"/>
        </w:rPr>
        <w:tab/>
        <w:t>“Huh, fuck school,” Markus scoffed. “We're bored shitless here, and you've just given us something to do.”</w:t>
      </w:r>
    </w:p>
    <w:p>
      <w:pPr>
        <w:pStyle w:val="Normal"/>
        <w:jc w:val="left"/>
        <w:rPr>
          <w:b w:val="false"/>
          <w:b w:val="false"/>
          <w:bCs w:val="false"/>
          <w:u w:val="none"/>
        </w:rPr>
      </w:pPr>
      <w:r>
        <w:rPr>
          <w:b w:val="false"/>
          <w:bCs w:val="false"/>
          <w:u w:val="none"/>
        </w:rPr>
        <w:tab/>
        <w:t>“Hey,” said Bruno, “how about we put on some music and you do a little dance for us?”</w:t>
      </w:r>
    </w:p>
    <w:p>
      <w:pPr>
        <w:pStyle w:val="Normal"/>
        <w:jc w:val="left"/>
        <w:rPr>
          <w:b w:val="false"/>
          <w:b w:val="false"/>
          <w:bCs w:val="false"/>
          <w:u w:val="none"/>
        </w:rPr>
      </w:pPr>
      <w:r>
        <w:rPr>
          <w:b w:val="false"/>
          <w:bCs w:val="false"/>
          <w:u w:val="none"/>
        </w:rPr>
        <w:tab/>
        <w:t>“Ha! Yeah, dance, loser!” Markus laughed, both badger and stallion glaring down at the much smaller cat. “C'mon, it'll be funny!”</w:t>
      </w:r>
    </w:p>
    <w:p>
      <w:pPr>
        <w:pStyle w:val="Normal"/>
        <w:jc w:val="left"/>
        <w:rPr>
          <w:b w:val="false"/>
          <w:b w:val="false"/>
          <w:bCs w:val="false"/>
          <w:u w:val="none"/>
        </w:rPr>
      </w:pPr>
      <w:r>
        <w:rPr>
          <w:b w:val="false"/>
          <w:bCs w:val="false"/>
          <w:u w:val="none"/>
        </w:rPr>
        <w:tab/>
        <w:t>“J...Just get out of my way.” Josh whined and went to move past them, but suddenly felt himself grabbed from behind, a pair of strong hands gripping him by his belt. He hadn't even noticed Donny circling around him, now standing behind Josh and grabbing his pants.</w:t>
      </w:r>
    </w:p>
    <w:p>
      <w:pPr>
        <w:pStyle w:val="Normal"/>
        <w:jc w:val="left"/>
        <w:rPr>
          <w:b w:val="false"/>
          <w:b w:val="false"/>
          <w:bCs w:val="false"/>
          <w:u w:val="none"/>
        </w:rPr>
      </w:pPr>
      <w:r>
        <w:rPr>
          <w:b w:val="false"/>
          <w:bCs w:val="false"/>
          <w:u w:val="none"/>
        </w:rPr>
        <w:tab/>
        <w:t>“Down they go!” the canine laughed, yanking Josh's pants down around his ankles and grabbing him by the arms before the helpless feline could pull them back u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osh blushed furiously, pants down and his underwear revealed, the retriever pulling his arms behind him and keeping him held in place. The bullies burst into laughter.</w:t>
      </w:r>
    </w:p>
    <w:p>
      <w:pPr>
        <w:pStyle w:val="Normal"/>
        <w:jc w:val="left"/>
        <w:rPr>
          <w:b w:val="false"/>
          <w:b w:val="false"/>
          <w:bCs w:val="false"/>
          <w:u w:val="none"/>
        </w:rPr>
      </w:pPr>
      <w:r>
        <w:rPr>
          <w:b w:val="false"/>
          <w:bCs w:val="false"/>
          <w:u w:val="none"/>
        </w:rPr>
        <w:tab/>
        <w:t>“Ha! Oh, shit, are those briefs?!” Bruno mocked. “Dude, what a fucking loser! What're you, twelve?”</w:t>
      </w:r>
    </w:p>
    <w:p>
      <w:pPr>
        <w:pStyle w:val="Normal"/>
        <w:jc w:val="left"/>
        <w:rPr>
          <w:b w:val="false"/>
          <w:b w:val="false"/>
          <w:bCs w:val="false"/>
          <w:u w:val="none"/>
        </w:rPr>
      </w:pPr>
      <w:r>
        <w:rPr>
          <w:b w:val="false"/>
          <w:bCs w:val="false"/>
          <w:u w:val="none"/>
        </w:rPr>
        <w:tab/>
        <w:t>“Yeah, real men wear boxers, right guys?” Markus laughed, giving himself an open and obscene grope.</w:t>
      </w:r>
    </w:p>
    <w:p>
      <w:pPr>
        <w:pStyle w:val="Normal"/>
        <w:jc w:val="left"/>
        <w:rPr>
          <w:b w:val="false"/>
          <w:b w:val="false"/>
          <w:bCs w:val="false"/>
          <w:u w:val="none"/>
        </w:rPr>
      </w:pPr>
      <w:r>
        <w:rPr>
          <w:b w:val="false"/>
          <w:bCs w:val="false"/>
          <w:u w:val="none"/>
        </w:rPr>
        <w:tab/>
        <w:t>“Hey, get his shirt off!” said Bruno. “I want a better look at those loser undies!” Josh kicked about and trashed as he was manhandled, the pulling grabbing and pulling at him, pants being kicked aside during the struggle.</w:t>
      </w:r>
    </w:p>
    <w:p>
      <w:pPr>
        <w:pStyle w:val="Normal"/>
        <w:jc w:val="left"/>
        <w:rPr>
          <w:b w:val="false"/>
          <w:b w:val="false"/>
          <w:bCs w:val="false"/>
          <w:u w:val="none"/>
        </w:rPr>
      </w:pPr>
      <w:r>
        <w:rPr>
          <w:b w:val="false"/>
          <w:bCs w:val="false"/>
          <w:u w:val="none"/>
        </w:rPr>
        <w:tab/>
        <w:t>“Stop!” he yelped. “Let go of me! Get off! H-help!” He cried out pitifully, thrashing about as the trio descended on him and tore his clothes from him, leaving him standing there almost fully nude in nothing but his briefs: tight, white briefs which clung tightly to his crotch. He was held in place again, Donny grabbing his arms from behind, letting the other two laugh and jeer at the sight of the near-naked cat.</w:t>
      </w:r>
    </w:p>
    <w:p>
      <w:pPr>
        <w:pStyle w:val="Normal"/>
        <w:jc w:val="left"/>
        <w:rPr>
          <w:b w:val="false"/>
          <w:b w:val="false"/>
          <w:bCs w:val="false"/>
          <w:u w:val="none"/>
        </w:rPr>
      </w:pPr>
      <w:r>
        <w:rPr>
          <w:b w:val="false"/>
          <w:bCs w:val="false"/>
          <w:u w:val="none"/>
        </w:rPr>
        <w:tab/>
        <w:t>Bruno mocked his begging, “Help, help let me go, waaah!” The horse looked him up and down, grinning wickedly. Josh wasn't the most fit person, his tubby belly hanging slightly over the waist of his underwear while the cool wind blew through his fur and made him shiver slightly.</w:t>
      </w:r>
    </w:p>
    <w:p>
      <w:pPr>
        <w:pStyle w:val="Normal"/>
        <w:jc w:val="left"/>
        <w:rPr>
          <w:b w:val="false"/>
          <w:b w:val="false"/>
          <w:bCs w:val="false"/>
          <w:u w:val="none"/>
        </w:rPr>
      </w:pPr>
      <w:r>
        <w:rPr>
          <w:b w:val="false"/>
          <w:bCs w:val="false"/>
          <w:u w:val="none"/>
        </w:rPr>
        <w:tab/>
        <w:t>“Look at the dumb fatty!” Markus chuckled, drawing close and smacking a hand across Josh's stomach, making him yelp in surprise, belly shaking slightly in response. “Can't even fight back, what a weak little bitch!” Josh found his body being groped and squeezed at, his chubby stomach grabbed by the badger and toyed with while the overweight, underwear-clad cat was bullied and teased. Bruno could see the rather diminutive package Josh had down there wobbling about as he was manhandled, the sight of the little thing making his smirk wid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runo stepped close, pushing Markus out of the way and bearing down on their victim.</w:t>
      </w:r>
    </w:p>
    <w:p>
      <w:pPr>
        <w:pStyle w:val="Normal"/>
        <w:jc w:val="left"/>
        <w:rPr>
          <w:b w:val="false"/>
          <w:b w:val="false"/>
          <w:bCs w:val="false"/>
          <w:u w:val="none"/>
        </w:rPr>
      </w:pPr>
      <w:r>
        <w:rPr>
          <w:b w:val="false"/>
          <w:bCs w:val="false"/>
          <w:u w:val="none"/>
        </w:rPr>
        <w:tab/>
        <w:t>“That's a sad little package you've got,” he said. “Let's see what you're hiding, loser!”</w:t>
      </w:r>
    </w:p>
    <w:p>
      <w:pPr>
        <w:pStyle w:val="Normal"/>
        <w:jc w:val="left"/>
        <w:rPr>
          <w:b w:val="false"/>
          <w:b w:val="false"/>
          <w:bCs w:val="false"/>
          <w:u w:val="none"/>
        </w:rPr>
      </w:pPr>
      <w:r>
        <w:rPr>
          <w:b w:val="false"/>
          <w:bCs w:val="false"/>
          <w:u w:val="none"/>
        </w:rPr>
        <w:tab/>
        <w:t>“Wha- no!” Josh kicked about but Bruno easily grabbed him by the underwear and yanked them down. Their feline captive blushed furiously as he was made fully naked, his pathetically sized, flaccid member bouncing around pitifully in time with his thrashing. The bullies wasted no time in relentless mocking the poor cat's size, Donny still holding him in place while he looked over Josh's shoulder to eyeball that tiny thing.</w:t>
      </w:r>
    </w:p>
    <w:p>
      <w:pPr>
        <w:pStyle w:val="Normal"/>
        <w:jc w:val="left"/>
        <w:rPr>
          <w:b w:val="false"/>
          <w:b w:val="false"/>
          <w:bCs w:val="false"/>
          <w:u w:val="none"/>
        </w:rPr>
      </w:pPr>
      <w:r>
        <w:rPr>
          <w:b w:val="false"/>
          <w:bCs w:val="false"/>
          <w:u w:val="none"/>
        </w:rPr>
        <w:tab/>
        <w:t>“Oh, shit, that really is sad!” Markus laughed. “Hey, when you jerk off, do you gotta just use two fingers?”</w:t>
      </w:r>
    </w:p>
    <w:p>
      <w:pPr>
        <w:pStyle w:val="Normal"/>
        <w:jc w:val="left"/>
        <w:rPr>
          <w:b w:val="false"/>
          <w:b w:val="false"/>
          <w:bCs w:val="false"/>
          <w:u w:val="none"/>
        </w:rPr>
      </w:pPr>
      <w:r>
        <w:rPr>
          <w:b w:val="false"/>
          <w:bCs w:val="false"/>
          <w:u w:val="none"/>
        </w:rPr>
        <w:tab/>
        <w:t>“No wonder you're single,” Donny chuckled.</w:t>
      </w:r>
    </w:p>
    <w:p>
      <w:pPr>
        <w:pStyle w:val="Normal"/>
        <w:jc w:val="left"/>
        <w:rPr>
          <w:b w:val="false"/>
          <w:b w:val="false"/>
          <w:bCs w:val="false"/>
          <w:u w:val="none"/>
        </w:rPr>
      </w:pPr>
      <w:r>
        <w:rPr>
          <w:b w:val="false"/>
          <w:bCs w:val="false"/>
          <w:u w:val="none"/>
        </w:rPr>
        <w:tab/>
        <w:t>“You really are a fucking loser, huh?” Bruno scoffed, grabbing Josh by the crotch and giving his furry balls a firm squeeze. Josh just squeaked and gasped in response, blushing furiously as his school bully tugged and grabbed at his sensitive maleness.</w:t>
      </w:r>
    </w:p>
    <w:p>
      <w:pPr>
        <w:pStyle w:val="Normal"/>
        <w:jc w:val="left"/>
        <w:rPr>
          <w:b w:val="false"/>
          <w:b w:val="false"/>
          <w:bCs w:val="false"/>
          <w:u w:val="none"/>
        </w:rPr>
      </w:pPr>
      <w:r>
        <w:rPr>
          <w:b w:val="false"/>
          <w:bCs w:val="false"/>
          <w:u w:val="none"/>
        </w:rPr>
        <w:tab/>
        <w:t>“S-stop,” he begged. “Stop, please, let go of it...!” He pulled hopelessly and tried to break away from the retriever's grip, but it was no use. After squeezing Josh's laughably sized member and slapping the flaccid shaft around for a bit, Bruno took a step back; it was then that Josh saw the badger standing nearby with his phone out, Markus snapping a few good shots of Josh's tiny dick. “What're you doing?!” Josh gasped.</w:t>
      </w:r>
    </w:p>
    <w:p>
      <w:pPr>
        <w:pStyle w:val="Normal"/>
        <w:jc w:val="left"/>
        <w:rPr>
          <w:b w:val="false"/>
          <w:b w:val="false"/>
          <w:bCs w:val="false"/>
          <w:u w:val="none"/>
        </w:rPr>
      </w:pPr>
      <w:r>
        <w:rPr>
          <w:b w:val="false"/>
          <w:bCs w:val="false"/>
          <w:u w:val="none"/>
        </w:rPr>
        <w:tab/>
        <w:t>“You're gonna keep quiet about this,” said Markus. “Unless you want everyone in school knowing 'bout your tiny dick.”</w:t>
      </w:r>
    </w:p>
    <w:p>
      <w:pPr>
        <w:pStyle w:val="Normal"/>
        <w:jc w:val="left"/>
        <w:rPr>
          <w:b w:val="false"/>
          <w:b w:val="false"/>
          <w:bCs w:val="false"/>
          <w:u w:val="none"/>
        </w:rPr>
      </w:pPr>
      <w:r>
        <w:rPr>
          <w:b w:val="false"/>
          <w:bCs w:val="false"/>
          <w:u w:val="none"/>
        </w:rPr>
        <w:tab/>
        <w:t>“Heh, you're out bitch now,” Bruno added, letting Markus snap a few more pictures of the naked and humiliated cat before giving that little dick of Josh's a quick, teasing squeeze and moving away. Donny pushed the cat away, finally letting him go before shoving him to the ground where Josh flailed around in a panic, looking for his clothes. Laughing coldly, and with a fresh set of incriminating pics to blackmail their victim with, the three bullies stood over him, shadows cast over Josh's tubby form, the smaller, weaker male shrinking back as he looked up at them.</w:t>
      </w:r>
    </w:p>
    <w:p>
      <w:pPr>
        <w:pStyle w:val="Normal"/>
        <w:jc w:val="left"/>
        <w:rPr>
          <w:b w:val="false"/>
          <w:b w:val="false"/>
          <w:bCs w:val="false"/>
          <w:u w:val="none"/>
        </w:rPr>
      </w:pPr>
      <w:r>
        <w:rPr>
          <w:b w:val="false"/>
          <w:bCs w:val="false"/>
          <w:u w:val="none"/>
        </w:rPr>
        <w:tab/>
        <w:t>“Hey, let's leave this loser,” said Donny. “My girl should be waiting to suck my dick in the bathrooms right about now.”</w:t>
      </w:r>
    </w:p>
    <w:p>
      <w:pPr>
        <w:pStyle w:val="Normal"/>
        <w:jc w:val="left"/>
        <w:rPr>
          <w:b w:val="false"/>
          <w:b w:val="false"/>
          <w:bCs w:val="false"/>
          <w:u w:val="none"/>
        </w:rPr>
      </w:pPr>
      <w:r>
        <w:rPr>
          <w:b w:val="false"/>
          <w:bCs w:val="false"/>
          <w:u w:val="none"/>
        </w:rPr>
        <w:tab/>
        <w:t>“Yeah, let's ditch this needle dick,” Bruno said, the trio turning away, but not before Markus flashed his phone to the naked and degraded feline.</w:t>
      </w:r>
    </w:p>
    <w:p>
      <w:pPr>
        <w:pStyle w:val="Normal"/>
        <w:jc w:val="left"/>
        <w:rPr>
          <w:b w:val="false"/>
          <w:b w:val="false"/>
          <w:bCs w:val="false"/>
          <w:u w:val="none"/>
        </w:rPr>
      </w:pPr>
      <w:r>
        <w:rPr>
          <w:b w:val="false"/>
          <w:bCs w:val="false"/>
          <w:u w:val="none"/>
        </w:rPr>
        <w:tab/>
        <w:t>“Remember not to piss us off, or these pics get leaked!” With that, the three of them were gone, leaving Josh lying on the ground, alone and scrambling for his cloth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ent through the rest of the day as normally as he could. He could have sworn he was getting odd looks from some of the other students and was quickly wondering if Markus had leaked those pictures after all, but surely someone would have said something to him if that was the case... He was just being paranoid. The fact that they were clearly blackmailing him with the pictures wasn't much consolation, but at least he could be fairly safe that they hadn't been leaked... Not yet, at least. And so, he continued through the day, running into his trio of bullies several times in the school hallways and getting teased and laughed at: nothing out of the ordinary there. The whole day felt twice as long as usual, but the final bell eventually rang, the sound music to his ears. He hurried home without delay, avoiding everyone and everything until he found himself tossing his bag onto the floor and collapsing into the sofa with a long, drawn out sigh.</w:t>
      </w:r>
    </w:p>
    <w:p>
      <w:pPr>
        <w:pStyle w:val="Normal"/>
        <w:jc w:val="left"/>
        <w:rPr>
          <w:b w:val="false"/>
          <w:b w:val="false"/>
          <w:bCs w:val="false"/>
          <w:u w:val="none"/>
        </w:rPr>
      </w:pPr>
      <w:r>
        <w:rPr>
          <w:b w:val="false"/>
          <w:bCs w:val="false"/>
          <w:u w:val="none"/>
        </w:rPr>
        <w:tab/>
        <w:t>“Fuck,” he breathed. Calling this an awful day would be an understatement. Stripped down, humiliated and blackmailed... At least he was home now, the house completely silent since his parents were out of town visiting relatives while he stayed behind for the sake of his schoolwork. Trying to push the events of the day out of his head, Josh grabbed the TV remote from nearby and was about to start watching something when a hard and heavy knock at the front door made him jump. “Are you fucking serious?” he muttered to himself, looking towards the hallways and wondering if he could get away with just sitting there until whoever was there left. The knocks kept coming, however, and Josh soon found himself reluctantly leaving the sofa and going to answer the door. He'd barely opened it before it was swung wide with the three familiar figures pushing their way past him, the badger slamming the door closed as the trio of bullies stood there in Josh's home, glaring at him with wicked looks in their ey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what're you-?!” Josh took a shocked step back, staring wide-eyed at the intruders.</w:t>
      </w:r>
    </w:p>
    <w:p>
      <w:pPr>
        <w:pStyle w:val="Normal"/>
        <w:jc w:val="left"/>
        <w:rPr>
          <w:b w:val="false"/>
          <w:b w:val="false"/>
          <w:bCs w:val="false"/>
          <w:u w:val="none"/>
        </w:rPr>
      </w:pPr>
      <w:r>
        <w:rPr>
          <w:b w:val="false"/>
          <w:bCs w:val="false"/>
          <w:u w:val="none"/>
        </w:rPr>
        <w:tab/>
        <w:t>“We heard your parents were out of town,” said Bruno. “So we figured we'd come over and chill for a bit!” Josh grimaced. The other day he'd struck up a conversation with his English teacher and the subject of his parents' leaving had come up. The fact must have reached their ears somehow and now they'd come to take advantage of it.</w:t>
      </w:r>
    </w:p>
    <w:p>
      <w:pPr>
        <w:pStyle w:val="Normal"/>
        <w:jc w:val="left"/>
        <w:rPr>
          <w:b w:val="false"/>
          <w:b w:val="false"/>
          <w:bCs w:val="false"/>
          <w:u w:val="none"/>
        </w:rPr>
      </w:pPr>
      <w:r>
        <w:rPr>
          <w:b w:val="false"/>
          <w:bCs w:val="false"/>
          <w:u w:val="none"/>
        </w:rPr>
        <w:tab/>
        <w:t>“Hey, where's your kitchen, pin dick?” asked Donny. “My fuckin' girlfriend broke up with me today, so I need to get shitfaced. She said my cock was too big or something.”</w:t>
      </w:r>
    </w:p>
    <w:p>
      <w:pPr>
        <w:pStyle w:val="Normal"/>
        <w:jc w:val="left"/>
        <w:rPr>
          <w:b w:val="false"/>
          <w:b w:val="false"/>
          <w:bCs w:val="false"/>
          <w:u w:val="none"/>
        </w:rPr>
      </w:pPr>
      <w:r>
        <w:rPr>
          <w:b w:val="false"/>
          <w:bCs w:val="false"/>
          <w:u w:val="none"/>
        </w:rPr>
        <w:tab/>
        <w:t>“Yeah, sure,” Bruno laughed. “Didn't she call you an asshole with a shitty attitude?”</w:t>
      </w:r>
    </w:p>
    <w:p>
      <w:pPr>
        <w:pStyle w:val="Normal"/>
        <w:jc w:val="left"/>
        <w:rPr>
          <w:b w:val="false"/>
          <w:b w:val="false"/>
          <w:bCs w:val="false"/>
          <w:u w:val="none"/>
        </w:rPr>
      </w:pPr>
      <w:r>
        <w:rPr>
          <w:b w:val="false"/>
          <w:bCs w:val="false"/>
          <w:u w:val="none"/>
        </w:rPr>
        <w:tab/>
        <w:t>“Whatever,” Donny shrugged. “So, dumbass? You got any beer or something?”</w:t>
      </w:r>
    </w:p>
    <w:p>
      <w:pPr>
        <w:pStyle w:val="Normal"/>
        <w:jc w:val="left"/>
        <w:rPr>
          <w:b w:val="false"/>
          <w:b w:val="false"/>
          <w:bCs w:val="false"/>
          <w:u w:val="none"/>
        </w:rPr>
      </w:pPr>
      <w:r>
        <w:rPr>
          <w:b w:val="false"/>
          <w:bCs w:val="false"/>
          <w:u w:val="none"/>
        </w:rPr>
        <w:tab/>
        <w:t>“I... T-this is my house-”</w:t>
      </w:r>
    </w:p>
    <w:p>
      <w:pPr>
        <w:pStyle w:val="Normal"/>
        <w:jc w:val="left"/>
        <w:rPr>
          <w:b w:val="false"/>
          <w:b w:val="false"/>
          <w:bCs w:val="false"/>
          <w:u w:val="none"/>
        </w:rPr>
      </w:pPr>
      <w:r>
        <w:rPr>
          <w:b w:val="false"/>
          <w:bCs w:val="false"/>
          <w:u w:val="none"/>
        </w:rPr>
        <w:tab/>
        <w:t>“What's that?” Markus asked. “It sounded like you said 'please leak my tiny dick on social media'.” Josh shrunk back and nervously, reluctantly brought the retriever to the kitchen where Donny yanked the fridge open and grabbed the first can of beer he found.</w:t>
      </w:r>
    </w:p>
    <w:p>
      <w:pPr>
        <w:pStyle w:val="Normal"/>
        <w:jc w:val="left"/>
        <w:rPr>
          <w:b w:val="false"/>
          <w:b w:val="false"/>
          <w:bCs w:val="false"/>
          <w:u w:val="none"/>
        </w:rPr>
      </w:pPr>
      <w:r>
        <w:rPr>
          <w:b w:val="false"/>
          <w:bCs w:val="false"/>
          <w:u w:val="none"/>
        </w:rPr>
        <w:tab/>
        <w:t>“This is fucking pisswater,” he scoffed. “Whatever, better than nothing.” He started gulping the stuff down and spoke again once he'd drank half the can in one gulp. “I never did end up getting my dick sucked.” He paused, and then added, “Hey, where's your parents' room?”</w:t>
      </w:r>
    </w:p>
    <w:p>
      <w:pPr>
        <w:pStyle w:val="Normal"/>
        <w:jc w:val="left"/>
        <w:rPr>
          <w:b w:val="false"/>
          <w:b w:val="false"/>
          <w:bCs w:val="false"/>
          <w:u w:val="none"/>
        </w:rPr>
      </w:pPr>
      <w:r>
        <w:rPr>
          <w:b w:val="false"/>
          <w:bCs w:val="false"/>
          <w:u w:val="none"/>
        </w:rPr>
        <w:tab/>
        <w:t>“What?” Josh gave a confused look. “My parents'...?”</w:t>
      </w:r>
    </w:p>
    <w:p>
      <w:pPr>
        <w:pStyle w:val="Normal"/>
        <w:jc w:val="left"/>
        <w:rPr>
          <w:b w:val="false"/>
          <w:b w:val="false"/>
          <w:bCs w:val="false"/>
          <w:u w:val="none"/>
        </w:rPr>
      </w:pPr>
      <w:r>
        <w:rPr>
          <w:b w:val="false"/>
          <w:bCs w:val="false"/>
          <w:u w:val="none"/>
        </w:rPr>
        <w:tab/>
        <w:t>“Yeah,” Donny grinned. “You're mom's fucking hot, I want some of her panties to take home.” Josh whined, cheeks turning pink. He looked up at them all, so much bigger than him, standing tall over his diminutive, feline form. He almost refused, almost told them to get out of his house, but he knew what would happen if he did.</w:t>
      </w:r>
    </w:p>
    <w:p>
      <w:pPr>
        <w:pStyle w:val="Normal"/>
        <w:jc w:val="left"/>
        <w:rPr>
          <w:b w:val="false"/>
          <w:b w:val="false"/>
          <w:bCs w:val="false"/>
          <w:u w:val="none"/>
        </w:rPr>
      </w:pPr>
      <w:r>
        <w:rPr>
          <w:b w:val="false"/>
          <w:bCs w:val="false"/>
          <w:u w:val="none"/>
        </w:rPr>
        <w:tab/>
        <w:t>“It's... It's this way,” he whined, quickly giving in and leading the bullies upstairs and into his parents room: clean tidy, family pictures hanging from the walls and plastic flowers decorating the windowsills. Donny made a beeline for the dresser drawers, rooting around inside them without hesita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w, fuck yeah, check these out!” he laughed and pulled out a pair of lace panties with a hole in the crotch. “Your mom's a kinky bitch! Bet she's creamed these things a whole bunch!” He pressed them against his nose and took in a deep breath, taking in the scent of Josh's mother's cunt while the whimpering cat watched on.</w:t>
      </w:r>
    </w:p>
    <w:p>
      <w:pPr>
        <w:pStyle w:val="Normal"/>
        <w:jc w:val="left"/>
        <w:rPr>
          <w:b w:val="false"/>
          <w:b w:val="false"/>
          <w:bCs w:val="false"/>
          <w:u w:val="none"/>
        </w:rPr>
      </w:pPr>
      <w:r>
        <w:rPr>
          <w:b w:val="false"/>
          <w:bCs w:val="false"/>
          <w:u w:val="none"/>
        </w:rPr>
        <w:tab/>
        <w:t>“Eh, not sure about that, not if his dad's as limp dicked as he is,” Bruno laughed, smacking Josh on the ass and getting a loud yelp from him. He went over to join Donny in rooting around the drawers, pulling out a pair of pink panties and eyeing them for a moment before looking over at Josh. “Heh... Oh, I just got a great idea.”</w:t>
      </w:r>
    </w:p>
    <w:p>
      <w:pPr>
        <w:pStyle w:val="Normal"/>
        <w:jc w:val="left"/>
        <w:rPr>
          <w:b w:val="false"/>
          <w:b w:val="false"/>
          <w:bCs w:val="false"/>
          <w:u w:val="none"/>
        </w:rPr>
      </w:pPr>
      <w:r>
        <w:rPr>
          <w:b w:val="false"/>
          <w:bCs w:val="false"/>
          <w:u w:val="none"/>
        </w:rPr>
        <w:tab/>
        <w:t>“Huh?” Donny took a break from sniffing those black panties, raising a curious eyebrow at his stallion companion.</w:t>
      </w:r>
    </w:p>
    <w:p>
      <w:pPr>
        <w:pStyle w:val="Normal"/>
        <w:jc w:val="left"/>
        <w:rPr>
          <w:b w:val="false"/>
          <w:b w:val="false"/>
          <w:bCs w:val="false"/>
          <w:u w:val="none"/>
        </w:rPr>
      </w:pPr>
      <w:r>
        <w:rPr>
          <w:b w:val="false"/>
          <w:bCs w:val="false"/>
          <w:u w:val="none"/>
        </w:rPr>
        <w:tab/>
        <w:t>“Oh, you thinking what I'm thinking?” Markus grinned, a cruel expression on his face.</w:t>
      </w:r>
    </w:p>
    <w:p>
      <w:pPr>
        <w:pStyle w:val="Normal"/>
        <w:jc w:val="left"/>
        <w:rPr>
          <w:b w:val="false"/>
          <w:b w:val="false"/>
          <w:bCs w:val="false"/>
          <w:u w:val="none"/>
        </w:rPr>
      </w:pPr>
      <w:r>
        <w:rPr>
          <w:b w:val="false"/>
          <w:bCs w:val="false"/>
          <w:u w:val="none"/>
        </w:rPr>
        <w:tab/>
        <w:t>“Hell yeah,” Bruno laughed. “Hey, loser dick! Get naked and put these on!” He tossed the panties over Josh's muzzle. Josh flailed in response, grabbing his mother's panties and giving a shocked look. He barely had his mouth open to protest when Bruno cut across him. “Get them on, asshole.”</w:t>
      </w:r>
    </w:p>
    <w:p>
      <w:pPr>
        <w:pStyle w:val="Normal"/>
        <w:jc w:val="left"/>
        <w:rPr>
          <w:b w:val="false"/>
          <w:b w:val="false"/>
          <w:bCs w:val="false"/>
          <w:u w:val="none"/>
        </w:rPr>
      </w:pPr>
      <w:r>
        <w:rPr>
          <w:b w:val="false"/>
          <w:bCs w:val="false"/>
          <w:u w:val="none"/>
        </w:rPr>
        <w:tab/>
        <w:t>“Put 'em on!” Donny laughed.</w:t>
      </w:r>
    </w:p>
    <w:p>
      <w:pPr>
        <w:pStyle w:val="Normal"/>
        <w:jc w:val="left"/>
        <w:rPr>
          <w:b w:val="false"/>
          <w:b w:val="false"/>
          <w:bCs w:val="false"/>
          <w:u w:val="none"/>
        </w:rPr>
      </w:pPr>
      <w:r>
        <w:rPr>
          <w:b w:val="false"/>
          <w:bCs w:val="false"/>
          <w:u w:val="none"/>
        </w:rPr>
        <w:tab/>
        <w:t>“Yeah, wear your mom's panties, already!”</w:t>
      </w:r>
    </w:p>
    <w:p>
      <w:pPr>
        <w:pStyle w:val="Normal"/>
        <w:jc w:val="left"/>
        <w:rPr>
          <w:b w:val="false"/>
          <w:b w:val="false"/>
          <w:bCs w:val="false"/>
          <w:i w:val="false"/>
          <w:i w:val="false"/>
          <w:iCs w:val="false"/>
          <w:u w:val="none"/>
        </w:rPr>
      </w:pPr>
      <w:r>
        <w:rPr>
          <w:b w:val="false"/>
          <w:bCs w:val="false"/>
          <w:u w:val="none"/>
        </w:rPr>
        <w:tab/>
        <w:t xml:space="preserve">“P...Please, I can't,” Josh whimpered. This was all too much. The way they all barged into his home and started bossing him around, threatening him, mocking him, and now... </w:t>
      </w:r>
      <w:r>
        <w:rPr>
          <w:b w:val="false"/>
          <w:bCs w:val="false"/>
          <w:i/>
          <w:iCs/>
          <w:u w:val="none"/>
        </w:rPr>
        <w:t>this</w:t>
      </w:r>
      <w:r>
        <w:rPr>
          <w:b w:val="false"/>
          <w:bCs w:val="false"/>
          <w:i w:val="false"/>
          <w:iCs w:val="false"/>
          <w:u w:val="none"/>
        </w:rPr>
        <w:t xml:space="preserve">... Despite his protesting, he still head those soft, pink panties in his hands while the bullies glared down at him expectantly. Markus wasn't saying anything, but he had his hand near his pocket, silently threatening what would happen if Josh continued to complain. Josh weighed his options for a moment, but the only choice was clear. Nervously, under the harsh gaze of his three bullies, Josh started pulling his clothes off, his mother's panties still held in his hand as he did. </w:t>
      </w:r>
    </w:p>
    <w:p>
      <w:pPr>
        <w:pStyle w:val="Normal"/>
        <w:jc w:val="left"/>
        <w:rPr>
          <w:b w:val="false"/>
          <w:b w:val="false"/>
          <w:bCs w:val="false"/>
          <w:i w:val="false"/>
          <w:i w:val="false"/>
          <w:iCs w:val="false"/>
          <w:u w:val="none"/>
        </w:rPr>
      </w:pPr>
      <w:r>
        <w:rPr>
          <w:b w:val="false"/>
          <w:bCs w:val="false"/>
          <w:i w:val="false"/>
          <w:iCs w:val="false"/>
          <w:u w:val="none"/>
        </w:rPr>
        <w:tab/>
        <w:t>“Oh, shit, is he doing it?” Donny muttered while Josh left his clothes in a pile on the floor, idling around in his underwear for a few moments before forcing himself to take those off, too. With the tiny-dicked cat now fully nude with his member dangling uselessly between his legs, the three bullies began chuckling amongst themselves, hurling out the odd insult at Josh's unfortunate size. With a slow, trembling breath, Josh looked down at the soft, silky panties in his han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ut 'em on, already!” Bruno pushed, the trio waiting impatiently for their victim to hurry up and do as he was told. Josh had to brace himself before finally slipping the panties on, slowly pulling them up his legs while his tormentors watched on. It was done: Josh now stood there in nothing but his mother's underwear, his three school bullies staring at him as he shuffled about uncomfortably. The silky things daintily clung to his crotch, warm and soft, his little dick rubbing against the inside of those pink panties. Markus's phone was out of his pocket in a second, all new blackmail fuel being taken as he snapped several pictures of him like this. The trio burst into laughter, pointing and jeering, mocking the poor feline relentlessly.</w:t>
      </w:r>
    </w:p>
    <w:p>
      <w:pPr>
        <w:pStyle w:val="Normal"/>
        <w:jc w:val="left"/>
        <w:rPr>
          <w:b w:val="false"/>
          <w:b w:val="false"/>
          <w:bCs w:val="false"/>
          <w:i w:val="false"/>
          <w:i w:val="false"/>
          <w:iCs w:val="false"/>
          <w:u w:val="none"/>
        </w:rPr>
      </w:pPr>
      <w:r>
        <w:rPr>
          <w:b w:val="false"/>
          <w:bCs w:val="false"/>
          <w:i w:val="false"/>
          <w:iCs w:val="false"/>
          <w:u w:val="none"/>
        </w:rPr>
        <w:tab/>
        <w:t>“Hey, they suit you!” Donny laughed.</w:t>
      </w:r>
    </w:p>
    <w:p>
      <w:pPr>
        <w:pStyle w:val="Normal"/>
        <w:jc w:val="left"/>
        <w:rPr>
          <w:b w:val="false"/>
          <w:b w:val="false"/>
          <w:bCs w:val="false"/>
          <w:i w:val="false"/>
          <w:i w:val="false"/>
          <w:iCs w:val="false"/>
          <w:u w:val="none"/>
        </w:rPr>
      </w:pPr>
      <w:r>
        <w:rPr>
          <w:b w:val="false"/>
          <w:bCs w:val="false"/>
          <w:i w:val="false"/>
          <w:iCs w:val="false"/>
          <w:u w:val="none"/>
        </w:rPr>
        <w:tab/>
        <w:t>“Man, this is the most pathetic thing I've ever seen!” said Bruno, eyes locked on the degraded and blushing Josh who could only stand there, ringing his fingers while the sound of the bullies' insults flooded his ears. He felt so humiliated, to say the least. The three of them had done a lot to him over the years: pushing him around, stealing his stuff, publicly bullying and mocking him, but this was on a whole different leve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y, you know what?” said Donny, slowly stepping over to the whining, blushing feline. “Since I never got my dick sucked and all, maybe I should use our little bitch, here. Well, cocksucker? You want my cock in your mouth, huh?”</w:t>
      </w:r>
    </w:p>
    <w:p>
      <w:pPr>
        <w:pStyle w:val="Normal"/>
        <w:jc w:val="left"/>
        <w:rPr>
          <w:b w:val="false"/>
          <w:b w:val="false"/>
          <w:bCs w:val="false"/>
          <w:i w:val="false"/>
          <w:i w:val="false"/>
          <w:iCs w:val="false"/>
          <w:u w:val="none"/>
        </w:rPr>
      </w:pPr>
      <w:r>
        <w:rPr>
          <w:b w:val="false"/>
          <w:bCs w:val="false"/>
          <w:i w:val="false"/>
          <w:iCs w:val="false"/>
          <w:u w:val="none"/>
        </w:rPr>
        <w:tab/>
        <w:t>“Wha- n-no, I can't...” Josh shook his head, barely able to believe what he'd just heard.</w:t>
      </w:r>
    </w:p>
    <w:p>
      <w:pPr>
        <w:pStyle w:val="Normal"/>
        <w:jc w:val="left"/>
        <w:rPr>
          <w:b w:val="false"/>
          <w:b w:val="false"/>
          <w:bCs w:val="false"/>
          <w:i w:val="false"/>
          <w:i w:val="false"/>
          <w:iCs w:val="false"/>
          <w:u w:val="none"/>
        </w:rPr>
      </w:pPr>
      <w:r>
        <w:rPr>
          <w:b w:val="false"/>
          <w:bCs w:val="false"/>
          <w:i w:val="false"/>
          <w:iCs w:val="false"/>
          <w:u w:val="none"/>
        </w:rPr>
        <w:tab/>
        <w:t>“Hey, I could do with getting my dick wet, too,” said Markus, pocketing his phone and groping the bulge in his pants.</w:t>
      </w:r>
    </w:p>
    <w:p>
      <w:pPr>
        <w:pStyle w:val="Normal"/>
        <w:jc w:val="left"/>
        <w:rPr>
          <w:b w:val="false"/>
          <w:b w:val="false"/>
          <w:bCs w:val="false"/>
          <w:i w:val="false"/>
          <w:i w:val="false"/>
          <w:iCs w:val="false"/>
          <w:u w:val="none"/>
        </w:rPr>
      </w:pPr>
      <w:r>
        <w:rPr>
          <w:b w:val="false"/>
          <w:bCs w:val="false"/>
          <w:i w:val="false"/>
          <w:iCs w:val="false"/>
          <w:u w:val="none"/>
        </w:rPr>
        <w:tab/>
        <w:t>“Sounds like we're all getting our dicks wet today!” Bruno laughed. Josh tried to move away as the bullies circled around him, but Donny gripped him by the arm and pulled him back into place, glaring down at him.</w:t>
      </w:r>
    </w:p>
    <w:p>
      <w:pPr>
        <w:pStyle w:val="Normal"/>
        <w:jc w:val="left"/>
        <w:rPr>
          <w:b w:val="false"/>
          <w:b w:val="false"/>
          <w:bCs w:val="false"/>
          <w:i w:val="false"/>
          <w:i w:val="false"/>
          <w:iCs w:val="false"/>
          <w:u w:val="none"/>
        </w:rPr>
      </w:pPr>
      <w:r>
        <w:rPr>
          <w:b w:val="false"/>
          <w:bCs w:val="false"/>
          <w:i w:val="false"/>
          <w:iCs w:val="false"/>
          <w:u w:val="none"/>
        </w:rPr>
        <w:tab/>
        <w:t>“Get on your knees, fucktoy,” he growled, the canine bearing down on the cat, gripping Josh's wrist tight enough to hurt. Josh struggled, but Donny kept his grip firm. Even if he did manage to break away, he couldn't resist all three of them. It was useless. The only thing he could do was kneel for them and hope it would all be over quickly.</w:t>
      </w:r>
    </w:p>
    <w:p>
      <w:pPr>
        <w:pStyle w:val="Normal"/>
        <w:jc w:val="left"/>
        <w:rPr>
          <w:b w:val="false"/>
          <w:b w:val="false"/>
          <w:bCs w:val="false"/>
          <w:i w:val="false"/>
          <w:i w:val="false"/>
          <w:iCs w:val="false"/>
          <w:u w:val="none"/>
        </w:rPr>
      </w:pPr>
      <w:r>
        <w:rPr>
          <w:b w:val="false"/>
          <w:bCs w:val="false"/>
          <w:i w:val="false"/>
          <w:iCs w:val="false"/>
          <w:u w:val="none"/>
        </w:rPr>
        <w:tab/>
        <w:t>“Please, don't...” Josh whimpered, even as he knelt in front of the increasingly horny males. He looked up at Donny; it looked like he was going to be the first Josh was going to have to pleasure. The retriever began to strip, all the while Donny kept begging for mercy, pleading for them to stop and reconsider, but his desperate pleas fell on deaf ears. There was nothing he could do to stop them having their way with him, and the bullies knew it. No amount of begging was going to dissuade them from having their fu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Josh watched as Donny made himself naked, his semi-hard, uncut cock springing to attention, pulsing in front of the feline's face as it grew. Donny grabbed Josh by the head, getting a squeak from his victim while that growing hardness was rubbed all over Josh's whining face, the scent suddenly flooding into the feline's nose.</w:t>
      </w:r>
    </w:p>
    <w:p>
      <w:pPr>
        <w:pStyle w:val="Normal"/>
        <w:jc w:val="left"/>
        <w:rPr>
          <w:b w:val="false"/>
          <w:b w:val="false"/>
          <w:bCs w:val="false"/>
          <w:i w:val="false"/>
          <w:i w:val="false"/>
          <w:iCs w:val="false"/>
          <w:u w:val="none"/>
        </w:rPr>
      </w:pPr>
      <w:r>
        <w:rPr>
          <w:b w:val="false"/>
          <w:bCs w:val="false"/>
          <w:i w:val="false"/>
          <w:iCs w:val="false"/>
          <w:u w:val="none"/>
        </w:rPr>
        <w:tab/>
        <w:t>“Please...” Josh whimpered, pulling weakly at Donny's grasp.</w:t>
      </w:r>
    </w:p>
    <w:p>
      <w:pPr>
        <w:pStyle w:val="Normal"/>
        <w:jc w:val="left"/>
        <w:rPr>
          <w:b w:val="false"/>
          <w:b w:val="false"/>
          <w:bCs w:val="false"/>
          <w:i w:val="false"/>
          <w:i w:val="false"/>
          <w:iCs w:val="false"/>
          <w:u w:val="none"/>
        </w:rPr>
      </w:pPr>
      <w:r>
        <w:rPr>
          <w:b w:val="false"/>
          <w:bCs w:val="false"/>
          <w:i w:val="false"/>
          <w:iCs w:val="false"/>
          <w:u w:val="none"/>
        </w:rPr>
        <w:tab/>
        <w:t>“Shut up and suck my dick, loser.” With that, Donny forced his cock into Josh's mouth, cock rubbing against his bitch's soft, wet tongue. Josh gasped loudly, once again struggling and pushing at Donny's hips as he was violated. He could feel that huge member hardening against his tongue, growing stiff and rigid inside him as he knelt there in nothing but those soft little panties, his tiny dick leaving a sad little package in their crotch. Donny began humping into him, the other bullies watching and playing with their growing bulges the whole time until they decided to join Donny in his nakedness. Soon standing fully naked with their cocks standing erect and proud, Markus and Bruno began stroking themselves off, leisurely working their hands up and down their massive lengths while their companion continued having his way with Josh's maw. With his cock at full mast and both hands on Josh's head, Donny began thrusting deeply in and out of his slut's mouth, forcing his cock deep down Josh's throat while he kept a firm grip on his head fur. Donny snarled as he went, balls now slapping against Josh's chin. “Suck it, you fucking bitch! Like that, huh? Always knew you were a cocksucker!” He drove forward hard, ears twitching at the sounds of Josh choking on his throbbing manhood. Shivering and trembling, Josh could feel and taste the pre dripping from Donny's cock and onto his tongue, the strong, salty taste hitting him in an instant and making him gasp through his nose. The taste and scent of his bully's dick was so strong and potent: the overpowering scent of male and the musky taste of cock...</w:t>
      </w:r>
    </w:p>
    <w:p>
      <w:pPr>
        <w:pStyle w:val="Normal"/>
        <w:jc w:val="left"/>
        <w:rPr>
          <w:b w:val="false"/>
          <w:b w:val="false"/>
          <w:bCs w:val="false"/>
          <w:i w:val="false"/>
          <w:i w:val="false"/>
          <w:iCs w:val="false"/>
          <w:u w:val="none"/>
        </w:rPr>
      </w:pPr>
      <w:r>
        <w:rPr>
          <w:b w:val="false"/>
          <w:bCs w:val="false"/>
          <w:i w:val="false"/>
          <w:iCs w:val="false"/>
          <w:u w:val="none"/>
        </w:rPr>
        <w:tab/>
        <w:t>“How is he?” Bruno asked, pumping at his massive stallion cock, is member fat and girthy, standing proud between his powerful thighs.</w:t>
      </w:r>
    </w:p>
    <w:p>
      <w:pPr>
        <w:pStyle w:val="Normal"/>
        <w:jc w:val="left"/>
        <w:rPr>
          <w:b w:val="false"/>
          <w:b w:val="false"/>
          <w:bCs w:val="false"/>
          <w:i w:val="false"/>
          <w:i w:val="false"/>
          <w:iCs w:val="false"/>
          <w:u w:val="none"/>
        </w:rPr>
      </w:pPr>
      <w:r>
        <w:rPr>
          <w:b w:val="false"/>
          <w:bCs w:val="false"/>
          <w:i w:val="false"/>
          <w:iCs w:val="false"/>
          <w:u w:val="none"/>
        </w:rPr>
        <w:tab/>
        <w:t>“Better than my bitch ex,” Donny growled, shuffling closer and slamming his leaking cock as deep down Josh's throat as he could get it. He stayed hilted inside him, hips grinding against the cat's furry face, balls pressed against his chin. Josh had to take in deep breaths through his nose, mouth completely stuffed with dick and every breath he took flooding him with even more of Donny's powerful bodily scen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Donny basked in the warmth of Josh's mouth, letting his cock rest inside the writhing cat, shaft twitching with need and arousal, leaking even more pre inside his new toy.</w:t>
      </w:r>
    </w:p>
    <w:p>
      <w:pPr>
        <w:pStyle w:val="Normal"/>
        <w:jc w:val="left"/>
        <w:rPr>
          <w:b w:val="false"/>
          <w:b w:val="false"/>
          <w:bCs w:val="false"/>
          <w:i w:val="false"/>
          <w:i w:val="false"/>
          <w:iCs w:val="false"/>
          <w:u w:val="none"/>
        </w:rPr>
      </w:pPr>
      <w:r>
        <w:rPr>
          <w:b w:val="false"/>
          <w:bCs w:val="false"/>
          <w:i w:val="false"/>
          <w:iCs w:val="false"/>
          <w:u w:val="none"/>
        </w:rPr>
        <w:tab/>
        <w:t>“Come on, suck, you little fucker!” the retriever snarled, bearing down on Josh, cock rammed deep inside him.</w:t>
      </w:r>
    </w:p>
    <w:p>
      <w:pPr>
        <w:pStyle w:val="Normal"/>
        <w:jc w:val="left"/>
        <w:rPr>
          <w:b w:val="false"/>
          <w:b w:val="false"/>
          <w:bCs w:val="false"/>
          <w:i w:val="false"/>
          <w:i w:val="false"/>
          <w:iCs w:val="false"/>
          <w:u w:val="none"/>
        </w:rPr>
      </w:pPr>
      <w:r>
        <w:rPr>
          <w:b w:val="false"/>
          <w:bCs w:val="false"/>
          <w:i w:val="false"/>
          <w:iCs w:val="false"/>
          <w:u w:val="none"/>
        </w:rPr>
        <w:tab/>
        <w:t>“Better do a good job,” Markus said, hand still tugging at his stiff, fat badger cock.</w:t>
      </w:r>
    </w:p>
    <w:p>
      <w:pPr>
        <w:pStyle w:val="Normal"/>
        <w:jc w:val="left"/>
        <w:rPr>
          <w:b w:val="false"/>
          <w:b w:val="false"/>
          <w:bCs w:val="false"/>
          <w:i w:val="false"/>
          <w:i w:val="false"/>
          <w:iCs w:val="false"/>
          <w:u w:val="none"/>
        </w:rPr>
      </w:pPr>
      <w:r>
        <w:rPr>
          <w:b w:val="false"/>
          <w:bCs w:val="false"/>
          <w:i w:val="false"/>
          <w:iCs w:val="false"/>
          <w:u w:val="none"/>
        </w:rPr>
        <w:tab/>
        <w:t>“Hrrff...” Josh whined around the dick in his mouth, going limp and doing as he was told. He sucked on the dog's cock, tongue slurping around it, tickling at the head and earning approving groans from Donny who now had a wide, pleasured smile on his face.</w:t>
      </w:r>
    </w:p>
    <w:p>
      <w:pPr>
        <w:pStyle w:val="Normal"/>
        <w:jc w:val="left"/>
        <w:rPr>
          <w:b w:val="false"/>
          <w:b w:val="false"/>
          <w:bCs w:val="false"/>
          <w:i w:val="false"/>
          <w:i w:val="false"/>
          <w:iCs w:val="false"/>
          <w:u w:val="none"/>
        </w:rPr>
      </w:pPr>
      <w:r>
        <w:rPr>
          <w:b w:val="false"/>
          <w:bCs w:val="false"/>
          <w:i w:val="false"/>
          <w:iCs w:val="false"/>
          <w:u w:val="none"/>
        </w:rPr>
        <w:tab/>
        <w:t>“Yeah, just like that,” Donny huffed, keeping his dick inside the cat for a few more moments before he began to hump back and forth. He slid his cock in and out of Josh's mouth with increasing speed, balls bouncing along with his movements, his size making Josh choke and groan on it as he rammed forward. Josh could see the other two pleasuring themselves out the corner of his eye, the sight of Bruno's equine cock in particular making him whine in fear. It was huge, as most stallions were down there, cock throbbing with need, eager for a tight hole to fuck and use, the shaft covered in pre-cum... Josh shuddered at the sight of it. He was worried what Bruno planned to do with that monster of a cock he was equipped with. While Josh knelt there, throat stuffed with cock, Markus and Bruno stepped closer and smacked their cocks against his muzzle, grinding their shafts against his face and pouring their thick, sticky pre-cum onto his dark fur. He could smell their powerful scents, the musk wafting into his nose, the two cocks throbbing before his eyes while Donny continued working back and forth, in and out of him.</w:t>
      </w:r>
    </w:p>
    <w:p>
      <w:pPr>
        <w:pStyle w:val="Normal"/>
        <w:jc w:val="left"/>
        <w:rPr>
          <w:b w:val="false"/>
          <w:b w:val="false"/>
          <w:bCs w:val="false"/>
          <w:i w:val="false"/>
          <w:i w:val="false"/>
          <w:iCs w:val="false"/>
          <w:u w:val="none"/>
        </w:rPr>
      </w:pPr>
      <w:r>
        <w:rPr>
          <w:b w:val="false"/>
          <w:bCs w:val="false"/>
          <w:i w:val="false"/>
          <w:iCs w:val="false"/>
          <w:u w:val="none"/>
        </w:rPr>
        <w:tab/>
        <w:t>“You like these, you fuckin' loser?” Bruno mocked, smacking his heavy shaft against Josh's face. The cat could feel the warmth of their members washing over him, so powerful and overwhelming, the shafts oozing their need onto his face.</w:t>
      </w:r>
    </w:p>
    <w:p>
      <w:pPr>
        <w:pStyle w:val="Normal"/>
        <w:jc w:val="left"/>
        <w:rPr>
          <w:b w:val="false"/>
          <w:b w:val="false"/>
          <w:bCs w:val="false"/>
          <w:i w:val="false"/>
          <w:i w:val="false"/>
          <w:iCs w:val="false"/>
          <w:u w:val="none"/>
        </w:rPr>
      </w:pPr>
      <w:r>
        <w:rPr>
          <w:b w:val="false"/>
          <w:bCs w:val="false"/>
          <w:i w:val="false"/>
          <w:iCs w:val="false"/>
          <w:u w:val="none"/>
        </w:rPr>
        <w:tab/>
        <w:t>“Hey, Donny, hurry it up,” said Markus. “Bitch looks like he's desperate for our dicks, here.”</w:t>
      </w:r>
    </w:p>
    <w:p>
      <w:pPr>
        <w:pStyle w:val="Normal"/>
        <w:jc w:val="left"/>
        <w:rPr>
          <w:b w:val="false"/>
          <w:b w:val="false"/>
          <w:bCs w:val="false"/>
          <w:i w:val="false"/>
          <w:i w:val="false"/>
          <w:iCs w:val="false"/>
          <w:u w:val="none"/>
        </w:rPr>
      </w:pPr>
      <w:r>
        <w:rPr>
          <w:b w:val="false"/>
          <w:bCs w:val="false"/>
          <w:i w:val="false"/>
          <w:iCs w:val="false"/>
          <w:u w:val="none"/>
        </w:rPr>
        <w:tab/>
        <w:t>“I'll cum... when I cum...” Donny growled, hips pistoning hard and fast, body shivering with sheer pleasure. He bit his lower lip, hands gripping Josh by the ears, the feline slut looking up at the three bigger, stronger males tormenting him. His vision was obscured by cock, the two hard, twitching things standing rigid and stiff in front of him, Markus and Bruno tugging at them as they impatiently waited their turn with their tiny-dicked, panty-clad slut. Markus began wiping his heavy nuts all over Josh's muzzle, smearing the slut in his scent, the bullies chuckling and mocking him the whole tim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It was just a while longer before they could all hear Donny's gasping and moaning getting louder. A while more of the horny canine slamming his cock relentlessly down Josh's throat, growling and grunting in a show of pleasure as he prepared to unload his hefty balls inside him.</w:t>
      </w:r>
    </w:p>
    <w:p>
      <w:pPr>
        <w:pStyle w:val="Normal"/>
        <w:jc w:val="left"/>
        <w:rPr>
          <w:b w:val="false"/>
          <w:b w:val="false"/>
          <w:bCs w:val="false"/>
          <w:i w:val="false"/>
          <w:i w:val="false"/>
          <w:iCs w:val="false"/>
          <w:u w:val="none"/>
        </w:rPr>
      </w:pPr>
      <w:r>
        <w:rPr>
          <w:b w:val="false"/>
          <w:bCs w:val="false"/>
          <w:i w:val="false"/>
          <w:iCs w:val="false"/>
          <w:u w:val="none"/>
        </w:rPr>
        <w:tab/>
        <w:t>“Fucking bitch...!” Donny snarled, his movements growing heavier still, teeth clenching until he gave out a loud, deep moan and suddenly flooded Josh's mouth with his load. Josh gasped around the shaft, thrashing and struggling, the taste of cum hitting him in and instant and making him choke loudly. He shook his head, whimpering in an attempt to beg Donny to pull out, but the retriever just kept humping into him, intent on making his bitch swallow every drop of his load. Firing the last of his load down Josh's throat, Donny began to relax, letting go of the cat's ears and pushing him away as he stepped back and slipped his spent, oozing dick out of his mouth. With a weak groan, Josh leaned forward, grasping his stomach and spluttering loudly, a mix of spit and cum dripping from his mouth and onto the carpet of his parents' bedroom. His bullies just laughed at his dismay, the badger kicking him onto the floor and rolling him over onto his back before kneeling over him with his hard cock shoved in the cat's face. Cum trickled down Josh's chin as he looked up at the fat badger cock in front of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I c-can't...” Josh whined. He was too weak after the merciless face-fucking Donny had given him to have to pleasure another cock – it was just too much.</w:t>
      </w:r>
    </w:p>
    <w:p>
      <w:pPr>
        <w:pStyle w:val="Normal"/>
        <w:jc w:val="left"/>
        <w:rPr>
          <w:b w:val="false"/>
          <w:b w:val="false"/>
          <w:bCs w:val="false"/>
          <w:i w:val="false"/>
          <w:i w:val="false"/>
          <w:iCs w:val="false"/>
          <w:u w:val="none"/>
        </w:rPr>
      </w:pPr>
      <w:r>
        <w:rPr>
          <w:b w:val="false"/>
          <w:bCs w:val="false"/>
          <w:i w:val="false"/>
          <w:iCs w:val="false"/>
          <w:u w:val="none"/>
        </w:rPr>
        <w:tab/>
        <w:t>“Man, you're pathetic,” Markus scoffed and spat on his victim's face. “Too much of a little pussy to suck some dick?”</w:t>
      </w:r>
    </w:p>
    <w:p>
      <w:pPr>
        <w:pStyle w:val="Normal"/>
        <w:jc w:val="left"/>
        <w:rPr>
          <w:b w:val="false"/>
          <w:b w:val="false"/>
          <w:bCs w:val="false"/>
          <w:i w:val="false"/>
          <w:i w:val="false"/>
          <w:iCs w:val="false"/>
          <w:u w:val="none"/>
        </w:rPr>
      </w:pPr>
      <w:r>
        <w:rPr>
          <w:b w:val="false"/>
          <w:bCs w:val="false"/>
          <w:i w:val="false"/>
          <w:iCs w:val="false"/>
          <w:u w:val="none"/>
        </w:rPr>
        <w:tab/>
        <w:t>“Y-yes, I'm a pussy!” Josh whimpered. “I'm a useless pussy bitch, j-just leave me alone, please!”</w:t>
      </w:r>
    </w:p>
    <w:p>
      <w:pPr>
        <w:pStyle w:val="Normal"/>
        <w:jc w:val="left"/>
        <w:rPr>
          <w:b w:val="false"/>
          <w:b w:val="false"/>
          <w:bCs w:val="false"/>
          <w:i w:val="false"/>
          <w:i w:val="false"/>
          <w:iCs w:val="false"/>
          <w:u w:val="none"/>
        </w:rPr>
      </w:pPr>
      <w:r>
        <w:rPr>
          <w:b w:val="false"/>
          <w:bCs w:val="false"/>
          <w:i w:val="false"/>
          <w:iCs w:val="false"/>
          <w:u w:val="none"/>
        </w:rPr>
        <w:tab/>
        <w:t>“Fuck yeah, you are,” Markus laughed and brought his hand across Josh's face, slapping him hard and earning a yelp from the trembling feline.</w:t>
      </w:r>
    </w:p>
    <w:p>
      <w:pPr>
        <w:pStyle w:val="Normal"/>
        <w:jc w:val="left"/>
        <w:rPr>
          <w:b w:val="false"/>
          <w:b w:val="false"/>
          <w:bCs w:val="false"/>
          <w:i w:val="false"/>
          <w:i w:val="false"/>
          <w:iCs w:val="false"/>
          <w:u w:val="none"/>
        </w:rPr>
      </w:pPr>
      <w:r>
        <w:rPr>
          <w:b w:val="false"/>
          <w:bCs w:val="false"/>
          <w:i w:val="false"/>
          <w:iCs w:val="false"/>
          <w:u w:val="none"/>
        </w:rPr>
        <w:tab/>
        <w:t>“P...Please...” he begged pitifully. He pulled away when Markus gripped his head and pushed his hips forward, cock now pressing against Josh's lips. A moment later and the badger had managed to force it inside the cat's maw, despite Josh's best efforts.</w:t>
      </w:r>
    </w:p>
    <w:p>
      <w:pPr>
        <w:pStyle w:val="Normal"/>
        <w:jc w:val="left"/>
        <w:rPr>
          <w:b w:val="false"/>
          <w:b w:val="false"/>
          <w:bCs w:val="false"/>
          <w:i w:val="false"/>
          <w:i w:val="false"/>
          <w:iCs w:val="false"/>
          <w:u w:val="none"/>
        </w:rPr>
      </w:pPr>
      <w:r>
        <w:rPr>
          <w:b w:val="false"/>
          <w:bCs w:val="false"/>
          <w:i w:val="false"/>
          <w:iCs w:val="false"/>
          <w:u w:val="none"/>
        </w:rPr>
        <w:tab/>
        <w:t>“Suck me off, you fuck!” Markus grunted, the big, powerful frame of the badger keeping Josh pinned as Markus knelt over his chest and put all his weight down on his bitch. Josh had no choice, lips wrapped around the fat badger dick and his throat once again bulging from the deep intrusion. His eyes watering from having to accept the huge thing inside him, Josh could only lie there and let Markus have his way with him, the cat's maw suckling on the twitching cock inside it, tongue flitting around the leaking head. Bruno stood nearby, pumping at his stallion dick while huge amounts of pre leaked from his swollen head and down his shaft, covering his fingers.</w:t>
      </w:r>
    </w:p>
    <w:p>
      <w:pPr>
        <w:pStyle w:val="Normal"/>
        <w:jc w:val="left"/>
        <w:rPr>
          <w:b w:val="false"/>
          <w:b w:val="false"/>
          <w:bCs w:val="false"/>
          <w:i w:val="false"/>
          <w:i w:val="false"/>
          <w:iCs w:val="false"/>
          <w:u w:val="none"/>
        </w:rPr>
      </w:pPr>
      <w:r>
        <w:rPr>
          <w:b w:val="false"/>
          <w:bCs w:val="false"/>
          <w:i w:val="false"/>
          <w:iCs w:val="false"/>
          <w:u w:val="none"/>
        </w:rPr>
        <w:tab/>
        <w:t>“Listen to him moaning,” he chuckled. “What's that, cat? You love our cocks that much, huh?”</w:t>
      </w:r>
    </w:p>
    <w:p>
      <w:pPr>
        <w:pStyle w:val="Normal"/>
        <w:jc w:val="left"/>
        <w:rPr>
          <w:b w:val="false"/>
          <w:b w:val="false"/>
          <w:bCs w:val="false"/>
          <w:i w:val="false"/>
          <w:i w:val="false"/>
          <w:iCs w:val="false"/>
          <w:u w:val="none"/>
        </w:rPr>
      </w:pPr>
      <w:r>
        <w:rPr>
          <w:b w:val="false"/>
          <w:bCs w:val="false"/>
          <w:i w:val="false"/>
          <w:iCs w:val="false"/>
          <w:u w:val="none"/>
        </w:rPr>
        <w:tab/>
        <w:t>“Mrrff!” Josh cried out around the badger's cock, looking up with pleading eyes at the stallion who simply pleasured himself to the show.</w:t>
      </w:r>
    </w:p>
    <w:p>
      <w:pPr>
        <w:pStyle w:val="Normal"/>
        <w:jc w:val="left"/>
        <w:rPr>
          <w:b w:val="false"/>
          <w:b w:val="false"/>
          <w:bCs w:val="false"/>
          <w:i w:val="false"/>
          <w:i w:val="false"/>
          <w:iCs w:val="false"/>
          <w:u w:val="none"/>
        </w:rPr>
      </w:pPr>
      <w:r>
        <w:rPr>
          <w:b w:val="false"/>
          <w:bCs w:val="false"/>
          <w:i w:val="false"/>
          <w:iCs w:val="false"/>
          <w:u w:val="none"/>
        </w:rPr>
        <w:tab/>
        <w:t>“Hey, if you can't handle that, how're you gonna handle this, huh?” He shook his huge member at the feline, proudly displaying himself and giving his dick a few tugs. He wanted Josh to see exactly what it was he'd be pleasuring once Markus was done: a massive, rigid horse cock, ready to fuck him without mercy. Josh was dreading what Bruno was going to do with 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arkus leaned over him, jackhammering his cock into Josh's maw, keeping him pinned to the ground as those thick, powerful hips rammed back and forth. The sound of Josh's muffled moans and whimpering choking noises just turned him on further, hips smacking against Josh's face, cock pulsing against the cat's drooling tongue. Josh grabbed Markus by his hips, weakly pushing at the badger and trying his hardest to pull the dick out of his mouth. Markus simply kept him pinned there, slamming his cock into him and growing closer to his climax with every thrust he gave.</w:t>
      </w:r>
    </w:p>
    <w:p>
      <w:pPr>
        <w:pStyle w:val="Normal"/>
        <w:jc w:val="left"/>
        <w:rPr>
          <w:b w:val="false"/>
          <w:b w:val="false"/>
          <w:bCs w:val="false"/>
          <w:i w:val="false"/>
          <w:i w:val="false"/>
          <w:iCs w:val="false"/>
          <w:u w:val="none"/>
        </w:rPr>
      </w:pPr>
      <w:r>
        <w:rPr>
          <w:b w:val="false"/>
          <w:bCs w:val="false"/>
          <w:i w:val="false"/>
          <w:iCs w:val="false"/>
          <w:u w:val="none"/>
        </w:rPr>
        <w:tab/>
        <w:t>“Keep sucking, you bitch,” Markus snarled. “You want my fucking load, huh, needle dick?” His breathing became ragged and his movements more erratic. Sweat dripped from his brow and his thrusting quickly reached fever pitch, toes curling while his load built up inside him. Now kneeling over Josh's face, Markus's hips worked furiously in and out of Josh's mouth, his body going tense and cock ready to unload at any second. “Mm! Swallow, you little fuck!” He slammed into Josh's throat, humping into him good and hard as he came, his seed spilling out the sides of Josh's mouth as the slut choked on it all. Josh slapped ineffectually at Markus's powerful body, hands on the badger's muscle gut and pushing against him. His fingers pressed against Markus's muscles, running across them as he pushed, but it was all useless. Soon enough, Markus was done with Josh's face, pulling out and firing the last rope of cum all over the cat's face, turning his dark fur white with his hot seed before slapping Josh's muzzle with his shaft and standing up. Towering over the bitch and leaking excess cum onto Josh's forehead, Markus looked down at him with a satisfied look on his face.</w:t>
      </w:r>
    </w:p>
    <w:p>
      <w:pPr>
        <w:pStyle w:val="Normal"/>
        <w:jc w:val="left"/>
        <w:rPr>
          <w:b w:val="false"/>
          <w:b w:val="false"/>
          <w:bCs w:val="false"/>
          <w:i w:val="false"/>
          <w:i w:val="false"/>
          <w:iCs w:val="false"/>
          <w:u w:val="none"/>
        </w:rPr>
      </w:pPr>
      <w:r>
        <w:rPr>
          <w:b w:val="false"/>
          <w:bCs w:val="false"/>
          <w:i w:val="false"/>
          <w:iCs w:val="false"/>
          <w:u w:val="none"/>
        </w:rPr>
        <w:tab/>
        <w:t>“Urrrf... Euurgh...” Josh whined, coughing and spluttering out even more cum as he lay there, used and degraded. He soon found himself looking up at Bruno and his equine dick, the throbbing shaft twitching in the horse's grasp.</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uess it's my turn. I ain't interested in your mouth, though.”</w:t>
      </w:r>
    </w:p>
    <w:p>
      <w:pPr>
        <w:pStyle w:val="Normal"/>
        <w:jc w:val="left"/>
        <w:rPr>
          <w:b w:val="false"/>
          <w:b w:val="false"/>
          <w:bCs w:val="false"/>
          <w:i w:val="false"/>
          <w:i w:val="false"/>
          <w:iCs w:val="false"/>
          <w:u w:val="none"/>
        </w:rPr>
      </w:pPr>
      <w:r>
        <w:rPr>
          <w:b w:val="false"/>
          <w:bCs w:val="false"/>
          <w:i w:val="false"/>
          <w:iCs w:val="false"/>
          <w:u w:val="none"/>
        </w:rPr>
        <w:tab/>
        <w:t>“Huh?” Josh was relieved for a moment before he realized what that meant...</w:t>
      </w:r>
    </w:p>
    <w:p>
      <w:pPr>
        <w:pStyle w:val="Normal"/>
        <w:jc w:val="left"/>
        <w:rPr>
          <w:b w:val="false"/>
          <w:b w:val="false"/>
          <w:bCs w:val="false"/>
          <w:i w:val="false"/>
          <w:i w:val="false"/>
          <w:iCs w:val="false"/>
          <w:u w:val="none"/>
        </w:rPr>
      </w:pPr>
      <w:r>
        <w:rPr>
          <w:b w:val="false"/>
          <w:bCs w:val="false"/>
          <w:i w:val="false"/>
          <w:iCs w:val="false"/>
          <w:u w:val="none"/>
        </w:rPr>
        <w:tab/>
        <w:t>“Come here.” Bruno grabbed him and hoisted the cum-filled cat to his feet for a brief moment before tossing him over the soft, king-sized bed nearby, Josh now bending over it with his ass sticking out. Bruno stepped up close to the cheering of his friends, eager to see that stallion dick rammed up Josh's fuckhole. Josh soon found his cheeks being grabbed and squeezed through the panties he was still forced to wear, the horse's fingers kneading his soft, tubby cheeks. “How am I gonna fuck you with these in the way, huh?” With that, he nonchalantly tore a hole in the ass of Josh's panties, exposing the cat's ass but still keeping the panties on. Josh gasped at the sound of the panties tearing and shivered as the cool air blew over his rump. “Not a bad ass,” Bruno grinned, gripping the cheeks tight and spreading them wide before casually slipping his rigid horse cock between them and grinding it against Josh's hole. At that point, Josh started trying to crawl away, but was quickly yanked back into place by the powerful stallion, the fat tip prodding at Josh's entrance. Bruno tried to shove it in right then and there, but the hole was far too tight. Leaning over, Bruno growled into the cat's ea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You a virgin?” he smirked. Josh gave out a shaky breath and then nodded.</w:t>
      </w:r>
    </w:p>
    <w:p>
      <w:pPr>
        <w:pStyle w:val="Normal"/>
        <w:jc w:val="left"/>
        <w:rPr>
          <w:b w:val="false"/>
          <w:b w:val="false"/>
          <w:bCs w:val="false"/>
          <w:i w:val="false"/>
          <w:i w:val="false"/>
          <w:iCs w:val="false"/>
          <w:u w:val="none"/>
        </w:rPr>
      </w:pPr>
      <w:r>
        <w:rPr>
          <w:b w:val="false"/>
          <w:bCs w:val="false"/>
          <w:i w:val="false"/>
          <w:iCs w:val="false"/>
          <w:u w:val="none"/>
        </w:rPr>
        <w:tab/>
        <w:t>“I'm a virgin...”</w:t>
      </w:r>
    </w:p>
    <w:p>
      <w:pPr>
        <w:pStyle w:val="Normal"/>
        <w:jc w:val="left"/>
        <w:rPr>
          <w:b w:val="false"/>
          <w:b w:val="false"/>
          <w:bCs w:val="false"/>
          <w:i w:val="false"/>
          <w:i w:val="false"/>
          <w:iCs w:val="false"/>
          <w:u w:val="none"/>
        </w:rPr>
      </w:pPr>
      <w:r>
        <w:rPr>
          <w:b w:val="false"/>
          <w:bCs w:val="false"/>
          <w:i w:val="false"/>
          <w:iCs w:val="false"/>
          <w:u w:val="none"/>
        </w:rPr>
        <w:tab/>
        <w:t>“Thought so. You're tight as one.” Bruno pulled back, pressing a finger against Josh's ass in place of his cock. “Might as well stretch you out, first.” With that, he thrust his finger inside, the digit slipping into Josh's body far easier than his cock would have. Josh cried out, his virginal hole forced to take the finger deep inside it. He could hear Markus and Donny jerking off nearby, rubbing at their stiff dicks and occasionally throwing out a jeer or an insult at Josh's expense.</w:t>
      </w:r>
    </w:p>
    <w:p>
      <w:pPr>
        <w:pStyle w:val="Normal"/>
        <w:jc w:val="left"/>
        <w:rPr>
          <w:b w:val="false"/>
          <w:b w:val="false"/>
          <w:bCs w:val="false"/>
          <w:i w:val="false"/>
          <w:i w:val="false"/>
          <w:iCs w:val="false"/>
          <w:u w:val="none"/>
        </w:rPr>
      </w:pPr>
      <w:r>
        <w:rPr>
          <w:b w:val="false"/>
          <w:bCs w:val="false"/>
          <w:i w:val="false"/>
          <w:iCs w:val="false"/>
          <w:u w:val="none"/>
        </w:rPr>
        <w:tab/>
        <w:t>“Ack! Fuck!” Josh cried out, hands gripping the bedsheets tight, his asshole aching as Bruno's finger ventured deeper inside him. He could feel the stallion pressing against his walls, exploring his body and giving the virgin fuckhole a good, wide stretching, which was only going to get wider when he began prodding a second finger against it. Josh writhed as he was slowly stretched around them both, moaning and grunting the whole time. “S-stop, please, oh fuck!” He buried his head in the sheets, his ass sore and aching and Bruno's fingers pressing ever deeper inside his fuckhole. Josh quivered when he felt them grinding against his sweet spot, the thick digits jabbing at his prostate and making his whole body tingle. He cursed under his breath, that tingling spreading to his crotch, his little, flaccid dick giving a twitch as the fingering continued and Bruno began pumping his fingers swiftly in and out of Josh's 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s moaning so loud,” Bruno mocked. “Shit, man, if you can't handle this, then you're gonna have a real bad time when I start fucking you!” Josh kept groaning under the horse, hands balled into fists, his legs kicking about as the package in his panties began to grow, his increasing stiffness tenting them as the stallion teased his prostate. To his own shame and embarrassment, he found himself growing hard, even as he was degraded and fingered.</w:t>
      </w:r>
    </w:p>
    <w:p>
      <w:pPr>
        <w:pStyle w:val="Normal"/>
        <w:jc w:val="left"/>
        <w:rPr>
          <w:b w:val="false"/>
          <w:b w:val="false"/>
          <w:bCs w:val="false"/>
          <w:i w:val="false"/>
          <w:i w:val="false"/>
          <w:iCs w:val="false"/>
          <w:u w:val="none"/>
        </w:rPr>
      </w:pPr>
      <w:r>
        <w:rPr>
          <w:b w:val="false"/>
          <w:bCs w:val="false"/>
          <w:i w:val="false"/>
          <w:iCs w:val="false"/>
          <w:u w:val="none"/>
        </w:rPr>
        <w:tab/>
        <w:t>“Oh, shit, he's getting hard!” Markus laughed. Josh blushed furiously as the bullies began mocking him for it. Bruno quickly reached around with his free hand and grabbed hold of Josh's tent.</w:t>
      </w:r>
    </w:p>
    <w:p>
      <w:pPr>
        <w:pStyle w:val="Normal"/>
        <w:jc w:val="left"/>
        <w:rPr>
          <w:b w:val="false"/>
          <w:b w:val="false"/>
          <w:bCs w:val="false"/>
          <w:i w:val="false"/>
          <w:i w:val="false"/>
          <w:iCs w:val="false"/>
          <w:u w:val="none"/>
        </w:rPr>
      </w:pPr>
      <w:r>
        <w:rPr>
          <w:b w:val="false"/>
          <w:bCs w:val="false"/>
          <w:i w:val="false"/>
          <w:iCs w:val="false"/>
          <w:u w:val="none"/>
        </w:rPr>
        <w:tab/>
        <w:t>“Ha, he totally is!” said Bruno, gripping the cat's hardness tight and squeezing it. He teased at the stiffening dick, making Josh squirm in his grip as he toyed with it. “Enjoying yourself, you virgin loser? Huh?” He jammed his fingers in good and hard, the two things delving in deep and getting a pained yelp from Josh whose panties were starting to grow wet with pre as he reached full mast.</w:t>
      </w:r>
    </w:p>
    <w:p>
      <w:pPr>
        <w:pStyle w:val="Normal"/>
        <w:jc w:val="left"/>
        <w:rPr>
          <w:b w:val="false"/>
          <w:b w:val="false"/>
          <w:bCs w:val="false"/>
          <w:i w:val="false"/>
          <w:i w:val="false"/>
          <w:iCs w:val="false"/>
          <w:u w:val="none"/>
        </w:rPr>
      </w:pPr>
      <w:r>
        <w:rPr>
          <w:b w:val="false"/>
          <w:bCs w:val="false"/>
          <w:i w:val="false"/>
          <w:iCs w:val="false"/>
          <w:u w:val="none"/>
        </w:rPr>
        <w:tab/>
        <w:t>“You sure he's hard?” asked Donny. “It's hard to tell since he's so small.” More mocking laughter from the three of them, Josh's dick still being squeezed and his asshole finger-fucked.</w:t>
      </w:r>
    </w:p>
    <w:p>
      <w:pPr>
        <w:pStyle w:val="Normal"/>
        <w:jc w:val="left"/>
        <w:rPr>
          <w:b w:val="false"/>
          <w:b w:val="false"/>
          <w:bCs w:val="false"/>
          <w:i w:val="false"/>
          <w:i w:val="false"/>
          <w:iCs w:val="false"/>
          <w:u w:val="none"/>
        </w:rPr>
      </w:pPr>
      <w:r>
        <w:rPr>
          <w:b w:val="false"/>
          <w:bCs w:val="false"/>
          <w:i w:val="false"/>
          <w:iCs w:val="false"/>
          <w:u w:val="none"/>
        </w:rPr>
        <w:tab/>
        <w:t>“He's leaking!” Bruno laughed, letting the sticky fluids cover his fingers as he played with the twitching member.</w:t>
      </w:r>
    </w:p>
    <w:p>
      <w:pPr>
        <w:pStyle w:val="Normal"/>
        <w:jc w:val="left"/>
        <w:rPr>
          <w:b w:val="false"/>
          <w:b w:val="false"/>
          <w:bCs w:val="false"/>
          <w:i w:val="false"/>
          <w:i w:val="false"/>
          <w:iCs w:val="false"/>
          <w:u w:val="none"/>
        </w:rPr>
      </w:pPr>
      <w:r>
        <w:rPr>
          <w:b w:val="false"/>
          <w:bCs w:val="false"/>
          <w:i w:val="false"/>
          <w:iCs w:val="false"/>
          <w:u w:val="none"/>
        </w:rPr>
        <w:tab/>
        <w:t>“Fuck, he really is enjoying himself!” Markus said.</w:t>
      </w:r>
    </w:p>
    <w:p>
      <w:pPr>
        <w:pStyle w:val="Normal"/>
        <w:jc w:val="left"/>
        <w:rPr>
          <w:b w:val="false"/>
          <w:b w:val="false"/>
          <w:bCs w:val="false"/>
          <w:i w:val="false"/>
          <w:i w:val="false"/>
          <w:iCs w:val="false"/>
          <w:u w:val="none"/>
        </w:rPr>
      </w:pPr>
      <w:r>
        <w:rPr>
          <w:b w:val="false"/>
          <w:bCs w:val="false"/>
          <w:i w:val="false"/>
          <w:iCs w:val="false"/>
          <w:u w:val="none"/>
        </w:rPr>
        <w:tab/>
        <w:t>“Filthy bitch!” Donny smirked.</w:t>
      </w:r>
    </w:p>
    <w:p>
      <w:pPr>
        <w:pStyle w:val="Normal"/>
        <w:jc w:val="left"/>
        <w:rPr>
          <w:b w:val="false"/>
          <w:b w:val="false"/>
          <w:bCs w:val="false"/>
          <w:i w:val="false"/>
          <w:i w:val="false"/>
          <w:iCs w:val="false"/>
          <w:u w:val="none"/>
        </w:rPr>
      </w:pPr>
      <w:r>
        <w:rPr>
          <w:b w:val="false"/>
          <w:bCs w:val="false"/>
          <w:i w:val="false"/>
          <w:iCs w:val="false"/>
          <w:u w:val="none"/>
        </w:rPr>
        <w:tab/>
        <w:t>“Damn, he feels real hard!” Bruno said, tickling the tip of Josh's dick and making him squirm. “Probably rubs his tiny dick thinking 'bout us fucking him in the ass! Right, cocksucker?” He squeezed Josh's tip between two fingers, the cat crying out as his overly sensitive head was grabbed and overstimulated. He trembled and writhed, ass still growing even more sore by the second with Bruno's fingers working at it.</w:t>
      </w:r>
    </w:p>
    <w:p>
      <w:pPr>
        <w:pStyle w:val="Normal"/>
        <w:jc w:val="left"/>
        <w:rPr>
          <w:b w:val="false"/>
          <w:b w:val="false"/>
          <w:bCs w:val="false"/>
          <w:i w:val="false"/>
          <w:i w:val="false"/>
          <w:iCs w:val="false"/>
          <w:u w:val="none"/>
        </w:rPr>
      </w:pPr>
      <w:r>
        <w:rPr>
          <w:b w:val="false"/>
          <w:bCs w:val="false"/>
          <w:i w:val="false"/>
          <w:iCs w:val="false"/>
          <w:u w:val="none"/>
        </w:rPr>
        <w:tab/>
        <w:t>“S-stop... Fuck, it hurts, stop, please!” Josh begged, eyes watering from the myriad sensations surging through him. “Please, I'm begging, I'll do anything, just s-hrrnngh?!” His voice was muffled when Bruno shoved his pre-coated fingers into Josh's mouth.</w:t>
      </w:r>
    </w:p>
    <w:p>
      <w:pPr>
        <w:pStyle w:val="Normal"/>
        <w:jc w:val="left"/>
        <w:rPr>
          <w:b w:val="false"/>
          <w:b w:val="false"/>
          <w:bCs w:val="false"/>
          <w:i w:val="false"/>
          <w:i w:val="false"/>
          <w:iCs w:val="false"/>
          <w:u w:val="none"/>
        </w:rPr>
      </w:pPr>
      <w:r>
        <w:rPr>
          <w:b w:val="false"/>
          <w:bCs w:val="false"/>
          <w:i w:val="false"/>
          <w:iCs w:val="false"/>
          <w:u w:val="none"/>
        </w:rPr>
        <w:tab/>
        <w:t>“Clean them,” he ordered. “You got my fingers all wet, so clean them.” He had his bitch run his tongue all over his sticky fingers, slurping at them and getting a good taste of his own pre until he'd thoroughly licked up his fluids from the stallion's fingers. “Good boy.” Bruno mocked, popping his fingers out and wiping the spit off on the fur of Josh's cheek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t this point he figured Josh's ass had gotten enough of a stretching. His stallion cock had waited long enough for a hole to fuck and he couldn't wait anymore. Josh gasped when he felt the fingers being yanked from his ass, Bruno then placing a hand on his rump and holding his cock in place as he pressed it against Josh's entrance.</w:t>
      </w:r>
    </w:p>
    <w:p>
      <w:pPr>
        <w:pStyle w:val="Normal"/>
        <w:jc w:val="left"/>
        <w:rPr>
          <w:b w:val="false"/>
          <w:b w:val="false"/>
          <w:bCs w:val="false"/>
          <w:i w:val="false"/>
          <w:i w:val="false"/>
          <w:iCs w:val="false"/>
          <w:u w:val="none"/>
        </w:rPr>
      </w:pPr>
      <w:r>
        <w:rPr>
          <w:b w:val="false"/>
          <w:bCs w:val="false"/>
          <w:i w:val="false"/>
          <w:iCs w:val="false"/>
          <w:u w:val="none"/>
        </w:rPr>
        <w:tab/>
        <w:t>“I... I can't take it...” Josh whined. “It's too big.”</w:t>
      </w:r>
    </w:p>
    <w:p>
      <w:pPr>
        <w:pStyle w:val="Normal"/>
        <w:jc w:val="left"/>
        <w:rPr>
          <w:b w:val="false"/>
          <w:b w:val="false"/>
          <w:bCs w:val="false"/>
          <w:i w:val="false"/>
          <w:i w:val="false"/>
          <w:iCs w:val="false"/>
          <w:u w:val="none"/>
        </w:rPr>
      </w:pPr>
      <w:r>
        <w:rPr>
          <w:b w:val="false"/>
          <w:bCs w:val="false"/>
          <w:i w:val="false"/>
          <w:iCs w:val="false"/>
          <w:u w:val="none"/>
        </w:rPr>
        <w:tab/>
        <w:t>“You'll take it,” Bruno grunted, humping forward and slowly managing to press his dick into the freshly fingered hole. “Now quit complaining. If you open you're mouth I want it to be so you can moan for my dick.” He rammed forward, now gripping Josh's waist with both hands as he shoved his fat, leaking cock deep into Josh's fuckhole.</w:t>
      </w:r>
    </w:p>
    <w:p>
      <w:pPr>
        <w:pStyle w:val="Normal"/>
        <w:jc w:val="left"/>
        <w:rPr>
          <w:b w:val="false"/>
          <w:b w:val="false"/>
          <w:bCs w:val="false"/>
          <w:i w:val="false"/>
          <w:i w:val="false"/>
          <w:iCs w:val="false"/>
          <w:u w:val="none"/>
        </w:rPr>
      </w:pPr>
      <w:r>
        <w:rPr>
          <w:b w:val="false"/>
          <w:bCs w:val="false"/>
          <w:i w:val="false"/>
          <w:iCs w:val="false"/>
          <w:u w:val="none"/>
        </w:rPr>
        <w:tab/>
        <w:t>“Argghh!! Fuck!!” Josh cried out, pained tears streaming down his cheeks as the horse forced his cock into him. “Get it out! Oh, fuck, I can't take it, please, get it out!!” Bruno ignored him, fingers digging into the cat's waist as he drove in deeper and deeper, cock throbbing and pulsing against the feline's walls. The feel of it venturing deep inside his virgin body was intense. He could feel inch after inch of that rigid stallion member being driven deeper into his passage, stretching him painfully wide and making him whimper and sob. He made a few more half-hearted attempts to crawl away from the stallion who quickly and easily pulling him back into place, dragging him closer to the hardness violating that sore cat ass. Nearby, Markus and Donny had started stroking themselves off once again, turned on by the sight of their bitch being humiliated like this. Bruno pushed deeper still, growling and grunting, enjoying the tightness gripping his shaf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It took a good amount of thrusting and shoving, but Bruno soon had his entire cock thrust into that virginal fuckhole, his hips pressed up against Josh's rump, shaft pulsing with need inside him.</w:t>
      </w:r>
    </w:p>
    <w:p>
      <w:pPr>
        <w:pStyle w:val="Normal"/>
        <w:jc w:val="left"/>
        <w:rPr>
          <w:b w:val="false"/>
          <w:b w:val="false"/>
          <w:bCs w:val="false"/>
          <w:i w:val="false"/>
          <w:i w:val="false"/>
          <w:iCs w:val="false"/>
          <w:u w:val="none"/>
        </w:rPr>
      </w:pPr>
      <w:r>
        <w:rPr>
          <w:b w:val="false"/>
          <w:bCs w:val="false"/>
          <w:i w:val="false"/>
          <w:iCs w:val="false"/>
          <w:u w:val="none"/>
        </w:rPr>
        <w:tab/>
        <w:t>“Let's hear you moan, loser,” Bruno smirked, sliding his dick out before slamming the whole thing inside Josh's cunt. He started pounding at that ass, every brutal thrust making the feline yelp and whine, his throat turning sore from all the pained moaning he was giving. He pulled at the bedsheets, clenching his teeth as the powerful stallion had his way with him, pistoning back and forth with his naturally powerful hips.</w:t>
      </w:r>
    </w:p>
    <w:p>
      <w:pPr>
        <w:pStyle w:val="Normal"/>
        <w:jc w:val="left"/>
        <w:rPr>
          <w:b w:val="false"/>
          <w:b w:val="false"/>
          <w:bCs w:val="false"/>
          <w:i w:val="false"/>
          <w:i w:val="false"/>
          <w:iCs w:val="false"/>
          <w:u w:val="none"/>
        </w:rPr>
      </w:pPr>
      <w:r>
        <w:rPr>
          <w:b w:val="false"/>
          <w:bCs w:val="false"/>
          <w:i w:val="false"/>
          <w:iCs w:val="false"/>
          <w:u w:val="none"/>
        </w:rPr>
        <w:tab/>
        <w:t>“Argghh!” Josh yelped, his guts being pummelled by the throbbing horse cock, ass aching as it was used and bred. The powerful male put his weight on the much smaller male, keeping him pinned down as he slammed ruthlessly into him.</w:t>
      </w:r>
    </w:p>
    <w:p>
      <w:pPr>
        <w:pStyle w:val="Normal"/>
        <w:jc w:val="left"/>
        <w:rPr>
          <w:b w:val="false"/>
          <w:b w:val="false"/>
          <w:bCs w:val="false"/>
          <w:i w:val="false"/>
          <w:i w:val="false"/>
          <w:iCs w:val="false"/>
          <w:u w:val="none"/>
        </w:rPr>
      </w:pPr>
      <w:r>
        <w:rPr>
          <w:b w:val="false"/>
          <w:bCs w:val="false"/>
          <w:i w:val="false"/>
          <w:iCs w:val="false"/>
          <w:u w:val="none"/>
        </w:rPr>
        <w:tab/>
        <w:t>“Your cunt's so tight!” Bruno growled, smacking the side of Josh's ass as he fucked, his cock smearing Josh's walls with his pre. Leaning forward, Bruno grabbed Josh by the shoulders and forced him down against the bed, pinning him there as his hips slammed back and forth,  his low-hanging, leathery horse nuts swinging in time with his movements with every thrust earning more pained, whimpering cries from his bitch.</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You want my fucking load, huh?” Bruno growled, his merciless fucking growing even harder, his cock pounding away at Josh's prostate and causing him to spurt more pre into his mother's soft, silky panties which were sopping with his fluids by this point. He groaned and gasped, heavy breaths escaping his lips, cock still throbbing hard despite the pain in his ass. His breathing turned ragged as Bruno kept hitting his sweet spot, the attention driving him wild. Josh felt like he could pass out from the overstimulation alone as he was forced to take every inch of Bruno's horse cock inside him. Josh's voice was a garbled mess, still trying to beg for mercy even as the breeding he was getting pushed him towards his inevitable climax. He couldn't hold it back: it was happening whether he wanted it to or not, and he was soon tilting his head up with a trembling moan as one particularly had thrust into his ass had him erupting inside his panties.</w:t>
      </w:r>
    </w:p>
    <w:p>
      <w:pPr>
        <w:pStyle w:val="Normal"/>
        <w:jc w:val="left"/>
        <w:rPr>
          <w:b w:val="false"/>
          <w:b w:val="false"/>
          <w:bCs w:val="false"/>
          <w:i w:val="false"/>
          <w:i w:val="false"/>
          <w:iCs w:val="false"/>
          <w:u w:val="none"/>
        </w:rPr>
      </w:pPr>
      <w:r>
        <w:rPr>
          <w:b w:val="false"/>
          <w:bCs w:val="false"/>
          <w:i w:val="false"/>
          <w:iCs w:val="false"/>
          <w:u w:val="none"/>
        </w:rPr>
        <w:tab/>
        <w:t>“He's fucking cumming!” Donny laughed, watching their slut shooting his fat load into those panties, the stuff seeping through the silk fabric and spurting onto the bed below.</w:t>
      </w:r>
    </w:p>
    <w:p>
      <w:pPr>
        <w:pStyle w:val="Normal"/>
        <w:jc w:val="left"/>
        <w:rPr>
          <w:b w:val="false"/>
          <w:b w:val="false"/>
          <w:bCs w:val="false"/>
          <w:i w:val="false"/>
          <w:i w:val="false"/>
          <w:iCs w:val="false"/>
          <w:u w:val="none"/>
        </w:rPr>
      </w:pPr>
      <w:r>
        <w:rPr>
          <w:b w:val="false"/>
          <w:bCs w:val="false"/>
          <w:i w:val="false"/>
          <w:iCs w:val="false"/>
          <w:u w:val="none"/>
        </w:rPr>
        <w:tab/>
        <w:t>“Oh shit, what a filthy little cockslut!” Markus jeered, eyes locked on the tiny bulge as the panties were soaked in cum.</w:t>
      </w:r>
    </w:p>
    <w:p>
      <w:pPr>
        <w:pStyle w:val="Normal"/>
        <w:jc w:val="left"/>
        <w:rPr>
          <w:b w:val="false"/>
          <w:b w:val="false"/>
          <w:bCs w:val="false"/>
          <w:i w:val="false"/>
          <w:i w:val="false"/>
          <w:iCs w:val="false"/>
          <w:u w:val="none"/>
        </w:rPr>
      </w:pPr>
      <w:r>
        <w:rPr>
          <w:b w:val="false"/>
          <w:bCs w:val="false"/>
          <w:i w:val="false"/>
          <w:iCs w:val="false"/>
          <w:u w:val="none"/>
        </w:rPr>
        <w:tab/>
        <w:t>“I can feel him clenching,” Bruno smirked, still grabbing his bitch tight as he worked his cock in and out, using Josh's hole with a complete disregard as to how the cat was feeling. “Keep cumming, pin dick.” Josh went limp as his climax petered out, dick shooting the last of his load into his panties as he lay across his parents' bed, too weak and spent to move or fight back. Groaning, his cum clinging to the fur of his crotch, he simply lay there and let Bruno use him until the superior stallion male was ready to empty his nuts inside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Josh gave a breathless gasp when he felt his bowels being flooded with an ocean of equine cum, his body forced to accept every thick rope of jizz deep inside it, his passage being painted white by Bruno's hot load.</w:t>
      </w:r>
    </w:p>
    <w:p>
      <w:pPr>
        <w:pStyle w:val="Normal"/>
        <w:jc w:val="left"/>
        <w:rPr>
          <w:b w:val="false"/>
          <w:b w:val="false"/>
          <w:bCs w:val="false"/>
          <w:i w:val="false"/>
          <w:i w:val="false"/>
          <w:iCs w:val="false"/>
          <w:u w:val="none"/>
        </w:rPr>
      </w:pPr>
      <w:r>
        <w:rPr>
          <w:b w:val="false"/>
          <w:bCs w:val="false"/>
          <w:i w:val="false"/>
          <w:iCs w:val="false"/>
          <w:u w:val="none"/>
        </w:rPr>
        <w:tab/>
        <w:t xml:space="preserve">“Fucking bitch,” Bruno spat, fingers now digging into Josh's asscheeks, gripping him tight and holding him in place while the stallion finished up inside that previously virgin ass. He drove his whole cock inside, hilting and grinding against his slut's ass, cock throbbing with every stream of cum he shot until his intense orgasm slowly died down and he leaked the last of his seed into the trembling feline's hole. He kept himself hilted for a while longer, listening to the weak groans coming from below him before he finally slid his cock from Josh's passage, slowly pulling the spent member out with a loud </w:t>
      </w:r>
      <w:r>
        <w:rPr>
          <w:b w:val="false"/>
          <w:bCs w:val="false"/>
          <w:i/>
          <w:iCs/>
          <w:u w:val="none"/>
        </w:rPr>
        <w:t xml:space="preserve">pop </w:t>
      </w:r>
      <w:r>
        <w:rPr>
          <w:b w:val="false"/>
          <w:bCs w:val="false"/>
          <w:i w:val="false"/>
          <w:iCs w:val="false"/>
          <w:u w:val="none"/>
        </w:rPr>
        <w:t>sound. Bruno pushed him away, shoving him against the bed like a used and discarded toy before stepping away. “Not a bad fuck. Could've been better though, you know? Been a while since I've fucked a virgin...” He shook the jizz from the tip of his dick, his manhood softening now that he'd emptied himself inside Josh's bod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y turn!” Josh barely had time to recover before he heard Donny's voice, the retriever taking up position behind him and pressing his hard cock against the slut's used, stretched and filled hole. The only thing Josh could do was accept it, gasping as his bully stuffed his hole with cock and began using him the same way Bruno had been doing just seconds before. The others watched on, laughing at Josh's expense, throwing out cruel insults as the sloppy feline ass took that big, hard dog cock inside it.</w:t>
      </w:r>
    </w:p>
    <w:p>
      <w:pPr>
        <w:pStyle w:val="Normal"/>
        <w:jc w:val="left"/>
        <w:rPr>
          <w:b w:val="false"/>
          <w:b w:val="false"/>
          <w:bCs w:val="false"/>
          <w:i w:val="false"/>
          <w:i w:val="false"/>
          <w:iCs w:val="false"/>
          <w:u w:val="none"/>
        </w:rPr>
      </w:pPr>
      <w:r>
        <w:rPr>
          <w:b w:val="false"/>
          <w:bCs w:val="false"/>
          <w:i w:val="false"/>
          <w:iCs w:val="false"/>
          <w:u w:val="none"/>
        </w:rPr>
        <w:tab/>
        <w:t>“Stop... Stop...” Josh whined, completely unable to fight back at this point, lying there sprawled across his parents' bed, his mother's underwear soaked in his cum, his ass aching and sore. Donny's wasn't the last dick he had to take: once the retriever had added his load to the huge amount already flooding Josh's ass, Markus took up position and went to town on the cat's hole. He ploughed Josh's fuckhole hard and deep, his friends watching as he pounded away until he, too, emptied himself inside the shaking, quivering bitch.</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ith all three of the bullies having fucked and filled their helpless victim, they let Josh collapse onto the floor, lying their in a messy, cum-filled and exhausted heap. More or less done with their toy, the trio finished up by jerking off over Josh's prone form and covering his body with their loads, wetting and matting his black fur as he groaned at the feel.</w:t>
      </w:r>
    </w:p>
    <w:p>
      <w:pPr>
        <w:pStyle w:val="Normal"/>
        <w:jc w:val="left"/>
        <w:rPr>
          <w:b w:val="false"/>
          <w:b w:val="false"/>
          <w:bCs w:val="false"/>
          <w:i w:val="false"/>
          <w:i w:val="false"/>
          <w:iCs w:val="false"/>
          <w:u w:val="none"/>
        </w:rPr>
      </w:pPr>
      <w:r>
        <w:rPr>
          <w:b w:val="false"/>
          <w:bCs w:val="false"/>
          <w:i w:val="false"/>
          <w:iCs w:val="false"/>
          <w:u w:val="none"/>
        </w:rPr>
        <w:tab/>
        <w:t>“Man, you're a mess,” said Bruno, looking down at their bitch. It was true: Josh was an absolute, wrecked mess. Covered in cum, his tiny dick twitching in his panties, hole mercilessly stretched and leaking huge amounts of cum, his fur matted... He was going to be covered in their scent for days.</w:t>
      </w:r>
    </w:p>
    <w:p>
      <w:pPr>
        <w:pStyle w:val="Normal"/>
        <w:jc w:val="left"/>
        <w:rPr>
          <w:b w:val="false"/>
          <w:b w:val="false"/>
          <w:bCs w:val="false"/>
          <w:i w:val="false"/>
          <w:i w:val="false"/>
          <w:iCs w:val="false"/>
          <w:u w:val="none"/>
        </w:rPr>
      </w:pPr>
      <w:r>
        <w:rPr>
          <w:b w:val="false"/>
          <w:bCs w:val="false"/>
          <w:i w:val="false"/>
          <w:iCs w:val="false"/>
          <w:u w:val="none"/>
        </w:rPr>
        <w:tab/>
        <w:t>“Man, I need a drink after that,” said Donny, turning to leave.</w:t>
      </w:r>
    </w:p>
    <w:p>
      <w:pPr>
        <w:pStyle w:val="Normal"/>
        <w:jc w:val="left"/>
        <w:rPr>
          <w:b w:val="false"/>
          <w:b w:val="false"/>
          <w:bCs w:val="false"/>
          <w:i w:val="false"/>
          <w:i w:val="false"/>
          <w:iCs w:val="false"/>
          <w:u w:val="none"/>
        </w:rPr>
      </w:pPr>
      <w:r>
        <w:rPr>
          <w:b w:val="false"/>
          <w:bCs w:val="false"/>
          <w:i w:val="false"/>
          <w:iCs w:val="false"/>
          <w:u w:val="none"/>
        </w:rPr>
        <w:tab/>
        <w:t>“Yeah, same here,” Markus followed, the two quickly pulling on their clothes and stuffing their softening dicks into their boxers. Bruno did the same, smirking down at the cat beforehand.</w:t>
      </w:r>
    </w:p>
    <w:p>
      <w:pPr>
        <w:pStyle w:val="Normal"/>
        <w:jc w:val="left"/>
        <w:rPr>
          <w:b w:val="false"/>
          <w:b w:val="false"/>
          <w:bCs w:val="false"/>
          <w:i w:val="false"/>
          <w:i w:val="false"/>
          <w:iCs w:val="false"/>
          <w:u w:val="none"/>
        </w:rPr>
      </w:pPr>
      <w:r>
        <w:rPr>
          <w:b w:val="false"/>
          <w:bCs w:val="false"/>
          <w:i w:val="false"/>
          <w:iCs w:val="false"/>
          <w:u w:val="none"/>
        </w:rPr>
        <w:tab/>
        <w:t>“Hey, keep this between us, yeah? We still have those pics of you, and everyone in school's gonna see them if you blab a word of this.” He didn't wait for an answer: he knew Josh would behave himself and keep this whole thing quiet. He was still recovering from the brutal fucking he'd gotten as the bullies left, leaving him in a pool of cum in his parents' bedroom, humiliated, degraded, and still dressed in his mother's underwear with his ass sore as all hel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55:13Z</dcterms:created>
  <dc:creator>Arch Fox</dc:creator>
  <dc:description/>
  <dc:language>en-US</dc:language>
  <cp:lastModifiedBy>Fox </cp:lastModifiedBy>
  <dcterms:modified xsi:type="dcterms:W3CDTF">2022-03-04T06:12:45Z</dcterms:modified>
  <cp:revision>55</cp:revision>
  <dc:subject/>
  <dc:title/>
</cp:coreProperties>
</file>