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dventures with Cave Slime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raining horribly; Clark pulled his hood further over his head, nothing but the tip of his badger snout peaking out from under it. He scowled and grimaced; his scrying earlier that day hadn't predicted any rain, certainly nothing like this. He cursed his luck, though it seemed to improve as he looked around and caught sight of a huge stone structure, jutting out of the side of the hill nearby: a cave, some shelter. He ducked inside and quickly hid himself away from the harsh and cruel wea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ammit, soaked through,” the furry sorcerer mumbled to himself, tugging his cloak off and attempting to wring it dry. He sighed and shook his head, the wind wafting into the cave and making him shiver. It looked like he was going to have to spend the night here, hidden away from the wet and the cold. The first thing he settled on doing was making himself a fire to warm up; luckily he'd brought plenty of camping supplies for situations like this, though he figured it would be wise to huddle down further into the cave so that the wind didn't thwart his efforts, and so he ventured in further, eventually settling down once he was certain the wind wouldn't be putting out his fi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tting down his rucksack, Clark soon had a serviceable enough campfire site. He didn't bother with the flint, instead using simple cantrip to set the tinder alight. He sat back, enjoying the warmth and letting his cloak dry off nearby.</w:t>
      </w:r>
    </w:p>
    <w:p>
      <w:pPr>
        <w:pStyle w:val="Normal"/>
        <w:jc w:val="left"/>
        <w:rPr>
          <w:b w:val="false"/>
          <w:b w:val="false"/>
          <w:bCs w:val="false"/>
          <w:sz w:val="28"/>
          <w:szCs w:val="28"/>
          <w:u w:val="none"/>
        </w:rPr>
      </w:pPr>
      <w:r>
        <w:rPr>
          <w:b w:val="false"/>
          <w:bCs w:val="false"/>
          <w:sz w:val="28"/>
          <w:szCs w:val="28"/>
          <w:u w:val="none"/>
        </w:rPr>
        <w:tab/>
        <w:t>“Looks like I'm spending the night here,” he mumbled to himself, glancing towards the entrance to the cave where the rain was still pouring down relentlessly. Now that he thought about it, he'd been on the move for a good few hours already; maybe it was time for him to rest a b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the campfire slowly drying him out, Clark put down a small, cloth mat and lay on top of it, his ears twitching at the sound of the heavy rain outside. He could sleep, rest and wait this weather out. He'd continue his journey once he'd gotten some sleep. Making himself as comfortable as he could, Clark closed his eyes and slowly drift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d gotten a few hours by the time he woke up and the rain was still pouring down outside, but it wasn't the harsh sound of the weather that woke him. He could sense something, his ears twitching as they picked up another sound among the rain: a strange, soft squelching coming from deeper still into the cave. With the now dying fire still illuminating the place, he sat up and looked around. There was nothing immediately untoward about the place that he could see, but that strange sound was definitely there. He was growing ever more curious when something dripped onto his snout. Clark wiped it off with a couple fingers and inspected it: a thick, goopy, yellow substan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me...?” he mumbled. After a pause, he looked up with a gasp, reeling back at the sight of over a dozen coloured blobs of slim latched onto the ceiling: monsters; slime creatures. Before he even had a chance to react the things started dropping onto him, latching themselves onto his legs and midsection while Clark squirmed and cursed. “Dammit! Get off me!” After a moment of panic he moved to cast a spell at the creatures, only for his magic to fizzle out. He grimaced. Most slimes were weak to magic, as such a lot of them had evolved a resistance to it over the years. So much as touching these kinds of slimes would cause your magic to be sealed for a short period of time. Clark was defencel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yelped and struggled, thrashing about ineffectively against the creatures that now held him in place, crawling all over his body. The slimes were warm and soft and had glued themselves to his body with impossible strength.</w:t>
      </w:r>
    </w:p>
    <w:p>
      <w:pPr>
        <w:pStyle w:val="Normal"/>
        <w:jc w:val="left"/>
        <w:rPr>
          <w:b w:val="false"/>
          <w:b w:val="false"/>
          <w:bCs w:val="false"/>
          <w:sz w:val="28"/>
          <w:szCs w:val="28"/>
          <w:u w:val="none"/>
        </w:rPr>
      </w:pPr>
      <w:r>
        <w:rPr>
          <w:b w:val="false"/>
          <w:bCs w:val="false"/>
          <w:sz w:val="28"/>
          <w:szCs w:val="28"/>
          <w:u w:val="none"/>
        </w:rPr>
        <w:tab/>
        <w:t>“Let go! Get off me, damn you!” Clark yelled, as if the creatures could understand him, or if they'd obey if they did. They kept crawling all over him, making the badger shudder at their warm, gloopy to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ave out a gasp when he felt something more: soft, sticky tendrils working slowly up the legs of his pants. There were several slimes latched onto his ankles and it seemed as though the tendrils were emerging from those. Clark scowled. These creatures were capable of forming long, tentacle-like appendages, and now several of those appendages were venturing up his pant legs. He kept kicking about, but the slimes had such a powerful grip on him that his thrashing was slow and weak. The whole time Clark tried to call on his magic, but it was no use. These things were blocking his powers and he couldn't do anything about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tched as those tendrils moved further and further up his legs, pressing against his silvery fur and smearing it with slime. They kept on moving until Clark gave out a shocked yelp, the tendrils moving under his loincloth and suddenly pressing against his white-furred sack. He glared at them.</w:t>
      </w:r>
    </w:p>
    <w:p>
      <w:pPr>
        <w:pStyle w:val="Normal"/>
        <w:jc w:val="left"/>
        <w:rPr>
          <w:b w:val="false"/>
          <w:b w:val="false"/>
          <w:bCs w:val="false"/>
          <w:sz w:val="28"/>
          <w:szCs w:val="28"/>
          <w:u w:val="none"/>
        </w:rPr>
      </w:pPr>
      <w:r>
        <w:rPr>
          <w:b w:val="false"/>
          <w:bCs w:val="false"/>
          <w:sz w:val="28"/>
          <w:szCs w:val="28"/>
          <w:u w:val="none"/>
        </w:rPr>
        <w:tab/>
        <w:t>“Get off me!” he started to yell again, his whole body shaking in an attempt to force the slimes off him. Those tendrils ventured all over his crotch, tickling and rubbing his sack and length the whole time, grinding against him and making him shi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he cried out, a sickened look on his face as he was forced to endure the wet, slimy touch of these monsters. Meanwhile several more tendrils moved down his shirt, caressing his chest and moving to explore his body. He could feel a couple of them rubbing against his nipples, making him wince at the sudden attention to his sensitive flesh. He grunted and growled, the slimes molesting and stroking him. He could feel one of them at his crotch pressing against his length before steadily wrapping itself around his thick, uncut and furry cock. He squirmed, his grunting growing lou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are you doing?!” he yelled, more out of sheer shock rather than the expectation of an answer. The tendril gripped his member, squeezing it firmly and coating the fur of his dick with its slime. He stared down at the creatures, slimes of multiple colours: yellow, blue, green, red... They were all holding onto his body, their tendrils exploring him, molesting and stroking his body, toying with his nipples and gripping his cock. They rubbed against his balls while the tendril gripping his dick began working up and down, stroking him off. Clark went wide eyed, the stroking getting a sudden, involuntary moan from the badger. It pumped up and down, tugging his foreskin down and making him thrust upwards, his hips bucking up into the tendril's tight gri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felt a warmth pulsing through his crotch, causing his maleness to twitch and tingle.</w:t>
        <w:tab/>
      </w:r>
    </w:p>
    <w:p>
      <w:pPr>
        <w:pStyle w:val="Normal"/>
        <w:jc w:val="left"/>
        <w:rPr>
          <w:b w:val="false"/>
          <w:b w:val="false"/>
          <w:bCs w:val="false"/>
          <w:sz w:val="28"/>
          <w:szCs w:val="28"/>
          <w:u w:val="none"/>
        </w:rPr>
      </w:pPr>
      <w:r>
        <w:rPr>
          <w:b w:val="false"/>
          <w:bCs w:val="false"/>
          <w:sz w:val="28"/>
          <w:szCs w:val="28"/>
          <w:u w:val="none"/>
        </w:rPr>
        <w:tab/>
        <w:t>“S...Stop...” he whined, huffing and gasping at all the attention. Despite himself, he felt his body reacting to it all; reacting to the rubbing of his nipples, the groping of his balls and to his cock being stroked. He blushed deeply and cursed to himself. He couldn't stop himself from starting to harden at it all, his cock twitching as the tendril worked up and down his member, forcing it into a semi-hard state. The stroking didn't stop, that tendril just kept working at his dick, making him squirm and give instinctive humps upwards. He kept giving out weak pleas, hoping that the slimes would stop and leave him alone, but he knew it was hopeless. They just kept having their way with him, making his cock harden further until it was fully erect, throbbing inside his pants and leaving a sizeable bulge in his cro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stroking grew faster, the warm feeling in his crotch never leaving. His cock felt so stiff, almost painfully so. He'd never felt so hard before... Did these slimes have some kind of aphrodisiac properties? He could only guess and assume, though it would explain the strange warmth coursing through him and how easily the slimes had coaxed him into harden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kept grinding up into the tendril's grasp, cock pulsing and throbbing. Clark kept moaning and whimpering, the tendrils on his chest enveloping his nipples and getting another gasp from him when he felt a strange pinching sensation, as if the tendrils were managing to squeeze them.</w:t>
      </w:r>
    </w:p>
    <w:p>
      <w:pPr>
        <w:pStyle w:val="Normal"/>
        <w:jc w:val="left"/>
        <w:rPr>
          <w:b w:val="false"/>
          <w:b w:val="false"/>
          <w:bCs w:val="false"/>
          <w:sz w:val="28"/>
          <w:szCs w:val="28"/>
          <w:u w:val="none"/>
        </w:rPr>
      </w:pPr>
      <w:r>
        <w:rPr>
          <w:b w:val="false"/>
          <w:bCs w:val="false"/>
          <w:sz w:val="28"/>
          <w:szCs w:val="28"/>
          <w:u w:val="none"/>
        </w:rPr>
        <w:tab/>
        <w:t>“Fuck!” the badger gasped, his toes curling. His panting grew louder and a damp patch soon appeared in the crotch of his pants, his cock leaking copious amounts of pre-cum inside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Urrnnf!” he groaned weakly. His whole body was tense, his hands balled into fists and his teeth clenching. He felt a pressure building up inside him, a sensation he was all too familiar with. He was going to cum, whether he wanted to or not. Despite his loudest and most desperate pleas, the slimy tentacle kept stroking him fervently, the grip tightening as his orgasm swiftly approac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he cried out, hips thrusting up once again, his body finally reaching boiling point. He couldn't stop himself, the tendril forced him to his peak and he suddenly found himself erupting. His cum flooded his pants, seeping through the tented fabric while his cock pulsed and throbbed, pumping load after load – a dozen hot streams of badger cum filling his pants. He lay back, his peak steadily subsiding and the tendril giving his cock a few more pumps, as if to make sure it had milked him of every drop.</w:t>
      </w:r>
    </w:p>
    <w:p>
      <w:pPr>
        <w:pStyle w:val="Normal"/>
        <w:jc w:val="left"/>
        <w:rPr>
          <w:b w:val="false"/>
          <w:b w:val="false"/>
          <w:bCs w:val="false"/>
          <w:sz w:val="28"/>
          <w:szCs w:val="28"/>
          <w:u w:val="none"/>
        </w:rPr>
      </w:pPr>
      <w:r>
        <w:rPr>
          <w:b w:val="false"/>
          <w:bCs w:val="false"/>
          <w:sz w:val="28"/>
          <w:szCs w:val="28"/>
          <w:u w:val="none"/>
        </w:rPr>
        <w:tab/>
        <w:t>“Oooh...” Clark groaned, his voice trembling, his cock giving a few weak twitches as it leaked excess cum down his shaft. Trembling, Clark was expecting the slimes to withdraw at that point, but instead they started pulling at his clothes, pressing against them from the inside. Clark's black-pointed ears twitched at the sound of fabric ripping, the slimes' tendrils ripping through them with impossible streng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 Clark gasped, watching in shock as the tendrils tore his clothes to shreds, leaving him completely naked,  his cock and body exposed. The slimes all crawled over his naked body, one of the more particularly big ones positioning itself over his crotch, enveloping his cock and balls in its slimy warmth. He groaned. It wasn't exactly an unpleasant feeling... It was strange. His sensitive, leaking dick was enveloped by the goopy creature which began to pulsate around it, the slime's twitching giving his shaft a sort of squeezing, massaging feel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02:32Z</dcterms:created>
  <dc:creator>Fox </dc:creator>
  <dc:description/>
  <dc:language>en-US</dc:language>
  <cp:lastModifiedBy>Fox </cp:lastModifiedBy>
  <dcterms:modified xsi:type="dcterms:W3CDTF">2020-12-15T09:45:10Z</dcterms:modified>
  <cp:revision>17</cp:revision>
  <dc:subject/>
  <dc:title/>
</cp:coreProperties>
</file>