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: A New Life</w:t>
      </w:r>
    </w:p>
    <w:p>
      <w:pPr>
        <w:pStyle w:val="Normal"/>
        <w:rPr/>
      </w:pPr>
      <w:r>
        <w:rPr/>
        <w:t>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red and getting hungry now, Rico continues to wander the city. His day is winding down and the events have left him exhausted, scared, and despo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passes by a small diner on the outskirts of the busy parts of the city, but doubles back and slowly heads through their bubbl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approaches the alien woman manning the counter. She's tough and large and looks like anybody trying to do a dine and dash would regret the heck out of it. Rico cautiously speaks to her, open and honest that he's lost and has no money but he needs some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ady running the place gives him a quick look up and down, sees by his pitiful state that he's probably not lying, and warmly extends a hand. "I think we can find something for you to do. Take a seat, honey.". Rico clambers up the seat and practically slumps forward asleep on the counter as the lady goes back to prepare some food, and Rico finally smiles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1:31Z</dcterms:created>
  <dc:creator>Adam Schlosser</dc:creator>
  <dc:description/>
  <dc:language>en-US</dc:language>
  <cp:lastModifiedBy/>
  <cp:revision>0</cp:revision>
  <dc:subject/>
  <dc:title/>
</cp:coreProperties>
</file>