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66</w:t>
        <w:br/>
        <w:t>By Mollycoddles</w:t>
      </w:r>
    </w:p>
    <w:p>
      <w:pPr>
        <w:pStyle w:val="Normal"/>
        <w:rPr/>
      </w:pPr>
      <w:r>
        <w:rPr/>
      </w:r>
    </w:p>
    <w:p>
      <w:pPr>
        <w:pStyle w:val="Normal"/>
        <w:rPr/>
      </w:pPr>
      <w:r>
        <w:rPr/>
        <w:t xml:space="preserve">Alice was not looking forward to this day! A whole boring day at school, followed by a boring shift at Pizza-by-the-Pound at the mall.  She sighed.  Work was tough on the poor pudgy porker, but she knew it was necessary.  Her plan with Jen to get free mobility scooters meant that Alice didn’t need to worry about saving her money for a scooter anymore, but, since Alice’s mother had cut off her allowance in an abortive attempt to cut off her snacking, Alice still needed money for food to fill her yawning belly and clothes to cover her expanding ass.  </w:t>
      </w:r>
    </w:p>
    <w:p>
      <w:pPr>
        <w:pStyle w:val="Normal"/>
        <w:rPr/>
      </w:pPr>
      <w:r>
        <w:rPr/>
      </w:r>
    </w:p>
    <w:p>
      <w:pPr>
        <w:pStyle w:val="Normal"/>
        <w:rPr/>
      </w:pPr>
      <w:r>
        <w:rPr/>
        <w:t>Not to mention, thought Alice grimly as she jammed her plump foot against the gas pedal of her car, she might need a bigger car sooner rather than later.  Her chubby knee bumped the underside of her gut, sinking into the soft lard slightly, as she pumped the gas.  Alice wasn’t yet prepared to deal with the idea that she might literally become too fat to drive, but that seemed to be where her constant binging and gluttony were inevitably taking her.  Already, she found it increasingly hard to fit her widening bottom into her car’s bucket seats. It was already such a struggle to pull the seatbelt around her middle that Alice was seriously considering buying some belt extenders for her car. And then, of course, she could feel the car bottom out every time it hit a bump, since it was riding lower under Alice’s monumental weight. And that was all just from when she was driving alone! It was a whole other matter when she had her equally fat friends Jen or Laurie in the car with her.</w:t>
      </w:r>
    </w:p>
    <w:p>
      <w:pPr>
        <w:pStyle w:val="Normal"/>
        <w:rPr/>
      </w:pPr>
      <w:r>
        <w:rPr/>
      </w:r>
    </w:p>
    <w:p>
      <w:pPr>
        <w:pStyle w:val="Normal"/>
        <w:rPr/>
      </w:pPr>
      <w:r>
        <w:rPr/>
        <w:t>“</w:t>
      </w:r>
      <w:r>
        <w:rPr/>
        <w:t>Oof, it’s not easy to spend a whole shift on your feet,” complained Alice to herself, her mind drifting back to her upcoming after school work shift.  As the poor girl continued to balloon, her work shifts at Pizza-by-the-Pound became harder and harder. It took all of Alice’s strength to power through an afternoon behind the pizza counter, not least because it required her to exercise extreme willpower not to gobble down all the merchandise.</w:t>
      </w:r>
    </w:p>
    <w:p>
      <w:pPr>
        <w:pStyle w:val="Normal"/>
        <w:rPr/>
      </w:pPr>
      <w:r>
        <w:rPr/>
      </w:r>
    </w:p>
    <w:p>
      <w:pPr>
        <w:pStyle w:val="Normal"/>
        <w:rPr/>
      </w:pPr>
      <w:r>
        <w:rPr/>
        <w:t xml:space="preserve">Alice tried her best to deny the reality of her ever-expanding figure, and she had so far been successful in ignoring the dire state of her obesity.  But she was only 18 and already clocking in at a hefty quarter ton; if she continued to grow at her current rate, she would be completely immobile in just a few years.  Alice was already feeling the pinch in many ways that didn’t just include her car or her clothes. </w:t>
      </w:r>
    </w:p>
    <w:p>
      <w:pPr>
        <w:pStyle w:val="Normal"/>
        <w:rPr/>
      </w:pPr>
      <w:r>
        <w:rPr/>
      </w:r>
    </w:p>
    <w:p>
      <w:pPr>
        <w:pStyle w:val="Normal"/>
        <w:rPr/>
      </w:pPr>
      <w:r>
        <w:rPr/>
        <w:t>For one thing, Alice was finally too fat to effectively masturbate; her gargantuan belly spilled out in front of her so far that she could no long reach over it to touch herself. She had discovered this disturbing truth about her size one afternoon when Tyler had been too busy at work to visit her and she was feeling lonely. But when she tried to stretch her stubby fingers around her own bulk, she found herself lacking.  She could still barely manage to satisfy herself by reaching under her belly, snaking her thick arm between her fat gut and her fleshy leg, but it was getting harder and harder to even make that journey, leaving her panting from the exertion.  She knew that Jen and Laurie were both adamant toy enthusiasts when it came to self-pleasure and she suspected that they now had to use toys to get around their own growing bulks, but she was still too shy to ask them for any advice.  Maybe when she finally grew too fat to even reach under her belly, she might be motivated to finally talk to them about that.  But for now, Alice was content to make do with the struggle.</w:t>
      </w:r>
    </w:p>
    <w:p>
      <w:pPr>
        <w:pStyle w:val="Normal"/>
        <w:rPr/>
      </w:pPr>
      <w:r>
        <w:rPr/>
      </w:r>
    </w:p>
    <w:p>
      <w:pPr>
        <w:pStyle w:val="Normal"/>
        <w:rPr/>
      </w:pPr>
      <w:r>
        <w:rPr/>
        <w:t>And, of course, this new wrinkle just meant that she would need to rely on Tyler for help with one more thing.  She already needed her boyfriend to help her get out of bed in the morning. She already needed him to help her get dressed.  And, with her own resources limited, she also relied on him a lot more for food.</w:t>
      </w:r>
    </w:p>
    <w:p>
      <w:pPr>
        <w:pStyle w:val="Normal"/>
        <w:rPr/>
      </w:pPr>
      <w:r>
        <w:rPr/>
      </w:r>
    </w:p>
    <w:p>
      <w:pPr>
        <w:pStyle w:val="Normal"/>
        <w:rPr/>
      </w:pPr>
      <w:r>
        <w:rPr/>
        <w:t>She always liked days when she ate lunch with Tyler instead of with Jen and Laurie. She loved her friends, but they didn’t bring extra food for her. They were too busy filling their own bottomless stomachs to do something that nice for her!</w:t>
      </w:r>
    </w:p>
    <w:p>
      <w:pPr>
        <w:pStyle w:val="Normal"/>
        <w:rPr/>
      </w:pPr>
      <w:r>
        <w:rPr/>
      </w:r>
    </w:p>
    <w:p>
      <w:pPr>
        <w:pStyle w:val="Normal"/>
        <w:rPr/>
      </w:pPr>
      <w:r>
        <w:rPr/>
        <w:t>Since Alice gained so much of her weight in her titanic tummy, she was becoming almost preternaturally round – she looked like a balloon slowly but surely inflating with too much blubber. It meant that Alice could barely see over her enormous gut; her chubby feet had long since vanished from her view. She never saw anything over her middle, so Alice was unaware of the changes taking place below her waist.  As she grew wider and rounder, new flesh also piled around her pubic mound.  Alice’s fat pussy was steadily growing plumper and deeper as she grew, to the point that her pubic mound threatened to bust open her shorts when she forgot her own size and moved too quickly.  Her deepening pussy brought with it increased sensation, though Alice tried hard not to think about it.  The increased stimulation she got simply from pulling on her snug panties in the morning made her blush, and just this morning she nearly made herself cum when the blonde blimpette plopped her chubby buns down into the bucket seat of her car too quickly and felt the zipper on her tight denim shorts press against her plumpening crotch.  The sensation sent an electric chill down Alice’s spine, making her automatically pop up in her seat with a yelp – the sudden movement popping open the snap on her shorts with a soft “pip!”</w:t>
      </w:r>
    </w:p>
    <w:p>
      <w:pPr>
        <w:pStyle w:val="Normal"/>
        <w:rPr/>
      </w:pPr>
      <w:r>
        <w:rPr/>
      </w:r>
    </w:p>
    <w:p>
      <w:pPr>
        <w:pStyle w:val="Normal"/>
        <w:rPr/>
      </w:pPr>
      <w:r>
        <w:rPr/>
        <w:t>She shook her head as she settled back down.  Without the snap anchoring her shorts together, she could feel the warm flesh of her belly settling against the cool metal of her zipper tab.  But it was too hard to reach around her gut and resnap her shorts while she was seated, she would have to wait until she arrived at school and stood up again.</w:t>
      </w:r>
    </w:p>
    <w:p>
      <w:pPr>
        <w:pStyle w:val="Normal"/>
        <w:rPr/>
      </w:pPr>
      <w:r>
        <w:rPr/>
      </w:r>
    </w:p>
    <w:p>
      <w:pPr>
        <w:pStyle w:val="Normal"/>
        <w:rPr/>
      </w:pPr>
      <w:r>
        <w:rPr/>
        <w:t>Just one more thing for her to worry about! And Alice was worrying a lot right now. Jen claimed that she had tried to tell Laurie about the mobility scooter last night on the telephone, but had been distracted. That meant that they two girls still had to tell Laurie that they’d bought her a scooter, and Alice was not sure how Laurie would react. And then there was the matter of her upcoming doctor visit (or rather the visit that she kept planning on arranging one of these days), at which Alice planned to ask her physician if a mobility scooter was right for her.  She was reasonably confident that the answer would be yes, but she still wasn’t looking forward to getting another lecture about her continuously expanding waistline.</w:t>
      </w:r>
    </w:p>
    <w:p>
      <w:pPr>
        <w:pStyle w:val="Normal"/>
        <w:rPr/>
      </w:pPr>
      <w:r>
        <w:rPr/>
      </w:r>
    </w:p>
    <w:p>
      <w:pPr>
        <w:pStyle w:val="Normal"/>
        <w:rPr/>
      </w:pPr>
      <w:r>
        <w:rPr/>
        <w:t>She pulled her car into the school parking lot, craning her neck to look for a good parking space. She needed something close to the front door, because she really did not want to have to do much walking!  She noticed the empty handicapped parking space near the front and idly wondered if maybe she would qualify.  She would have to ask her doctor when she finally worked up the courage to make that appointment that she’d been putting off.</w:t>
      </w:r>
    </w:p>
    <w:p>
      <w:pPr>
        <w:pStyle w:val="Normal"/>
        <w:rPr/>
      </w:pPr>
      <w:r>
        <w:rPr/>
      </w:r>
    </w:p>
    <w:p>
      <w:pPr>
        <w:pStyle w:val="Normal"/>
        <w:rPr/>
      </w:pPr>
      <w:r>
        <w:rPr/>
        <w:t>For now, she’d have to just grab whatever space she could get.  She pulled into an empty space across the lot and hit the brake.  She pushed the release on her seatbelt, the overstretched belt immediately flinging off her body in relief.  Then, grunting and groaning, Alice kicked open the door and rocked back and forth in her seat, struggling to build up enough momentum to push herself out of the chair.  It was no easy feat given that Alice was so round that she was literally a boulder of blubber now.</w:t>
      </w:r>
    </w:p>
    <w:p>
      <w:pPr>
        <w:pStyle w:val="Normal"/>
        <w:rPr/>
      </w:pPr>
      <w:r>
        <w:rPr/>
      </w:r>
    </w:p>
    <w:p>
      <w:pPr>
        <w:pStyle w:val="Normal"/>
        <w:rPr/>
      </w:pPr>
      <w:r>
        <w:rPr/>
        <w:t>After a few minutes, she stumbled to her feet. Oh yeah, her shorts.  Biting her lip in concentration, Alice reached under the hang of her gut and tried to find the snap for her shorts. It was hard to find anything down there, since she had to rely on touch alone.  Eventually her chubby fingers connected with the cold metal of the snap. Perfect.  She sucked in valiantly and tugged at both sides of the flap, doing her best.  She had hoped she’d be able to do this quickly, before any of the other arriving students noticed what was going on, but she had forgotten just how enormously tubby she was now and just how incredibly tight these undersized shorts were.</w:t>
      </w:r>
    </w:p>
    <w:p>
      <w:pPr>
        <w:pStyle w:val="Normal"/>
        <w:rPr/>
      </w:pPr>
      <w:r>
        <w:rPr/>
      </w:r>
    </w:p>
    <w:p>
      <w:pPr>
        <w:pStyle w:val="Normal"/>
        <w:rPr/>
      </w:pPr>
      <w:r>
        <w:rPr/>
        <w:t>“</w:t>
      </w:r>
      <w:r>
        <w:rPr/>
        <w:t>Ooo, I can do this,” Alice reassured herself, beads of nervous perspiration breaking out on her forehead.  Deep down, she wondered: Could she really? “I just need to suck it in a little. I’ll be fine.”</w:t>
      </w:r>
    </w:p>
    <w:p>
      <w:pPr>
        <w:pStyle w:val="Normal"/>
        <w:rPr/>
      </w:pPr>
      <w:r>
        <w:rPr/>
      </w:r>
    </w:p>
    <w:p>
      <w:pPr>
        <w:pStyle w:val="Normal"/>
        <w:rPr/>
      </w:pPr>
      <w:r>
        <w:rPr/>
        <w:t>She had to suck it in more than a little.  A few passing students paused and turned to look at her as she grunted in annoyance when her shorts refused to cooperate.  Her pudgy fingers lost their grip on her shorts button as she released her breath and her belly billowed out to its full size.  She shook her head and tried again, this time concentrating with all her might on holding her belly in.  She pulled with all her might and just managed to hook the snap together.  She sighed in relief, carefully relaxing her stomach muscles slowly to avoid immediately busting her snap again.</w:t>
      </w:r>
    </w:p>
    <w:p>
      <w:pPr>
        <w:pStyle w:val="Normal"/>
        <w:rPr/>
      </w:pPr>
      <w:r>
        <w:rPr/>
      </w:r>
    </w:p>
    <w:p>
      <w:pPr>
        <w:pStyle w:val="Normal"/>
        <w:rPr/>
      </w:pPr>
      <w:r>
        <w:rPr/>
        <w:t>Now she just had to get to class.  Alice wanted to cry.  It was suuuuch a long walk!</w:t>
      </w:r>
    </w:p>
    <w:p>
      <w:pPr>
        <w:pStyle w:val="Normal"/>
        <w:rPr/>
      </w:pPr>
      <w:r>
        <w:rPr/>
      </w:r>
    </w:p>
    <w:p>
      <w:pPr>
        <w:pStyle w:val="Normal"/>
        <w:rPr/>
      </w:pPr>
      <w:r>
        <w:rPr/>
        <w:t>By the time Alice reached her classroom, the poor girl was panting and sweating and completely puffed.  Carefully maneuvering her monumental bulk through the classroom door, she gazed longingly at her seat.  She just needed to sit down!</w:t>
      </w:r>
    </w:p>
    <w:p>
      <w:pPr>
        <w:pStyle w:val="Normal"/>
        <w:rPr/>
      </w:pPr>
      <w:r>
        <w:rPr/>
      </w:r>
    </w:p>
    <w:p>
      <w:pPr>
        <w:pStyle w:val="Normal"/>
        <w:rPr/>
      </w:pPr>
      <w:r>
        <w:rPr/>
        <w:t>Alice plopped her fat ass down into her chair.  She learned forward, the snap on her shorts busting open under the pressure imposed upon it by over 400 pounds of prime, grade-A belly blubber.  Alice sighed to herself.  This was pointless! She just hoped that the sag of her gigantic gut might hide her secret shame from the rest of the class when she stood up.</w:t>
      </w:r>
    </w:p>
    <w:p>
      <w:pPr>
        <w:pStyle w:val="Normal"/>
        <w:rPr/>
      </w:pPr>
      <w:r>
        <w:rPr/>
      </w:r>
    </w:p>
    <w:p>
      <w:pPr>
        <w:pStyle w:val="Normal"/>
        <w:rPr/>
      </w:pPr>
      <w:r>
        <w:rPr/>
        <w:t>“</w:t>
      </w:r>
      <w:r>
        <w:rPr/>
        <w:t>You okay, Alice?” asked Tyler.  Alice looked up. Tyler was sitting one seat over, his face a combination of concern and excitement.</w:t>
      </w:r>
    </w:p>
    <w:p>
      <w:pPr>
        <w:pStyle w:val="Normal"/>
        <w:rPr/>
      </w:pPr>
      <w:r>
        <w:rPr/>
      </w:r>
    </w:p>
    <w:p>
      <w:pPr>
        <w:pStyle w:val="Normal"/>
        <w:rPr/>
      </w:pPr>
      <w:r>
        <w:rPr/>
        <w:t>Alice nodded, unable to catch her breath. “I’m… fine. It’s just a long… walk to get here, that’s all.”  She gasped as she fanned herself with her hands.  Swaddled with a quarter ton of excess blubber, Alice was always sweltering hot even in the fully air-conditioned classroom.  She leaned back in her chair and sighed, her gut swelling with air in response.</w:t>
      </w:r>
    </w:p>
    <w:p>
      <w:pPr>
        <w:pStyle w:val="Normal"/>
        <w:rPr/>
      </w:pPr>
      <w:r>
        <w:rPr/>
      </w:r>
    </w:p>
    <w:p>
      <w:pPr>
        <w:pStyle w:val="Normal"/>
        <w:rPr/>
      </w:pPr>
      <w:r>
        <w:rPr/>
        <w:t>The sight drove Tyler wild. He could see his obese girlfriend sitting in her seat, the fly of her shorts open, her chubby tummy pushing outwards through the opening. But Alice was so fat that she couldn’t see her open shorts over her mammoth gut, so she had no idea that she was exposed – he could even see the waistband of Alice’s panties pressing into the soft flesh of her middle, the quivering blubber of her fupa spilling over the over-stressed elastic and gently easing in and out with Alice’s labored breathing.  She was an absolute beauty.</w:t>
      </w:r>
    </w:p>
    <w:p>
      <w:pPr>
        <w:pStyle w:val="Normal"/>
        <w:rPr/>
      </w:pPr>
      <w:r>
        <w:rPr/>
      </w:r>
    </w:p>
    <w:p>
      <w:pPr>
        <w:pStyle w:val="Normal"/>
        <w:rPr/>
      </w:pPr>
      <w:r>
        <w:rPr/>
        <w:t>***</w:t>
      </w:r>
    </w:p>
    <w:p>
      <w:pPr>
        <w:pStyle w:val="Normal"/>
        <w:rPr/>
      </w:pPr>
      <w:r>
        <w:rPr/>
      </w:r>
    </w:p>
    <w:p>
      <w:pPr>
        <w:pStyle w:val="Normal"/>
        <w:rPr/>
      </w:pPr>
      <w:r>
        <w:rPr/>
        <w:t>The rest of the day did not go quickly for poor Alice.  Class was exceptionally boring and Alice couldn’t keep herself from staring at the clock as the day drew closer and closer to lunch.</w:t>
      </w:r>
    </w:p>
    <w:p>
      <w:pPr>
        <w:pStyle w:val="Normal"/>
        <w:rPr/>
      </w:pPr>
      <w:r>
        <w:rPr/>
      </w:r>
    </w:p>
    <w:p>
      <w:pPr>
        <w:pStyle w:val="Normal"/>
        <w:rPr/>
      </w:pPr>
      <w:r>
        <w:rPr/>
        <w:t>“</w:t>
      </w:r>
      <w:r>
        <w:rPr/>
        <w:t>Alice? Alice Grobauch? Alice, are you paying attention?”</w:t>
      </w:r>
    </w:p>
    <w:p>
      <w:pPr>
        <w:pStyle w:val="Normal"/>
        <w:rPr/>
      </w:pPr>
      <w:r>
        <w:rPr/>
      </w:r>
    </w:p>
    <w:p>
      <w:pPr>
        <w:pStyle w:val="Normal"/>
        <w:rPr/>
      </w:pPr>
      <w:r>
        <w:rPr/>
        <w:t>“</w:t>
      </w:r>
      <w:r>
        <w:rPr/>
        <w:t>What? Oh, I’m sorry, Ma’am.”</w:t>
      </w:r>
    </w:p>
    <w:p>
      <w:pPr>
        <w:pStyle w:val="Normal"/>
        <w:rPr/>
      </w:pPr>
      <w:r>
        <w:rPr/>
      </w:r>
    </w:p>
    <w:p>
      <w:pPr>
        <w:pStyle w:val="Normal"/>
        <w:rPr/>
      </w:pPr>
      <w:r>
        <w:rPr/>
        <w:t xml:space="preserve">Alice blinked in surprise, her cheeks flushing pink as she realized that the whole class was looking at her expectantly.  Honestly, she hadn’t been paying attention at all.  Alice was dreamily watching the clock in the corner, watching the minute end edge slowly closer toward 12 noon.  Lunch couldn’t come fast enough for Alice!  She hadn’t eaten since breakfast! A normal girl could probably last until lunch time on a bowl of cereal or a hearty omelet, but Alice’s breakfasts as of late consisted of multiple courses of pancakes, bacon, eggs, toast, and hashbrowns, all piled higher and wider than would fit on a plate, and enough that she never left the table without being stuffed to the gills.  She was currently living as a semi-permanent houseguest of her friend Jen, and Jen’s mother was a relentless old-world feeder who never left the kitchen and couldn’t bear the thought of her guests every going hungry.  </w:t>
      </w:r>
    </w:p>
    <w:p>
      <w:pPr>
        <w:pStyle w:val="Normal"/>
        <w:rPr/>
      </w:pPr>
      <w:r>
        <w:rPr/>
      </w:r>
    </w:p>
    <w:p>
      <w:pPr>
        <w:pStyle w:val="Normal"/>
        <w:rPr/>
      </w:pPr>
      <w:r>
        <w:rPr/>
        <w:t>One look at Alice and you would never expect that she ever let herself go hungry.  She was a mountain of a girl, nearly 500 pounds of soft malleable blubber – a round face, framed by blonde bangs, cheeks so plump and puffy that her eyes were forced into almost permanent squints, a thick double chin that completely filled the space between her face and chest, bulging breasts that filled out her polo shirt to the limit, monster thighs and haunches testing the stitching on her jumbo-sized denim shorts, a broad butt so wide that it hung over both sides of her school chair, and, most noticeable of all, an enormous belly, as big as a fully inflated beachball, resting in her lap all the way to her knees, spilling under the hem of her shirt and pushing the fat girl away from her desk.  Alice was so fat these days that she had trouble squeezing into her desk; if she kept gaining at her current pace, she would probably completely outgrow her desk within the month.  For now, she could just barely squeeze her fat fleshy body between her chair and desk, letting her plump upper belly plop onto her desktop as she struggled to take notes in class.  Alice was so fat that her belly made it hard for her to actually reach her desk, acting as a natural airbag.</w:t>
      </w:r>
    </w:p>
    <w:p>
      <w:pPr>
        <w:pStyle w:val="Normal"/>
        <w:rPr/>
      </w:pPr>
      <w:r>
        <w:rPr/>
      </w:r>
    </w:p>
    <w:p>
      <w:pPr>
        <w:pStyle w:val="Normal"/>
        <w:rPr/>
      </w:pPr>
      <w:r>
        <w:rPr/>
        <w:t>Not that Alice was taking notes at all.  She was so lost in her own thoughts that she hadn’t written anything down all period. It was the last period before lunch and Alice was completely famished.  Even after a huge belt-busting breakfast courtesy of Jen’s overbearing mother, Alice was already ready to gorge again.  She was supposed to meet Tyler for lunch and she couldn’t wait.  She always liked spending time with her boyfriend. She liked it almost as much as she liked eating!</w:t>
      </w:r>
    </w:p>
    <w:p>
      <w:pPr>
        <w:pStyle w:val="Normal"/>
        <w:rPr/>
      </w:pPr>
      <w:r>
        <w:rPr/>
      </w:r>
    </w:p>
    <w:p>
      <w:pPr>
        <w:pStyle w:val="Normal"/>
        <w:rPr/>
      </w:pPr>
      <w:r>
        <w:rPr/>
        <w:t>Thinking about lunch made her titanic tummy grumble.  And it was that loud, embarrassing gurgle that had drawn her teacher’s attention.</w:t>
      </w:r>
    </w:p>
    <w:p>
      <w:pPr>
        <w:pStyle w:val="Normal"/>
        <w:rPr/>
      </w:pPr>
      <w:r>
        <w:rPr/>
      </w:r>
    </w:p>
    <w:p>
      <w:pPr>
        <w:pStyle w:val="Normal"/>
        <w:rPr/>
      </w:pPr>
      <w:r>
        <w:rPr/>
        <w:t>“</w:t>
      </w:r>
      <w:r>
        <w:rPr/>
        <w:t>Alice, you can’t be hungry already, it’s not even lunch time,” sighed Mrs.Othmore in exasperation.  The older woman knew she shouldn’t comment on her pupils’ personal lives, but she found it increasingly hard not to point out the elephant in the room.  Over the last school year, Alice had absolutely ballooned.  She was always chubby, yes, that was true.  But how many girls gained over 300 pounds in less than a year? It was unreal. Alice was like a human balloon steadily being pumped up bigger and bigger; she looked like she was definitely going to just burst one of these days if she kept inflating like that. And she never stopped eating!  The only reason she wasn’t stuffing her face with candy bars right now was because Mrs.Othmore had laid down the law – several times – forbidding the behemoth blonde from eating in her classroom.  But it was a hollow victory.  Forbidding Alice from eating only made the fat girl become more distracted, turning her into an incorrigible clock-watcher who was always impatiently waiting for the bell to ring.</w:t>
      </w:r>
    </w:p>
    <w:p>
      <w:pPr>
        <w:pStyle w:val="Normal"/>
        <w:rPr/>
      </w:pPr>
      <w:r>
        <w:rPr/>
      </w:r>
    </w:p>
    <w:p>
      <w:pPr>
        <w:pStyle w:val="Normal"/>
        <w:rPr/>
      </w:pPr>
      <w:r>
        <w:rPr/>
        <w:t>“</w:t>
      </w:r>
      <w:r>
        <w:rPr/>
        <w:t>I’m… sorry, Mrs.Othmore,” mumbled Alice, squirming in her seat.  The wooden chair creaked under the flabby femme’s oversized poundage. “I just haven’t had anything to eat in, like, almost three hours!”</w:t>
      </w:r>
    </w:p>
    <w:p>
      <w:pPr>
        <w:pStyle w:val="Normal"/>
        <w:rPr/>
      </w:pPr>
      <w:r>
        <w:rPr/>
      </w:r>
    </w:p>
    <w:p>
      <w:pPr>
        <w:pStyle w:val="Normal"/>
        <w:rPr/>
      </w:pPr>
      <w:r>
        <w:rPr/>
        <w:t>A few snickers ran through the classroom, but few students were laughing. They were all so used to Alice’s gluttony that even a shocking admission like that was old news to them. They all knew that Alice ate constantly.  Even if they didn’t see her always waddling around with a treat clutched in her chubby hands, they would have still easily guessed her eating habits just from her rapidly expanding girth.</w:t>
      </w:r>
    </w:p>
    <w:p>
      <w:pPr>
        <w:pStyle w:val="Normal"/>
        <w:rPr/>
      </w:pPr>
      <w:r>
        <w:rPr/>
      </w:r>
    </w:p>
    <w:p>
      <w:pPr>
        <w:pStyle w:val="Normal"/>
        <w:rPr/>
      </w:pPr>
      <w:r>
        <w:rPr/>
        <w:t>“</w:t>
      </w:r>
      <w:r>
        <w:rPr/>
        <w:t>I think I’m going to die if I don’t get to eat soon,” whined Alice, looking up at her teacher with pleading eyes.  She hoped that Mrs.Othmore would be sympathetic, but the teacher could only think about how ridiculous it was that Alice couldn’t concentrate on anything other than food.  It was downright embarrassing to watch Alice get like this!</w:t>
      </w:r>
    </w:p>
    <w:p>
      <w:pPr>
        <w:pStyle w:val="Normal"/>
        <w:rPr/>
      </w:pPr>
      <w:r>
        <w:rPr/>
      </w:r>
    </w:p>
    <w:p>
      <w:pPr>
        <w:pStyle w:val="Normal"/>
        <w:rPr/>
      </w:pPr>
      <w:r>
        <w:rPr/>
        <w:t>So both women were more than relieved when the lunch bell finally rang.</w:t>
      </w:r>
    </w:p>
    <w:p>
      <w:pPr>
        <w:pStyle w:val="Normal"/>
        <w:rPr/>
      </w:pPr>
      <w:r>
        <w:rPr/>
      </w:r>
    </w:p>
    <w:p>
      <w:pPr>
        <w:pStyle w:val="Normal"/>
        <w:rPr/>
      </w:pPr>
      <w:r>
        <w:rPr/>
        <w:t>**</w:t>
      </w:r>
    </w:p>
    <w:p>
      <w:pPr>
        <w:pStyle w:val="Normal"/>
        <w:rPr/>
      </w:pPr>
      <w:r>
        <w:rPr/>
      </w:r>
    </w:p>
    <w:p>
      <w:pPr>
        <w:pStyle w:val="Normal"/>
        <w:rPr/>
      </w:pPr>
      <w:r>
        <w:rPr/>
        <w:t>Alice sighed as she plopped her fat bottom onto the bench, fanning herself with her plump hands.  Phew!  It wasn’t easy for a girl of her size to get around, but the lunch bell was one of the few sounds that would guarantee Alice would at least try to move quickly.  To say that she ran would be inaccurate; the best that she could do was lumber.</w:t>
      </w:r>
    </w:p>
    <w:p>
      <w:pPr>
        <w:pStyle w:val="Normal"/>
        <w:rPr/>
      </w:pPr>
      <w:r>
        <w:rPr/>
      </w:r>
    </w:p>
    <w:p>
      <w:pPr>
        <w:pStyle w:val="Normal"/>
        <w:rPr/>
      </w:pPr>
      <w:r>
        <w:rPr/>
        <w:t>“</w:t>
      </w:r>
      <w:r>
        <w:rPr/>
        <w:t>How’s your day been, Alice?” asked Tyler, giving Alice a quick kiss before sitting on the bench next to his oversized girlfriend.  He looked ridiculously tiny next to Alice’s mass.  The bench sagged beneath Alice’s jumbo weight, causing Tyler to slide closer to her.  Not that he minded.</w:t>
      </w:r>
    </w:p>
    <w:p>
      <w:pPr>
        <w:pStyle w:val="Normal"/>
        <w:rPr/>
      </w:pPr>
      <w:r>
        <w:rPr/>
      </w:r>
    </w:p>
    <w:p>
      <w:pPr>
        <w:pStyle w:val="Normal"/>
        <w:rPr/>
      </w:pPr>
      <w:r>
        <w:rPr/>
        <w:t>“</w:t>
      </w:r>
      <w:r>
        <w:rPr/>
        <w:t xml:space="preserve">It’s fine,” said Alice, “But, oh my Gawd, I soo need this! I’m just absolutely starving.”  Alice pulled a giant fluffernutter sandwich out of her brown paper lunch bag and licked her lips hungrily.  She jammed it into her mouth, rolling her eyes in bliss. </w:t>
      </w:r>
    </w:p>
    <w:p>
      <w:pPr>
        <w:pStyle w:val="Normal"/>
        <w:rPr/>
      </w:pPr>
      <w:r>
        <w:rPr/>
      </w:r>
    </w:p>
    <w:p>
      <w:pPr>
        <w:pStyle w:val="Normal"/>
        <w:rPr/>
      </w:pPr>
      <w:r>
        <w:rPr/>
        <w:t>“</w:t>
      </w:r>
      <w:r>
        <w:rPr/>
        <w:t>Mmmmfff, tho good,” she sighed, her mouth full of peanut butter and marshmallow fluff.</w:t>
      </w:r>
    </w:p>
    <w:p>
      <w:pPr>
        <w:pStyle w:val="Normal"/>
        <w:rPr/>
      </w:pPr>
      <w:r>
        <w:rPr/>
      </w:r>
    </w:p>
    <w:p>
      <w:pPr>
        <w:pStyle w:val="Normal"/>
        <w:rPr/>
      </w:pPr>
      <w:r>
        <w:rPr/>
        <w:t>Alice wolfed her way through her lunch in minutes.</w:t>
      </w:r>
    </w:p>
    <w:p>
      <w:pPr>
        <w:pStyle w:val="Normal"/>
        <w:rPr/>
      </w:pPr>
      <w:r>
        <w:rPr/>
      </w:r>
    </w:p>
    <w:p>
      <w:pPr>
        <w:pStyle w:val="Normal"/>
        <w:rPr/>
      </w:pPr>
      <w:r>
        <w:rPr/>
        <w:t>“</w:t>
      </w:r>
      <w:r>
        <w:rPr/>
        <w:t>Tyler, I’ve got great news, though!” said Alice happily, her cheeks bulging with fluffernutter sandwich. “You know that scooter that we were going to get?”</w:t>
      </w:r>
    </w:p>
    <w:p>
      <w:pPr>
        <w:pStyle w:val="Normal"/>
        <w:rPr/>
      </w:pPr>
      <w:r>
        <w:rPr/>
      </w:r>
    </w:p>
    <w:p>
      <w:pPr>
        <w:pStyle w:val="Normal"/>
        <w:rPr/>
      </w:pPr>
      <w:r>
        <w:rPr/>
        <w:t>“</w:t>
      </w:r>
      <w:r>
        <w:rPr/>
        <w:t>Oh yeah, did you actually get it?” asked Tyler.  He knew that both Alice and her friend Jen had for months been saving up their money to buy themselves a pair of mobility scooters. Truthfully, the two girls didn’t really need them. Not yet, even though they were both getting dangerously close to the point that they would too round and heavy to even effectively waddle without breaking a sweat.  The honest truth was that the two girls were just so fat and lazy that they regarded walking as an annoying chore, and they could think of nothing better than to glide around the world on their very own scooters.  What a heavenly idea!</w:t>
      </w:r>
    </w:p>
    <w:p>
      <w:pPr>
        <w:pStyle w:val="Normal"/>
        <w:rPr/>
      </w:pPr>
      <w:r>
        <w:rPr/>
      </w:r>
    </w:p>
    <w:p>
      <w:pPr>
        <w:pStyle w:val="Normal"/>
        <w:rPr/>
      </w:pPr>
      <w:r>
        <w:rPr/>
        <w:t>“</w:t>
      </w:r>
      <w:r>
        <w:rPr/>
        <w:t>Um, not yet. But we’re getting there!  Jen has a plan so that we can get them for free! All we have to do is go to the doctor and get certified as… morbidly obese.”  Alice blushed at her own words. The plan sounded a lot less exciting when she said it out loud.  How could she actually have been excited about a plan that required her to be officially obese?  While Jen was perfectly happy to admit that she was a massive blimp, Alice was still somewhat embarrassed about her growing corpulence.  She knew that Tyler liked her big, but would he actually like her THAT big?  What would he think that she was actively trying to get labeled as obese just so that she could justify getting a scooter to lug around her fat ass?</w:t>
      </w:r>
    </w:p>
    <w:p>
      <w:pPr>
        <w:pStyle w:val="Normal"/>
        <w:rPr/>
      </w:pPr>
      <w:r>
        <w:rPr/>
      </w:r>
    </w:p>
    <w:p>
      <w:pPr>
        <w:pStyle w:val="Normal"/>
        <w:rPr/>
      </w:pPr>
      <w:r>
        <w:rPr/>
        <w:t>“</w:t>
      </w:r>
      <w:r>
        <w:rPr/>
        <w:t>Oh, that’s cool!” said Tyler. “That’s gonna save you a lot of money! Those scooters are super expensive. My sister was looking into one a while back, but she decided against it cuz it just cost too much.”</w:t>
      </w:r>
    </w:p>
    <w:p>
      <w:pPr>
        <w:pStyle w:val="Normal"/>
        <w:rPr/>
      </w:pPr>
      <w:r>
        <w:rPr/>
      </w:r>
    </w:p>
    <w:p>
      <w:pPr>
        <w:pStyle w:val="Normal"/>
        <w:rPr/>
      </w:pPr>
      <w:r>
        <w:rPr/>
        <w:t>Alice sighed happily. Tyler had reacted well! That put her mind at ease at least!</w:t>
      </w:r>
    </w:p>
    <w:p>
      <w:pPr>
        <w:pStyle w:val="Normal"/>
        <w:rPr/>
      </w:pPr>
      <w:r>
        <w:rPr/>
      </w:r>
    </w:p>
    <w:p>
      <w:pPr>
        <w:pStyle w:val="Normal"/>
        <w:rPr/>
      </w:pPr>
      <w:r>
        <w:rPr/>
        <w:t>“</w:t>
      </w:r>
      <w:r>
        <w:rPr/>
        <w:t xml:space="preserve">Yeah,” continued Alice, “So I guess I need to, uh, make an appointment for a doctor’s visit.”  Alice stared at the remains of her fluffernutter sandwich.  Gawd, she was not looking forward to that!  She had not been to see her doctor in years. On her last visit, the doctor had just lectured her for an hour about her weight, and that was back when Alice was merely chubby at 150 pounds! But her sedentary lifestyle and out-of-control appetite conspired together to bloat Alice up to… how big was she now? 400 something pounds? Or was she… was she over 500 pounds yet? Alice bit her lip, panic rising in her gut.  Could it be possible that she was actually OVER 500 pounds?  She was too afraid to actually step on a scale to find her true weight, so she had no idea.  Even if she did gather up the nerve to step on a scale, she knew from experience that she would never be able to read the number on the dial over the arc of her ginormous belly and boobs.  </w:t>
      </w:r>
    </w:p>
    <w:p>
      <w:pPr>
        <w:pStyle w:val="Normal"/>
        <w:rPr/>
      </w:pPr>
      <w:r>
        <w:rPr/>
      </w:r>
    </w:p>
    <w:p>
      <w:pPr>
        <w:pStyle w:val="Normal"/>
        <w:rPr/>
      </w:pPr>
      <w:r>
        <w:rPr/>
        <w:t xml:space="preserve">Oooo, her doctor was going to read her the riot act! But if she really was obese, then the doctor just HAD to agree that a scooter was a medical necessity, right?  It was her only hope.  </w:t>
      </w:r>
    </w:p>
    <w:p>
      <w:pPr>
        <w:pStyle w:val="Normal"/>
        <w:rPr/>
      </w:pPr>
      <w:r>
        <w:rPr/>
      </w:r>
    </w:p>
    <w:p>
      <w:pPr>
        <w:pStyle w:val="Normal"/>
        <w:rPr/>
      </w:pPr>
      <w:r>
        <w:rPr/>
        <w:t>“</w:t>
      </w:r>
      <w:r>
        <w:rPr/>
        <w:t>Are you okay, Alice? You seem upset,” said Tyler, concern in his voice as he wrapped his arm as far around Alice’s broad bulk as he could manage.  He gave her love-handle a reassuring squeeze.</w:t>
      </w:r>
    </w:p>
    <w:p>
      <w:pPr>
        <w:pStyle w:val="Normal"/>
        <w:rPr/>
      </w:pPr>
      <w:r>
        <w:rPr/>
      </w:r>
    </w:p>
    <w:p>
      <w:pPr>
        <w:pStyle w:val="Normal"/>
        <w:rPr/>
      </w:pPr>
      <w:r>
        <w:rPr/>
        <w:t>“</w:t>
      </w:r>
      <w:r>
        <w:rPr/>
        <w:t>Yeah.. I’m fine,” said Alice, smiling weakly. “I guess I’m just nervous about going to the doctor.  I’m afraid he might yell at me for… getting so fat…”</w:t>
      </w:r>
    </w:p>
    <w:p>
      <w:pPr>
        <w:pStyle w:val="Normal"/>
        <w:rPr/>
      </w:pPr>
      <w:r>
        <w:rPr/>
      </w:r>
    </w:p>
    <w:p>
      <w:pPr>
        <w:pStyle w:val="Normal"/>
        <w:rPr/>
      </w:pPr>
      <w:r>
        <w:rPr/>
        <w:t>“</w:t>
      </w:r>
      <w:r>
        <w:rPr/>
        <w:t>Don’t listen to him, then,” said Tyler resolutely. “Don’t let anyone tell you that you’re not perfect just the way you are! I don’t want anyone making you feel bad about how you look!”</w:t>
      </w:r>
    </w:p>
    <w:p>
      <w:pPr>
        <w:pStyle w:val="Normal"/>
        <w:rPr/>
      </w:pPr>
      <w:r>
        <w:rPr/>
      </w:r>
    </w:p>
    <w:p>
      <w:pPr>
        <w:pStyle w:val="Normal"/>
        <w:rPr/>
      </w:pPr>
      <w:r>
        <w:rPr/>
        <w:t>“</w:t>
      </w:r>
      <w:r>
        <w:rPr/>
        <w:t>Thanks, Tyler, but… well… I just don’t know what to do. I know he’s gonna be mean to me!”</w:t>
      </w:r>
    </w:p>
    <w:p>
      <w:pPr>
        <w:pStyle w:val="Normal"/>
        <w:rPr/>
      </w:pPr>
      <w:r>
        <w:rPr/>
      </w:r>
    </w:p>
    <w:p>
      <w:pPr>
        <w:pStyle w:val="Normal"/>
        <w:rPr/>
      </w:pPr>
      <w:r>
        <w:rPr/>
        <w:t>Honestly, no doctor worth his salt would ever let Alice leave his office without making her feel bad about her size.  A responsible doctor would do everything he could to scare Alice into reducing before she either had a heart attack or just exploded.</w:t>
      </w:r>
    </w:p>
    <w:p>
      <w:pPr>
        <w:pStyle w:val="Normal"/>
        <w:rPr/>
      </w:pPr>
      <w:r>
        <w:rPr/>
      </w:r>
    </w:p>
    <w:p>
      <w:pPr>
        <w:pStyle w:val="Normal"/>
        <w:rPr/>
      </w:pPr>
      <w:r>
        <w:rPr/>
        <w:t>“</w:t>
      </w:r>
      <w:r>
        <w:rPr/>
        <w:t>Didn’t you say that Jen had a more fat-positive doctor? Maybe you could try talking to him instead?”</w:t>
      </w:r>
    </w:p>
    <w:p>
      <w:pPr>
        <w:pStyle w:val="Normal"/>
        <w:rPr/>
      </w:pPr>
      <w:r>
        <w:rPr/>
      </w:r>
    </w:p>
    <w:p>
      <w:pPr>
        <w:pStyle w:val="Normal"/>
        <w:rPr/>
      </w:pPr>
      <w:r>
        <w:rPr/>
        <w:t>“</w:t>
      </w:r>
      <w:r>
        <w:rPr/>
        <w:t>OMG! Of course! Wow, Tyler, that’s a great idea!” Alice said, suddenly beaming. “I can’t believe I didn’t think of that!”</w:t>
      </w:r>
    </w:p>
    <w:p>
      <w:pPr>
        <w:pStyle w:val="Normal"/>
        <w:rPr/>
      </w:pPr>
      <w:r>
        <w:rPr/>
      </w:r>
    </w:p>
    <w:p>
      <w:pPr>
        <w:pStyle w:val="Normal"/>
        <w:rPr/>
      </w:pPr>
      <w:r>
        <w:rPr/>
        <w:t>Neither Alice nor Tyler had any idea whether or not Jen’s doctor was actually certified; knowing Jen’s mother’s weird ideas about health it was more likely that this doctor was a complete quack. But still, Alice was willing to grasp at any straw to avoid facing the consequences of her growing obesity.</w:t>
      </w:r>
    </w:p>
    <w:p>
      <w:pPr>
        <w:pStyle w:val="Normal"/>
        <w:rPr/>
      </w:pPr>
      <w:r>
        <w:rPr/>
      </w:r>
    </w:p>
    <w:p>
      <w:pPr>
        <w:pStyle w:val="Normal"/>
        <w:rPr/>
      </w:pPr>
      <w:r>
        <w:rPr/>
        <w:t xml:space="preserve">Her confidence restored, Alice stuffed the remainder of her fluffernutter sandwich into her mouth, swallowing it all down in one gulp.  She reached for her thermos and drained it quickly, dropping it back into her book bag as she smacked her plump lips. </w:t>
      </w:r>
    </w:p>
    <w:p>
      <w:pPr>
        <w:pStyle w:val="Normal"/>
        <w:rPr/>
      </w:pPr>
      <w:r>
        <w:rPr/>
      </w:r>
    </w:p>
    <w:p>
      <w:pPr>
        <w:pStyle w:val="Normal"/>
        <w:rPr/>
      </w:pPr>
      <w:r>
        <w:rPr/>
        <w:t>“</w:t>
      </w:r>
      <w:r>
        <w:rPr/>
        <w:t xml:space="preserve">Ugh… I’m still thirsty,” she mumbled. </w:t>
      </w:r>
    </w:p>
    <w:p>
      <w:pPr>
        <w:pStyle w:val="Normal"/>
        <w:rPr/>
      </w:pPr>
      <w:r>
        <w:rPr/>
      </w:r>
    </w:p>
    <w:p>
      <w:pPr>
        <w:pStyle w:val="Normal"/>
        <w:rPr/>
      </w:pPr>
      <w:r>
        <w:rPr/>
        <w:t>“</w:t>
      </w:r>
      <w:r>
        <w:rPr/>
        <w:t xml:space="preserve">Don’t worry, Alice, I came prepared.”  Tyler unzipped his own book bag and fished out a plastic liter bottle of Dr. Pepper.  </w:t>
      </w:r>
    </w:p>
    <w:p>
      <w:pPr>
        <w:pStyle w:val="Normal"/>
        <w:rPr/>
      </w:pPr>
      <w:r>
        <w:rPr/>
      </w:r>
    </w:p>
    <w:p>
      <w:pPr>
        <w:pStyle w:val="Normal"/>
        <w:rPr/>
      </w:pPr>
      <w:r>
        <w:rPr/>
        <w:t>Alice squealed in delight. “Oh Tyler, you’re the best! You’re a lifesaver!” She planted a kiss on his cheek before grabbing the bottle and unscrewing the top.</w:t>
      </w:r>
    </w:p>
    <w:p>
      <w:pPr>
        <w:pStyle w:val="Normal"/>
        <w:rPr/>
      </w:pPr>
      <w:r>
        <w:rPr/>
      </w:r>
    </w:p>
    <w:p>
      <w:pPr>
        <w:pStyle w:val="Normal"/>
        <w:rPr/>
      </w:pPr>
      <w:r>
        <w:rPr/>
        <w:t>“</w:t>
      </w:r>
      <w:r>
        <w:rPr/>
        <w:t>So thirsty,” mumbled Alice as she raised the liter bottle of Dr. Pepper to her lips and began to chug.  Tyler watched in amazement as the liquid spiraled out of sight, sucked down by his greedy, thirsty girlfriend.  Alice’s appetite for sweet, high-calorie food was matched only by her appetite for sweet, high calorie drinks.</w:t>
      </w:r>
    </w:p>
    <w:p>
      <w:pPr>
        <w:pStyle w:val="Normal"/>
        <w:rPr/>
      </w:pPr>
      <w:r>
        <w:rPr/>
      </w:r>
    </w:p>
    <w:p>
      <w:pPr>
        <w:pStyle w:val="Normal"/>
        <w:rPr/>
      </w:pPr>
      <w:r>
        <w:rPr/>
        <w:t>Tyler, of course, knew that Alice’s own lunch was never enough to satisfy her, so he always made sure that he carried a little extra to supplement her meals. A liter of soda was only a natural thing to top off any giant lunch.</w:t>
      </w:r>
    </w:p>
    <w:p>
      <w:pPr>
        <w:pStyle w:val="Normal"/>
        <w:rPr/>
      </w:pPr>
      <w:r>
        <w:rPr/>
      </w:r>
    </w:p>
    <w:p>
      <w:pPr>
        <w:pStyle w:val="Normal"/>
        <w:rPr/>
      </w:pPr>
      <w:r>
        <w:rPr/>
        <w:t>“</w:t>
      </w:r>
      <w:r>
        <w:rPr/>
        <w:t>Slow down, Alice!” said Tyler with concern in his voice. “You’re gonna give yourself the hiccups!”</w:t>
      </w:r>
    </w:p>
    <w:p>
      <w:pPr>
        <w:pStyle w:val="Normal"/>
        <w:rPr/>
      </w:pPr>
      <w:r>
        <w:rPr/>
      </w:r>
    </w:p>
    <w:p>
      <w:pPr>
        <w:pStyle w:val="Normal"/>
        <w:rPr/>
      </w:pPr>
      <w:r>
        <w:rPr/>
        <w:t>Alice didn’t respond.  She only tilted her head back farther in a desperate attempt to get the sweet soda to flow down her throat even faster.  Alice could feel her stomach filling up with carbonated soda, pushing outwards, the hem of her polo shirt rising to reveal the lowest quarter of her bloated belly spilling over the waistband of her shorts and testing the button.  The more she drank, the tighter she could feel the cold metal of her pants button pressing into the warm, soft flesh of her swelling stomach but the delicious sweetness of the soda was more than worth the slight discomfort around her middle.</w:t>
      </w:r>
    </w:p>
    <w:p>
      <w:pPr>
        <w:pStyle w:val="Normal"/>
        <w:rPr/>
      </w:pPr>
      <w:r>
        <w:rPr/>
      </w:r>
    </w:p>
    <w:p>
      <w:pPr>
        <w:pStyle w:val="Normal"/>
        <w:rPr/>
      </w:pPr>
      <w:r>
        <w:rPr/>
        <w:t>Alice pulled the bottle from her lips with a loud pop, and heaved a hefty sigh of relief.  “Oooof, Tyler, that really hit the spot! Gosh, I don’t know why I’m so thirsty.”</w:t>
      </w:r>
    </w:p>
    <w:p>
      <w:pPr>
        <w:pStyle w:val="Normal"/>
        <w:rPr/>
      </w:pPr>
      <w:r>
        <w:rPr/>
      </w:r>
    </w:p>
    <w:p>
      <w:pPr>
        <w:pStyle w:val="Normal"/>
        <w:rPr/>
      </w:pPr>
      <w:r>
        <w:rPr/>
        <w:t>Of course, the reason for Alice’s growing thirst was perfectly obvious.  When even a short waddle caused you to sweat buckets, it was all too easy to become dehydrated. It was possible that more sinister forces were at work as well.  At her massive size and with her massive sugar intake, Alice was probably somewhat pre-diabetic and her growing thirst should have been a major warning signal. But Alice was, as always, oblivious.</w:t>
      </w:r>
    </w:p>
    <w:p>
      <w:pPr>
        <w:pStyle w:val="Normal"/>
        <w:rPr/>
      </w:pPr>
      <w:r>
        <w:rPr/>
      </w:r>
    </w:p>
    <w:p>
      <w:pPr>
        <w:pStyle w:val="Normal"/>
        <w:rPr/>
      </w:pPr>
      <w:r>
        <w:rPr/>
        <w:t>“</w:t>
      </w:r>
      <w:r>
        <w:rPr/>
        <w:t>Mmm, that’s good,” said Alice with a sigh as she pulled the bottle away from her lips to catch her breath. “Do.. do you mind if I have some more? I don’t want to be a pig..”</w:t>
      </w:r>
    </w:p>
    <w:p>
      <w:pPr>
        <w:pStyle w:val="Normal"/>
        <w:rPr/>
      </w:pPr>
      <w:r>
        <w:rPr/>
      </w:r>
    </w:p>
    <w:p>
      <w:pPr>
        <w:pStyle w:val="Normal"/>
        <w:rPr/>
      </w:pPr>
      <w:r>
        <w:rPr/>
        <w:t>“</w:t>
      </w:r>
      <w:r>
        <w:rPr/>
        <w:t>Help yourself, Alice, I brought it for you, after all.”</w:t>
      </w:r>
    </w:p>
    <w:p>
      <w:pPr>
        <w:pStyle w:val="Normal"/>
        <w:rPr/>
      </w:pPr>
      <w:r>
        <w:rPr/>
      </w:r>
    </w:p>
    <w:p>
      <w:pPr>
        <w:pStyle w:val="Normal"/>
        <w:rPr/>
      </w:pPr>
      <w:r>
        <w:rPr/>
        <w:t>Alice smiled and took another pull from the bottle, this time easily draining the bottle.</w:t>
      </w:r>
    </w:p>
    <w:p>
      <w:pPr>
        <w:pStyle w:val="Normal"/>
        <w:rPr/>
      </w:pPr>
      <w:r>
        <w:rPr/>
      </w:r>
    </w:p>
    <w:p>
      <w:pPr>
        <w:pStyle w:val="Normal"/>
        <w:rPr/>
      </w:pPr>
      <w:r>
        <w:rPr/>
        <w:t xml:space="preserve">RIIIIINGGG! The porky princess jolted slightly in her seat, her blubber wobbling, as the bell rang to signal the end of lunch period.  </w:t>
      </w:r>
    </w:p>
    <w:p>
      <w:pPr>
        <w:pStyle w:val="Normal"/>
        <w:rPr/>
      </w:pPr>
      <w:r>
        <w:rPr/>
      </w:r>
    </w:p>
    <w:p>
      <w:pPr>
        <w:pStyle w:val="Normal"/>
        <w:rPr/>
      </w:pPr>
      <w:r>
        <w:rPr/>
        <w:t>“</w:t>
      </w:r>
      <w:r>
        <w:rPr/>
        <w:t>Uh oh, I better get to next class,” said Alice, putting her hand in front of her mouth to hide a little burp.  Her whole body wobbled and jiggled in response. “Could you help me up, Tyler?”</w:t>
      </w:r>
    </w:p>
    <w:p>
      <w:pPr>
        <w:pStyle w:val="Normal"/>
        <w:rPr/>
      </w:pPr>
      <w:r>
        <w:rPr/>
      </w:r>
    </w:p>
    <w:p>
      <w:pPr>
        <w:pStyle w:val="Normal"/>
        <w:rPr/>
      </w:pPr>
      <w:r>
        <w:rPr/>
        <w:t>“</w:t>
      </w:r>
      <w:r>
        <w:rPr/>
        <w:t>Sure, one sec.”</w:t>
      </w:r>
    </w:p>
    <w:p>
      <w:pPr>
        <w:pStyle w:val="Normal"/>
        <w:rPr/>
      </w:pPr>
      <w:r>
        <w:rPr/>
      </w:r>
    </w:p>
    <w:p>
      <w:pPr>
        <w:pStyle w:val="Normal"/>
        <w:rPr/>
      </w:pPr>
      <w:r>
        <w:rPr/>
        <w:t>Alice could stand up on her own if she really wanted to, but this was just one of many things that were so much easier when she had a pair of helping hands.</w:t>
      </w:r>
    </w:p>
    <w:p>
      <w:pPr>
        <w:pStyle w:val="Normal"/>
        <w:rPr/>
      </w:pPr>
      <w:r>
        <w:rPr/>
      </w:r>
    </w:p>
    <w:p>
      <w:pPr>
        <w:pStyle w:val="Normal"/>
        <w:rPr/>
      </w:pPr>
      <w:r>
        <w:rPr/>
        <w:t>Alice raised a chubby hand to her mouth to stifle a soft burp. Urp! Oof, she could feel all that soda sloshing around in her stomach. Every plodding step only served to angry up the extreme carbonation inside her, making her already bloated middle feel even more bloated.  Her shirt was already halfway up her abdomen, exposing more and more of her swelling belly as she walked.  She kept hitting the overhanging flab of her huge belly with her knees as she moved.  Every kick only increased the fizzing inside her, making her that much more desperate to burp.</w:t>
      </w:r>
    </w:p>
    <w:p>
      <w:pPr>
        <w:pStyle w:val="Normal"/>
        <w:rPr/>
      </w:pPr>
      <w:r>
        <w:rPr/>
      </w:r>
    </w:p>
    <w:p>
      <w:pPr>
        <w:pStyle w:val="Normal"/>
        <w:rPr/>
      </w:pPr>
      <w:r>
        <w:rPr/>
        <w:t>“</w:t>
      </w:r>
      <w:r>
        <w:rPr/>
        <w:t>Ooooo I shouldn’t have drank all that soda,” mumbled Alice as her boyfriend helped her stagger back toward the school building. “I’m feeling super bloated now!”</w:t>
      </w:r>
    </w:p>
    <w:p>
      <w:pPr>
        <w:pStyle w:val="Normal"/>
        <w:rPr/>
      </w:pPr>
      <w:r>
        <w:rPr/>
      </w:r>
    </w:p>
    <w:p>
      <w:pPr>
        <w:pStyle w:val="Normal"/>
        <w:rPr/>
      </w:pPr>
      <w:r>
        <w:rPr/>
        <w:t>“</w:t>
      </w:r>
      <w:r>
        <w:rPr/>
        <w:t>What’s your next period, Alice?”</w:t>
      </w:r>
    </w:p>
    <w:p>
      <w:pPr>
        <w:pStyle w:val="Normal"/>
        <w:rPr/>
      </w:pPr>
      <w:r>
        <w:rPr/>
      </w:r>
    </w:p>
    <w:p>
      <w:pPr>
        <w:pStyle w:val="Normal"/>
        <w:rPr/>
      </w:pPr>
      <w:r>
        <w:rPr/>
        <w:t>“</w:t>
      </w:r>
      <w:r>
        <w:rPr/>
        <w:t>Uh, calculus?  With Mrs. Espinosa? Ohhh, I should have known better! She hates me!”</w:t>
      </w:r>
    </w:p>
    <w:p>
      <w:pPr>
        <w:pStyle w:val="Normal"/>
        <w:rPr/>
      </w:pPr>
      <w:r>
        <w:rPr/>
      </w:r>
    </w:p>
    <w:p>
      <w:pPr>
        <w:pStyle w:val="Normal"/>
        <w:rPr/>
      </w:pPr>
      <w:r>
        <w:rPr/>
        <w:t>Mrs.Espinosa did not actually hate Alice at all.  But she was very strict about eating in the classroom, and would not hesitate to call out students who broke her rule.  Alice had been called out many times.  And if Alice burped out loud in class, she was certain that Mrs.Espinosa would call attention to it!</w:t>
      </w:r>
    </w:p>
    <w:p>
      <w:pPr>
        <w:pStyle w:val="Normal"/>
        <w:rPr/>
      </w:pPr>
      <w:r>
        <w:rPr/>
      </w:r>
    </w:p>
    <w:p>
      <w:pPr>
        <w:pStyle w:val="Normal"/>
        <w:rPr/>
      </w:pPr>
      <w:r>
        <w:rPr/>
        <w:t>“</w:t>
      </w:r>
      <w:r>
        <w:rPr/>
        <w:t>Try burping it out before you go into class,” suggested Tyler helpfully. “I could press on your stomach if it helps…”  Any excuse to massage Alice’s growing belly was perfect for him!</w:t>
      </w:r>
    </w:p>
    <w:p>
      <w:pPr>
        <w:pStyle w:val="Normal"/>
        <w:rPr/>
      </w:pPr>
      <w:r>
        <w:rPr/>
      </w:r>
    </w:p>
    <w:p>
      <w:pPr>
        <w:pStyle w:val="Normal"/>
        <w:rPr/>
      </w:pPr>
      <w:r>
        <w:rPr/>
        <w:t>“</w:t>
      </w:r>
      <w:r>
        <w:rPr/>
        <w:t>No, no, I’m too full of soda,” said Alice, “You’ll just make me pee! No, I’ll just have to hold it in until class is over.  It… it couldn’t be that bad, could it?</w:t>
      </w:r>
    </w:p>
    <w:p>
      <w:pPr>
        <w:pStyle w:val="Normal"/>
        <w:rPr/>
      </w:pPr>
      <w:r>
        <w:rPr/>
      </w:r>
    </w:p>
    <w:p>
      <w:pPr>
        <w:pStyle w:val="Normal"/>
        <w:rPr/>
      </w:pPr>
      <w:r>
        <w:rPr/>
        <w:t>Alice tentatively pressed a stubby finger against the swell of her middle and was surprised to find that, under all that soft blubber, her belly was firm and unyielding.  Too much fizz inside her.  She wasn’t just fat now, she was inflated – blown up like a mattress with too much soda carbonation.  Again, Alice covered her mouth to let out a small burp, but she already knew that it wasn’t enough.  Alice could feel an absolutely massive belch brewing inside her gut, just ready to burst free. But she couldn’t just let it all out right in the middle of class! A small, dignified, girly burp was one thing, but she would never get away with the kind of gut-bustingly explosive belch that she needed to let out right now!</w:t>
      </w:r>
    </w:p>
    <w:p>
      <w:pPr>
        <w:pStyle w:val="Normal"/>
        <w:rPr/>
      </w:pPr>
      <w:r>
        <w:rPr/>
      </w:r>
    </w:p>
    <w:p>
      <w:pPr>
        <w:pStyle w:val="Normal"/>
        <w:rPr/>
      </w:pPr>
      <w:r>
        <w:rPr/>
        <w:t xml:space="preserve">Tyler helped lead Alice to her classroom door, but he had to leave her here.  </w:t>
      </w:r>
    </w:p>
    <w:p>
      <w:pPr>
        <w:pStyle w:val="Normal"/>
        <w:rPr/>
      </w:pPr>
      <w:r>
        <w:rPr/>
      </w:r>
    </w:p>
    <w:p>
      <w:pPr>
        <w:pStyle w:val="Normal"/>
        <w:rPr/>
      </w:pPr>
      <w:r>
        <w:rPr/>
        <w:t>“</w:t>
      </w:r>
      <w:r>
        <w:rPr/>
        <w:t>I have algebra right next door,” he consoled her, patting her distended gut sympathetically. “I’ll see you after class, okay? It’ll all be fine, don’t worry.”</w:t>
      </w:r>
    </w:p>
    <w:p>
      <w:pPr>
        <w:pStyle w:val="Normal"/>
        <w:rPr/>
      </w:pPr>
      <w:r>
        <w:rPr/>
      </w:r>
    </w:p>
    <w:p>
      <w:pPr>
        <w:pStyle w:val="Normal"/>
        <w:rPr/>
      </w:pPr>
      <w:r>
        <w:rPr/>
        <w:t>“</w:t>
      </w:r>
      <w:r>
        <w:rPr/>
        <w:t>Thanks, Tyler,” said Alice weakly.  She wasn’t so sure.  She was really regretting her gluttonous guzzling now!</w:t>
      </w:r>
    </w:p>
    <w:p>
      <w:pPr>
        <w:pStyle w:val="Normal"/>
        <w:rPr/>
      </w:pPr>
      <w:r>
        <w:rPr/>
      </w:r>
    </w:p>
    <w:p>
      <w:pPr>
        <w:pStyle w:val="Normal"/>
        <w:rPr/>
      </w:pPr>
      <w:r>
        <w:rPr/>
        <w:t>“</w:t>
      </w:r>
      <w:r>
        <w:rPr/>
        <w:t>Ohhhh, I shouldn’t have had all that soda,” mumbled Alice again as she pushed herself through the classroom door and took a seat.  She squeezed her eyes shut. She could feel all that carbonation swirling inside her gut, fizzing and bubbling.  Her tummy puffed out visibly, growing rounder as the soda fizzed inside her.  The poor girl groaned softly as she put her plump hands to her swollen belly, silently praying for the carbonation to settle down.  She desperately needed to burp, but she simply couldn’t let one rip right here in the middle of class? Oh no, that would be way too embarrassing! Her only hope was to hold it in and hope for the best.  She could only hope that she would be able to hold her burp until the end of class and then waddle her pudgy ass down to the bathroom before she let loose the mother of all belches.  Sweat beaded on her brow, droplets trickling down her face and dripping off of her plump double chin.</w:t>
      </w:r>
    </w:p>
    <w:p>
      <w:pPr>
        <w:pStyle w:val="Normal"/>
        <w:rPr/>
      </w:pPr>
      <w:r>
        <w:rPr/>
      </w:r>
    </w:p>
    <w:p>
      <w:pPr>
        <w:pStyle w:val="Normal"/>
        <w:rPr/>
      </w:pPr>
      <w:r>
        <w:rPr/>
        <w:t>She just hoped that Mrs.Espinosa wouldn’t call on her for anything…</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53:00Z</dcterms:created>
  <dc:creator/>
  <dc:description/>
  <cp:keywords/>
  <dc:language>en-US</dc:language>
  <cp:lastModifiedBy/>
  <dcterms:modified xsi:type="dcterms:W3CDTF">2018-05-22T18:42:00Z</dcterms:modified>
  <cp:revision>41</cp:revision>
  <dc:subject/>
  <dc:title/>
</cp:coreProperties>
</file>