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shd w:fill="auto" w:val="clear"/>
        </w:rPr>
      </w:pPr>
      <w:r>
        <w:rPr>
          <w:b/>
          <w:bCs/>
          <w:sz w:val="28"/>
          <w:szCs w:val="28"/>
          <w:u w:val="single"/>
          <w:shd w:fill="auto" w:val="clear"/>
        </w:rPr>
        <w:t>James's Confession</w:t>
      </w:r>
    </w:p>
    <w:p>
      <w:pPr>
        <w:pStyle w:val="Normal"/>
        <w:jc w:val="center"/>
        <w:rPr>
          <w:b/>
          <w:b/>
          <w:bCs/>
          <w:sz w:val="28"/>
          <w:szCs w:val="28"/>
          <w:u w:val="single"/>
          <w:shd w:fill="auto" w:val="clear"/>
        </w:rPr>
      </w:pPr>
      <w:r>
        <w:rPr>
          <w:b/>
          <w:bCs/>
          <w:sz w:val="28"/>
          <w:szCs w:val="28"/>
          <w:u w:val="singl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James stood leaning against the cold alley wall, his arms crossed and head tilted down, his breaths shaking slightly as he waited for his contact.</w:t>
      </w:r>
    </w:p>
    <w:p>
      <w:pPr>
        <w:pStyle w:val="Normal"/>
        <w:jc w:val="left"/>
        <w:rPr>
          <w:b w:val="false"/>
          <w:b w:val="false"/>
          <w:bCs w:val="false"/>
          <w:sz w:val="28"/>
          <w:szCs w:val="28"/>
          <w:u w:val="none"/>
          <w:shd w:fill="auto" w:val="clear"/>
        </w:rPr>
      </w:pPr>
      <w:r>
        <w:rPr>
          <w:b w:val="false"/>
          <w:bCs w:val="false"/>
          <w:sz w:val="28"/>
          <w:szCs w:val="28"/>
          <w:u w:val="none"/>
          <w:shd w:fill="auto" w:val="clear"/>
        </w:rPr>
        <w:tab/>
        <w:t>“I shouldn't be doing this...” he kept thinking to himself. “This is insane... What if Fox finds out...?” He adjusted the sunglasses atop his furry vulpine snout and shook his head, grumbling quietl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He was supposed to be meeting someone here, down in the shady parts of Corneria where decent people like James wouldn't be seen dead. And yet, there he was, waiting idly for his contact to arrive. He wasn't able to stand it for much longer. A couple minutes more of waiting and he pushed off the wall he'd been leaning on and took a couple steps away.</w:t>
      </w:r>
    </w:p>
    <w:p>
      <w:pPr>
        <w:pStyle w:val="Normal"/>
        <w:jc w:val="left"/>
        <w:rPr>
          <w:b w:val="false"/>
          <w:b w:val="false"/>
          <w:bCs w:val="false"/>
          <w:sz w:val="28"/>
          <w:szCs w:val="28"/>
          <w:u w:val="none"/>
          <w:shd w:fill="auto" w:val="clear"/>
        </w:rPr>
      </w:pPr>
      <w:r>
        <w:rPr>
          <w:b w:val="false"/>
          <w:bCs w:val="false"/>
          <w:sz w:val="28"/>
          <w:szCs w:val="28"/>
          <w:u w:val="none"/>
          <w:shd w:fill="auto" w:val="clear"/>
        </w:rPr>
        <w:tab/>
        <w:t>“This was a stupid idea,” he said to himself. “Fox would kill me if he found out about this. I can't-” He froze up when his nose suddenly picked up the scent of cigarette smoke from nearby. He could practically feel the other person's gaze on his back, glaring at him, waiting for the fox to turn around and face hi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Slowly, James did just that. He turned around and looked right into the one good eye of the teenager standing before him.</w:t>
      </w:r>
    </w:p>
    <w:p>
      <w:pPr>
        <w:pStyle w:val="Normal"/>
        <w:jc w:val="left"/>
        <w:rPr>
          <w:b w:val="false"/>
          <w:b w:val="false"/>
          <w:bCs w:val="false"/>
          <w:sz w:val="28"/>
          <w:szCs w:val="28"/>
          <w:u w:val="none"/>
          <w:shd w:fill="auto" w:val="clear"/>
        </w:rPr>
      </w:pPr>
      <w:r>
        <w:rPr>
          <w:b w:val="false"/>
          <w:bCs w:val="false"/>
          <w:sz w:val="28"/>
          <w:szCs w:val="28"/>
          <w:u w:val="none"/>
          <w:shd w:fill="auto" w:val="clear"/>
        </w:rPr>
        <w:tab/>
        <w:t>“Wolf...”  he said simply. O'Donnell puffed on his smoke and scowled at the vulpine.</w:t>
      </w:r>
    </w:p>
    <w:p>
      <w:pPr>
        <w:pStyle w:val="Normal"/>
        <w:jc w:val="left"/>
        <w:rPr>
          <w:b w:val="false"/>
          <w:b w:val="false"/>
          <w:bCs w:val="false"/>
          <w:sz w:val="28"/>
          <w:szCs w:val="28"/>
          <w:u w:val="none"/>
          <w:shd w:fill="auto" w:val="clear"/>
        </w:rPr>
      </w:pPr>
      <w:r>
        <w:rPr>
          <w:b w:val="false"/>
          <w:bCs w:val="false"/>
          <w:sz w:val="28"/>
          <w:szCs w:val="28"/>
          <w:u w:val="none"/>
          <w:shd w:fill="auto" w:val="clear"/>
        </w:rPr>
        <w:tab/>
        <w:t>“I only came here 'cos I was curious. What the hell do you of all people want from me? I haven't broken any laws. Not recently anyway. Besides, don't you usually let the cops deal with people like me?” He puffed at his smoke again and James took a moment to collect himself, looking up and down Wolf's strong, muscular bod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Wolf was eighteen, a bit older than James's son, and was already a problem for the local law enforcement. Though James's Starfox team was more geared towards facing more serious threats as opposed to the street crimes Wolf and his gang committed, James could already tell O'Donnell was going to be a bigger problem as he got olde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But that wasn't why James was here. Like Wolf said, he hadn't broken any laws recently. James was here for a completely different reason and he found his mouth drying up as he tried to get his words out. He considered just bolting, throwing out a “Nevermind” and fleeing... But they were both there now, standing in the alleyway and staring each other down. Despite his better judgement, James continued with his original plan.</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I... just wanted to talk,” James said. Wolf kept smoking, waiting for the fox to continue. “Uh... I... Fuck...” He didn't know how to get this out. He had something he needed to get off his chest: something that had been bothering him for a good while now... Something he thought about while lying in his bed at night, his vulpine form all naked... his member fully erect... Even now, looking over the stoic lupine in front of him: that cocky, uncaring look on Wolf's face, his strong, bulky body... It was having an effect on James and he found himself shuffling about uncomfortably as a slight bulge began to appear in the crotch of his pants.</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James had feelings for Wolf. It wasn't a romantic thing at all, it was purely sexual, but it was something that James couldn't ignore any longer. Just the night before he'd been lying in bed, stroking his hard cock off, picturing O'Donnell in countless dirty, lewd positions, when he'd gotten an idea. It wasn't what most would call a “good” idea, but with his neediness and arousal clouding his mind he found himself going along with it nonetheless... And so, he sent out a message to Wolf, asking to meet, alone, in private... And this is where it brought him. Standing in a dark alleyway, shuffling about and stuttering like a dumbass with an uncomfortable boner in his pants while Wolf glared at him, waiting impatiently for him to get on with it alread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 xml:space="preserve">“I... I want...” James gulped and tried to force the words from his mouth. He shouldn't be doing this... </w:t>
      </w:r>
      <w:r>
        <w:rPr>
          <w:b w:val="false"/>
          <w:bCs w:val="false"/>
          <w:i/>
          <w:iCs/>
          <w:sz w:val="28"/>
          <w:szCs w:val="28"/>
          <w:u w:val="none"/>
          <w:shd w:fill="auto" w:val="clear"/>
        </w:rPr>
        <w:t xml:space="preserve">Really </w:t>
      </w:r>
      <w:r>
        <w:rPr>
          <w:b w:val="false"/>
          <w:bCs w:val="false"/>
          <w:i w:val="false"/>
          <w:iCs w:val="false"/>
          <w:sz w:val="28"/>
          <w:szCs w:val="28"/>
          <w:u w:val="none"/>
          <w:shd w:fill="auto" w:val="clear"/>
        </w:rPr>
        <w:t>shouldn't be doing this... Wolf was a criminal, what would his team say if they got wind of this? What would his son say? Not to mention the fact that Wolf had bullied and tormented Fox the entire time they spent in the Cornerian academy together before Wolf was finally kicked out of there for his behaviour. A criminal who bullied his kid, and James was still fantasizing about sucking his cock.</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t that point Wolf had noticed the stiff bulge in James's pants and regarded it curious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got something to say, McCloud?” he grunt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ah...” James gulped again and kept pushing onwards. “I... have these... f-feeling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 yeah?” Wolf grunt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ve been thinking... a-about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Uh-huh...” Wolf tried to hold back a smirk to keep his stoic, stone-faced look. Watching the fox squirm around was fun. He'd never seen James acting like thi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to...” James hesitated and then managed to squeak out a simple word, quietly, barely audible at all. “Sex...”</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 said Wol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ex... with you...”</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Can't hear you, McCloud,” Wolf said, glaring down at the vulpine. “Quit wasting my time and speak up.” James gave a trembling sigh and managed to force the words past his lips, louder this time, loud enough for Wolf to hear him clearl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to have sex with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finally let a smirk cross his lip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that right?” he chuckled and then shrugged before turning to leave. “Find a hooker then.” He took a single step away before James stopped him.</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ait!” he called out, the clear neediness in his voice making Wolf chuckle to himself. He turned around again to face the fox.</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P-please...” James whined.</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You really need it that bad, huh?” Wolf asked, stepping close to James, taking a puff of his smoke and blowing the stuff into McCloud's face, the fox coughing as the stuff enveloped him and scented his fu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t still wasn't too late to back out... James could bail right then if he wanted to, just turn and leave, it was that simple... But he didn't. He wasn't in control here, his cock was, and his cock needed Wol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it...” James whimpered pathetically. “I need it so bad, Wolf...”</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 xml:space="preserve">“Ha... Haha!” Wolf laughed out. “Fuck, that's funny! So, you're supposed to be this big, brave hero or some shit and you're here begging me – </w:t>
      </w:r>
      <w:r>
        <w:rPr>
          <w:b w:val="false"/>
          <w:bCs w:val="false"/>
          <w:i/>
          <w:iCs/>
          <w:sz w:val="28"/>
          <w:szCs w:val="28"/>
          <w:u w:val="none"/>
          <w:shd w:fill="auto" w:val="clear"/>
        </w:rPr>
        <w:t xml:space="preserve">me </w:t>
      </w:r>
      <w:r>
        <w:rPr>
          <w:b w:val="false"/>
          <w:bCs w:val="false"/>
          <w:i w:val="false"/>
          <w:iCs w:val="false"/>
          <w:sz w:val="28"/>
          <w:szCs w:val="28"/>
          <w:u w:val="none"/>
          <w:shd w:fill="auto" w:val="clear"/>
        </w:rPr>
        <w:t>of all people – to fuck you! I mean, you better be asking me to fuck you 'cos I ain't taking a fuckin' fox dick in my ass, I got standards!” James nodded slowly, trembling slightl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I need you to fuck me...” James said. “I've... thought about it a lot. I... I just... I </w:t>
      </w:r>
      <w:r>
        <w:rPr>
          <w:b w:val="false"/>
          <w:bCs w:val="false"/>
          <w:i/>
          <w:iCs/>
          <w:sz w:val="28"/>
          <w:szCs w:val="28"/>
          <w:u w:val="none"/>
          <w:shd w:fill="auto" w:val="clear"/>
        </w:rPr>
        <w:t xml:space="preserve">need </w:t>
      </w:r>
      <w:r>
        <w:rPr>
          <w:b w:val="false"/>
          <w:bCs w:val="false"/>
          <w:i w:val="false"/>
          <w:iCs w:val="false"/>
          <w:sz w:val="28"/>
          <w:szCs w:val="28"/>
          <w:u w:val="none"/>
          <w:shd w:fill="auto" w:val="clear"/>
        </w:rPr>
        <w:t>it...”</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Thought about it, huh?” Wolf chuckled. “So, what, you've been jerking off over me?” James nodded nervously. “Heh... Well, shit, who knew? The leader of Starfox is a little cocksucking slut.” James blushed furiously but the tent in his pants refused to soften. He stood there, letting Wolf laugh at and degrade hi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ell, sorry to blue ball ya, but you ain't my type,” Wolf scoffed. “Like I said, just grab a hooker or something. Plenty of decent ones around here, I should know.”</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wait, Wolf, please!” James said quickly, not even letting the younger male turn around before he started begging for him to stay. Wolf crossed his arms and looked up and down James's body, scrutinizing hi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really want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so muc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You </w:t>
      </w:r>
      <w:r>
        <w:rPr>
          <w:b w:val="false"/>
          <w:bCs w:val="false"/>
          <w:i/>
          <w:iCs/>
          <w:sz w:val="28"/>
          <w:szCs w:val="28"/>
          <w:u w:val="none"/>
          <w:shd w:fill="auto" w:val="clear"/>
        </w:rPr>
        <w:t xml:space="preserve">really </w:t>
      </w:r>
      <w:r>
        <w:rPr>
          <w:b w:val="false"/>
          <w:bCs w:val="false"/>
          <w:i w:val="false"/>
          <w:iCs w:val="false"/>
          <w:sz w:val="28"/>
          <w:szCs w:val="28"/>
          <w:u w:val="none"/>
          <w:shd w:fill="auto" w:val="clear"/>
        </w:rPr>
        <w:t>fuckin' want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Y-yes... Sir...?” said James, hoping to win Wolf over with that </w:t>
      </w:r>
      <w:r>
        <w:rPr>
          <w:b w:val="false"/>
          <w:bCs w:val="false"/>
          <w:i/>
          <w:iCs/>
          <w:sz w:val="28"/>
          <w:szCs w:val="28"/>
          <w:u w:val="none"/>
          <w:shd w:fill="auto" w:val="clear"/>
        </w:rPr>
        <w:t xml:space="preserve">sir </w:t>
      </w:r>
      <w:r>
        <w:rPr>
          <w:b w:val="false"/>
          <w:bCs w:val="false"/>
          <w:i w:val="false"/>
          <w:iCs w:val="false"/>
          <w:sz w:val="28"/>
          <w:szCs w:val="28"/>
          <w:u w:val="none"/>
          <w:shd w:fill="auto" w:val="clear"/>
        </w:rPr>
        <w:t>bit. Wolf just laugh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ir, huh? I like that.” He paused for a moment, thinking, before speaking up again. “Beg,” he said simp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obeyed without question. “P-please... Please fuck me, Wolf, Sir, I need it so ba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fuck kind of begging is that?” Wolf scoffed. “Get on the floo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The floor, asshole! Bow down and beg for it!” Wolf snarled and growled, getting a whimper from James who slowly and nervously did as he was tol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got down on all fours, bowing at Wolf's feet and lowering his head as he begged to be used by the younger lupin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Please... Please, Sir, fuck me! I need you so much! Please, Sir!”</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Hehe, that's better,” Wolf chuckled. James couldn't see this with his head hanging low, but Wolf had fished his phone out of his jacket pocket and had taken a few pictures of the grovelling fox before pocketing the phone again and smirking down at McClou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raised a boot-clad foot.</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Kiss it,” he ordered. James looked at the big, black boot presented to him and glanced up at Wolf nervously. “Kiss it!” Wolf growled, louder this time. James whined and reluctantly obeyed, bringing his muzzle close to it and placing a single kiss on the top of Wolf's boot. “Keep going.” James did so, placing kiss after kiss across the boot, a few specks of dirt flaking off and sticking to James's lips.</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Now lick,” Wolf said. James gave a soft groan and opened his mouth to let his tongue lick across the filthy, dirt-encrusted boot in front of him. He winced and grimaced, the dirty taste filling his mouth and making him splutter a bit. He felt like such a shameless little whore, bowing down and submitting to someone like Wolf... He'd submitted so easily too. No protesting, no begging for mercy, he just got right down on his knees and started licking Wolf's boot.</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onder what Fox would say if he could see you,” Wolf laughed and James whimpered at the sound of his son's name. “His Daddy licking my boots, acting like some kinda pathetic fuck slave or something... Fuck, you're a sad little bitch.” Wolf kept watching as James cleaned his boot with his tongue, licking all over it as ordered, slathering it with his spit and tasting the dirt that covered it, his nose scrunched up, showing his displeasure. But he kept going, just as Wolf wante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olf soon raised his other foot, but brought it over James's head before pressing it down against him, getting a surprised gasp from the fox as he suddenly found his head forced against the cold, wet concrete floor. Wolf laughed at James's whining as he began to grind his foot against his bitch's head, pressing him hard against the ground, staining McCloud's face fur in dirt and grim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Ooohh...” James groaned out. He'd never been treated like this before. Sure, he'd been fucked hard, had what most people would call kinky sex, complete with dirty talk and spankings and the like, but he'd never been degraded like this. He'd never been treated like some cheap, filthy whore... This was the first time he'd been treated like this, and his dick had never been harde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olf could hardly believe what he was seeing. The famous James McCloud, on his knees and having his face thrust against the floor by Wolf's boot, and he just knelt there taking it all, groaning weakly while his dick throbbed in his pants. He winced when he felt Wolf's boot grinding against his head, hard enough to be painful, but James was a good little slut, he just stayed there and took it without complaint.</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ch... Fuckin' pathetic,” Wolf scoffed, rubbing the dirt from the bottom of his boot all over James's fur. “I guess you really want it bad, hu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urrrf...” James groaned, barely able to talk with his face being smooshed up against the ground. Wolf removed his foot so that he could talk.</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hat? You what?” Wolf grunted. James hesitated before answering.</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D-don't stop... Please... Treat me like a slave... I'm begging you!” James had completely folded. He'd given in to his body's needs and was prepared to do anything for Wol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you like that, huh?” Wolf laughed and pressed his boot down on James's back, leaving a dark imprint on his jacket as the fox was forced down onto the ground, the hardness between his legs pressing painfully between his body and the ground. “You know, a slave sounds real good. Alright, bitch boy. You got it. You're my slave from now on. What are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our slave!” James moaned out, Wolf still pressing down on his back. “I'm your slav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ose slave?”</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Wolf's slave! I'm Wolf O'Donnell's slave!” James cried out, his hips grinding against the floor and his voice quivering as he felt his member twitching against the inside of his underwea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That's it, you pathetic piece of shit!” Wolf laughed loudly and gave one more hard push against James's back with his foot before stepping back. “Stand up, cocksucker.” James whined and did as he was told, legs trembling and threatening to give out, his face and the front of his clothes covered in filth and grime. “Turn around,” Wolf ordered. James did as he was told, turning around to show his backside to the lupin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s eyes worked up and down James's form until they rested on the firm buttocks the fox was equipped with. Wolf eyed them lustfully and licked his lips.</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Heh... Alright. Yeah, you'll do,” he chuckled, raising a hand and smacking it hard across James's ass, making him cry out in surprise and pain. “Alright, turn around again, bitch.” James did so, his cheeks blushing bright pink, a bashful look on his fac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ow take your clothes of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here...?” James gulped.</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Yeah, here!” Wolf growled, giving James an intimidating look that spurred him into action. James began to undress quickly, stripping himself off his clothes, sunglasses included, and leaving them on the ground, the only thing left on his body being his wrist-mounted communicator. James's erect and twitching cock sprang to attention as it was released, throbbing up at the two males as the cold evening wind blew over his naked bod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That's it, huh?” Wolf scoffed at the five incher James was packing. “Heh, what a tiny thing...” James's ears splayed at Wolf's taunting and he whined quietly. Wolf got James down on his knees again and pressed his boot against the little foxy dick, making James cry out and gasp as his sensitive rod was squashed between Wolf's foot and the cold, wet groun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squirmed and writhed while O'Donnell bared down on him, his single good eye staring down at the submissive little bitch and his lips curled into a cruel, wicked smir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o knew the leader of Starfox was such a little bitch?” Wolf laughed, still grinding his boot against James's dick. “And who knew he had such a tiny fucking cock?”</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Mmm!” James whined loudly, his hips bucking up against Wolf's boot and his dick starting to leak pre against it.</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Look at you!” Wolf scoffed. “What would your team say if they saw you actin' like this for an asshole like me? Hell, what would that little shit Fox think if he saw this?” James just kept whining in reply. He could only imagine the shocked and horrified looks on their faces as they saw their leader and father being humiliated, willingly, by this hardened criminal.</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fter verbally berating the fox for a bit Wolf removed his boot and spat on James's dick before turning around and stepping aw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ollow me. Crawl,” he orde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ollow...?” James watched as Wolf began stepping out of the alleyway, the stronger male looking over his shoulder to make sure James was obeying. “I... I can't... Out on the street, like this?”</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Huh, I was gonna take you to my apartment and fuck your ass raw, but I guess you're too much of a pussy.”</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James's ears splayed again. He tried to convince himself to just drop this whole thing. He'd been humiliated, degraded, made fun of and laughed at... That would be enough to get him off, he could just lie there on the alley floor and finish himself off, stroke himself to orgasm and then get dressed and head home to his son...</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Those thoughts steadily dissipated as he found himself crawling after Wolf, whining like a dog and getting his fur covered in filth as he went. Wolf smirked and lead James out of the alley. Luckily for James, with it being so late and such a shady part of town, there weren't that many people out there, though even a single person seeing him like this was enough to fill James with drea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t only took a few seconds of crawling before the eyes of passing strangers were drawn to them: a big, famous hero being led naked and on all fours by the notorious Wolf O'Donnell. James grimaced when he saw a few people whip out their phones and start taking pictures or recording them, laughing to each other and jeering at the fox.</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ilthy whore!” he heard one yell.</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y, Wolf! Nice pet!” someone else laughed.</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Yeah, thanks!” Wolf called back. “It's kinda mangy, you know, but it'll do!” Everyone laughed at that, aside from James who just kept crawling, the deep pangs of humiliation surging through his body. Wolf led him deeper into the seedy parts of Corneria, completely uncaring of the dozens of eyes staring at them as they went, James crawling along the ground, his little hard dick bouncing between his legs, his size not going unnoticed by some of the thugs they passe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hit, is that McCloud? Starfox James McClou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Look at how small he is! Man, that's disappointing...”</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I bet he doesn't get laid much...”</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James just took it all, listening to the jeers and laughter aimed at him as he obediently crawled after his master, leaking pre-cum onto the cold floor as he did. He was crawling for what felt like hours and James started wondering if Wolf was taking a deliberately long route to his place just to spite him... And he was right; Wolf had been taking detours and slower routes just so more people could see the famous James McCloud crawling after him like some kind of shameless whor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was eventually brought to a big, run down apartment building where he was led inside and brought to Wolf's apartment.</w:t>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Alright, fucktoy, we're here,” Wolf grunted, opening the door before practically kicking James inside and slamming the door shut.</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i w:val="false"/>
          <w:iCs w:val="false"/>
          <w:sz w:val="28"/>
          <w:szCs w:val="28"/>
          <w:u w:val="none"/>
          <w:shd w:fill="auto" w:val="clear"/>
        </w:rPr>
        <w:tab/>
        <w:t>James sat there like a dog, looking up at his master with a worried and nervous look on his face. He was alone in there, nowhere to run or flee to, no way out if he decided he wanted to stop this. Wolf was in total and complete control, and going by the wicked and malicious look on O'Donnell's face, James could tell that he knew it.</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ry not to disturb my neighbours when you start screaming for me.” Wolf smirked and pushed his way past James, gesturing for him to follow. James was brought to Wolf's bedroom, as messy and unkept as the rest of his place, a single window next to Wolf's single bed showing a scenic view of the building next doo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looked down at his bitch, circling around him a couple times and examining his naked, muddied form. He then nodded at the communicator still attached to James's ar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et that thing off,” he ordered. James nodded and did so, dropping it on the floor nearby before Wolf kicked it away. The communicator had been too valuable and important for James to just take off and ditch in the alley. He could deal with losing his clothes, but a communicator wasn't really something you'd want lying around for anyone to pick up. He considered himself lucky that Wolf allowed him to keep it on his person for as long as he d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looked up at his new master, whining softly with his ears pressed against his head in a show of submission. He couldn't help but notice that huge bulge in Wolf's pants. Humiliating, degrading and laughing at the needy little fox had pushed more than a few of O'Donnell's buttons. He loved watching guys grovelling at his feet like James was, all naked and pathetic, that little foxy dick still throbbing hard despite the humiliation he'd gone throug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started to strip down and James just watched, his breath catching in his throat as he got his first eyeful of Wolf's strong, toned body, covered in thick, silvery wolf fur. He kept watching as Wolf kicked his boots off and began unbuckling his belt. O'Donnell looked down at James with an eager, hungry look in his eyes while his fat cock throbbed in his boxers. His fingers delved into the waist of his pants and yanked them down, underwear and all, his huge, nine-inch lupine cock springing to attention and nearly making James gasp out loud at the sheer size of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laughed, noticing the shocked look on the vulpine'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ig, right?” he chuckled, stepping close and taking the base of his cock in his hand before slapping his tip across James's face. “Bigger than your little thing. Heh, not like it matters. Foxes ain't made for topping anyway.” He suddenly grabbed James by the head fur, hard enough to hurt. McCloud gasped out as he was held in place, mouth positioned just inches away from Wolf's di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eg for it,” Wolf smirked, rubbing the very tip of his cock against James's lips and smearing them with pre, the whole time James was whining and moaning. He was more than happy to do as Wolf ordered him to and gave out a pathetic whimper before begging for the superior male's manhoo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Please... I need your cock in me so bad, Wo- um, S-Si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Keep going...” Wolf said, keeping his cock tormentingly close to James's maw. He could feel James's warm, quivering breath blowing over his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you so much, please give me your cock, Sir, please!” McCloud's voice took on a desperate, high-pitched tone. Wolf growled his approval at his bitch's pathetic whin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you dirty fuckin' cocksucker,” Wolf grunted, his hold tightening on James's fur before he pulled the fox close and rammed his cock into him, making James gasp and groan around his shaft as he rammed several aching inches of lupine cock deep down James's thro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rrrphh!!” James cried out, the scent of Wolf's body washing over him and flooding his nostrils which were now panting for breath, his mouth filled with O'Donnell's throbbing memb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uck on it, you little fucker!” Wolf ordered, gripping James by the ears and pulling him down on his shaft. “Suck my cock, McCloud!” James gave a muffled moan and did as he was told. He sucked long and hard on Wolf's superior cock, his own little thing twitching and leaking while his tongue did laps around Wolf's shaft. He could feel and taste the salty pre-cum dripping from Wolf's dick onto his tongue. It pulsed and twitched against him, Wolf thrusting in deep and his cock hitting the back of James's throat, making him gasp and choke on it. Wolf just laughed at his dism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wr, too big for you?” Wolf laughed. “Come on, your kid was sucking me off ten times as better in the academy!” James gave a confused groan, looking up at Wolf who had begun humping into his face, working back and forth and ramming over half of his massive cock down James's throat. Wolf smirked. “Yeah, I made the little bitch suck my dick plenty of times! He was a good little cocksucker too, heh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kept pounding away at James's face, ears filled with the choking gasps coming from his bitch while McCloud parsed what Wolf had said. He pictured it in his mind: Wolf grabbing Fox by the head and forcing his cock down his throat like he was doing to James now...</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rrmph! Urrk!” James grunted around Wolf's shaft, those powerful hips of O'Donnell's still pounding away at his face, cock throbbing and leaking inside the fox as he worked and his heavy, low-hanging balls swinging back and forth along with his movement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kept pleasuring Wolf's cock, sitting there on his knees, listening to the grunting and growling coming from the bigger male. He could hear Wolf's breathing becoming heavier while O'Donnell's cock leaked increasing amounts of pre-cum inside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thrust forward hard, burying even more of his cock down James's throat and making the fox's eyes widen with shock as Wolf began brutally deep-throating him, fucking his mouth and throat hard and deep, growling loudly and moaning with pleasure as his orgasm drew clos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ing... slut...!” Wolf grunted out, leaning over James for leverage as he pistoned viciously into him, picking up speed until his body reached boiling point and his nuts tensed up. He opened his mouth wide in a loud half-growl, half-moan as he finally blew inside James's mouth, flooding the fox's maw and firing the stuff down his thro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gasped and instinctively gulped the stuff down, panting loudly as Wolf filled his stomach full of hot lupine cum, his powerful hips still slamming back and forth into James's mouth as he finished up inside him, shooting a few more loads into him before his orgasm petered out and he dripped the last couple drops of cum onto James's wet, warm tongu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rrrrph...” James gave a weak groan, the salty, musky taste of wolf cum assailing his tongue. Wolf enjoyed the warmth of James's mouth for a bit long before slowly sliding his dick out and slapping it hard across James'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ot as good as Fox,” Wolf scoffed. “But at least you swallowed it all. But you didn't come here just to suck my dick, righ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no, Sir...” James whin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o... what else do you want? C'mon, I want to hear it,” Wolf chuckled wickedly, slapping his cock against James's face a couple more times and leaving a smear of cum over his golden fu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knew what he himself wanted, and he knew that Wolf knew...</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you to fuck me,” James said. “F-fuck my ass... Pleas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that's it...” Wolf grinned. “Come here, you little cocksucker.” Wolf quickly grabbed James by the back of the neck and dragged him over to his bed before tossing him onto it, James landing on his front with his ass on display and tail swishing to and fro. Wolf leapt on after him, grabbing his pert little fox ass and pulling it up.</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ss up, slut!” he ordered, kneeling behind James and pressing his dripping cock against his entrance. “This what you want, hu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gasped at the warm feeling of Wolf's dick against his hole and nodded fervently. “Y-yes! I need it! Fuck me, pleas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needy little bitch!” Wolf chuckled and rammed his still-hard cock deep into James's ass, stretching him painfully around his girth and making the fox cry out in pai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Fuck, that's good!” Wolf gasped, basking in the feel of James's fuckhole around his aching girth. He drove in deep, making his bitch squirm and writhe. Wolf grunted and rammed several more inches into James's passage while James's own cock throbbed and begged for attentio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Play with your little dick, bitch!” Wolf ordered, giving the side of James's ass a hard smack and making him yelp loudly. James didn't even need to be ordered for that. He snapped a hand down to his five-inch fox cock and started furiously stroking himself, his fingers soon becoming a mess of sticky pre-cum, all the while Wolf forced his cock deeper and deeper into his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moaned and gasped, his ass burning with pain as it was forced to accept the massive wolf cock deep inside it. With the majority of his fuckstick soon jammed inside James's ass, Wolf began breeding him. He didn't waste any time; he went from zero to sixty in a matter of seconds and had James screaming out moans for him just as fas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hh! S-stop! Stop!” James gasped. “T-too har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hut up, fucktoy!” Wolf grunted and delivered a harsh smack across the side of McCloud's right ass cheek. “I go as hard as I want, bitch!” He snarled and grunted, breeding James's ass viciously, the pain searing through his behind being enough for James's stroking to quickly come to a stop. He was too focused on taking that huge thing to jerk himself of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re you complaining about?” Wolf grunted, listening to the fox's pained whining. “This was what you wanted, right? You wanted Wolf O'Donnell's huge fucking cock up your ass, didn't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s!!” James cried out, burying his head in the bedsheets, his eyes starting to water from the pai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n tell me how good it feels!” Wolf ordered, not letting up on his fucking for a second. “C'mon, bitch! Beg for my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opened his mouth to obey but all that came out was a whimpering cry of pain as Wolf drove his cock hard and deep into him. He gulped and panted and forced himself to speak and give O'Donnell what he want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t... feels so g-good!” James cried out. “I- I love your cock, Sir! F...Fuck me harder...!” James didn't know what made him say that last part... He could barely take Wolf's cock as it is, let alone with Wolf fucking him hard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arder, huh?” Wolf laughed. “Well, shit, and I thought I was hurting ya!” He drew back, withdrawing all but the tip out of James's ass before thrusting forward and burying it all inside him again, his hips starting to work back and forth and making James moan out with every powerful thrust he gav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uddenly, mixed in with the squeaking of the bed and their combined moans, the two males heard a loud, beeping soun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fuck is that?” Wolf grunted, still not slow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C...Communicator...” James managed to pant. “My... c-communicato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omeone's calling you, huh?” Wolf smirked, and then his fucking did slow, a cruel smirk spreading across his muzzle. James whined, confused, as the superior male yanked his dick out of McCloud's ass and grabbed the communicator from the floor nearby, tossing it over to James before taking up position behind him agai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swer it,” Wolf orde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heard me!” Wolf grunted, slapping James's ass and rubbing his dripping cock against the fox's stretched ass. James grunted and took the communicator, positioning it so that his face would take up most of the caller's screen, so that whoever it was wouldn't see what was happen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cursed when he saw his son's name on the caller 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D-do I have 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Wolf grunted simply, pressing his tip into James's ass and making him gasp at the feeling. James cursed again and reluctantly answered it. Fox's image popped up on the communicator's little scree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hey, Son...” James said, trying to keep his voice cal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y, Dad. I just got home from practising my piloting with Falco... Er, are you okay? Why're you so close to the scree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Er, I'm not that close...” James gulped nervous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 Eh...” Fox shrugged. “Are you out with the crew agai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ah,” James said quickly. “S-something came up and we had to, uh, scramble real qui- ARRRGHH!!!” At that point Wolf grabbed his ass and drove his entire cock into his tight little ass, forcing out an agonized scream from his bitc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ox jumped and gasped in surprise, his eyes going wide, “Dad? What happened – are you ok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James cried out. He wasn't sure if he was answering Fox or moaning for Wolf's cock. “I... I stubbed my toe!” James grunted through clenched teeth. “I- oh fuck! Ngh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eez, how hard did you stub it?!” Fox asked. “Did you break it or someth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aybe! I don't know, I just- f-fuck! W...Wol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 Fox tilted his head. Luckily for James, his words had become garbled towards the end of his sentence so Fox hadn't been able to make out what he'd sa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nothing! Look, Fox, I got... to... Mrrph!” James gasped, eyes going wide when Wolf suddenly reached around and grabbed him by his cock, squeezing it and making him whine loudly. Worse yet, Wolf started fervently stroking him off, his cock pistoning forward and slamming against James's prostat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no, not now- nghh!!” James's whole body tensed up and he grabbed at the bedsheets, toes curling as Wolf's strong hand and massive cock drove him over the edge, his cock pulsing in O'Donnell's grip and firing several hot loads of vulpine cum all over the bed, some of it splattering across his fur, staining him with the stuff as Wolf continued jerking his smaller dick, emptying his nuts of everything they had until James's quivering shaft had finally shot the last of its load either onto the bed or onto James's bod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Fox...” James pant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are you okay...?” Fox asked, sheer confusion on his face, ears twitching as he listened to the bed squeaking and the rhythmic slapping noises of hips against ass. “What's that weird nois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gotta go,” James said quickly, wincing as his ass still protested having something so big inside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Er, okay, b-” James had already hung up and pushed the communicator away before he could finis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Fox is still a clueless dumbass,” Wolf laughed. “He seriously bought that stubbed toe st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me!” James cried out, pushing back against Wolf's hips. “Fuck me, please! Harder! C-cum in me, Wolf!” James was overwhelmed with a dozen different emotions. Shame, humiliation, embarrassment... Neediness, horniness and lust... It drove him wild; he needed more of it, needed more of Wolf's cock. He needed to feel the bigger, stronger and younger male flooding his body with his loa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a! You want it bad, huh?” Wolf chuckl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James whined. “Cum in me! I- I need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damn right you do, fucktoy,” Wolf grinned, ploughing away as hard as his powerful hips would go, getting more desperate moans from his slut as he bred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t only took a few more moments of merciless fucking before Wolf felt himself ready to unleash another load of cum into his whore's ass. He slammed in deep, hilting inside James as his cock pulsed against his walls and erupted deep inside him, both males moaning with pleasure as McCloud was filled with hot lupine cum. Wolf started fucking him with slow, deep thrusts as he came, pumping him full of fresh cum with every forward thrust that he gave until he'd blown everything he had into James's eager, slutty and now thoroughly used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kept himself hilted inside James's stretched fuckhole for a moment, cock twitching inside the fox before he pulled it out with a grunt, James gasping and collapsing onto the bed in a pool of his own cum, his hole leaking Wolf's seed as he lay there, gasping. Wolf grabbed a couple of used tissues lying on a bedside table nearby and padded his dripping cock with them before tossing them onto the floor. He looked down at James, smirking at the sight of his used ass and then giving one of his furry cheeks a slap, James gasping in rep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et off my bed, fucktoy,” Wolf grunted, his cock softening. James groaned and slowly swung his legs off the side of the bed, his head swimming slightly, recovering from the breeding he'd just gotten. Wolf glanced at the cum staining his sheets and scowled. “Clean that stuff up,” he ordered. James whimpered and looked around for some tissues to use before Wolf corrected him. “With your tongue, dumb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 Right...” James looked down at the ropes of cum he'd shot over the sheets and leaned down, tongue going to lick it all up, Wolf watching the whole time with a cocky, arrogant look on hi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od bitch,” he said as James pulled up, the sheets now mostly clean. Wolf grunted and laid himself down on the bed, lying there with his hands behind his hea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expected home tonight?” Wolf ask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Um, I think so...” James sa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ough. Call that bitch kid of yours and tell him you've got shit to do. You ain't leaving my apartment until I let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Sir...” James gulped and went over to his communicator which had fallen from the bed and onto the floor. Wolf glanced at him as he did as he was told. James called Fox up and told him he'd be late hom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kept lying there, a hand occasionally going down to grope at his cum-covered crotch. He had the famous James McCloud, leader of the Starfox team in his bedroom, willing to do whatever he wanted: a willing little fuckslut. And he was going to milk this for all it was worth... He wasn't nearly done with the little fox slu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37:21Z</dcterms:created>
  <dc:creator>Fox </dc:creator>
  <dc:description/>
  <dc:language>en-US</dc:language>
  <cp:lastModifiedBy>Fox </cp:lastModifiedBy>
  <dcterms:modified xsi:type="dcterms:W3CDTF">2019-08-13T15:29:58Z</dcterms:modified>
  <cp:revision>32</cp:revision>
  <dc:subject/>
  <dc:title/>
</cp:coreProperties>
</file>