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ut in Their Place</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car had stopped and Brian was looking out his window, elbow up, head resting in his hand. He gave a sigh and grimaced, the otter scowling at himself in the rear-view mirror. This was going to be embarrassing as hell. What kind of eighteen year old needs their father to talk to their bully for them? And yet, that's exactly what his dad insisted on doing ever since this new badger guy transferred in. Jake was barely any older than Brian, but he was a whole lot bigger and stronger. A big, tough badger flexing his size at the rest of the student body and using it to push and bully them around. Brian had been putting up with it for a good while now, and his father had finally decided to take matters into his own hands by driving him to this bully's home and just talking to them about the situation. Brian still couldn't stop himself from shaking his head in dismay; this was a terrible idea. Not once has talking to a bully's parents solved anything, if anything it only made matters worse, and he sure as hell wasn't expecting much from all this. With a squeak, he pulled away from the window when his dad opened the door for him.</w:t>
      </w:r>
    </w:p>
    <w:p>
      <w:pPr>
        <w:pStyle w:val="Normal"/>
        <w:jc w:val="left"/>
        <w:rPr>
          <w:b w:val="false"/>
          <w:b w:val="false"/>
          <w:bCs w:val="false"/>
          <w:u w:val="none"/>
        </w:rPr>
      </w:pPr>
      <w:r>
        <w:rPr>
          <w:b w:val="false"/>
          <w:bCs w:val="false"/>
          <w:u w:val="none"/>
        </w:rPr>
        <w:tab/>
        <w:t>“You're not gonna sit there while I go in and talk to them,” said the older otter. He looked down at his son, sitting there with his shirt stretched by his fat belly.</w:t>
      </w:r>
    </w:p>
    <w:p>
      <w:pPr>
        <w:pStyle w:val="Normal"/>
        <w:jc w:val="left"/>
        <w:rPr>
          <w:b w:val="false"/>
          <w:b w:val="false"/>
          <w:bCs w:val="false"/>
          <w:u w:val="none"/>
        </w:rPr>
      </w:pPr>
      <w:r>
        <w:rPr>
          <w:b w:val="false"/>
          <w:bCs w:val="false"/>
          <w:u w:val="none"/>
        </w:rPr>
        <w:tab/>
        <w:t>“Come on, can we just go home?” Brian wasn't budging. “You think it's gonna help things if he finds out I went crying to daddy about this shit?”</w:t>
      </w:r>
    </w:p>
    <w:p>
      <w:pPr>
        <w:pStyle w:val="Normal"/>
        <w:jc w:val="left"/>
        <w:rPr>
          <w:b w:val="false"/>
          <w:b w:val="false"/>
          <w:bCs w:val="false"/>
          <w:u w:val="none"/>
        </w:rPr>
      </w:pPr>
      <w:r>
        <w:rPr>
          <w:b w:val="false"/>
          <w:bCs w:val="false"/>
          <w:u w:val="none"/>
        </w:rPr>
        <w:tab/>
        <w:t>“I'm sure his father will be reasonable,” his dad said, gesturing for Brian to just get out already, which he reluctantly did. The older otter looked down at him, his own shirt clinging to his beer gut, his golden hair trimmed and combed between his soft, brown-furred otter ears. Gram had listened to his son come home day after day complaining about this new badger that had been treating the other students like shit, and he figured that if the teachers weren't going to do anything about him, then he could at least try going straight to the guy's father himself and having a few words. No doubt he'd have some stern words with his son and this bullying nonsense would stop. Nodding to the house they'd stopped at, Graham took a step towards it. “This is the place?”</w:t>
      </w:r>
    </w:p>
    <w:p>
      <w:pPr>
        <w:pStyle w:val="Normal"/>
        <w:jc w:val="left"/>
        <w:rPr>
          <w:b w:val="false"/>
          <w:b w:val="false"/>
          <w:bCs w:val="false"/>
          <w:u w:val="none"/>
        </w:rPr>
      </w:pPr>
      <w:r>
        <w:rPr>
          <w:b w:val="false"/>
          <w:bCs w:val="false"/>
          <w:u w:val="none"/>
        </w:rPr>
        <w:tab/>
        <w:t>“Yeah...” Brian sighed and reluctantly followed his dad up to the front door, where Graham gave a few hefty knock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y're not in,” said Brian after a few moments. “Come on, this is so stupid...” Graham knocked a few more times, the door eventually swinging open, a massive badger now standing over them, glaring down at the older otter.</w:t>
      </w:r>
    </w:p>
    <w:p>
      <w:pPr>
        <w:pStyle w:val="Normal"/>
        <w:jc w:val="left"/>
        <w:rPr>
          <w:b w:val="false"/>
          <w:b w:val="false"/>
          <w:bCs w:val="false"/>
          <w:u w:val="none"/>
        </w:rPr>
      </w:pPr>
      <w:r>
        <w:rPr>
          <w:b w:val="false"/>
          <w:bCs w:val="false"/>
          <w:u w:val="none"/>
        </w:rPr>
        <w:tab/>
        <w:t>“Huh?” the badger grunted. “Who're you? New neighbours or something? I didn't notice no moving truck.”</w:t>
      </w:r>
    </w:p>
    <w:p>
      <w:pPr>
        <w:pStyle w:val="Normal"/>
        <w:jc w:val="left"/>
        <w:rPr>
          <w:b w:val="false"/>
          <w:b w:val="false"/>
          <w:bCs w:val="false"/>
          <w:u w:val="none"/>
        </w:rPr>
      </w:pPr>
      <w:r>
        <w:rPr>
          <w:b w:val="false"/>
          <w:bCs w:val="false"/>
          <w:u w:val="none"/>
        </w:rPr>
        <w:tab/>
        <w:t>“Ah, no, uh, my name's Graham, and this is my son.” Graham introduced himself, but the badger simply kept staring, wondering what he was supposed to do with this information. “Brian here goes to school with your son...”</w:t>
      </w:r>
    </w:p>
    <w:p>
      <w:pPr>
        <w:pStyle w:val="Normal"/>
        <w:jc w:val="left"/>
        <w:rPr>
          <w:b w:val="false"/>
          <w:b w:val="false"/>
          <w:bCs w:val="false"/>
          <w:u w:val="none"/>
        </w:rPr>
      </w:pPr>
      <w:r>
        <w:rPr>
          <w:b w:val="false"/>
          <w:bCs w:val="false"/>
          <w:u w:val="none"/>
        </w:rPr>
        <w:tab/>
        <w:t>“Oh, shit, not this again,” the badger huffed. “Your boy come home whining and now you've come to give me an earful, right?”</w:t>
      </w:r>
    </w:p>
    <w:p>
      <w:pPr>
        <w:pStyle w:val="Normal"/>
        <w:jc w:val="left"/>
        <w:rPr>
          <w:b w:val="false"/>
          <w:b w:val="false"/>
          <w:bCs w:val="false"/>
          <w:u w:val="none"/>
        </w:rPr>
      </w:pPr>
      <w:r>
        <w:rPr>
          <w:b w:val="false"/>
          <w:bCs w:val="false"/>
          <w:u w:val="none"/>
        </w:rPr>
        <w:tab/>
        <w:t>“Well, yes – uh, not in those words exactly, but I thought we could, you know, talk about the way your son treats the other students.”</w:t>
      </w:r>
    </w:p>
    <w:p>
      <w:pPr>
        <w:pStyle w:val="Normal"/>
        <w:jc w:val="left"/>
        <w:rPr>
          <w:b w:val="false"/>
          <w:b w:val="false"/>
          <w:bCs w:val="false"/>
          <w:u w:val="none"/>
        </w:rPr>
      </w:pPr>
      <w:r>
        <w:rPr>
          <w:b w:val="false"/>
          <w:bCs w:val="false"/>
          <w:u w:val="none"/>
        </w:rPr>
        <w:tab/>
        <w:t>“Talk, huh?”</w:t>
      </w:r>
    </w:p>
    <w:p>
      <w:pPr>
        <w:pStyle w:val="Normal"/>
        <w:jc w:val="left"/>
        <w:rPr>
          <w:b w:val="false"/>
          <w:b w:val="false"/>
          <w:bCs w:val="false"/>
          <w:u w:val="none"/>
        </w:rPr>
      </w:pPr>
      <w:r>
        <w:rPr>
          <w:b w:val="false"/>
          <w:bCs w:val="false"/>
          <w:u w:val="none"/>
        </w:rPr>
        <w:tab/>
        <w:t>“If it's not a bother... Ah, I don't have your name...?”</w:t>
      </w:r>
    </w:p>
    <w:p>
      <w:pPr>
        <w:pStyle w:val="Normal"/>
        <w:jc w:val="left"/>
        <w:rPr>
          <w:b w:val="false"/>
          <w:b w:val="false"/>
          <w:bCs w:val="false"/>
          <w:u w:val="none"/>
        </w:rPr>
      </w:pPr>
      <w:r>
        <w:rPr>
          <w:b w:val="false"/>
          <w:bCs w:val="false"/>
          <w:u w:val="none"/>
        </w:rPr>
        <w:tab/>
        <w:t>“Shane,” the badger said after a pause. He opened his mouth to bark something at the two otters. He was tired of parents coming to his door complaining about his son acting up, and he was about to take it out on these two when he had a better idea. “You know what, come in. Yeah, I'll talk to you about my kid, alright.” Graham looked delighted, but Brian was still scowling. As they were gestured in, Shane called out to his son. “Hey, Jake, you got a friend here!”</w:t>
      </w:r>
    </w:p>
    <w:p>
      <w:pPr>
        <w:pStyle w:val="Normal"/>
        <w:jc w:val="left"/>
        <w:rPr>
          <w:b w:val="false"/>
          <w:b w:val="false"/>
          <w:bCs w:val="false"/>
          <w:u w:val="none"/>
        </w:rPr>
      </w:pPr>
      <w:r>
        <w:rPr>
          <w:b w:val="false"/>
          <w:bCs w:val="false"/>
          <w:u w:val="none"/>
        </w:rPr>
        <w:tab/>
        <w:t>“What?” came the familiar voice of Brian's bully from the living room. Jake was lying shirtless on the couch, Shane kicking a beer can out of the way as they came in.</w:t>
      </w:r>
    </w:p>
    <w:p>
      <w:pPr>
        <w:pStyle w:val="Normal"/>
        <w:jc w:val="left"/>
        <w:rPr>
          <w:b w:val="false"/>
          <w:b w:val="false"/>
          <w:bCs w:val="false"/>
          <w:u w:val="none"/>
        </w:rPr>
      </w:pPr>
      <w:r>
        <w:rPr>
          <w:b w:val="false"/>
          <w:bCs w:val="false"/>
          <w:u w:val="none"/>
        </w:rPr>
        <w:tab/>
        <w:t>“You been pissing people off again?” he asked, looking down at his son who quickly caught sight of Brian standing there, refusing to make eye contact while his dad stood next to him.</w:t>
      </w:r>
    </w:p>
    <w:p>
      <w:pPr>
        <w:pStyle w:val="Normal"/>
        <w:jc w:val="left"/>
        <w:rPr>
          <w:b w:val="false"/>
          <w:b w:val="false"/>
          <w:bCs w:val="false"/>
          <w:u w:val="none"/>
        </w:rPr>
      </w:pPr>
      <w:r>
        <w:rPr>
          <w:b w:val="false"/>
          <w:bCs w:val="false"/>
          <w:u w:val="none"/>
        </w:rPr>
        <w:tab/>
        <w:t>“Yeah?” Jake said simply.</w:t>
      </w:r>
    </w:p>
    <w:p>
      <w:pPr>
        <w:pStyle w:val="Normal"/>
        <w:jc w:val="left"/>
        <w:rPr>
          <w:b w:val="false"/>
          <w:b w:val="false"/>
          <w:bCs w:val="false"/>
          <w:u w:val="none"/>
        </w:rPr>
      </w:pPr>
      <w:r>
        <w:rPr>
          <w:b w:val="false"/>
          <w:bCs w:val="false"/>
          <w:u w:val="none"/>
        </w:rPr>
        <w:tab/>
        <w:t>“Hm, figures.” Shane said, turning to the two otters. “Alright, look here. You wanna know why your son's being bullied so bad?”</w:t>
      </w:r>
    </w:p>
    <w:p>
      <w:pPr>
        <w:pStyle w:val="Normal"/>
        <w:jc w:val="left"/>
        <w:rPr>
          <w:b w:val="false"/>
          <w:b w:val="false"/>
          <w:bCs w:val="false"/>
          <w:u w:val="none"/>
        </w:rPr>
      </w:pPr>
      <w:r>
        <w:rPr>
          <w:b w:val="false"/>
          <w:bCs w:val="false"/>
          <w:u w:val="none"/>
        </w:rPr>
        <w:tab/>
        <w:t>“Well, clearly your son hasn't been disciplined enough-”</w:t>
      </w:r>
    </w:p>
    <w:p>
      <w:pPr>
        <w:pStyle w:val="Normal"/>
        <w:jc w:val="left"/>
        <w:rPr>
          <w:b w:val="false"/>
          <w:b w:val="false"/>
          <w:bCs w:val="false"/>
          <w:u w:val="none"/>
        </w:rPr>
      </w:pPr>
      <w:r>
        <w:rPr>
          <w:b w:val="false"/>
          <w:bCs w:val="false"/>
          <w:u w:val="none"/>
        </w:rPr>
        <w:tab/>
        <w:t>“It's because he's a beta bitch,” Shane growled. “And goin' by how you talk, you gotta be one, too. Takes a beta to raise a beta.” Graham was shocked and stared wide-eyed at the bigger, muscular badger.</w:t>
      </w:r>
    </w:p>
    <w:p>
      <w:pPr>
        <w:pStyle w:val="Normal"/>
        <w:jc w:val="left"/>
        <w:rPr>
          <w:b w:val="false"/>
          <w:b w:val="false"/>
          <w:bCs w:val="false"/>
          <w:u w:val="none"/>
        </w:rPr>
      </w:pPr>
      <w:r>
        <w:rPr>
          <w:b w:val="false"/>
          <w:bCs w:val="false"/>
          <w:u w:val="none"/>
        </w:rPr>
        <w:tab/>
        <w:t>“I'm... sorry?”</w:t>
      </w:r>
    </w:p>
    <w:p>
      <w:pPr>
        <w:pStyle w:val="Normal"/>
        <w:jc w:val="left"/>
        <w:rPr>
          <w:b w:val="false"/>
          <w:b w:val="false"/>
          <w:bCs w:val="false"/>
          <w:u w:val="none"/>
        </w:rPr>
      </w:pPr>
      <w:r>
        <w:rPr>
          <w:b w:val="false"/>
          <w:bCs w:val="false"/>
          <w:u w:val="none"/>
        </w:rPr>
        <w:tab/>
        <w:t>“See, there are plenty other students my son doesn't go around bullying, 'cos they deserve respect. If your boy's being pushed around, it's because he's a bitch, plain and simple.” The shirtless Jake had joined his father at his side, grinning from ear to ear. Clearly Brian's father had come here expecting to see Shane yelling at his son and telling him to behave himself, but Jake knew what was coming, and it sure wasn't going to be him getting the earful here.</w:t>
      </w:r>
    </w:p>
    <w:p>
      <w:pPr>
        <w:pStyle w:val="Normal"/>
        <w:jc w:val="left"/>
        <w:rPr>
          <w:b w:val="false"/>
          <w:b w:val="false"/>
          <w:bCs w:val="false"/>
          <w:u w:val="none"/>
        </w:rPr>
      </w:pPr>
      <w:r>
        <w:rPr>
          <w:b w:val="false"/>
          <w:bCs w:val="false"/>
          <w:u w:val="none"/>
        </w:rPr>
        <w:tab/>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don't condone the way he's been acting, do you?” Graham scowled.</w:t>
      </w:r>
    </w:p>
    <w:p>
      <w:pPr>
        <w:pStyle w:val="Normal"/>
        <w:jc w:val="left"/>
        <w:rPr>
          <w:b w:val="false"/>
          <w:b w:val="false"/>
          <w:bCs w:val="false"/>
          <w:u w:val="none"/>
        </w:rPr>
      </w:pPr>
      <w:r>
        <w:rPr>
          <w:b w:val="false"/>
          <w:bCs w:val="false"/>
          <w:u w:val="none"/>
        </w:rPr>
        <w:tab/>
        <w:t>“Of course I do!” Shane laughed. “Why shouldn't I? Bitches like you and your dumbass kid only exist to be pushed around by the real men. You know, us?”</w:t>
      </w:r>
    </w:p>
    <w:p>
      <w:pPr>
        <w:pStyle w:val="Normal"/>
        <w:jc w:val="left"/>
        <w:rPr>
          <w:b w:val="false"/>
          <w:b w:val="false"/>
          <w:bCs w:val="false"/>
          <w:u w:val="none"/>
        </w:rPr>
      </w:pPr>
      <w:r>
        <w:rPr>
          <w:b w:val="false"/>
          <w:bCs w:val="false"/>
          <w:u w:val="none"/>
        </w:rPr>
        <w:tab/>
        <w:t>“You... You listen to me, this is absolutely-”</w:t>
      </w:r>
    </w:p>
    <w:p>
      <w:pPr>
        <w:pStyle w:val="Normal"/>
        <w:jc w:val="left"/>
        <w:rPr>
          <w:b w:val="false"/>
          <w:b w:val="false"/>
          <w:bCs w:val="false"/>
          <w:u w:val="none"/>
        </w:rPr>
      </w:pPr>
      <w:r>
        <w:rPr>
          <w:b w:val="false"/>
          <w:bCs w:val="false"/>
          <w:u w:val="none"/>
        </w:rPr>
        <w:tab/>
        <w:t xml:space="preserve">“Oh boy, daddy's gonna give me a talking to.” Shane gave a cruel laugh. “Shit, look at you. Clothes all clean and pressed, hair all combed and shit... You on your way to a job interview or something after this? Ha, but I bet you've already got a nice li'l office job, yeah? Dressed in some bitch-ass suit and everything. No wonder your kid's such a bitch if you're the one who raised him.” Graham had to take a moment to collect himself and find his voice after that, but Shane didn't give him a chance to respond. “See, guys like you, the little pussy bitches who go to their little office jobs in their cute little suits and spend the day scribblin' out paperwork and answerin' phones like good, polite li'l boys – guys like you might as well have a massive fuckin' tattoo on your face that just says </w:t>
      </w:r>
      <w:r>
        <w:rPr>
          <w:b w:val="false"/>
          <w:bCs w:val="false"/>
          <w:i/>
          <w:iCs/>
          <w:u w:val="none"/>
        </w:rPr>
        <w:t xml:space="preserve">BITCH </w:t>
      </w:r>
      <w:r>
        <w:rPr>
          <w:b w:val="false"/>
          <w:bCs w:val="false"/>
          <w:i w:val="false"/>
          <w:iCs w:val="false"/>
          <w:u w:val="none"/>
        </w:rPr>
        <w:t xml:space="preserve">in huge goddamn letters. 'Cos that's what you are. Just a little bitch.” He took Graham by the chin and glared into his eyes. “Worthless li'l bitches who only exist to get on your knees and serve the real men, like me and my boy. Your kid's getting pushed around and bullied 'cos that's all he's good for.” Suddenly, he drew close, a hand grabbing the otter dad by the crotch and earning a shocked gasp from him. He felt Shane's fingers gripping his maleness, massaging and squeezing his cock and balls while Graham squirmed and protested. Shane just laughed, “Don't feel like you got much down there, boy. Colour me surprised. Bitch dad with a bitch son's got a little bitch dick.” He squeezed it tight, earning a yelp from Graham before turning to his son. </w:t>
      </w:r>
      <w:r>
        <w:rPr>
          <w:b w:val="false"/>
          <w:bCs w:val="false"/>
          <w:u w:val="none"/>
        </w:rPr>
        <w:t>“Hey, Jake. You wanna show daddy here how much of a bitch his boy is?”</w:t>
      </w:r>
    </w:p>
    <w:p>
      <w:pPr>
        <w:pStyle w:val="Normal"/>
        <w:jc w:val="left"/>
        <w:rPr>
          <w:b w:val="false"/>
          <w:b w:val="false"/>
          <w:bCs w:val="false"/>
          <w:u w:val="none"/>
        </w:rPr>
      </w:pPr>
      <w:r>
        <w:rPr>
          <w:b w:val="false"/>
          <w:bCs w:val="false"/>
          <w:u w:val="none"/>
        </w:rPr>
        <w:tab/>
        <w:t>“Fuck yeah!” Jake laughed. Without delay, he descended on Brian, grabbing him by the arm and dragging him into the middle of the room.</w:t>
      </w:r>
    </w:p>
    <w:p>
      <w:pPr>
        <w:pStyle w:val="Normal"/>
        <w:jc w:val="left"/>
        <w:rPr>
          <w:b w:val="false"/>
          <w:b w:val="false"/>
          <w:bCs w:val="false"/>
          <w:u w:val="none"/>
        </w:rPr>
      </w:pPr>
      <w:r>
        <w:rPr>
          <w:b w:val="false"/>
          <w:bCs w:val="false"/>
          <w:u w:val="none"/>
        </w:rPr>
        <w:tab/>
        <w:t>“Hey, wha- what do you think you're doing?” Graham said, taking a step forward only for Shane to grab him by the arms and hold him in place, painfully holding them behind the otter's back with his powerful frame pressing against him.</w:t>
      </w:r>
    </w:p>
    <w:p>
      <w:pPr>
        <w:pStyle w:val="Normal"/>
        <w:jc w:val="left"/>
        <w:rPr>
          <w:b w:val="false"/>
          <w:b w:val="false"/>
          <w:bCs w:val="false"/>
          <w:u w:val="none"/>
        </w:rPr>
      </w:pPr>
      <w:r>
        <w:rPr>
          <w:b w:val="false"/>
          <w:bCs w:val="false"/>
          <w:u w:val="none"/>
        </w:rPr>
        <w:tab/>
        <w:t>“Shut up and watch,” Shane grinned, his breath tickling the top of Graham's head and ruffling his hair. Graham was struggling against the bigger male's powerful grip. Whatever point Shane wanted to make, Graham sure as hell didn't want to witness it. And yet, all he could do was stand there, held in place by the bigger male as his son was forced onto the couch, the younger badger pulling at his clothes.</w:t>
      </w:r>
    </w:p>
    <w:p>
      <w:pPr>
        <w:pStyle w:val="Normal"/>
        <w:jc w:val="left"/>
        <w:rPr>
          <w:b w:val="false"/>
          <w:b w:val="false"/>
          <w:bCs w:val="false"/>
          <w:u w:val="none"/>
        </w:rPr>
      </w:pPr>
      <w:r>
        <w:rPr>
          <w:b w:val="false"/>
          <w:bCs w:val="false"/>
          <w:u w:val="none"/>
        </w:rPr>
        <w:tab/>
        <w:t>“What the hell are you doing?!” Graham bellowed, watching in horror as his son was forcibly stripped naked.</w:t>
      </w:r>
    </w:p>
    <w:p>
      <w:pPr>
        <w:pStyle w:val="Normal"/>
        <w:jc w:val="left"/>
        <w:rPr>
          <w:b w:val="false"/>
          <w:b w:val="false"/>
          <w:bCs w:val="false"/>
          <w:u w:val="none"/>
        </w:rPr>
      </w:pPr>
      <w:r>
        <w:rPr>
          <w:b w:val="false"/>
          <w:bCs w:val="false"/>
          <w:u w:val="none"/>
        </w:rPr>
        <w:tab/>
        <w:t>“See, little guy,” Shane grunted, a wicked smirk on his face as Brian was finally made fully naked, now slipping from the couch and onto the floor, Jake sitting himself down on his chest so that he couldn't move. “See that tiny prick your boy's got? That's how you know he's a bitch. Guys with a dick that small only got one purpose, and, like I told you, that's to serve the real men.” Brian was blushing furiously. Jake had seen it before, the badger having pantsed him more than a few times at school. The puny size of his member was known all around the school at this point, and it was something the badger used as ammunition against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raham was at a loss for words, his son struggling in front of him while Jake kept him pinned down, the younger badger sneering down at him.</w:t>
      </w:r>
    </w:p>
    <w:p>
      <w:pPr>
        <w:pStyle w:val="Normal"/>
        <w:jc w:val="left"/>
        <w:rPr>
          <w:b w:val="false"/>
          <w:b w:val="false"/>
          <w:bCs w:val="false"/>
          <w:u w:val="none"/>
        </w:rPr>
      </w:pPr>
      <w:r>
        <w:rPr>
          <w:b w:val="false"/>
          <w:bCs w:val="false"/>
          <w:u w:val="none"/>
        </w:rPr>
        <w:tab/>
        <w:t>“A-are you out of your mind?!” Graham gasped, finally finding his voice. “You... You can't do this! It's- It's- It's-”</w:t>
      </w:r>
    </w:p>
    <w:p>
      <w:pPr>
        <w:pStyle w:val="Normal"/>
        <w:jc w:val="left"/>
        <w:rPr>
          <w:b w:val="false"/>
          <w:b w:val="false"/>
          <w:bCs w:val="false"/>
          <w:u w:val="none"/>
        </w:rPr>
      </w:pPr>
      <w:r>
        <w:rPr>
          <w:b w:val="false"/>
          <w:bCs w:val="false"/>
          <w:u w:val="none"/>
        </w:rPr>
        <w:tab/>
        <w:t>“Yeah? Go on,” Shane laughed. “You gonna do something about it or just whine like a bitch?” Graham kept trying to break free from the badger, his much smaller figure writhing and thrashing about.</w:t>
      </w:r>
    </w:p>
    <w:p>
      <w:pPr>
        <w:pStyle w:val="Normal"/>
        <w:jc w:val="left"/>
        <w:rPr>
          <w:b w:val="false"/>
          <w:b w:val="false"/>
          <w:bCs w:val="false"/>
          <w:u w:val="none"/>
        </w:rPr>
      </w:pPr>
      <w:r>
        <w:rPr>
          <w:b w:val="false"/>
          <w:bCs w:val="false"/>
          <w:u w:val="none"/>
        </w:rPr>
        <w:tab/>
        <w:t>“Hey, Dad,” said Jake. “Are we gonna kick these assholes out already, or can I have some fun first?”</w:t>
      </w:r>
    </w:p>
    <w:p>
      <w:pPr>
        <w:pStyle w:val="Normal"/>
        <w:jc w:val="left"/>
        <w:rPr>
          <w:b w:val="false"/>
          <w:b w:val="false"/>
          <w:bCs w:val="false"/>
          <w:u w:val="none"/>
        </w:rPr>
      </w:pPr>
      <w:r>
        <w:rPr>
          <w:b w:val="false"/>
          <w:bCs w:val="false"/>
          <w:u w:val="none"/>
        </w:rPr>
        <w:tab/>
        <w:t>“Ha! Have as much fun as you like, kiddo,” said Shane. “We're gonna keep our guests here for a real long time, trust me.”</w:t>
      </w:r>
    </w:p>
    <w:p>
      <w:pPr>
        <w:pStyle w:val="Normal"/>
        <w:jc w:val="left"/>
        <w:rPr>
          <w:b w:val="false"/>
          <w:b w:val="false"/>
          <w:bCs w:val="false"/>
          <w:u w:val="none"/>
        </w:rPr>
      </w:pPr>
      <w:r>
        <w:rPr>
          <w:b w:val="false"/>
          <w:bCs w:val="false"/>
          <w:u w:val="none"/>
        </w:rPr>
        <w:tab/>
        <w:t>“What are you talking about?” Graham scowled. “L-leave my son alone!”</w:t>
      </w:r>
    </w:p>
    <w:p>
      <w:pPr>
        <w:pStyle w:val="Normal"/>
        <w:jc w:val="left"/>
        <w:rPr>
          <w:b w:val="false"/>
          <w:b w:val="false"/>
          <w:bCs w:val="false"/>
          <w:u w:val="none"/>
        </w:rPr>
      </w:pPr>
      <w:r>
        <w:rPr>
          <w:b w:val="false"/>
          <w:bCs w:val="false"/>
          <w:u w:val="none"/>
        </w:rPr>
        <w:tab/>
        <w:t>“Oh, no,” said Shane. “You're gonna watch what happens to bitches like your boy over there.” Sure enough, the two fathers watched on as Jake, to Graham's shock, unzipped his pants and shuffled about, tugging them down below his balls and freeing his hefty equipment: a fat sack and a long, heavy member that dangled imposingly in front of Brian's face.</w:t>
      </w:r>
    </w:p>
    <w:p>
      <w:pPr>
        <w:pStyle w:val="Normal"/>
        <w:jc w:val="left"/>
        <w:rPr>
          <w:b w:val="false"/>
          <w:b w:val="false"/>
          <w:bCs w:val="false"/>
          <w:u w:val="none"/>
        </w:rPr>
      </w:pPr>
      <w:r>
        <w:rPr>
          <w:b w:val="false"/>
          <w:bCs w:val="false"/>
          <w:u w:val="none"/>
        </w:rPr>
        <w:tab/>
        <w:t>“What do you think-”</w:t>
      </w:r>
    </w:p>
    <w:p>
      <w:pPr>
        <w:pStyle w:val="Normal"/>
        <w:jc w:val="left"/>
        <w:rPr>
          <w:b w:val="false"/>
          <w:b w:val="false"/>
          <w:bCs w:val="false"/>
          <w:u w:val="none"/>
        </w:rPr>
      </w:pPr>
      <w:r>
        <w:rPr>
          <w:b w:val="false"/>
          <w:bCs w:val="false"/>
          <w:u w:val="none"/>
        </w:rPr>
        <w:tab/>
        <w:t>“Shut up!” Shane snarled down at the otter in his grasp, Graham's breath catching in his throat as he was made to watch, powerless as Jake began grinding his crotch against Brian's face. This wasn't the first time Jake would have gotten his dick sucked by one of his victims, but it was his first time with Brian. He was going to enjoy this, and the audience he had just added to the spice of it. Brian was writhing about and trying to pull away while Jake took him by the hair and held him in place, hips thrusting forward and grinding his maleness against the otter's lip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et go,” Brian pleaded. “P...Please...?”</w:t>
      </w:r>
    </w:p>
    <w:p>
      <w:pPr>
        <w:pStyle w:val="Normal"/>
        <w:jc w:val="left"/>
        <w:rPr>
          <w:b w:val="false"/>
          <w:b w:val="false"/>
          <w:bCs w:val="false"/>
          <w:u w:val="none"/>
        </w:rPr>
      </w:pPr>
      <w:r>
        <w:rPr>
          <w:b w:val="false"/>
          <w:bCs w:val="false"/>
          <w:u w:val="none"/>
        </w:rPr>
        <w:tab/>
        <w:t>“Man, you're not even fighting,” Jake grunted. “Or yelling, or calling me a cunt or anything, you're just begging like a loser!” The pitiful struggling continued, but it wasn't making a lick of difference. Jake kept rubbing his shaft against Brian's face, their fathers watching on as he wiped his dangling, sweat balls across Brian's muzzle, the otter wincing when he felt that sweat dripping onto his lips and then onto his tongue. He spluttered, grimacing in disgust and then crying out in shock when Jake simply shoved his flaccid dick inside him.</w:t>
      </w:r>
    </w:p>
    <w:p>
      <w:pPr>
        <w:pStyle w:val="Normal"/>
        <w:jc w:val="left"/>
        <w:rPr>
          <w:b w:val="false"/>
          <w:b w:val="false"/>
          <w:bCs w:val="false"/>
          <w:u w:val="none"/>
        </w:rPr>
      </w:pPr>
      <w:r>
        <w:rPr>
          <w:b w:val="false"/>
          <w:bCs w:val="false"/>
          <w:u w:val="none"/>
        </w:rPr>
        <w:tab/>
        <w:t>“Mrrfff!” Brian cried out, hands on the stronger badger's hips, legs kicking about and the taste of sweaty badger cock assaulting his tongue. He spluttered loudly, drool leaking out his mouth and wetting the fur of his chin. Nearby, Graham was yelling, furious and horrified.</w:t>
      </w:r>
    </w:p>
    <w:p>
      <w:pPr>
        <w:pStyle w:val="Normal"/>
        <w:jc w:val="left"/>
        <w:rPr>
          <w:b w:val="false"/>
          <w:b w:val="false"/>
          <w:bCs w:val="false"/>
          <w:u w:val="none"/>
        </w:rPr>
      </w:pPr>
      <w:r>
        <w:rPr>
          <w:b w:val="false"/>
          <w:bCs w:val="false"/>
          <w:u w:val="none"/>
        </w:rPr>
        <w:tab/>
        <w:t>“Get of him!” he bellowed. “Get off my son! I'll make sure you pay for this!”</w:t>
      </w:r>
    </w:p>
    <w:p>
      <w:pPr>
        <w:pStyle w:val="Normal"/>
        <w:jc w:val="left"/>
        <w:rPr>
          <w:b w:val="false"/>
          <w:b w:val="false"/>
          <w:bCs w:val="false"/>
          <w:u w:val="none"/>
        </w:rPr>
      </w:pPr>
      <w:r>
        <w:rPr>
          <w:b w:val="false"/>
          <w:bCs w:val="false"/>
          <w:u w:val="none"/>
        </w:rPr>
        <w:tab/>
        <w:t>“Sure you will,” Shane chuckled, moving closer to grind his far more muscular form against Graham's. “You'll be thanking us for showing you to your place soon enough. You're a bitch, just like your son, which means you should have a dick in your mouth, too.” Graham shivered when he felt his tormentor grinding up against him, the warmth of Shane's body washing over him. He was uncomfortably aware of the badger's sizeable package pressing against the small of his back through the baggy pants Shane was wearing. His ears twitched at the sounds of his son's moans, Brian still lying on the floor, buck naked with his mouth stuffed with his bully's cock, and he could feel it growing harder inside him, twitching against his tongue. For a moment, Brian and his dad's eyes met, but there was absolutely nothing Graham could do to help him: he was powerless against the wall of muscle currently holding him in pl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ining in dismay, Graham looked on as Brian's face was fucked right in front of him, the bully's hips pistoning back and forth, stopping to grind against Brian's lips every now and then with his cock jammed as deep as he could get it. It was still hardening, growing stiff and rigid inside the bitch otter's mouth, Jake's balls slapping against his chin while he gasped and wriggled there. Jake pulled out once he was at full mast so he could smack his rock hard shaft against Brian's cheeks. Graham laid his eyes on the enormous tool the badger son was equipped with. Fat, long and intimidating, it pulsed with excitement, a drop of pre-cum forming at the tip and then dropping onto Brian's nose. Jake slapped this pathetic loser of an otter with his dick a few more times. He wanted to make sure everyone in the room could not only see how big he was, but how much bigger than Brian he was. He wanted the otters to know how much more superior he was compared to this bitch lying under him.</w:t>
      </w:r>
    </w:p>
    <w:p>
      <w:pPr>
        <w:pStyle w:val="Normal"/>
        <w:jc w:val="left"/>
        <w:rPr>
          <w:b w:val="false"/>
          <w:b w:val="false"/>
          <w:bCs w:val="false"/>
          <w:u w:val="none"/>
        </w:rPr>
      </w:pPr>
      <w:r>
        <w:rPr>
          <w:b w:val="false"/>
          <w:bCs w:val="false"/>
          <w:u w:val="none"/>
        </w:rPr>
        <w:tab/>
        <w:t>“Stop,” Brian pleaded. “I... I get it, I'm a bitch and you're a real man, j-just let me g-nghrrff!” His begging was cut off by Jake's cock being shoved down his throat once again. Choking and gagging on it, Brian kept trying to push the badger off him, fingers digging into Jake's waist as his throat was violated, his father watching on and bellowing furiously.</w:t>
      </w:r>
    </w:p>
    <w:p>
      <w:pPr>
        <w:pStyle w:val="Normal"/>
        <w:jc w:val="left"/>
        <w:rPr>
          <w:b w:val="false"/>
          <w:b w:val="false"/>
          <w:bCs w:val="false"/>
          <w:u w:val="none"/>
        </w:rPr>
      </w:pPr>
      <w:r>
        <w:rPr>
          <w:b w:val="false"/>
          <w:bCs w:val="false"/>
          <w:u w:val="none"/>
        </w:rPr>
        <w:tab/>
        <w:t>“Stop whining and watch,” Shane grunted. “Or are you getting jealous? Don't worry, you'll get your turn.” He pressed his hips forward, his package grinding firmly against the otter who shuddered in response. He couldn't let this continue, and he definitely wasn't relishing the idea of joining his son in being used like this, but what could he do? Jake continued using Brian's face as he wished, hips pounding hard and deep, Brian spluttering and choking on it the whole time. The taste of his bully's cock was so strong and overwhelming, as well as the salty taste of pre being spurted onto his tongue. Jake leaned forward, both hands on his bitch's head now, his hips working eagerly back and forth while a deeply pleasure look spread across his face.</w:t>
      </w:r>
    </w:p>
    <w:p>
      <w:pPr>
        <w:pStyle w:val="Normal"/>
        <w:jc w:val="left"/>
        <w:rPr>
          <w:b w:val="false"/>
          <w:b w:val="false"/>
          <w:bCs w:val="false"/>
          <w:u w:val="none"/>
        </w:rPr>
      </w:pPr>
      <w:r>
        <w:rPr>
          <w:b w:val="false"/>
          <w:bCs w:val="false"/>
          <w:u w:val="none"/>
        </w:rPr>
        <w:tab/>
        <w:t>“Fuckin' bitch...” Jake snarl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re was a brief moment when Brian wondered if this was just some crazy insane dream he was having after being bullied by Jake for so long, but the feel of his throat being stuffed with the badger's cock just felt too real – he was really there, lying on the floor, naked and forced to suck cock while his dad was made to watch. He moaned and gasped, eyes watering from the strain of taking that huge thing inside him, his legs kicking about and his throat bulging. His ears gave a twitch when Jake let out a particularly loud moan, his hips thrusting forward and burying his cock down Brian's throat. At that moment, the helpless little otter felt the warmth and saltiness of the other male's cum hitting his tongue, the cruel badger pumping him full of his load and keeping himself thrust into Brian's mouth the whole time. The stuff spilled down the otter's cheeks as he lay there, writhing, his father watching in dismay while the older badger laughed coldly.</w:t>
      </w:r>
    </w:p>
    <w:p>
      <w:pPr>
        <w:pStyle w:val="Normal"/>
        <w:jc w:val="left"/>
        <w:rPr>
          <w:b w:val="false"/>
          <w:b w:val="false"/>
          <w:bCs w:val="false"/>
          <w:u w:val="none"/>
        </w:rPr>
      </w:pPr>
      <w:r>
        <w:rPr>
          <w:b w:val="false"/>
          <w:bCs w:val="false"/>
          <w:u w:val="none"/>
        </w:rPr>
        <w:tab/>
        <w:t>“Haha! Look at him gulpin' that shit down!” His grip on Graham's arms tightened as he began struggling once again, his son swallowing stream after stream of the bully's cum until Jake was satisfied. The badger then pulled out of Brian's mouth, the otter choking and spluttering loudly, spitting what little cum he hadn't swallowed onto the groun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ake stood up, towering over his victim.</w:t>
      </w:r>
    </w:p>
    <w:p>
      <w:pPr>
        <w:pStyle w:val="Normal"/>
        <w:jc w:val="left"/>
        <w:rPr>
          <w:b w:val="false"/>
          <w:b w:val="false"/>
          <w:bCs w:val="false"/>
          <w:u w:val="none"/>
        </w:rPr>
      </w:pPr>
      <w:r>
        <w:rPr>
          <w:b w:val="false"/>
          <w:bCs w:val="false"/>
          <w:u w:val="none"/>
        </w:rPr>
        <w:tab/>
        <w:t>“That's the sloppiest dick sucking I've ever had,” he said, and then looked to his father. “Are we gonna kick these losers out, now?”</w:t>
      </w:r>
    </w:p>
    <w:p>
      <w:pPr>
        <w:pStyle w:val="Normal"/>
        <w:jc w:val="left"/>
        <w:rPr>
          <w:b w:val="false"/>
          <w:b w:val="false"/>
          <w:bCs w:val="false"/>
          <w:u w:val="none"/>
        </w:rPr>
      </w:pPr>
      <w:r>
        <w:rPr>
          <w:b w:val="false"/>
          <w:bCs w:val="false"/>
          <w:u w:val="none"/>
        </w:rPr>
        <w:tab/>
        <w:t>“Oh, hell no, not yet,” Shane laughed. “Your dad needs a bit of fun too, you know.” He pressed forward again, Graham squeaking in fear when he felt that large package starting to grow against him, turning stiff and rigid against his back. “Ain't had a lot of that since Mrs Shane left.”</w:t>
      </w:r>
    </w:p>
    <w:p>
      <w:pPr>
        <w:pStyle w:val="Normal"/>
        <w:jc w:val="left"/>
        <w:rPr>
          <w:b w:val="false"/>
          <w:b w:val="false"/>
          <w:bCs w:val="false"/>
          <w:u w:val="none"/>
        </w:rPr>
      </w:pPr>
      <w:r>
        <w:rPr>
          <w:b w:val="false"/>
          <w:bCs w:val="false"/>
          <w:u w:val="none"/>
        </w:rPr>
        <w:tab/>
        <w:t>“Oh, god, no,” Graham whined, yelping in shock when the father badger forced him down onto the ground, his hands tearing relentlessly at his clothes, ripping them as he forced them from Graham's body.</w:t>
      </w:r>
    </w:p>
    <w:p>
      <w:pPr>
        <w:pStyle w:val="Normal"/>
        <w:jc w:val="left"/>
        <w:rPr>
          <w:b w:val="false"/>
          <w:b w:val="false"/>
          <w:bCs w:val="false"/>
          <w:u w:val="none"/>
        </w:rPr>
      </w:pPr>
      <w:r>
        <w:rPr>
          <w:b w:val="false"/>
          <w:bCs w:val="false"/>
          <w:u w:val="none"/>
        </w:rPr>
        <w:tab/>
        <w:t>“Dad...!” Brian gasped through his cum-filled choking. He tried to scramble to his feet to help, but Jake kept him pinned there with a foot on his chest.</w:t>
      </w:r>
    </w:p>
    <w:p>
      <w:pPr>
        <w:pStyle w:val="Normal"/>
        <w:jc w:val="left"/>
        <w:rPr>
          <w:b w:val="false"/>
          <w:b w:val="false"/>
          <w:bCs w:val="false"/>
          <w:u w:val="none"/>
        </w:rPr>
      </w:pPr>
      <w:r>
        <w:rPr>
          <w:b w:val="false"/>
          <w:bCs w:val="false"/>
          <w:u w:val="none"/>
        </w:rPr>
        <w:tab/>
        <w:t>“Sit down, bitch,” Jake growled. “Bitches like you gotta learn your place, that's what my dad taught me.”</w:t>
      </w:r>
    </w:p>
    <w:p>
      <w:pPr>
        <w:pStyle w:val="Normal"/>
        <w:jc w:val="left"/>
        <w:rPr>
          <w:b w:val="false"/>
          <w:b w:val="false"/>
          <w:bCs w:val="false"/>
          <w:u w:val="none"/>
        </w:rPr>
      </w:pPr>
      <w:r>
        <w:rPr>
          <w:b w:val="false"/>
          <w:bCs w:val="false"/>
          <w:u w:val="none"/>
        </w:rPr>
        <w:tab/>
        <w:t>“Heh, he's right,” Shane chuckled, the older otter now fully naked and the dad badger now working at his own clothes. “Now you lie there and watch a real man get to work.” His pants were off in a moment, leaving him fully naked, his strong, muscular form on display, and his enormous, fully erect cock springing to attention. Shane was curious to see how Graham matched up to his own incredibly-sized cock, and so he flipped the otter over and pressed his erect cock against the pitiful little thing his fresh new bitch was equipped with down there. Brian watched on. His dad's member was an absolute joke compared to that of Jake's dad. Graham was so pathetic, so small and useless. Both badgers had to wonder how Graham had managed to knock up Brian's mother with something that useless. Graham shivered, looking down and feeling the warmth of Shane's crotch washing over his own diminutive pri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eah, I knew it,” Shane chuckled coldly. “Sad, pathetic li'l dick you got there, boy.” He leered down at Graham, earning a shocked yelp from the otter when he reached down and gripped that little thing in his hand. He kept them grinding together: his own huge, pulsing badger cock pressed firmly against the embarrassing otter dick below him. Graham blushed deeply, barely able to respond as he was degraded and humiliated, his own son witnessing how much of a sad excuse of a male his dad truly was. Shane made sure everyone in the room knew how superior Shane was compared to this useless little otter bitch below him, his girthy, heavy manhood grinding relentlessly against Graham's humiliating length, Brian watching the whole thing and shrinking back in shame.</w:t>
      </w:r>
    </w:p>
    <w:p>
      <w:pPr>
        <w:pStyle w:val="Normal"/>
        <w:jc w:val="left"/>
        <w:rPr>
          <w:b w:val="false"/>
          <w:b w:val="false"/>
          <w:bCs w:val="false"/>
          <w:u w:val="none"/>
        </w:rPr>
      </w:pPr>
      <w:r>
        <w:rPr>
          <w:b w:val="false"/>
          <w:bCs w:val="false"/>
          <w:u w:val="none"/>
        </w:rPr>
        <w:tab/>
        <w:t>“D...Don't let him watch...” Graham pleaded. “Please, d-do anything you want, just not in front of him!”</w:t>
      </w:r>
    </w:p>
    <w:p>
      <w:pPr>
        <w:pStyle w:val="Normal"/>
        <w:jc w:val="left"/>
        <w:rPr>
          <w:b w:val="false"/>
          <w:b w:val="false"/>
          <w:bCs w:val="false"/>
          <w:u w:val="none"/>
        </w:rPr>
      </w:pPr>
      <w:r>
        <w:rPr>
          <w:b w:val="false"/>
          <w:bCs w:val="false"/>
          <w:u w:val="none"/>
        </w:rPr>
        <w:tab/>
        <w:t>“Ah, shaddup,” Shane laughed and quickly backhanded him across the face, earning a shocked cry from the otter. “Your bitch of a son needs to see how pathetic his dad is. You both gotta learn your place, you know.” Graham just whined in response, looking up at the stronger male, his pitiful dick being prodded and poked by that much larger manhood. Smirking, Shane suddenly flipped the otter onto his front and descended on him, cock poised to penetrate Graham's ho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raham looked over his shoulder and stared at it, both otters' eyes wide with shock. Shane then began grinding against that tight, virginal otter hole.</w:t>
      </w:r>
    </w:p>
    <w:p>
      <w:pPr>
        <w:pStyle w:val="Normal"/>
        <w:jc w:val="left"/>
        <w:rPr>
          <w:b w:val="false"/>
          <w:b w:val="false"/>
          <w:bCs w:val="false"/>
          <w:u w:val="none"/>
        </w:rPr>
      </w:pPr>
      <w:r>
        <w:rPr>
          <w:b w:val="false"/>
          <w:bCs w:val="false"/>
          <w:u w:val="none"/>
        </w:rPr>
        <w:tab/>
        <w:t>“No!” Graham cried out. “Not in front of him, please!” He begged pitifully, squirming around under the bigger male, his hole being prodded by that fat badger cock. Shane leaned forward, an arm around Graham's neck, holding him close while the warmth of his enormous frame washed over the smaller male.</w:t>
      </w:r>
    </w:p>
    <w:p>
      <w:pPr>
        <w:pStyle w:val="Normal"/>
        <w:jc w:val="left"/>
        <w:rPr>
          <w:b w:val="false"/>
          <w:b w:val="false"/>
          <w:bCs w:val="false"/>
          <w:u w:val="none"/>
        </w:rPr>
      </w:pPr>
      <w:r>
        <w:rPr>
          <w:b w:val="false"/>
          <w:bCs w:val="false"/>
          <w:u w:val="none"/>
        </w:rPr>
        <w:tab/>
        <w:t>“Your boy needs to see how much of a little bitch his daddy is,” he mocked. “You watching, boy? Here's all you and your daddy's good for.” With that, he drove forward and rammed his aching hard cock deep into the ass of Brian's father, the younger otter watching in horror as his dad was speared on that pulsing rod right in front of him.</w:t>
      </w:r>
    </w:p>
    <w:p>
      <w:pPr>
        <w:pStyle w:val="Normal"/>
        <w:jc w:val="left"/>
        <w:rPr>
          <w:b w:val="false"/>
          <w:b w:val="false"/>
          <w:bCs w:val="false"/>
          <w:u w:val="none"/>
        </w:rPr>
      </w:pPr>
      <w:r>
        <w:rPr>
          <w:b w:val="false"/>
          <w:bCs w:val="false"/>
          <w:u w:val="none"/>
        </w:rPr>
        <w:tab/>
        <w:t>“Argghhh!!” Graham cried out, his pained voice echoing around the whole house. “Get it out! Oh, fuck! D-don't look!” He made eye contact with his son, Brian unable to look away, eyes locked on the scene in front of him out of pure sho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ake looked down at him, his own cock still hard. He'd done a lot of fucked up things in his life, but fucking a father and son alongside his own father was quickly becoming one of his favourites. He could only imagine the sheer humiliation and shame the two of them must be feeling, and he wanted them to feel more. He really wanted to drive it home how utterly worthless and pathetic these two losers were, not to mention how superior and in control he and his own father was.</w:t>
      </w:r>
    </w:p>
    <w:p>
      <w:pPr>
        <w:pStyle w:val="Normal"/>
        <w:jc w:val="left"/>
        <w:rPr>
          <w:b w:val="false"/>
          <w:b w:val="false"/>
          <w:bCs w:val="false"/>
          <w:u w:val="none"/>
        </w:rPr>
      </w:pPr>
      <w:r>
        <w:rPr>
          <w:b w:val="false"/>
          <w:bCs w:val="false"/>
          <w:u w:val="none"/>
        </w:rPr>
        <w:tab/>
        <w:t>“Hey, loser,” Jake grunted. Brian looked up at him, cheeks blushing bright pink. “Bet you love your daddy, huh?” Brian just nodded weakly. “What's that?”</w:t>
      </w:r>
    </w:p>
    <w:p>
      <w:pPr>
        <w:pStyle w:val="Normal"/>
        <w:jc w:val="left"/>
        <w:rPr>
          <w:b w:val="false"/>
          <w:b w:val="false"/>
          <w:bCs w:val="false"/>
          <w:u w:val="none"/>
        </w:rPr>
      </w:pPr>
      <w:r>
        <w:rPr>
          <w:b w:val="false"/>
          <w:bCs w:val="false"/>
          <w:u w:val="none"/>
        </w:rPr>
        <w:tab/>
        <w:t>“Y-yes!” he cried out.</w:t>
      </w:r>
    </w:p>
    <w:p>
      <w:pPr>
        <w:pStyle w:val="Normal"/>
        <w:jc w:val="left"/>
        <w:rPr>
          <w:b w:val="false"/>
          <w:b w:val="false"/>
          <w:bCs w:val="false"/>
          <w:u w:val="none"/>
        </w:rPr>
      </w:pPr>
      <w:r>
        <w:rPr>
          <w:b w:val="false"/>
          <w:bCs w:val="false"/>
          <w:u w:val="none"/>
        </w:rPr>
        <w:tab/>
        <w:t>“Then go 'n' show him how much you love him.” Jake had a cold, mischievous look on his face. Brian didn't have time to ask what he meant before the younger badger descended on him once more, dragging him over to where his father lay on his front with a cock stuffed up his ass. He forced Brian's face close to Graham's, their lips aligned. “Make out with him.”</w:t>
      </w:r>
    </w:p>
    <w:p>
      <w:pPr>
        <w:pStyle w:val="Normal"/>
        <w:jc w:val="left"/>
        <w:rPr>
          <w:b w:val="false"/>
          <w:b w:val="false"/>
          <w:bCs w:val="false"/>
          <w:u w:val="none"/>
        </w:rPr>
      </w:pPr>
      <w:r>
        <w:rPr>
          <w:b w:val="false"/>
          <w:bCs w:val="false"/>
          <w:u w:val="none"/>
        </w:rPr>
        <w:tab/>
        <w:t>“What?!” Graham yelped amid yelps of pain as Shane had his way with him.</w:t>
      </w:r>
    </w:p>
    <w:p>
      <w:pPr>
        <w:pStyle w:val="Normal"/>
        <w:jc w:val="left"/>
        <w:rPr>
          <w:b w:val="false"/>
          <w:b w:val="false"/>
          <w:bCs w:val="false"/>
          <w:u w:val="none"/>
        </w:rPr>
      </w:pPr>
      <w:r>
        <w:rPr>
          <w:b w:val="false"/>
          <w:bCs w:val="false"/>
          <w:u w:val="none"/>
        </w:rPr>
        <w:tab/>
        <w:t>“Good idea,” Shane grunted. “You two better get to it. Don't wanna go pissing us off, right?” Neither otter wanted to see what these two could do if they angered them. The otters looked each other in the eye, neither of them wanting to go through with this, but they didn't seem to have much choice.</w:t>
      </w:r>
    </w:p>
    <w:p>
      <w:pPr>
        <w:pStyle w:val="Normal"/>
        <w:jc w:val="left"/>
        <w:rPr>
          <w:b w:val="false"/>
          <w:b w:val="false"/>
          <w:bCs w:val="false"/>
          <w:u w:val="none"/>
        </w:rPr>
      </w:pPr>
      <w:r>
        <w:rPr>
          <w:b w:val="false"/>
          <w:bCs w:val="false"/>
          <w:u w:val="none"/>
        </w:rPr>
        <w:tab/>
        <w:t>“Just grin and bear it, son,” said Graham. Nervously and reluctantly, they locked lips and began whimpering as they made out, tongues pressing into the other's mouth while the two cruel, ruthless badgers laughed and mocked them.</w:t>
      </w:r>
    </w:p>
    <w:p>
      <w:pPr>
        <w:pStyle w:val="Normal"/>
        <w:jc w:val="left"/>
        <w:rPr>
          <w:b w:val="false"/>
          <w:b w:val="false"/>
          <w:bCs w:val="false"/>
          <w:u w:val="none"/>
        </w:rPr>
      </w:pPr>
      <w:r>
        <w:rPr>
          <w:b w:val="false"/>
          <w:bCs w:val="false"/>
          <w:u w:val="none"/>
        </w:rPr>
        <w:tab/>
        <w:t>“Suck your dad's tongue, asshole!” Jake laughed, smacking his hand across one of Brian's asscheeks and earning a cry of pain from him. He was moaning around his dad's lips, their tongues dancing and spit mixing, Graham's ass still taking a brutal and merciless fucking from the muscular badger behind him. Shane now had his hands on Graham's asscheeks, spreading them wide to give himself ample access to that tight little otter fuckhole. Those cheeks were so pert and soft, his fingers digging into Graham's ass as he went to town on that once virgin man cunt, his otter bitch crying out and moaning around his son's lip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raham was regretting ever coming here. He just wanted to talk to his son's bully, and now look where they were. He was forced to make out with his son, both of them lying on the ground while his body was used and abused by this stronger, superior and better-endowed male. Both badgers were so powerful and domineering – even the son was bigger than him, both in height and muscle, as well as his equipment. It was so humiliating. Graham was pushing fifty, and yet this eighteen year old teenager was still such a better male than he was. He could see him out the corner of his eye while his tongue continued to delve into Brian's maw. Jake was standing over them both, his cock still standing proudly erect, twitching and dripping with excess cum, the badger watching on as father and son kissed while Shane's cock bred and fucked Graham's fuckhole. He was getting a bit jealous – he wanted to fuck some ass, too, and luckily for him there was a prime hole to fuck right in front of him. He knelt down at Brian's ass, slapping the otter's cheeks again and spreading them wide before slipping his cock between them. Brian gasped and pulled away from his dad's mouth when he felt himself being rubbed against.</w:t>
      </w:r>
    </w:p>
    <w:p>
      <w:pPr>
        <w:pStyle w:val="Normal"/>
        <w:jc w:val="left"/>
        <w:rPr>
          <w:b w:val="false"/>
          <w:b w:val="false"/>
          <w:bCs w:val="false"/>
          <w:u w:val="none"/>
        </w:rPr>
      </w:pPr>
      <w:r>
        <w:rPr>
          <w:b w:val="false"/>
          <w:bCs w:val="false"/>
          <w:u w:val="none"/>
        </w:rPr>
        <w:tab/>
        <w:t>“Wait!” he pleaded.</w:t>
      </w:r>
    </w:p>
    <w:p>
      <w:pPr>
        <w:pStyle w:val="Normal"/>
        <w:jc w:val="left"/>
        <w:rPr>
          <w:b w:val="false"/>
          <w:b w:val="false"/>
          <w:bCs w:val="false"/>
          <w:u w:val="none"/>
        </w:rPr>
      </w:pPr>
      <w:r>
        <w:rPr>
          <w:b w:val="false"/>
          <w:bCs w:val="false"/>
          <w:u w:val="none"/>
        </w:rPr>
        <w:tab/>
        <w:t>“Keep kissing, you fuck,” Jake snarled, glaring down at him. Brian and his father looked at each other, eyes meeting, their shamed expressions saying enough. They kept making out, Brian whimpering when he felt his ass being stretched wide around his bully's cock, soon forced to accommodate the big, fat thing. Both otters moaned and cried out, the two badgers pounding away at their asses, groping and gripping their cheeks and mocking them the whole time. They both made such a good sluts – it was their natural role, after all. They were both so weak and pitiful, it only made sense that they satisfy and pleasure the superior males that were Jake and his fath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rian and Graham kept kissing as they were fucked until the breeding they were getting became too much. Their lips parted; all they could do was moan and yelp, occasionally mustering the energy to beg for mercy. Their holes were stretched and sore, those huge badger dicks ploughing them hard and deep, hips smacking against their cheeks and making audible slapping sounds.</w:t>
      </w:r>
    </w:p>
    <w:p>
      <w:pPr>
        <w:pStyle w:val="Normal"/>
        <w:jc w:val="left"/>
        <w:rPr>
          <w:b w:val="false"/>
          <w:b w:val="false"/>
          <w:bCs w:val="false"/>
          <w:u w:val="none"/>
        </w:rPr>
      </w:pPr>
      <w:r>
        <w:rPr>
          <w:b w:val="false"/>
          <w:bCs w:val="false"/>
          <w:u w:val="none"/>
        </w:rPr>
        <w:tab/>
        <w:t>“He's so tight!” Jake growled.</w:t>
      </w:r>
    </w:p>
    <w:p>
      <w:pPr>
        <w:pStyle w:val="Normal"/>
        <w:jc w:val="left"/>
        <w:rPr>
          <w:b w:val="false"/>
          <w:b w:val="false"/>
          <w:bCs w:val="false"/>
          <w:u w:val="none"/>
        </w:rPr>
      </w:pPr>
      <w:r>
        <w:rPr>
          <w:b w:val="false"/>
          <w:bCs w:val="false"/>
          <w:u w:val="none"/>
        </w:rPr>
        <w:tab/>
        <w:t>“Daddy here's a tight little fucker too,” Shane chuckled. “We got ourselves a couple of prime virgin cunts, right here!” He slammed in hard, earning another submissive cry of pain from Brian's father. Side by side, Graham and Brian were relentlessly used like a couple of cheap whores, both of them so degraded and humiliated; they were never going to live this down.</w:t>
      </w:r>
    </w:p>
    <w:p>
      <w:pPr>
        <w:pStyle w:val="Normal"/>
        <w:jc w:val="left"/>
        <w:rPr>
          <w:b w:val="false"/>
          <w:b w:val="false"/>
          <w:bCs w:val="false"/>
          <w:u w:val="none"/>
        </w:rPr>
      </w:pPr>
      <w:r>
        <w:rPr>
          <w:b w:val="false"/>
          <w:bCs w:val="false"/>
          <w:u w:val="none"/>
        </w:rPr>
        <w:tab/>
        <w:t>“S...Stop...” Was all Graham managed to whine, his fingernails scraping against the floor as he balled his hands into fists, his legs kicking about helplessly. The fucking only grew harder by the second and Shane soon gave out a deafening roar of pleasure as he reached his climax. A split second later and Graham felt the volcano of cum that was Shane's cock erupting inside him and flooding him with massive loads of badger seed. Graham's eyes went wide, his body tense. He grimaced with his teeth clenched; he could feel it all filling him, load after load. His ass felt so full – stuffed with cock and flooded with cum. Shane gave him a few more hard, shallow thrusts before he was done, emptying his low-hanging, furry balls into his bitch before pushing him away and popping his cock out. He let Graham lie panting on the floor, oozing Shane's cum while the badger father made himself comfortable on the couch, casually sitting back and shaking the cum from his dick while he watched his own son having his way with the younger otter's tightne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aving fun, kiddo?” he chuckled.</w:t>
      </w:r>
    </w:p>
    <w:p>
      <w:pPr>
        <w:pStyle w:val="Normal"/>
        <w:jc w:val="left"/>
        <w:rPr>
          <w:b w:val="false"/>
          <w:b w:val="false"/>
          <w:bCs w:val="false"/>
          <w:u w:val="none"/>
        </w:rPr>
      </w:pPr>
      <w:r>
        <w:rPr>
          <w:b w:val="false"/>
          <w:bCs w:val="false"/>
          <w:u w:val="none"/>
        </w:rPr>
        <w:tab/>
        <w:t>“Oh, fuck yeah!” Jake laughed, driving his cock in deep and hard, earning more pathetic whines and gasps from his fucktoy. “He's real tight! Right, bitch?” He smacked the side of Brian's ass, earning yet another yelping cry from him. Brian managed to let out a plea for mercy every now and again, all of which fell on deaf ears as Jake continued breeding him, cock delving deep inside his tight hole, grinding against his passage and violating him. Graham still lay nearby, panting and recovering from the brutal fucking he'd just gotten, watching on as his son was humiliated and used like nothing more than a sex toy in front of him until Jake was finally ready to blow again. Still pounding away, his nuts clenched and his cock began unloading inside Brian's hole, painting the slut's insides white with his seed while Brian gave out loud, high-pitched moans under him.</w:t>
      </w:r>
    </w:p>
    <w:p>
      <w:pPr>
        <w:pStyle w:val="Normal"/>
        <w:jc w:val="left"/>
        <w:rPr>
          <w:b w:val="false"/>
          <w:b w:val="false"/>
          <w:bCs w:val="false"/>
          <w:u w:val="none"/>
        </w:rPr>
      </w:pPr>
      <w:r>
        <w:rPr>
          <w:b w:val="false"/>
          <w:bCs w:val="false"/>
          <w:u w:val="none"/>
        </w:rPr>
        <w:tab/>
        <w:t>“Heh, that's my boy,” Shane chuckled, a hand on his cock, grinning from ear to ear as his son filled up this worthless bitch's cunt with his seed. Jake took a moment to enjoy the afterglow, cock lodged firmly inside Brian's ass before he popped it out and stood up. He stood over the freshly used otter bitches with Brian trembling at his fee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re was an awkward silence, broken only by the panting of the two cum-filled sluts, before Brian and Graham managed to force themselves to their knees, slowly recovering.</w:t>
      </w:r>
    </w:p>
    <w:p>
      <w:pPr>
        <w:pStyle w:val="Normal"/>
        <w:jc w:val="left"/>
        <w:rPr>
          <w:b w:val="false"/>
          <w:b w:val="false"/>
          <w:bCs w:val="false"/>
          <w:u w:val="none"/>
        </w:rPr>
      </w:pPr>
      <w:r>
        <w:rPr>
          <w:b w:val="false"/>
          <w:bCs w:val="false"/>
          <w:u w:val="none"/>
        </w:rPr>
        <w:tab/>
        <w:t>“Hey, boy!” Shane bellowed to the younger otter. “Crawl on over here.” Brian looked over at him. All it took was a harsh glare from the far bigger man for him to obey, and he crawled over between Shane's legs. He was then gripped by the head and pulled against Shane's crotch, the badger spreading his legs wide and presenting himself. His cock was still covered in cum, and the scent of male assaulted Brian's nostrils in an instant. “Clean my dick, boy.” He kept Brian's mouth grinding against his shaft, hips pushing forward and rubbing against him. “Clean it!” The deep snarl in Shane's voice spurred Brian into action. He began licking obediently, the taste of cum and dick hitting his tongue. “Heh, can you taste your dad's cunt on my prick, you little fucker? Huh?” He didn't wait for an answer before thrusting down Brian's throat, making him choke on it. Shane worked the otter bitch up and down his length with such ease that Brian might as well have been a fleshlight. “Hey, you!” Shane glared at Graham and nodded towards the kitchen. “Beer in the fridge. Go fetch me one.”</w:t>
      </w:r>
    </w:p>
    <w:p>
      <w:pPr>
        <w:pStyle w:val="Normal"/>
        <w:jc w:val="left"/>
        <w:rPr>
          <w:b w:val="false"/>
          <w:b w:val="false"/>
          <w:bCs w:val="false"/>
          <w:u w:val="none"/>
        </w:rPr>
      </w:pPr>
      <w:r>
        <w:rPr>
          <w:b w:val="false"/>
          <w:bCs w:val="false"/>
          <w:u w:val="none"/>
        </w:rPr>
        <w:tab/>
        <w:t>“But...”</w:t>
      </w:r>
    </w:p>
    <w:p>
      <w:pPr>
        <w:pStyle w:val="Normal"/>
        <w:jc w:val="left"/>
        <w:rPr>
          <w:b w:val="false"/>
          <w:b w:val="false"/>
          <w:bCs w:val="false"/>
          <w:u w:val="none"/>
        </w:rPr>
      </w:pPr>
      <w:r>
        <w:rPr>
          <w:b w:val="false"/>
          <w:bCs w:val="false"/>
          <w:u w:val="none"/>
        </w:rPr>
        <w:tab/>
        <w:t>“Just fuckin' do it!” Shane growled, ramming his cock deep down Brian's throat for emphasis. Graham gulped and obeyed, hurrying away and then returning with a fresh, cold can of beer in his hand. Shane snatched it from him and took a huge gulp of it. “Yeah, good boy. Heh, see, this is the kinda shit people like you and your boy should be doing. One of you suckin' my dick and the other fetchin' me a beer... All your good for, really. Can't believe a limp-dicked little bitch like you could ever get anyone pregnant in the first place, if I'm honest with ya.” Graham shrunk back, cheeks pink, barely able to bring himself to respond. He simply stood there, watching as his son was made to deepthroat this badger's fat cock, and he could hear Brian choking and gagging on it the whole time. His boy's throat was fucked and used, those hefty badger nuts slapping against Brian's chin, Graham simply standing there with nothing to do while his son was used – though Jake was about to fix tha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Come here,” he ordered simply, grabbing Graham by the arm and tossing him down onto the ground. Shane watched, interested in what his boy was going to do with this bitch of theirs. Graham was forced into position with his face inches away from Brian's freshly used ass, still dripping Jake's seed. Brian stared at it, watching the bully's cum dripping from his son's abused hole. He'd been filled up so much, that warm, thick seed trickling down the otter's taint. He could still hear his son slobbering all over Shane's cock, Brian still choking on it while Shane humped upwards into him. Jake grunted down at the older slut, “Taste it.” Without warning, he shoved Graham's face against Brian's hole, the cum now dripping into the otter father's gasping mouth. Graham winced, spluttering loudly as he was made to eat the younger badger's seed from his own son's used hole, the taste of ass and cum hitting him like a truck and assailing his tongue. He was made to lick at Brian's hole, the younger otter whimpering at the attention around Shane's cock, his hole twitching against his father's tongue while it delved deep inside him, slurping up the large amounts of hot fluid that filled him. While Jake leered down at him, making sure Graham didn't pull away, he made himself comfortable at the otter's ass, grinding against the hole that his own father had pounded just moments ago. Graham whined nervously around Brian's ass, bracing himself for the worst and then crying out against his son's hole as, once again, he found himself stuffed full of rock hard badger co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four of them formed an obscene train: Shane sitting on his couch with a beer in his hand and the teenage otter's mouth on his cock, legs spread while Brian sucked on him. Meanwhile, Graham ate the cum from his son's ass while his own hole was used and bred by the younger badger.</w:t>
      </w:r>
    </w:p>
    <w:p>
      <w:pPr>
        <w:pStyle w:val="Normal"/>
        <w:jc w:val="left"/>
        <w:rPr>
          <w:b w:val="false"/>
          <w:b w:val="false"/>
          <w:bCs w:val="false"/>
          <w:u w:val="none"/>
        </w:rPr>
      </w:pPr>
      <w:r>
        <w:rPr>
          <w:b w:val="false"/>
          <w:bCs w:val="false"/>
          <w:u w:val="none"/>
        </w:rPr>
        <w:tab/>
        <w:t>“See, you two know your place now, don'tcha?” Shane grunted, his free hand on the back of Brian's head, working the younger bitch up and down his fat, girthy length.</w:t>
      </w:r>
    </w:p>
    <w:p>
      <w:pPr>
        <w:pStyle w:val="Normal"/>
        <w:jc w:val="left"/>
        <w:rPr>
          <w:b w:val="false"/>
          <w:b w:val="false"/>
          <w:bCs w:val="false"/>
          <w:u w:val="none"/>
        </w:rPr>
      </w:pPr>
      <w:r>
        <w:rPr>
          <w:b w:val="false"/>
          <w:bCs w:val="false"/>
          <w:u w:val="none"/>
        </w:rPr>
        <w:tab/>
        <w:t>“Mrrfff!” Brian moaned helplessly, tongue smeared with fluids.</w:t>
      </w:r>
    </w:p>
    <w:p>
      <w:pPr>
        <w:pStyle w:val="Normal"/>
        <w:jc w:val="left"/>
        <w:rPr>
          <w:b w:val="false"/>
          <w:b w:val="false"/>
          <w:bCs w:val="false"/>
          <w:u w:val="none"/>
        </w:rPr>
      </w:pPr>
      <w:r>
        <w:rPr>
          <w:b w:val="false"/>
          <w:bCs w:val="false"/>
          <w:u w:val="none"/>
        </w:rPr>
        <w:tab/>
        <w:t>“Yeah, I bet you do. Worthless li'l bitches like you are only good for one thing, and that's pleasuring real men. Weak, tiny dicked little fuckholes, both of you.” Shane chuckled, sitting back and relaxing while he had his way with the younger male's mouth. It was so warm and wet, Brian's tongue pressed against his shaft, twitching against it and occasionally slurping around it out of instinct. He could hear Graham moaning behind him while Jake fucked that tight, older ass of his. The younger badger snarled down at him, hands on Graham's hips as he worked back and forth, ploughing the otter's fuckhole and earning fresh, whining moans from him with every hard, deep thrust he gave. Jake looked up and watched as his father's cock worked in and out of Brian's mouth, ruthlessly violating his throat and growing closer to climax by the second. His ears twitched at the sound of the crinkling beer can as Shane's grip on it tightened, his toes curling and hips humping upwards with more erratic movements.</w:t>
      </w:r>
    </w:p>
    <w:p>
      <w:pPr>
        <w:pStyle w:val="Normal"/>
        <w:jc w:val="left"/>
        <w:rPr>
          <w:b w:val="false"/>
          <w:b w:val="false"/>
          <w:bCs w:val="false"/>
          <w:u w:val="none"/>
        </w:rPr>
      </w:pPr>
      <w:r>
        <w:rPr>
          <w:b w:val="false"/>
          <w:bCs w:val="false"/>
          <w:u w:val="none"/>
        </w:rPr>
        <w:tab/>
        <w:t>“Ooh, your boy's got a good fuckin' mouth!” he snarled at Graham before suddenly unleashing his load down Brian's throat. Brian was choking on the sheer amount of badger cum being forcefully fired into him, flooding his mouth and sliding down his throat. Shane kept him held firmly against his crotch, his thick, white pubic fur tickling the helpless otter's nose, balls grinding against his chin. He kept the bitch held there even once he'd finished up, still grinding into Brian's mouth, cock twitching inside the younger slut's throat. Shane gave a few more humps before sitting back with a sigh and letting Brian pull off his cock with a loud gasp. Cum spilled from his mouth and onto the floor as he coughed and groaned, collapsing forward with his ass up in the air and his dad's tongue still pressed into his flooded passag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ake was still going to town on Graham's fuckhole, driving in and out of him mercilessly, his balls slapping against the older slut's and his hips smacking against those soft, furry otter cheeks. Brian could only lie on the floor, exhausted, trembling as he felt his own dad tonguing his hole, his ears twitching at the strained moans coming from behind him. Jake was ready to empty his nuts inside Graham's ass before long, his fingers kneading the otter's hips, sweat dripping from his brow and onto Graham's back.</w:t>
      </w:r>
    </w:p>
    <w:p>
      <w:pPr>
        <w:pStyle w:val="Normal"/>
        <w:jc w:val="left"/>
        <w:rPr>
          <w:b w:val="false"/>
          <w:b w:val="false"/>
          <w:bCs w:val="false"/>
          <w:u w:val="none"/>
        </w:rPr>
      </w:pPr>
      <w:r>
        <w:rPr>
          <w:b w:val="false"/>
          <w:bCs w:val="false"/>
          <w:u w:val="none"/>
        </w:rPr>
        <w:tab/>
        <w:t>“Fuckin' bitch!” Jake growled, slamming everything he had inside Graham's hole and pumping him full of cum. Graham felt it all filling him: load after load painting his walls, adding to the huge amounts of cum left behind by Jake's father, that young badger cock pulsing against his insides and throbbing deep in his ass. Jake then tossed him aside like a disposable fleshlight once he was done, cum dripping from his dick and onto the floor as he sat himself down next to his fath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two otters lay panting, father and son used and exhausted, having well and truly been shown their place by these two bigger, superior males. The two badgers looked down at them, cocks slowly softening now that they were done with the two worthless little sluts, their tips glistening with their own fluids.</w:t>
      </w:r>
    </w:p>
    <w:p>
      <w:pPr>
        <w:pStyle w:val="Normal"/>
        <w:jc w:val="left"/>
        <w:rPr>
          <w:b w:val="false"/>
          <w:b w:val="false"/>
          <w:bCs w:val="false"/>
          <w:u w:val="none"/>
        </w:rPr>
      </w:pPr>
      <w:r>
        <w:rPr>
          <w:b w:val="false"/>
          <w:bCs w:val="false"/>
          <w:u w:val="none"/>
        </w:rPr>
        <w:tab/>
        <w:t>“What are you?” Shane smirked down at Graham, the otter looking up at him with shame plastered all over his face.</w:t>
      </w:r>
    </w:p>
    <w:p>
      <w:pPr>
        <w:pStyle w:val="Normal"/>
        <w:jc w:val="left"/>
        <w:rPr>
          <w:b w:val="false"/>
          <w:b w:val="false"/>
          <w:bCs w:val="false"/>
          <w:u w:val="none"/>
        </w:rPr>
      </w:pPr>
      <w:r>
        <w:rPr>
          <w:b w:val="false"/>
          <w:bCs w:val="false"/>
          <w:u w:val="none"/>
        </w:rPr>
        <w:tab/>
        <w:t>“Beta... bitches...” he whimpered, panting for breath.</w:t>
      </w:r>
    </w:p>
    <w:p>
      <w:pPr>
        <w:pStyle w:val="Normal"/>
        <w:jc w:val="left"/>
        <w:rPr>
          <w:b w:val="false"/>
          <w:b w:val="false"/>
          <w:bCs w:val="false"/>
          <w:u w:val="none"/>
        </w:rPr>
      </w:pPr>
      <w:r>
        <w:rPr>
          <w:b w:val="false"/>
          <w:bCs w:val="false"/>
          <w:u w:val="none"/>
        </w:rPr>
        <w:tab/>
        <w:t>“Good boy. Now that you two fuckers know your place, there'll be no more complaining about my boy, right? After all, he has a right to show his dominance over weaklings like you.” Graham gave a weak nod of agreement. And, just like that, the situation had been resolved. From then on, Jake could do whatever he liked to Brian and his ass, and there wasn't a damn thing these two loser sluts could do about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5:18Z</dcterms:created>
  <dc:creator>Fox </dc:creator>
  <dc:description/>
  <dc:language>en-US</dc:language>
  <cp:lastModifiedBy>Fox </cp:lastModifiedBy>
  <dcterms:modified xsi:type="dcterms:W3CDTF">2023-01-30T02:16:57Z</dcterms:modified>
  <cp:revision>45</cp:revision>
  <dc:subject/>
  <dc:title/>
</cp:coreProperties>
</file>