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he Mall Santa</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the week leading up to Christmas and the mall was surprisingly calm, much to Shaun's relief. The nineteen year old bear was there searching for a Christmas present for his younger brother. He'd put it off for a while, simply being too lazy to track down something the younger bear would like, but after enough poking and prodding for his mother he'd been coerced into going out to get him something, and something good. Not just some cheap, easily broken to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going from store to store searching for something when he noticed the line of young kids and their parents standing just outside the makeshift Santa's Grotto in the centre of the mall, Santa himself sitting under a huge Christmas tree while his elves stood nearby, helping the kids onto his lap. Shaun scoffed, the mostly brown-furred ursine smirking at the sight. He'd cringe himself into oblivion if he had to do that: dress up like Santa and talk down to a buncha snot-nosed kids... Still, as he drew closer to the grotto he couldn't help but think on how he felt about bigger, older men. Many a night he spent in his room, a hand wrapped around his shaft while his laptop played videos of older men fucking each other, their big, chubby bodies grinding against each other while they made out, sucked dick and ploughed asses. Shaun soon found himself ogling this year's mall Santa, his smirk widen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ig, fat and tall, sitting there in his red outfit and hat, a big, fake, white beard adorning his face, hiding his identity. He was a looker, at least from what Shaun could tell through that outfit, and a bear like him, going by the nose and ears that poked out from under it. He wondered if maybe he should go and introduce himself, sit on Santa's lap and tell him how much of a good boy he's been. Maybe he'd get a certain special Christmas gi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considered it for a few moments before shrugging, “Ah, fuck it.” he mumbled to himself. He was a bit of a flirt when it came to big, hot men like this Santa here and he was starting to feel tingly at just the thought of straddling this guy's lap and having a chance to touch that big, tubby body of his. He hurried into the queu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eanwhile, Santa sat back in his seat, giving out random low-value presents to the visiting kids, the bear underneath starting to sweat slightly from the central heating of the mall combined with his thick costume. That beard was starting to itch too. The Santa that year was Pete: a middle-aged bear who had taken the volunteer job purely out of charity. It was a cute idea, playing Santa and giving out toys and such to kids. Though, in all honesty, he was a bit embarrassed about it. Embarrassed enough that he hadn't even told his family what he was doing: he'd come up with some excuse that he was going to hang out with his friends at the bar that day, instead he was in the mall dressed up as Santa Clau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d just handed off a present to a young fox boy when he noticed the next person in the queue.</w:t>
      </w:r>
    </w:p>
    <w:p>
      <w:pPr>
        <w:pStyle w:val="Normal"/>
        <w:jc w:val="left"/>
        <w:rPr>
          <w:b w:val="false"/>
          <w:b w:val="false"/>
          <w:bCs w:val="false"/>
          <w:sz w:val="28"/>
          <w:szCs w:val="28"/>
          <w:u w:val="none"/>
        </w:rPr>
      </w:pPr>
      <w:r>
        <w:rPr>
          <w:b w:val="false"/>
          <w:bCs w:val="false"/>
          <w:sz w:val="28"/>
          <w:szCs w:val="28"/>
          <w:u w:val="none"/>
        </w:rPr>
        <w:tab/>
        <w:t>“Wha- Shaun?” he mumbled to himself. What in the world was his son doing there? He was far too old for this kind of thing. He sat there, confused, as the younger bear approached, getting more than a few odd looks from the elves nearby. It wasn't every day they had a teenager sit on Santa's lap, not without constant prodding from parents or siblings to join in at leas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te watched as his teenage son nonchalantly hopped onto his lap, grinding his butt on his legs and getting nice and comfy. The older bear kept the confused look on his face but decided to keep on playing the part. He still didn't want his family finding out about this, he was still embarrassed by it.</w:t>
      </w:r>
    </w:p>
    <w:p>
      <w:pPr>
        <w:pStyle w:val="Normal"/>
        <w:jc w:val="left"/>
        <w:rPr>
          <w:b w:val="false"/>
          <w:b w:val="false"/>
          <w:bCs w:val="false"/>
          <w:sz w:val="28"/>
          <w:szCs w:val="28"/>
          <w:u w:val="none"/>
        </w:rPr>
      </w:pPr>
      <w:r>
        <w:rPr>
          <w:b w:val="false"/>
          <w:bCs w:val="false"/>
          <w:sz w:val="28"/>
          <w:szCs w:val="28"/>
          <w:u w:val="none"/>
        </w:rPr>
        <w:tab/>
        <w:t>“Uh... Ho ho ho, er...” Pete coughed nervously and tripped over himself a bit before managing to regain composure keeping on his Santa voice so that Shaun wouldn't figure him out. “Ah, you're a bit older than most of the kids here, young man.”</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Heh, well I couldn't pass up an opportunity to meet </w:t>
      </w:r>
      <w:r>
        <w:rPr>
          <w:b w:val="false"/>
          <w:bCs w:val="false"/>
          <w:i/>
          <w:iCs/>
          <w:sz w:val="28"/>
          <w:szCs w:val="28"/>
          <w:u w:val="none"/>
        </w:rPr>
        <w:t xml:space="preserve">the </w:t>
      </w:r>
      <w:r>
        <w:rPr>
          <w:b w:val="false"/>
          <w:bCs w:val="false"/>
          <w:i w:val="false"/>
          <w:iCs w:val="false"/>
          <w:sz w:val="28"/>
          <w:szCs w:val="28"/>
          <w:u w:val="none"/>
        </w:rPr>
        <w:t>Santa Claus, could I?” Shaun smirked, shuffling closer to the big b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ell, have you been a good boy this year?” Pete said, trying not to lose character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Shaun smirked. “Maybe I've been a bad boy.” He reached out and traced a finger down the older bear's body, Santa becoming visibly flustered by the tone of the younger's voice and the way he was ac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well, I, uh, can't give presents out to bad boys, you know,” he said. “I'm afraid it's coal in your stocking for you, young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stuff my stocking with whatever you like,” Shaun breathed, bringing his muzzle close to the other bear. “But I'm thinking of something specific you can stuff it with. Got a nice candy cane for me to lick, Sant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beg your pardon?!” Pete gulped hard, staring down at his son who seemed none the wiser that it was his own father under this costu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began rubbing at his body, a hand caressing Santa's tubby belly through the thick costume he was w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younger bear breathed into the older's ear, “You heard me, big guy. How about we meet later and you can stuff my stocking with your candy cane,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I... I...” Pete stuttered in shock, unsure of how to react to this. Luckily for him, Shaun's flirting had lasted quite a while and one of Santa's elves ended up having to shoo him along so that the other kids could get their tur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quit bogarting Santa,” the wolf-elf said, pushing the younger bear gently and urging him off. Shaun reluctantly got to his feet and winked at the bigger urs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ll see you later, Santa,” he smirked before heading off, Pete sitting there, utterly confused as the next kid stepped up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walked away and leaned himself against the wall nearby, watching as Santa went about his business, a bulge already forming in the younger bear's pants as he imagined what the bigger bear was equipped with down there, licking his lips as he fantasized about getting a mouthful of hot, sweaty candy cane. He watched the Santa work for a bit, idly leaning there and occasionally reaching down to grope himself through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he saw the big guy getting up from his chair. Evidently it was time for him to take a break from giving out toys to all the good boys and girls. Shaun watched as the older bear walked away from the grotto and down a nearby hall towards the public restrooms. Shaun smirked; this was the perfect time for him to make his move. He hastily followed the big guy, heading down the same little side hall that the bulky mall Santa had gone down and hurriedly stepping into the men's restroom after him before slamming the door clo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jumped when the door closed heavily behind him and he turned around, that confused and unsure look returning when he saw his son standing behin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Can I help you, young man?” Pete asked, trying to keep the Santa act going, still worried about his family finding out about his r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yeah you can help me,” Shaun growled, stepping over to the bigger male, Pete backing off and grunting when he collided with the smooth, tiled wall. Shaun closed the distance between them in a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w-what're you doing?” Pete gulped, looking down over his fake beard at his son who stared up at him, a lecherous and mischievous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you think I'm doing, big guy?” Shaun smirked. “I'm after your candy cane.” He reached out, hands going to rub at the bigger bear's chubby body, stroking him through his clothes as his hands manoeuvred around his sides. Pete tried to pull away but the younger bear kept his groping up, tenaciously coming at the older male, groping and caressing his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Shau- er, young man, this is very inappropriate!” Pete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I guess that makes me a bad boy, huh?” Shaun smirked. He leaned in and, before Pete could say anything he'd shoved his tongue inside his maw, Pete gasping in shock as he suddenly found his mouth filled with his own son's tongue, the warm, wet thing flitting about inside of him, filling his mouth and tickling against his own tongue, making him groan and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m!” Pete moaned, wriggling and writhing as his son forced the kiss on him, kissing him deeper and ha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s hands roamed all over him, rubbing at his chubby bear body, stroking him through his outfit. Pete kept telling himself to just push the younger bear away; he couldn't let this happen, this was his own son forcing himself onto him! He was about to do something about It when Shaun suddenly reached down and grabbed at Pete's crotch, the bigger male yelping out in surprise around his son's lips. He reached out to push the smaller male away, hands placed on his chest, but he just couldn't; his body refused, his arms and legs trembling as Shaun continued groping his lower areas, squeezing his package firmly through the bright red Santa pants he was w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Shaun pulled back with a soft sigh, looking up into Santa's eyes, still unable to recognize him through his costu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gonna give this naughty boy what he wants?” Shaun breathed, giving his father's crotch a firm squee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um, I...” Pete gulped nervously, staring down at his son who slowly pulled away and gestured to one of the bathroom st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knew he shouldn't, he knew it was wrong and that if his son or wife found out about this there'd be hell to pay... And yet, he found his trembling legs carrying him over to one of the stalls, turning around to face his son as Shaun followed him inside, closing the door after him and lock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t down,” Shaun instructed, the bigger bear doing as he was told and sitting down on the edge of the toilet, legs spread wide as his son eagerly and hungrily licked his lips. Shaun knelt down in front of him, his own member twitching erect in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aybe this isn't a good idea,” Pete gulped, staring down at the younger male who reached out to caress his package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ervous, Santa?” Shaun smirked. “Don't be, I've done this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Pete stared in shock. His son had done this before? With who? How many times? His mind was filled with questions as the younger bear suddenly took his crotch in his hand, squeezing him through the bright red Christma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L-look,” Pete gulped. “Y-you really shouldn't be touching Santa like that!” Shaun gave him an odd look but kept up his groping, tugging and rubbing at the bigger bear's crotch. This guy was really devoted to the role to keep it up even now, not that Shaun really cared. He just wanted that fat bear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began groping himself with his free hand, eyeing the bulge in front of him with intent, licking his lips eagerly. Unable to resist any more he grabbed at the waist of Santa's pants and pulled them down, the big bear squirming and gasping, grabbing at his trousers as Shaun pulled them down, underwear and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Pete gasped as his son unceremoniously tore the pants from his legs, revealing his big, fat, furry cock. He blushed when he realized that all the groping and flirting from Shaun had coaxed his length into hardening ever so slightly, his shaft giving a little twitch and the younger bear's eyes lighting up at the sight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Santa's big down there,” Shaun smirked. Pete watched, speechless as he sat there with his pants around his ankles while his son stared at his crotch hungrily. Shaun soon reached down to tug his own pants down, shuffling about on the tiled bathroom floor and soon managing to free his own erect cock, sliding his pants down around his ankles, his father staring at him, too shocked to move. He kept telling himself to stop this, to force his way out of the stall and just forget this ever happened... but... it had been a while. Shaun's mother hadn't put out in ages and his only relief over the last couple years had come from his own hand. The thought of having a warm, wet mouth wrapped around his cock was so temp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was he thinking? This was his own son! He couldn't... At least, that's what he kept telling himself as he sat there, refusing to budge as Shaun prepared to suck him off, the teen's own cock throbbing hard between his legs. He took the fat cock in front of him in his hand and grinned wide, shuffling close and leaning forward, his furry knees pressing against the cold tiles of the bath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ait...” Pete mumbled, his voice barely audible. He wasn't even sure he wanted to stop it at this point. He watched trembling as Shaun's muzzle drew closer and closer, the teen's hand gripping his shaft firmly, fingers kneading the semi-hard shaft as Shaun opened up and finally took the head into hi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Shaun growled, the taste of his own father's cock flowing onto his tongue as he slowly moved down on the shaft, his hand stroking at the base coaxing it into growing harder inside his muzzle, Pete gasping as he watched the younger ursine enveloping his leng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Ooohh...” Pete groaned, unable to stop himself from hardening his cock throbbing and pulsing against Shaun's tongue, his length swiftly growing harder and harder, his toes curling from all the attention his sensitive maleness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huffed loudly, breathing through his nose as he pushed himself down on his father's cock, Pete staring down at him through the thick fake beard adorning his face, lips opening and letting a quivering sigh escape his throat as he gave an involuntary thrust of his hips, Shaun groaning as he felt the hardening shaft push into the back of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Oh, fuck...!” Pete gasped and started to pant as he felt his member reach full hardness in Shaun's throat, the younger bear eagerly slurping and licking at it, pulling back for a moment to admire it at its full si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you really are big, Santa. Hehe,” Shaun chuckled, staring at the huge, nine-incher for a few moments before thrusting his face forward, making Santa gasp as he buried his head in his crotch, huffing his thick, musky scent, mixed very slightly with the smell of sporty deodorant. He huffed it deeply, muzzle pressed into the older male's balls, his tongue going to slurp all over them while the older, fatter bear squirmed on the toilet seat, legs flailing and fists clenching as Shaun's warm tongue tickled his nutsack. Shaun licked away at it, tasting his father's musk and swiftly moving up the sat to pay attention to the huge, thick shaft, licking up the furry, uncut shaft and hastily making his way to the head, delving his tongue inside the foreskin and toying with the head before opening wide and once again taking the aching thing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one hand working the base and his mouth working the rest of the shaft, Shaun began bobbing his head up and down on the rigid thing, savouring the taste and making the other bear groan for him, Shaun's free hand taking his own member in its grip, squeezing it firmly as he began pumping at it, moaning around the cock and pleasuring himself. It wasn't long until he felt Santa's pre-cum dripping onto his tongue, the salty taste filling his mouth, the younger bear gulping it down and letting the pre slide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watched on, a shaking hand being placed on his son's head, holding him firmly as he bucked upwards humping into Shaun's head, his fingers stroking at his head fur, the younger bear sucking eagerly on him. Pete growled with pleasure tongue lolling out his mouth, his heavy bear balls bouncing as he worked his hips up and down, the two orbs slapping against his son's chin as the cock sucking ursine moved down to take more of the shaft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ph!” Shaun gave out muffled moans, enjoying every second he spent with the older male's cock inside him, his tongue flitting around the shaft, delving into the foreskin, slurping at the head and making Santa wriggle and shake for him. Shaun was loving the taste. The thick, manly taste of cock mixed in with the salty taste of the thick, salty fluids leaking freely from the bigger male's tip, the thing pulsing against his tongue, begging for more sucking, sucking which Shaun was more than happy to gi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gripped onto Shaun's head tight, fingers digging into his fur, hips working upwards, a grunting moan escaping his lips every now and again as the younger bear continued pleasuring him. He tilted his head back and gave out a loud, whimpering m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Oooohh!!” he cried out just as he heard the door to the stall next to them open and he winced as he heard footsteps come to a stop just outside their st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 everything okay in there?” came a vo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Pete gasped. “E-everything's fine!” He grimaced nervously, gulping hard for fear of being caught. The stranger seemed to idle around curiously before shrugging it off and leaving, Pete slumping back with a relieved sigh, Shaun smirking up at him with a mischievous look on his face. The threat of being caught was part of the thrill of sucking dick in public after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nfazed by the interruption, Shaun kept sucking, bobbing and bouncing on his father's cock, still completely unaware of who he was really sucking. His tongue did laps around the girthy shaft, cleaning it of pre-cum, hand still jerking at the lower half of the shaft while he took as much of the huge thing inside him as he cou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Pete gasped, watching his voice now so that they wouldn't be nearly caught again. He bucked upwards, biting his lower lips as his son's mouth steadily pushed him towards climax. He was close: he wasn't going to last much longer. His eyes went wide and his body tensed up, hands gripping Shaun's head tighter and forcing him down on his length, the younger male gasping and choking on his cock as he found his nose pressed into the thick pubic fur resting above Santa's shaft, the fat rod pulsing in his throat as the fat bear was pushed over the edge. He growled through clenched teeth as he came, huffing loudly and making his son gasp on his cum as he fired load after load of the stuff inside him, Shaun swallowing and gulping down every powerful rope he was given. Pete kept humping, groaning loudly as he unloaded his seed from the heavy, pent up balls dangling between his legs, the sack tensing up as his orbs were quickly emptied down Shaun's eager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Fucking hell,” Pete panted, sitting back as his length dribbled the last of his cum onto Shaun's tongue. Shaun pulled back with a soft gasp, cum dripping from his mouth and down his chin, his tongue licking around his lips to clean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 taste so good, Santa,” Shaun smirked, groping his own hardness and stroking himself off steadily, humping into his grip. “Wanna return the favo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Pete panted, recovering from his orgasm. “I'm not... done with you y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Shaun raised a curious eyebrow as the bigger bear stood up, his cock still throbbing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nd over,” Pete growled. After so long without a good fuck he wasn't going to be satisfied by a single blowjob. He wanted a hole to fuck. A good, tight ass to breed would be real good about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I know what you want,” Shaun smirked and stood up. They repositioned, Shaun leaning over the toilet his father had been sitting on, his tubby, teenage ass thrust back and presented to the horny older male who quickly got into position behin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soon felt that dripping, cum-slick cock head rubbing up against his tight hole, Pete grinding it against him and smearing Shaun's eager, waiting hole with his sticky flui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ick it in me,” Shaun breathed. “Come on, Santa. Fuck me like a naughty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rrrr, you got it, boy,” Pete smirked, hands gripping the teen's ass firmly, spreading them wide to reveal his tight, soon to be stretched fuckhole. Pete took a moment to inspect it, eyeing the tight hole lustfully and preparing himself before thrusting forward, ramming his cock into that waiting bear hole and making the younger male cry out. If anyone was in there with them then they'd definitely be able to hear the groaning coming from Shaun, but luckily for them it seemed like they were alone i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drove in deep, grunting loudly as he felt his cock being enveloped by Shaun's tight hole, his ass clenching down tight around the older male's rod, gripping it firmly while Shaun pushed back and let Santa thrust in good and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h!” Shaun groaned, body tensing up as he was stretched painfully, sweat dripping from his brown and his own cock leaking pre. He squirmed under Santa, the big bear's belly pressed against Shaun's body, resting on his back as he rammed forward and quickly hilted inside Shaun's needy fuckhole, his hips pressed against the tubby, furry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so good!” Shaun moaned, panting loudly, Pete's cock throbbing against the walls of his tight passage. He felt the bigger bear sliding back before thrusting forward again, fucking into Shaun's ass and making the smaller bear yelp and moan, his ass soon becoming sore as the bigger bear used him, his cock completely dry save for the cum dripping down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e!” Shaun moaned, ignoring the pain and focusing on the pleasure that surged through him with every deep thrust Santa gave him, that fat cock slamming against Shaun's prostate, every hit making him fire a rope of pre-cum across the toilet he was bent over. Pete kept breeding him, looking down and watching as his cock disappeared inside Shaun's ass, his primal, sexual needs taking precedence over the worry that he was fucking his own son. He'd stopped caring at this point. He just wanted to get off, and he didn't care whose hole he was shoving his dick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could feel a pressure building up inside him, his father's cock pounding ruthlessly at him, that huge thing pummelling his g-spot as Pete picked up the pace, pulling at younger ass close as he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I'm... Ngghh!” Shaung gasped, the attention to his sweet spot making his cock and balls tingle, his shaft a mess of pre-cum. He growled loudly, his cock twitching, balls tensing up, his father's cock still breeding his ass hard, deep and fast. With a loud, quivering gasp Shaun cried out and humped the air, prostate still being slammed against as the fucking he was getting finally pushed him to boiling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gghh! Ohh fuck, yes!!” Shaun's needy, high-pitched voice echoed around the bathroom as he came, his furry, ursine cock firing a dozen thick loads of cum across the place, staining the tiles of the floor and wall with his seed, more of his cum being shot out of his aching dick with every merciless thrust his father gave into his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te watched his son quivering as he came, the older bear still using his ass, grunting with approval when he felt Shaun's body convulsing and tightening around his shaft, the renewed tightness spurring him on. Shaun soon collapsed over the stall's toilet, groaning weakly as his orgasm subsided, his ass still being used and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Cum in me!” Shaun managed to groan between gasps. “Cum in my ass!” Pete was more than happy to give the little, needy slut what he needed and so he kept fucking away at him, burying his whole cock into Shaun's desperate hole and breeding him hard. His grip on Shaun's cheeks tightened, fingers digging into his rump as he worked back and forth, balls shaking to and fro until he once again felt his orgasm approaching, ready to unload inside Shaun'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ew thrusts later and Pete quickly found himself flooding his son's bowels with his cum, snarling loudly as he leaned over the smaller male, jamming his cock in deep and pulling Shaun back, pistoning wildly as he fired load after load of his cum inside the slut's ass. Shaun could feel the stuff filling him up and moaned with approval, pushing back so that Pete could ram every inch of hard bear cock deep into his fuckhole, letting every drop of cum be fired into his waiting, eager and needy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Mmm!” they both moaned out, Pete grinding his hips against Shaun's rump, his movements slowing to a stop as he finally emptied everything he had into his son's furry ass, letting out a shaking, content sigh. He kept his dick shoved inside Shaun's hole for a few moments before slowly sliding out with a grunt, his cum spilling from Shaun's used ass, the smaller bear collapsing and sliding to the floor, flipping around to face the other bear towering over him, still dressed in his Santa outfit, sans pants of cou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re on my nice list, I'll give you that,” Pete smirked. “Maybe I'll bring you something nice this Christmas.” Shaun could only pant in reply, sitting on the bathroom floor as Santa pulled his pants on and tucked his softening cock back into his underw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Y-your... cock... so good,” Shaun panted, ass sore and leaking. He watched Santa nonchalantly turn and leave, closing the stall door after him, his now flaccid cock dripping excess cum inside his bright red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aun lay back against the toilet, ass still leaking Santa's cum, his body slowly recovering from the pounding it had just gotten. He'd clean himself up once he was done basking in the afterglow before heading out, sneaking a quick peek at Santa's grotto as he left the shopping mall, content and spent, completely oblivious as to whose cock he really just took up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33:46Z</dcterms:created>
  <dc:creator>Fox </dc:creator>
  <dc:description/>
  <dc:language>en-US</dc:language>
  <cp:lastModifiedBy>Fox </cp:lastModifiedBy>
  <dcterms:modified xsi:type="dcterms:W3CDTF">2019-12-27T19:54:07Z</dcterms:modified>
  <cp:revision>64</cp:revision>
  <dc:subject/>
  <dc:title/>
</cp:coreProperties>
</file>