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Transported</w:t>
      </w:r>
    </w:p>
    <w:p>
      <w:pPr>
        <w:pStyle w:val="Normal"/>
        <w:rPr/>
      </w:pPr>
      <w:r>
        <w:rPr/>
        <w:t>Media: Co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Characters: Rico,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: Employment</w:t>
      </w:r>
    </w:p>
    <w:p>
      <w:pPr>
        <w:pStyle w:val="Normal"/>
        <w:rPr/>
      </w:pPr>
      <w:r>
        <w:rPr/>
        <w:t>Page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co is strewn out, collapsed, on a gigantic bed. His costume barely reformed on his body as he stares blankly into space, groaning and t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lue strolls into the room and sits demurely on the edge of the bed with her device. Rico notices her but can't move, "Not how I was expecting my first night of an alien three-way to go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lue snaps the holo-device closed and crosses her legs and smiles. "Your boss acknowledged the data transfer was a success and the deal went through. I've already taken my cut, naturally, and the rest is you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e stretches out on the bed next to Rico and props her head in her hands. "You and I make a good team..." Rico just groans softly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**Image 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6:47:19Z</dcterms:created>
  <dc:creator>Adam Schlosser</dc:creator>
  <dc:description/>
  <dc:language>en-US</dc:language>
  <cp:lastModifiedBy/>
  <cp:revision>0</cp:revision>
  <dc:subject/>
  <dc:title/>
</cp:coreProperties>
</file>