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High on Cock</w:t>
      </w:r>
    </w:p>
    <w:p>
      <w:pPr>
        <w:pStyle w:val="Normal"/>
        <w:jc w:val="left"/>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Streak grumbled to himself. It was already late, the light of the moon shining down on him as he stood on the street outside the house of his worst bully. The fox gave a sigh – eighteen years old and having to deal with being bullied and pushed around on a near daily basis by the asshole horse. The party started at ten o'clock, half an hour earlier.</w:t>
      </w:r>
    </w:p>
    <w:p>
      <w:pPr>
        <w:pStyle w:val="Normal"/>
        <w:jc w:val="left"/>
        <w:rPr>
          <w:b w:val="false"/>
          <w:b w:val="false"/>
          <w:bCs w:val="false"/>
          <w:sz w:val="28"/>
          <w:szCs w:val="28"/>
          <w:u w:val="none"/>
        </w:rPr>
      </w:pPr>
      <w:r>
        <w:rPr>
          <w:b w:val="false"/>
          <w:bCs w:val="false"/>
          <w:sz w:val="28"/>
          <w:szCs w:val="28"/>
          <w:u w:val="none"/>
        </w:rPr>
        <w:tab/>
        <w:t>“This is bullshit,” he mumbled to himself the orange-furred vulpine absent-mindedly running a finger down the white streak of fur he had over his left eye, his blonde, shoulder-length hair blowing slightly in the night breeze. He wasn't here by choice. The other day he'd been approached by Brick, the big, tough bully of a horse who was hosting this party, who had invited him over. Though, “invited” is a bit of a strong word; rather, he demanded that Streak attend. With the insinuated threat of more bullying hanging over his head, Streak was brute forced into agreeing to come over. He didn't even know why Brick would want him there. Over the many years they'd known each other, all the horse did was push him around and make fun of him. All the typical stuff and more: name calling, knocking his schoolbooks out of his hands, even the classic wedgie in front of everyone in the halls. Streak shook his head and decided to just get it over with. He'd considered just going home, but he didn't want to have another pair of underwear ruined by one of Brick's extreme super wedgi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nd so, with a disgruntled sigh, he went up to the front door and was about to knock when it opened wide with Brick standing there, grinning down at the vulpine.</w:t>
      </w:r>
    </w:p>
    <w:p>
      <w:pPr>
        <w:pStyle w:val="Normal"/>
        <w:jc w:val="left"/>
        <w:rPr>
          <w:b w:val="false"/>
          <w:b w:val="false"/>
          <w:bCs w:val="false"/>
          <w:sz w:val="28"/>
          <w:szCs w:val="28"/>
          <w:u w:val="none"/>
        </w:rPr>
      </w:pPr>
      <w:r>
        <w:rPr>
          <w:b w:val="false"/>
          <w:bCs w:val="false"/>
          <w:sz w:val="28"/>
          <w:szCs w:val="28"/>
          <w:u w:val="none"/>
        </w:rPr>
        <w:tab/>
        <w:t>“Hey, there's the little nerd! We thought you weren't going to show!” he said, his powerful, hulking form towering over the much smaller fox.</w:t>
      </w:r>
    </w:p>
    <w:p>
      <w:pPr>
        <w:pStyle w:val="Normal"/>
        <w:jc w:val="left"/>
        <w:rPr>
          <w:b w:val="false"/>
          <w:b w:val="false"/>
          <w:bCs w:val="false"/>
          <w:sz w:val="28"/>
          <w:szCs w:val="28"/>
          <w:u w:val="none"/>
        </w:rPr>
      </w:pPr>
      <w:r>
        <w:rPr>
          <w:b w:val="false"/>
          <w:bCs w:val="false"/>
          <w:sz w:val="28"/>
          <w:szCs w:val="28"/>
          <w:u w:val="none"/>
        </w:rPr>
        <w:tab/>
        <w:t>“Uh, yeah... Sorry I'm late... I guess?”</w:t>
      </w:r>
    </w:p>
    <w:p>
      <w:pPr>
        <w:pStyle w:val="Normal"/>
        <w:jc w:val="left"/>
        <w:rPr>
          <w:b w:val="false"/>
          <w:b w:val="false"/>
          <w:bCs w:val="false"/>
          <w:sz w:val="28"/>
          <w:szCs w:val="28"/>
          <w:u w:val="none"/>
        </w:rPr>
      </w:pPr>
      <w:r>
        <w:rPr>
          <w:b w:val="false"/>
          <w:bCs w:val="false"/>
          <w:sz w:val="28"/>
          <w:szCs w:val="28"/>
          <w:u w:val="none"/>
        </w:rPr>
        <w:tab/>
        <w:t xml:space="preserve">“Eh, whatever,” Brick shrugged and ushered him inside. “Good thing you came, I was starting to think I'd have to wedgie you up the flagpole... again...” Streak just scowled and was quickly brought to the living room where the party seemed to be in full swing, a strong and potent smell hitting his vulpine nose the moment he walked in. There were about a dozen people there, all drinking and smoking, laughing amongst themselves while thumping techno music boomed from the speakers hooked up to someone's phone. It was all far too loud, too crowded and too </w:t>
      </w:r>
      <w:r>
        <w:rPr>
          <w:b w:val="false"/>
          <w:bCs w:val="false"/>
          <w:i/>
          <w:iCs/>
          <w:sz w:val="28"/>
          <w:szCs w:val="28"/>
          <w:u w:val="none"/>
        </w:rPr>
        <w:t xml:space="preserve">obnoxious </w:t>
      </w:r>
      <w:r>
        <w:rPr>
          <w:b w:val="false"/>
          <w:bCs w:val="false"/>
          <w:i w:val="false"/>
          <w:iCs w:val="false"/>
          <w:sz w:val="28"/>
          <w:szCs w:val="28"/>
          <w:u w:val="none"/>
        </w:rPr>
        <w:t>for Streak's taste. He scowled and hoped that Brick would let him leave sooner rather than later.</w:t>
      </w:r>
    </w:p>
    <w:p>
      <w:pPr>
        <w:pStyle w:val="Normal"/>
        <w:jc w:val="left"/>
        <w:rPr>
          <w:b w:val="false"/>
          <w:b w:val="false"/>
          <w:bCs w:val="false"/>
          <w:sz w:val="28"/>
          <w:szCs w:val="28"/>
          <w:u w:val="none"/>
        </w:rPr>
      </w:pPr>
      <w:r>
        <w:rPr>
          <w:b w:val="false"/>
          <w:bCs w:val="false"/>
          <w:sz w:val="28"/>
          <w:szCs w:val="28"/>
          <w:u w:val="none"/>
        </w:rPr>
        <w:tab/>
        <w:t>“There he is,” one of the party members cooed: a lithe, pink-furred rabbit, lop ears drooping on either side of his head. Streak recognized him: Zel, another jerk who liked to fuck with him, though Zel's bullying mostly consisted of name calling and verbal mocking rather than anything physical. “I seriously didn't expect you to show up.”</w:t>
      </w:r>
    </w:p>
    <w:p>
      <w:pPr>
        <w:pStyle w:val="Normal"/>
        <w:jc w:val="left"/>
        <w:rPr>
          <w:b w:val="false"/>
          <w:b w:val="false"/>
          <w:bCs w:val="false"/>
          <w:sz w:val="28"/>
          <w:szCs w:val="28"/>
          <w:u w:val="none"/>
        </w:rPr>
      </w:pPr>
      <w:r>
        <w:rPr>
          <w:b w:val="false"/>
          <w:bCs w:val="false"/>
          <w:sz w:val="28"/>
          <w:szCs w:val="28"/>
          <w:u w:val="none"/>
        </w:rPr>
        <w:tab/>
        <w:t>“I don't even know why you want me here,” Streak glared at the rabbit. “You don't even like me, why bother having me over?”</w:t>
      </w:r>
    </w:p>
    <w:p>
      <w:pPr>
        <w:pStyle w:val="Normal"/>
        <w:jc w:val="left"/>
        <w:rPr>
          <w:b w:val="false"/>
          <w:b w:val="false"/>
          <w:bCs w:val="false"/>
          <w:sz w:val="28"/>
          <w:szCs w:val="28"/>
          <w:u w:val="none"/>
        </w:rPr>
      </w:pPr>
      <w:r>
        <w:rPr>
          <w:b w:val="false"/>
          <w:bCs w:val="false"/>
          <w:sz w:val="28"/>
          <w:szCs w:val="28"/>
          <w:u w:val="none"/>
        </w:rPr>
        <w:tab/>
        <w:t>“Hey, it was Brick's idea,” Zel shrugged. Streak looked up at the horse who had just grabbed a can of beer from nearby.</w:t>
      </w:r>
    </w:p>
    <w:p>
      <w:pPr>
        <w:pStyle w:val="Normal"/>
        <w:jc w:val="left"/>
        <w:rPr>
          <w:b w:val="false"/>
          <w:b w:val="false"/>
          <w:bCs w:val="false"/>
          <w:sz w:val="28"/>
          <w:szCs w:val="28"/>
          <w:u w:val="none"/>
        </w:rPr>
      </w:pPr>
      <w:r>
        <w:rPr>
          <w:b w:val="false"/>
          <w:bCs w:val="false"/>
          <w:sz w:val="28"/>
          <w:szCs w:val="28"/>
          <w:u w:val="none"/>
        </w:rPr>
        <w:tab/>
        <w:t>“What? Maybe I wanted to be nice and invite you to my sweet ass party,” he said, offering Streak the can by practically shoving it into the fox's hand.</w:t>
      </w:r>
    </w:p>
    <w:p>
      <w:pPr>
        <w:pStyle w:val="Normal"/>
        <w:jc w:val="left"/>
        <w:rPr>
          <w:b w:val="false"/>
          <w:b w:val="false"/>
          <w:bCs w:val="false"/>
          <w:sz w:val="28"/>
          <w:szCs w:val="28"/>
          <w:u w:val="none"/>
        </w:rPr>
      </w:pPr>
      <w:r>
        <w:rPr>
          <w:b w:val="false"/>
          <w:bCs w:val="false"/>
          <w:sz w:val="28"/>
          <w:szCs w:val="28"/>
          <w:u w:val="none"/>
        </w:rPr>
        <w:tab/>
        <w:t>“Sure,” Streak said, taking a swig of the drink and regarding the horse with caution. He was up to something, Streak just didn't know wha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was prodded further into the room, his nose twitching as the cigarette smoke assailed him. He coughed a bit: there was some other smell he picked up along with the tobacco smoke, he just couldn't place it.</w:t>
      </w:r>
    </w:p>
    <w:p>
      <w:pPr>
        <w:pStyle w:val="Normal"/>
        <w:jc w:val="left"/>
        <w:rPr>
          <w:b w:val="false"/>
          <w:b w:val="false"/>
          <w:bCs w:val="false"/>
          <w:sz w:val="28"/>
          <w:szCs w:val="28"/>
          <w:u w:val="none"/>
        </w:rPr>
      </w:pPr>
      <w:r>
        <w:rPr>
          <w:b w:val="false"/>
          <w:bCs w:val="false"/>
          <w:sz w:val="28"/>
          <w:szCs w:val="28"/>
          <w:u w:val="none"/>
        </w:rPr>
        <w:tab/>
        <w:t>“The hell is that smell?” he asked.</w:t>
      </w:r>
    </w:p>
    <w:p>
      <w:pPr>
        <w:pStyle w:val="Normal"/>
        <w:jc w:val="left"/>
        <w:rPr>
          <w:b w:val="false"/>
          <w:b w:val="false"/>
          <w:bCs w:val="false"/>
          <w:sz w:val="28"/>
          <w:szCs w:val="28"/>
          <w:u w:val="none"/>
        </w:rPr>
      </w:pPr>
      <w:r>
        <w:rPr>
          <w:b w:val="false"/>
          <w:bCs w:val="false"/>
          <w:sz w:val="28"/>
          <w:szCs w:val="28"/>
          <w:u w:val="none"/>
        </w:rPr>
        <w:tab/>
        <w:t>“Huh? Oh, that's probably just Silber's special stash.” Brick nodded to a big, grey-furred wolf sitting on the couch, puffing away at what Streak assumed was just a regular old cigarette.</w:t>
      </w:r>
    </w:p>
    <w:p>
      <w:pPr>
        <w:pStyle w:val="Normal"/>
        <w:jc w:val="left"/>
        <w:rPr>
          <w:b w:val="false"/>
          <w:b w:val="false"/>
          <w:bCs w:val="false"/>
          <w:sz w:val="28"/>
          <w:szCs w:val="28"/>
          <w:u w:val="none"/>
        </w:rPr>
      </w:pPr>
      <w:r>
        <w:rPr>
          <w:b w:val="false"/>
          <w:bCs w:val="false"/>
          <w:sz w:val="28"/>
          <w:szCs w:val="28"/>
          <w:u w:val="none"/>
        </w:rPr>
        <w:tab/>
        <w:t>“Special stash...?” Streak asked. At that point, Silber caught sight of him standing there in front of him and gave a grunt.</w:t>
      </w:r>
    </w:p>
    <w:p>
      <w:pPr>
        <w:pStyle w:val="Normal"/>
        <w:jc w:val="left"/>
        <w:rPr>
          <w:b w:val="false"/>
          <w:b w:val="false"/>
          <w:bCs w:val="false"/>
          <w:sz w:val="28"/>
          <w:szCs w:val="28"/>
          <w:u w:val="none"/>
        </w:rPr>
      </w:pPr>
      <w:r>
        <w:rPr>
          <w:b w:val="false"/>
          <w:bCs w:val="false"/>
          <w:sz w:val="28"/>
          <w:szCs w:val="28"/>
          <w:u w:val="none"/>
        </w:rPr>
        <w:tab/>
        <w:t>“Oh, it's the loser,” he said, casually puffing out a thick cloud of smoke that quickly rose into the fox's face, flooding into his nostrils and making him shudder and cough slightly.</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Ack! That's... What </w:t>
      </w:r>
      <w:r>
        <w:rPr>
          <w:b w:val="false"/>
          <w:bCs w:val="false"/>
          <w:i/>
          <w:iCs/>
          <w:sz w:val="28"/>
          <w:szCs w:val="28"/>
          <w:u w:val="none"/>
        </w:rPr>
        <w:t xml:space="preserve">is </w:t>
      </w:r>
      <w:r>
        <w:rPr>
          <w:b w:val="false"/>
          <w:bCs w:val="false"/>
          <w:i w:val="false"/>
          <w:iCs w:val="false"/>
          <w:sz w:val="28"/>
          <w:szCs w:val="28"/>
          <w:u w:val="none"/>
        </w:rPr>
        <w:t>that stu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you've never tried pot before?” Silber scoffed. “Huh, what am I saying, 'course you hav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ot...?” Streak echoed. “Like, we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a potted plant; I'm smoking a potted plant. The fuck you thin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illegal,” Streak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check the freaking narc over here,” Silber rolled his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hill out, guys,” said Brick. Streak glanced at him, surprised to see the horse having just finished rolling up his own joint. “This stuff's getting legalised all over the place, so quit worrying about it.” He lit the joint and held it out to the fox. “Try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 ahead, nerd,” said Zel, a can of beer held in his hand and a wicked, mischievous grin on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ut... I...” Streak hesitated, looking at the trio of bullies nervously before gazing down at the joint presented to him. “I've never tried any of that stuff bef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now's a good time to try it, then,” said Brick, still holding the joint out. Streak kept staring at it, occasionally glancing back at Brick while Silber kept himself sat on the couch, puffing away and looking up at the vulpi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s not gonna do it,” the muscular wolf muttered to himse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o his surprise, Streak actually took it, holding it clumsily between two fingers while Brick looked down at him with an expectant look on his face. With a gulp, Streak raised it to his lips and finally took a long, deep, yet uncertain inhale, followed by coughing and spluttering as the smoke flooded in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ck! Fuck...” he winc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it, he actually did it,” Silber gave an amused chuck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od,” Brick said simply. “Keep it up, nerd. It'll kick in any second now.” Streak didn't respond, but instead took a few more inhales of the stuff. He stood there, a can of beer in one hand and the weed in his other. He was nervous, but he kept on smoking while the trio egged him on, his throat starting to burn slightly. Every so often he'd switch to swigging at his beer until the can was empty, though in his increasingly inebriated state he didn't even notice until he'd been sipping at nothing for a whi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 I, uh...” He held out the empty c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another? Yeah, sure,” Brick smirked and passed the fox another can, watching as he kept on drink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combination of drink and pot quickly had an effect on him. He was a bit of a lightweight – he barely even touched drink outside of special occasions and such, so after two cans of beer and a single joint his mind had become clouded and his vision fuzz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w, um...” Streak rubbed at his eyes, looking around the room, his eyes darting all over the place. “This feels kinda nice... and stu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mn right,” Brick chuckled. He'd already rolled another one and passed it to the fox. “Here, have another one. Don't worry, we've got a fuckton of the stuff. Silber's dad's a drug deal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s not a drug dealer,” Silber sig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n you must've just sucked a lotta dick to get this much pot.” Silber just flipped him off and kept smoking. Streak did as he was told and kept on smoking, the world around him becoming increasingly hazy and a wide, dumb smile spreading across his face. He coughed and spluttered, not yet used to smoking in the least, but he kept going as Brick egged him 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um... like this,” said Strea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nt more?” Brick asked, sharing the same mischievous look on his face as Zel. Streak nodded and was about to continue when the horse took the joint from him, earning a confused look from the fo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no, you gotta earn the rest,” Brick laug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you think I'd just give out my pot to a loser like you?” Silber huffed. “Nah, you gotta earn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 What do I gotta do?” asked Streak, looking down at the wolf, his body burning for more. This feeling was unlike anything he'd ever felt – he wanted to experience more of it. He could hear Zel chuckling nearb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 on, Silber,” he said. “Tell him.” Several other of the party goers were looking over them at this point, all either drinking or smoking, a few even huffing coke in the corner. Silber gave a grunt and took another puff of his joint before he gave the fox his answer. He spoke in a simple, matter-of-fact tone, his eyes locked with Strea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Take your clothes off.” </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 What...?” asked Streak. He wondered if the weed was messing with him. Surely Brick hadn't just told him to take his clothes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you heard me,” said Silber. “Get your clothes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nerd?” Zel smirked. “You want any more of that weed or no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do, b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do as he says,” said Zel. “Come on, loser. Show us how bad you want that stuff.” Streak gave a whine. He wasn't the most assertive person in general, and now he had drink and pot clouding his mind. Goddamn, he wanted more of that stuff... He'd barely had any and he already felt so good – his body tingling warmly as he stood there under the harsh, scrutinizing gaze of his three bulli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f I do, will you give me more?” Streak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re,” Silber shrugged, looking up at him and impatiently waiting for the fox to obey. Eager for more of that good feeling, Streak began to obey, his cheeks turning pink as he began to strip himself down in front of everyone. He heard some of the other party-goers chuckling at the sight of him clumsily pulling his clothes off, whispering amongst themselves and throwing out a few mocking jeers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oo, strip, bitch!” he heard someone laugh. Streak did just that, tossing his shirt to the floor and then unbuckling his belt. A moment later and his pants were dropped around his ankles, standing barefoot in nothing but his boxer shorts while everyone began crowding around him. They all ogled and gazed at his small, lithe body, a modest package in the crotch of Streak's underwea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shit, is he doing it?” someone els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oxers too, nerd!” another called out. Streak did as he was told almost automatically, hooking his fingers into the waist of his boxers and giving a nervous, trembling sigh before pulling them down. He was now completely naked and vulnerable, his small, uncut foxy dick dangling over his furry balls, his tail swishing idly to and fro above his pert little butt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ice ass!” someone laughed. Streak blushed deeply and gave out a quiet whi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can I have more, now?” h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m, I dunno,” said Brick. “What d'you think, Silb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Not yet,” the wolf laughed. Streak splayed his ears, a sad and disappointed look on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hat else- ah!” He yelped in surprise when someone moved forward and boldly grabbed him by the ass, squeezing one of his cheeks tight before giving it a harsh and mocking smack.  That seemed to pave the way for everyone else to follow suit, several other males moving in with their bold hands eager to get a grab at the fox's behind. Streak whined and gasped, but couldn't break away from them, his body being pulled about, grabbed and molested against will. “Wait, s-stop, let go!” he yelled out, writhing about while they all laughed and jeered at his dismay, a few of them going so far as to pinch at his soft, sensitive nipples and give his little vulpine dick a mocking squeez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is went on for a while, the fox unable to fight off the horde of men who simply refused to back off, their hands roaming all over him despite Streak's yelping until Silber finally called them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ight, a'ight,” he said. “Give the nerd some space.” Everyone was reluctant to stop, but they still backed away, though one of them gave Streak's ass another smack for good measure. “Wanna know what else you gotta do?” Streak nodded quickly, still blushing furiously from the onslaught of groping he'd just gone through. Silber looked up at him, spreading his legs wide before moving a hand down to grab at his crotch. “Get on your knees.” Streak looked down at him with uncertainty, but still found himself kneeling down. “You want more of this pot, you're gonna have to work for it. You're gonna suck my fuckin' cock, is what you're gonna d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ck your...?” Streak gulped nervously, eyes going wide as he watched Silber unzip his pants and pull them down, underwear and everything, dropping them to the floor and unleashing the fat log of wolf meat resting between his legs: long, girthy and uncut. It twitched when Silber gripped it firmly, shaking it in the fox's direction and taking a long puff on his own joi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 it!” Zel giggled nearby, already sporting an impressive, hard bulge in his pan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do it!” someone else called out. Streak stared straight ahead, gazing at the magnificent cock presented to him. He didn't even notice the several guys touching themselves through their pants nearby, eager to watch this show unfold in front of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oy, this stuff sure is great,” said Silber, slowly exhaling smoke down across Streak's face. He had a wide, toothy grin on his face: cold and cruel, silently mocking the pitiful fox between his legs. “Suck my dick and I'll let you have some more.” Streak stared at that huge thing for a while longer, naked and vulnerable, dozens of eyes staring down at him and ogling his exposed rum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kay...” he whimpered. He didn't know what he was saying; he'd never sucked a cock in his life, and now he'd just agreed to let one of his highscool bullies take his oral virginity... All so he could get a puff or two of weed. He couldn't stop himself, he wanted more of that warm, tingly feeling, and he was willing to suck some cock to ge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reached out and took Silber's cock in his hand, the warmth of the wolf's crotch washing over him as he leaned 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He's gonna do it!” Brick laughed nearby. “Go on, loser! Get his dick in your mouth already!” Streak took in a deep, nervous breath, the scent of Silber's body invading his nostrils, mixing in with the potent smell of weed that was ever present in the room and now clinging to his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rry it up, dipshit,” Silber growled. Streak braced himself before, pushed on my Silber's impatience, leaned in and opened up, taking that flaccid maleness inside him. The sight of the drug-fuelled fox actually going ahead and sucking dick got a roar of laughter and jeering cheers from the watching crow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eeah, that's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ude, holy sh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ck it, bi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reak endured all the yelling, all the laughing and insults. He focused on the cock in front of him, whimpering around the shaft and suckling on it while he took in deep breaths through his nose. Silber sat back, gripping Streak's head in one hand and a joint in the other, occasionally taking a puff as his dick began hardening inside the vulpine's maw, twitching against that warm, wet tongu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going,” Silber grunted. “You want more of that good stuff, then you keep sucking 'till I tell you to sto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f...”  Streak groaned around his shaft. He could feel it growing hard inside him, turning stiff and rigid, throbbing inside him and making him choke when Silber thrust forward and humped down his throat. The inexperienced fox gasped and pulled back slightly only for the strong, burly wolf to force him back down on his shaft, cock now fully erect inside his bi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going,” Silber ordered, grinding up and pressing his balls against Streak's ch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heck out that ass,” Zel smirked, stepping forward and placing a hand on the fox's behind. Streak groaned at the rabbit's touch, but didn't stop sucking. Silber had him bobbing his head up and down on that huge shaft, throat bulging as he pleasured it. The effect of the weed accentuated the already strong taste of dick, his mouth starting to water as he worked up and down the turgid length. He could feel Zel's fingers kneading his cheeks, groping and toying with them while the rabbit's own dick throbbed in his pants. “I think I need to get comfortable,” he said, casually stripping down and quickly freeing his hardened bunny dick. He started shamelessly stroking himself off while Streak pleasured the cock in front of him, the fox groaning and whining as he slurped and licked at that that throbbing wolf dick. With his dick in his hand, Zel continued rubbing and stroking at that pert little fox ass, fingers running through that soft, light-orange fur. Streak just went limp and let the rabbit grope at him, his vision hazy and mind clouded, overwhelmed by the taste of ma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it up,” Silber growled. “Heh, loser's got a nice mouth.” He humped upwards, pushing his cock in and out of the vulpine's mouth, grunting as the little bitch pleasured him, mouth working up and down the shaft while his tongue kept slurping a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nder how loud I can make him moan,” Zel smirked, running his hand across those cheeks one more time before bringing it up high and smacking it across Streak'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ph!!” Streak yelped in pain, voice muffled by the thick, veiny shaft in his mouth. He grimaced and gave out another yelp when Zel smacked him across the rump once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moan, you little bitch!” Zel laughed, spanking at the fox's behind relentlessly. By this point, several of the onlookers had grabbed their phones and were recording the hole thing, using their free hand to jerk off as they captured every moment of Streak's degrada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reak's ears twitched at the harsh sound of his own asscheeks being slapped and spanked, a stinging pain surging through his behind. He whimpered and groaned, eyes starting to water. The blows to his cheeks had him moaning loudly, voice muffled and quivering, his body trembling as Zel continued to torment him. Still, he continued sucking on Silber's hardened wolf dick. Silber growled down at him, hips working up and shoving his cock down Streak's throat, his ears twitching at the sound of the nerd's choking moan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Silber snarled, toes curling and his balls going tense. He sat back, still thrusting into Streak's maw, cock pulsing hard inside the bitch. With another deep snarl, Silber wrapped his legs around Streak's shoulders and pulled him close, getting a gasp from the fox as Silber began breeding his throat hard and deep, hips slapping at his face and balls bouncing against his chin until the powerful wolf felt the inevitable building up inside him. “Fuck!!” he roared out, still pounding away as he flooded Streak's mouth with hot wolf jizz.</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ph!!” Another shocked gasp from Streak as he was filled up, the taste, like everything else, accentuated by his pot-induced high. Instinctively, he swallowed the stuff, this new taste assaulting his taste buds and hitting him like a truck while Silber pumped load after load of the stuff into him. Silber gave a grunt and finally pulled his dick out of Streak's mouth, firing a couple more ropes of cum across the fox'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id he swallow?” asked Bri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ll yeah, he did,” Silber smirked. “Thirsty little bitch, huh?” He gave a mocking laugh and pushed the fox away, cum leaking down Streak's chin. He looked up at Silver, ears splayed and a pleading look in his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yeah,” Silber grunted and shoved his joint into the fox's mouth. “Suck it like you sucked my dick, nerd.” Streak took in a deep break, fresh smoke flooding his lung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nk – ack! Ack! - you,” he whimpered, taking a couple more inhales before Silber pulled it a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all you're getting for now,” he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else do you want me to do?” asked Streak. Silber had to chuckle at the question; Streak sounded so pathetic, like he was on the verge of begging for more, all for a bit of we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y now, Zel had let up on his spanking and was currently running a finger down the middle of Streak's ass, pressing his digit against the fox's entrance and making him gasp in respon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tight!” Zel grinned, pushing it firmly against Streak's hole before he managed to slip it inside. “Real tight! Are you a virgin?” He pressed it in deeper, fingering at Streak's hole and making him shiver as he knelt there. Streak eventually gave a n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I'm a virgin,” he admit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Good,” Zel's grin widened. It had been a while since he'd used a nice, tight virgin ass. He drove his finger in deep, eliciting a loud, shaky gasp from Streak as the rabbit had his fun with that fuzzy rump of 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as pulled away from Silber and the couch and dragged into the middle the room, kept on all fours while Zel grabbed his cheeks and spread them wide. His cock throbbed at the sight of tight fox hole and he pushed forward, his pre-slick cock head smearing Streak's entra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Wait, I...” Streak wasn't sure about this. He could feel Zel's cock pressing against his hole, pushing firmly against it until the rabbit managed to force himself inside, a pained cry leaving Streak'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You want more of our weed, don't you?” Zel teased, slowly driving himself in deep. Streak whined and nodded. “Then shut up and take it.” Streak panted and moaned, forced to take Zel's cock deeper inside his virginal asshole, stretched wide around that sizeable girth; not as fat as Silber's but still big enough to make him sore. Streak looked around, blinking and shaking his head to clear his vision. He could see everyone pleasuring themselves to his shame: big, hard cocks everywhere, the party-goers all looking down at him and chuckling amongst themselves, laughing and cracking jokes about this loser slut submitting to them. He saw Brick amongst them: the horse openly stroking that huge equine cock of his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Streak breathed, staring in awe at it. He'd never seen an actual horse cock outside of porn before: it looked amazing. Brick was huge down there, his massive horse dick throbbing in his hand. Streak suddenly felt a stirring in his crotch as he gazed at it, his little fox dick starting to harden as he looked around at Brick and the horde of men stroking their stiff cocks to the sight of him being fucked up the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Zel soon pushed himself balls deep inside Streak's ass, the bitch growing harder while he felt that length pulsing inside him until his own dick was fully erect at its full four inch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damn, this is tight!” Zel gasped, keeping himself hilted inside Streak's ass for a bit longer before he got to wor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Urrnf!” Streak gasped at the feel of that hard rabbit cock pounding at his ass, slamming ruthlessly inside him while Zel swiftly worked his hips back and forth, slapping loudly against Streak's asscheeks with every push that he gave. Streak took it all, the pain in his ass dulling as the weed he'd smoked took a hold of him. He looked up and was suddenly greeted by the hard cock of a tiger twitching in front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nna open up, nerd?” the feline smirked. Streak did so in an instant, barely able to control himself as the tiger slipped his already leaking cock into his mouth. The fox began sucking it instantly, letting the bigger male thrust deep into him as he began working up and down it, throat bulging at the intrusion. A cock in both holes, Streak suddenly found a sudden sticky warmth splattering across his back. One of the other guys was blowing his load all over him, hand still furiously jerking himself off and pumping several hot streams of cum all over the slutty, whining fox. His orange fur was turned white with the stuff, but Streak barely reacted, too intoxicated and too busy pleasuring the cocks in his ass and mouth. Zel and the tiger used him like a toy, like an object that was only there to get them off. Streak could feel that big bunny cock delving deep inside his body, spearing him on that aching meat rod and pounding against his prostate. He shivered and panted, his own cock leaking pre onto the floor at this point, his body filled with cock. He'd never felt anything like this in his life. Everything that happened to him, every taste and every movement inside him, felt like it could cause him to collapse from sheer overstimula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tiger in front kept pounding away at his mouth, phone aimed down at the fox to capture every moment Streak spent sucking his dick, the fox looking up at him with a submissive look in his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it, keep on sucking and you can get some more of that good shit,” the feline chuckled, hips working back and forth while Streak's mouth edged him towards boiling point. Streak didn't have to wait too long to get another mouthful of cum. The tiger worked into him at increasing speeds, cock throbbing in his maw until he was ready to unload. With a pleasured gasp, the tiger thrust in and jammed everything he had down Streak's throat, groaning as he pumped his cum inside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Mrrrrph!” The tiger's jizz leaked out the sides of his mouth, now full of the stuff while the feline gave him a few more humps, emptying his balls inside the fox before yanking his dick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eah,” the tiger grunted, stepping away from the gasping fox, the fur of his chin matted with seed. Behind him, Zel's thrusting was reaching fever pitch. He grabbed Streak by the ass, gripping his cheeks tight and giving them a couple of teasing smacks until he was finally ready to blow. They both moaned as Zel's hard rabbit cock erupted inside him, filling that tight little fox ass full of his seed, the stuff flooding his bowels and making the vulpine shiver in respon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fuck!” Streak cried out. “Ahh! Mmrrphh!” He fingers clawed at the floor, his body clenching as his bully's load fired into him: load after load of thick, sticky rabbit jizz violating him dee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it, you fucking loser,” Zel grunted. “Take it...!” He gave one more hard thrust before pulling out of him, Streak's stretched ass leaking cum onto the flo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mn, he's full as fuck,” he heard someone say nearb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my turn next!” In an instant, the rest of the horny males all went for Streak'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him on his back!” Streak found himself dragged over to the couch and tossed onto it, lying on his back while a badger took up position between his legs, a thick cock twitching below a strong muscle-gut. He quickly lifted Streak's legs and lifted them up high to expose that used, stretched ass. A second later and Streak once again found himself full of cock, ass stretched around the badger's gir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n his back with his cock exposed like this, it wasn't long until someone noticed how particularly small he was down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ook at that tiny thing,” a nearby panther smirked, moving close to grab at Streak's dick and make him gasp at the attention. “Ha! It's kinda cute! Look how small it 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what a loser,” another guy laughed. “Imagine having a dick that small!” Streak blushed furiously at their words, but was too out of it to really respond other than moaning and whimpering in response to the cock jammed up his ass. The panther teased his dick a bit, tugging at the little thing before letting go to give the badger enough space to plough that fox cunt. The bigger, stronger male looked down at the fox who gazed back up at him. He looked so big and strong standing there between his legs with a stern and intimidating look on his face. Streak's cock throbbed and twitched as he felt that dick start sliding in and out of him. The badger didn't waste any time and was quickly pounding away at that fuckhole, grunting and growling while he went, thoroughly enjoying the warmth and tightness of Streak's needy hole. Silber sat nearby, casually smoking away while he watched the fox being railed and used next to him. Several other onlookers reached their climax while they watched that muscular badger fucking Streak's ass. They aimed their cocks at the fox and made sure to coat him with their loads, laughing and mocking him as they emptied their nuts all over his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efore long, Streak found himself once again being filled with another male's cum, his ass being pumped full of the stuff while the badger pistoned back and forth, growling and snarling in a primal display of pleasure before he pulled out, finished with the fox's ass, though Streak was far from done. Everyone lined up to use him and, moments after having that badger dick shoved into him, he was made to take the rigid cock of a hyena deep inside him. He was used and bred, treated like nothing more than an object. Whenever one was finished, another male took up position, ready to give him yet another pounding. Several fuckings later and Streak was a cum-filled, exhausted mess, covered in and leaking countless loads. It was then that Brick took up position, his equine dick easily the biggest out of anyone's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ooks like you're stretched enough,” he said. “Hey, you should thank me, I could have just gone in without letting them stretch you first.” He took his massive cock in his hand and lined it up with that leaking fox ass. Streak whined in fear, looking up at that powerful stallion and bracing himself when he felt that fat thing poking and prodding at his wrecked asshole. Even with the stretched state of Streak's ass, Brick still had to give it a good shove in order to force his cock inside, the sudden intrusion getting a loud yelp from the bi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hell yeah!” Brick gasped, driving in deeper into the fox who writhed under him, forced to take inch after inch of that huge horse dick inside him. He panted and gasped, gripping at the couch cushions as he was used, his ass screaming in pain as it was violated mercilessly. “Take it, loser! Fuckin' bitch!” He shoved in hard, burying his manhood deep inside Streak's fuckhole and making the slut cry out in pain, wincing and grimacing as he was made to take every inch of that cock inside his helpless form. Brick managed to get in balls deep, cock pulsing inside Streak's ass, ready to fuck that tight ass. Streak could only lie there as he was fucked, the muscular stallion working himself in and out of him, driving in with swiftly increasing speed until his hips were furiously pounding away at that used hole. Streak yelped with every thrust Brick gave, squirming helplessly and clenching his teeth as he was fucked and abused. He could feel that huge thing slamming against his prostate, his eyes going wide at the attention, the room spinning from the sensations surging through him. He felt like he could pass out at any second, but he managed to remain conscious while he was ploughed. Streak's cock throbbed in response to the prostate fucking he was getting and he soon felt himself shivering, balls clenching, ready to blow. His mouth opened wide in a quivering moan and he began humping into the air as he came, coating his white belly fur with his load, the stuff splattering all over his chest, belly and face. He panted, shaking the whole time and going limp as his climax finally subsid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Look at him blow!” Brick laughed. “Shit, guess you really love being dicked down, huh? Works for me.” He slammed in again, ramming everything he had into Streak's ass and making him cry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fuck! Fuck! B-Brick...!” Streak whimpered, barely able to keep himself awake as he lay there in the afterglow of his orgasm, ass still being relentlessly used until Brick was finally ready to unload inside him. Once again, Streak found his body being filled with another male's load, Brick's cum adding to the countless amounts of jizz already filling the vulpine's body. The stallion pounded away while he came, coaxing a fresh load of cum from his heavy, low-hanging horse balls with every thrust he gave before he finally pulled out, the last of his load firing over Streak's body. He then nodded to Silb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ive the bitch his reward,” he said. Silber nodded and let the fox have a few more puffs, the fox leaking copious amounts of cum onto the couch he was lying on. He felt so used, so full, so ti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reak would spend the whole night being used in order to earn a bit more weed each time. He'd suck every cock presented to him and submit to the horde of men ready to fuck him up the ass. Before long, Streak was a ruined mess, his body full and fur matted with cum; it was well passed midnight when Streak finally passed out on the floor, lying in a pool of cum while the horny, drunk and high party-goers continued using his fuck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do we do with him?” Silber asked, looking down at the unconscious fox who lay there, ass sticking up in the air and leaking jizz. Brick shrugg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ave him there, he'll probably be out 'till the morn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right,” Silber nodded, his cock hard once again. He took up position: he wasn't going to let a little thing like the guy being unconscious stop him from getting some ass. A moment later and he had his cock jammed up the slut's fuckhole, grunting at the tight warmth as he drove in hard and deep and quickly began pounding away at that stretched fox cunt. Streak gave out low, barely audible groans as his senseless body was used, drool trickling down his chin and mixing in with the large amounts of cum staining his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nconscious or not: Streak was still in for a long night of hard fuck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46:34Z</dcterms:created>
  <dc:creator/>
  <dc:description/>
  <dc:language>en-US</dc:language>
  <cp:lastModifiedBy>Fox </cp:lastModifiedBy>
  <dcterms:modified xsi:type="dcterms:W3CDTF">2021-05-30T14:41:53Z</dcterms:modified>
  <cp:revision>77</cp:revision>
  <dc:subject/>
  <dc:title/>
</cp:coreProperties>
</file>