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tephan, good to see you!” Allen opened the door with a cheery greeting, a smile spreading across the rat's face as he greeted his friend and co-worker who stood in front of him, the elephant's big, stocky frame taking up the whole doorway.</w:t>
      </w:r>
    </w:p>
    <w:p>
      <w:pPr>
        <w:pStyle w:val="Normal"/>
        <w:rPr/>
      </w:pPr>
      <w:r>
        <w:rPr/>
        <w:tab/>
        <w:t>“'Evening, Allen!” he said, “I brought some beers with me so we're good 'n' ready for the game tonight.”</w:t>
      </w:r>
    </w:p>
    <w:p>
      <w:pPr>
        <w:pStyle w:val="Normal"/>
        <w:rPr/>
      </w:pPr>
      <w:r>
        <w:rPr/>
        <w:tab/>
        <w:t>“You didn't have to do that, I've got plenty in the fridge.” he stepped aside and gestured for Stephan to come in, an invitation the elephant hastily accepted.</w:t>
      </w:r>
    </w:p>
    <w:p>
      <w:pPr>
        <w:pStyle w:val="Normal"/>
        <w:rPr/>
      </w:pPr>
      <w:r>
        <w:rPr/>
        <w:tab/>
        <w:t>“Ah, it's only polite.” he said, “Besides, we'll probably need a few extra cans to get us through the night, eh?”</w:t>
      </w:r>
    </w:p>
    <w:p>
      <w:pPr>
        <w:pStyle w:val="Normal"/>
        <w:rPr/>
      </w:pPr>
      <w:r>
        <w:rPr/>
        <w:tab/>
        <w:t>“Heh, yeah.” Stephan chuckled, “Head on through to the living room. Nate's spending the evening at a friend's place tonight so it should be just the two of us for a while.” Stephan kicked off his shoes, leaving them in a tidy row near the front door before making his way into the living room, the six pack of beer he'd brought being carried firmly in a single hand. Allen followed.</w:t>
      </w:r>
    </w:p>
    <w:p>
      <w:pPr>
        <w:pStyle w:val="Normal"/>
        <w:rPr/>
      </w:pPr>
      <w:r>
        <w:rPr/>
        <w:tab/>
        <w:t>“How is the kid, anyway? Think I've only met him once or twice... He doing well?”</w:t>
      </w:r>
    </w:p>
    <w:p>
      <w:pPr>
        <w:pStyle w:val="Normal"/>
        <w:rPr/>
      </w:pPr>
      <w:r>
        <w:rPr/>
        <w:tab/>
        <w:t>“Nate? Yeah, he's fine.” Allen said, “I mean, he's a moody bastard sometimes, but he's eighteen so I guess that's to be expected.”</w:t>
      </w:r>
    </w:p>
    <w:p>
      <w:pPr>
        <w:pStyle w:val="Normal"/>
        <w:rPr/>
      </w:pPr>
      <w:r>
        <w:rPr/>
        <w:tab/>
        <w:t>“Yeah, he'll get over it.” Stephan chuckled, “Nearly 6 o'clock, game should be starting soon. Want me to put these in the fridge and get us a cold one?”</w:t>
      </w:r>
    </w:p>
    <w:p>
      <w:pPr>
        <w:pStyle w:val="Normal"/>
        <w:rPr/>
      </w:pPr>
      <w:r>
        <w:rPr/>
        <w:tab/>
        <w:t>“Hey, you're the guest here.” said Allen, “Sit down, I'll get the drinks.” he took ths six pack away from Stephan who shrugged and watched as the silver-furred rat made his way into the kitchen.</w:t>
      </w:r>
    </w:p>
    <w:p>
      <w:pPr>
        <w:pStyle w:val="Normal"/>
        <w:rPr/>
      </w:pPr>
      <w:r>
        <w:rPr/>
        <w:tab/>
        <w:t>“Eh, suit yourself.” he chuckled, dropping himself down on the couch and taking a few seconds to find the remote before turning the sports channel on. Allen returned a few moments later with a couple of cold cans of beer.</w:t>
      </w:r>
    </w:p>
    <w:p>
      <w:pPr>
        <w:pStyle w:val="Normal"/>
        <w:rPr/>
      </w:pPr>
      <w:r>
        <w:rPr/>
        <w:tab/>
        <w:t>“Just about to start?” he asked, sitting down next to his companion and handing him a beer.</w:t>
      </w:r>
    </w:p>
    <w:p>
      <w:pPr>
        <w:pStyle w:val="Normal"/>
        <w:rPr/>
      </w:pPr>
      <w:r>
        <w:rPr/>
        <w:tab/>
        <w:t>“Yep. Good timing.” Stephan said, “Glad I made it in time, I was almost late 'cos of the traffic. Tch, dunno why there's so much traffic on the road... People should be at home, watching the football.” he cracked open his can and swallowed a good mouthful of the stuff. The two of them sat back and relaxed, gulping down their beer as the football began.</w:t>
      </w:r>
    </w:p>
    <w:p>
      <w:pPr>
        <w:pStyle w:val="Normal"/>
        <w:rPr/>
      </w:pPr>
      <w:r>
        <w:rPr/>
        <w:tab/>
        <w:t>“Your kid not interested in the game?” Stephan asked.</w:t>
      </w:r>
    </w:p>
    <w:p>
      <w:pPr>
        <w:pStyle w:val="Normal"/>
        <w:rPr/>
      </w:pPr>
      <w:r>
        <w:rPr/>
        <w:tab/>
        <w:t>“Nah, he said he'd rather hang out with his friend, “Allen shrugged, “Eh, it's fine. More beer for us, right?”</w:t>
      </w:r>
    </w:p>
    <w:p>
      <w:pPr>
        <w:pStyle w:val="Normal"/>
        <w:rPr/>
      </w:pPr>
      <w:r>
        <w:rPr/>
        <w:tab/>
        <w:t>“Ha, damn right.” Stephan chuckled. He took another gulp of his drink and before long the two of them had moved on to their second can of beer. Once they'd reached their third can the duo started to get more vocal at what was going on in the game.</w:t>
      </w:r>
    </w:p>
    <w:p>
      <w:pPr>
        <w:pStyle w:val="Normal"/>
        <w:rPr/>
      </w:pPr>
      <w:r>
        <w:rPr/>
      </w:r>
    </w:p>
    <w:p>
      <w:pPr>
        <w:pStyle w:val="Normal"/>
        <w:rPr/>
      </w:pPr>
      <w:r>
        <w:rPr/>
        <w:tab/>
        <w:t>“Come the fuck on!” Allen yelled, “Foul! Fucking foul!”</w:t>
      </w:r>
    </w:p>
    <w:p>
      <w:pPr>
        <w:pStyle w:val="Normal"/>
        <w:rPr/>
      </w:pPr>
      <w:r>
        <w:rPr/>
        <w:tab/>
        <w:t>“Someone should fire that referee, asshole doesn't know what he's doing.” Stephan scoffed.</w:t>
      </w:r>
    </w:p>
    <w:p>
      <w:pPr>
        <w:pStyle w:val="Normal"/>
        <w:rPr/>
      </w:pPr>
      <w:r>
        <w:rPr/>
        <w:tab/>
        <w:t>“Fucking idiot.” Allen growled and took a big mouthful of his drink before dropping the now empty can on the floor, “I need another drink. Want me to grab you one too?”</w:t>
      </w:r>
    </w:p>
    <w:p>
      <w:pPr>
        <w:pStyle w:val="Normal"/>
        <w:rPr/>
      </w:pPr>
      <w:r>
        <w:rPr/>
        <w:tab/>
        <w:t>“Damn right. With how our team's playing I think I'll need a few.” he kept watching the game, a sour look on his face as Allen returned to the kitchen and came back with a couple of fresh drinks.</w:t>
      </w:r>
    </w:p>
    <w:p>
      <w:pPr>
        <w:pStyle w:val="Normal"/>
        <w:rPr/>
      </w:pPr>
      <w:r>
        <w:rPr/>
        <w:tab/>
        <w:t>“Grabbed a couple of the ones you brought over.” he said, tossing his elephant friend a can. Stephan nodded and cracked it opened, downing half the can in a matter of seconds.</w:t>
      </w:r>
    </w:p>
    <w:p>
      <w:pPr>
        <w:pStyle w:val="Normal"/>
        <w:rPr/>
      </w:pPr>
      <w:r>
        <w:rPr/>
      </w:r>
    </w:p>
    <w:p>
      <w:pPr>
        <w:pStyle w:val="Normal"/>
        <w:rPr/>
      </w:pPr>
      <w:r>
        <w:rPr/>
        <w:tab/>
        <w:t>Their team was down 3-1 within the first half hour. Neither of them were impressed, though the more they drank the more they began to forget about the game and start talking about other subjects.</w:t>
      </w:r>
    </w:p>
    <w:p>
      <w:pPr>
        <w:pStyle w:val="Normal"/>
        <w:rPr/>
      </w:pPr>
      <w:r>
        <w:rPr/>
        <w:tab/>
        <w:t>“Would you fuck the goalkeeper?” Stephan asked.</w:t>
      </w:r>
    </w:p>
    <w:p>
      <w:pPr>
        <w:pStyle w:val="Normal"/>
        <w:rPr/>
      </w:pPr>
      <w:r>
        <w:rPr/>
        <w:tab/>
        <w:t>“Huh?” Allen gave him an odd look and then turned back to the screen, “Eh... Maybe. I guess. I mean, he kinda looks like a chick, right?”</w:t>
      </w:r>
    </w:p>
    <w:p>
      <w:pPr>
        <w:pStyle w:val="Normal"/>
        <w:rPr/>
      </w:pPr>
      <w:r>
        <w:rPr/>
        <w:tab/>
        <w:t>“Yeah. I'd fuck him.” Stephan took another mouthful of beer, “I'd fuck him good.”</w:t>
      </w:r>
    </w:p>
    <w:p>
      <w:pPr>
        <w:pStyle w:val="Normal"/>
        <w:rPr/>
      </w:pPr>
      <w:r>
        <w:rPr/>
        <w:tab/>
        <w:t>“Heh... Hey, speaking of fucking, you know what I miss most 'bout my ex-wife?”</w:t>
      </w:r>
    </w:p>
    <w:p>
      <w:pPr>
        <w:pStyle w:val="Normal"/>
        <w:rPr/>
      </w:pPr>
      <w:r>
        <w:rPr/>
        <w:tab/>
        <w:t>“What's that?”</w:t>
      </w:r>
    </w:p>
    <w:p>
      <w:pPr>
        <w:pStyle w:val="Normal"/>
        <w:rPr/>
      </w:pPr>
      <w:r>
        <w:rPr/>
        <w:tab/>
        <w:t>“Gettin' my dick sucked.” Allen chuckled, “Haven't been able to find anyone to suck me off since she left.”</w:t>
      </w:r>
    </w:p>
    <w:p>
      <w:pPr>
        <w:pStyle w:val="Normal"/>
        <w:rPr/>
      </w:pPr>
      <w:r>
        <w:rPr/>
        <w:tab/>
        <w:t>“Yeah, I ain't been getting much action either.” Stephan said, “Man, what I wouldn't give to have some slut on my dick right now.” he reached down and gave his sizeable package a good squeeze through his jeans. Allen couldn't help but look down and ogle his co-worker's bulge.</w:t>
      </w:r>
    </w:p>
    <w:p>
      <w:pPr>
        <w:pStyle w:val="Normal"/>
        <w:rPr/>
      </w:pPr>
      <w:r>
        <w:rPr/>
        <w:tab/>
        <w:t>“Shit, man...” he said, “I never noticed before but, damn, you're packing down there!”</w:t>
      </w:r>
    </w:p>
    <w:p>
      <w:pPr>
        <w:pStyle w:val="Normal"/>
        <w:rPr/>
      </w:pPr>
      <w:r>
        <w:rPr/>
        <w:tab/>
        <w:t>“Ha! Fuck yeah I am!” Stephan laughed and gave himself another squeeze. He looked at Allen, licking his lips slightly as he slowly moved his eyes up and down his body. He wasn't sure if it was the beer making him think like this, but Allen was looking pretty tempting tonight.</w:t>
      </w:r>
    </w:p>
    <w:p>
      <w:pPr>
        <w:pStyle w:val="Normal"/>
        <w:rPr/>
      </w:pPr>
      <w:r>
        <w:rPr/>
        <w:tab/>
        <w:t>“Everything okay?” Allen asked. He'd noticed how much his friend was staring.</w:t>
      </w:r>
    </w:p>
    <w:p>
      <w:pPr>
        <w:pStyle w:val="Normal"/>
        <w:rPr/>
      </w:pPr>
      <w:r>
        <w:rPr/>
        <w:tab/>
        <w:t>“Oh! Sorry, zoned out a bit. Guess I'm a bit, you know, drunk.”</w:t>
      </w:r>
    </w:p>
    <w:p>
      <w:pPr>
        <w:pStyle w:val="Normal"/>
        <w:rPr/>
      </w:pPr>
      <w:r>
        <w:rPr/>
        <w:tab/>
        <w:t>“Heh, same here. We've had a bunch to drink.” Allen chuckled.</w:t>
      </w:r>
    </w:p>
    <w:p>
      <w:pPr>
        <w:pStyle w:val="Normal"/>
        <w:rPr/>
      </w:pPr>
      <w:r>
        <w:rPr/>
        <w:tab/>
        <w:t>“Yeah...” Stephan kept rubbing himself through his pants, still ogling Allen's body. His eyes soon found their way down to the rat's crotch and he began to wonder what Allen himself was packing, “What about you?”</w:t>
      </w:r>
    </w:p>
    <w:p>
      <w:pPr>
        <w:pStyle w:val="Normal"/>
        <w:rPr/>
      </w:pPr>
      <w:r>
        <w:rPr/>
        <w:tab/>
        <w:t>“Huh? What about me?” Allen gave him a curious look.</w:t>
      </w:r>
    </w:p>
    <w:p>
      <w:pPr>
        <w:pStyle w:val="Normal"/>
        <w:rPr/>
      </w:pPr>
      <w:r>
        <w:rPr/>
        <w:tab/>
        <w:t>“What's a handsome rat like you packing down there?” Stephan asked with a grin. Allen blushed deeply.</w:t>
      </w:r>
    </w:p>
    <w:p>
      <w:pPr>
        <w:pStyle w:val="Normal"/>
        <w:rPr/>
      </w:pPr>
      <w:r>
        <w:rPr/>
        <w:tab/>
        <w:t>“Er... I-I mean, I'm pretty big, I guess...” he said, nervously stumbling over his words, “I mean, it's not like I've compared it to other guys' cocks before, you know?”</w:t>
      </w:r>
    </w:p>
    <w:p>
      <w:pPr>
        <w:pStyle w:val="Normal"/>
        <w:rPr/>
      </w:pPr>
      <w:r>
        <w:rPr/>
        <w:tab/>
        <w:t>“Do you want to?” Stephan asked bluntly.</w:t>
      </w:r>
    </w:p>
    <w:p>
      <w:pPr>
        <w:pStyle w:val="Normal"/>
        <w:rPr/>
      </w:pPr>
      <w:r>
        <w:rPr/>
        <w:tab/>
        <w:t>“Do I...?” Allen left the sentence hanging, his cheeks blushing bright pink as he looked into the elephant's eyes, Stephan still rubbing at his bulging package which had started to twitch and grow at this point.</w:t>
      </w:r>
    </w:p>
    <w:p>
      <w:pPr>
        <w:pStyle w:val="Normal"/>
        <w:rPr/>
      </w:pPr>
      <w:r>
        <w:rPr/>
        <w:tab/>
        <w:t>“Go on, say yes.” Stephan grinned, “I mean, we're alone together, we're drunk, so let's get our dicks out and have some fun!”</w:t>
      </w:r>
    </w:p>
    <w:p>
      <w:pPr>
        <w:pStyle w:val="Normal"/>
        <w:rPr/>
      </w:pPr>
      <w:r>
        <w:rPr/>
        <w:tab/>
        <w:t>“Heh... Man, I don't know... If my boy ever found out he'd be so embarrassed...”</w:t>
      </w:r>
    </w:p>
    <w:p>
      <w:pPr>
        <w:pStyle w:val="Normal"/>
        <w:rPr/>
      </w:pPr>
      <w:r>
        <w:rPr/>
        <w:tab/>
        <w:t>“Well your boy ain't here right now.” Stephan said.</w:t>
      </w:r>
    </w:p>
    <w:p>
      <w:pPr>
        <w:pStyle w:val="Normal"/>
        <w:rPr/>
      </w:pPr>
      <w:r>
        <w:rPr/>
        <w:tab/>
        <w:t>“Yeah... That's true...”</w:t>
      </w:r>
    </w:p>
    <w:p>
      <w:pPr>
        <w:pStyle w:val="Normal"/>
        <w:rPr/>
      </w:pPr>
      <w:r>
        <w:rPr/>
        <w:tab/>
        <w:t>“So, we gonna do this?” Stephan asked. Allen hesitated, unsure, though he had to admit the idea of fooling around with another guy was starting to appeal to him. He took a swig of his beer and placed it on the table before answering.</w:t>
      </w:r>
    </w:p>
    <w:p>
      <w:pPr>
        <w:pStyle w:val="Normal"/>
        <w:rPr/>
      </w:pPr>
      <w:r>
        <w:rPr/>
        <w:tab/>
        <w:t>“Ah, fuck it, let's do it!” he said, “You only live once, right?” with that he started to unceremoniously unbutton and unzip his pants. Stephan was glad to see his friend so eager and followed suit, his zip going down and his hand reaching in to pull out his uncut and hardening cock. Allen did the same, yanking his underwear down and letting his grey-furred sheath out into the open.</w:t>
      </w:r>
    </w:p>
    <w:p>
      <w:pPr>
        <w:pStyle w:val="Normal"/>
        <w:rPr/>
      </w:pPr>
      <w:r>
        <w:rPr/>
      </w:r>
    </w:p>
    <w:p>
      <w:pPr>
        <w:pStyle w:val="Normal"/>
        <w:rPr/>
      </w:pPr>
      <w:r>
        <w:rPr/>
        <w:tab/>
        <w:t>“Oh, a sheath... That's pretty exotic.” Stephan said, eyeing the rat's manhood.</w:t>
      </w:r>
    </w:p>
    <w:p>
      <w:pPr>
        <w:pStyle w:val="Normal"/>
        <w:rPr/>
      </w:pPr>
      <w:r>
        <w:rPr/>
        <w:tab/>
        <w:t>“Heh... You know, sometimes I forget not all guys have a dick like mine.” he looked down at the big, thick length resting between the elephant's legs, “I guess you weren't just stuffing your pants after all... Goddamn...”</w:t>
      </w:r>
    </w:p>
    <w:p>
      <w:pPr>
        <w:pStyle w:val="Normal"/>
        <w:rPr/>
      </w:pPr>
      <w:r>
        <w:rPr/>
        <w:tab/>
        <w:t>“Impressed?” Stephan asked.</w:t>
      </w:r>
    </w:p>
    <w:p>
      <w:pPr>
        <w:pStyle w:val="Normal"/>
        <w:rPr/>
      </w:pPr>
      <w:r>
        <w:rPr/>
        <w:tab/>
        <w:t>“I... might be...” Allen said, still blushing deeply.</w:t>
      </w:r>
    </w:p>
    <w:p>
      <w:pPr>
        <w:pStyle w:val="Normal"/>
        <w:rPr/>
      </w:pPr>
      <w:r>
        <w:rPr/>
        <w:tab/>
        <w:t>“Wait 'till you see it hard.” Stephan took his low-hanging dick in his hand and slowly started stroking it. Allen watched, mesmerized as he watched Stephan working his foreskin up and down, dick twitching in his hand and growing steadily. Allen soon found himself idly touching himself at the sight, his own rat cock hardening from his sheath, twitching and throbbing as it grew. He grabbed his shaft and began stroking it, coaxing it into hardening further until both he and Stephan were fully erect.</w:t>
      </w:r>
    </w:p>
    <w:p>
      <w:pPr>
        <w:pStyle w:val="Normal"/>
        <w:rPr/>
      </w:pPr>
      <w:r>
        <w:rPr/>
      </w:r>
    </w:p>
    <w:p>
      <w:pPr>
        <w:pStyle w:val="Normal"/>
        <w:rPr/>
      </w:pPr>
      <w:r>
        <w:rPr/>
        <w:tab/>
        <w:t>Stephan proudly displayed his thick nine inch dick, spreading his legs wide and smirking as Allen admired his manhood which was a good three inches bigger than his own.</w:t>
      </w:r>
    </w:p>
    <w:p>
      <w:pPr>
        <w:pStyle w:val="Normal"/>
        <w:rPr/>
      </w:pPr>
      <w:r>
        <w:rPr/>
        <w:tab/>
        <w:t>“I never knew you were so, er, big...” Allen said.</w:t>
      </w:r>
    </w:p>
    <w:p>
      <w:pPr>
        <w:pStyle w:val="Normal"/>
        <w:rPr/>
      </w:pPr>
      <w:r>
        <w:rPr/>
        <w:tab/>
        <w:t>“Well I don't make a habit of announcing my dick size to everyone.” Stephan said, “But maybe I should, huh? You think the others at the office will be as jealous as you?”</w:t>
      </w:r>
    </w:p>
    <w:p>
      <w:pPr>
        <w:pStyle w:val="Normal"/>
        <w:rPr/>
      </w:pPr>
      <w:r>
        <w:rPr/>
        <w:tab/>
        <w:t>“Hey, I ain't jealous...” Allen said, “Well... maybe just a bit...”</w:t>
      </w:r>
    </w:p>
    <w:p>
      <w:pPr>
        <w:pStyle w:val="Normal"/>
        <w:rPr/>
      </w:pPr>
      <w:r>
        <w:rPr/>
        <w:tab/>
        <w:t>“Ah, don't feel bad. Not many men can much up to me.” he gave himself a few tugs and placed his other arm around Allen's shoulders, “Why don't you get a closer look?”</w:t>
      </w:r>
    </w:p>
    <w:p>
      <w:pPr>
        <w:pStyle w:val="Normal"/>
        <w:rPr/>
      </w:pPr>
      <w:r>
        <w:rPr/>
        <w:tab/>
        <w:t>“What do you mean...?”</w:t>
      </w:r>
    </w:p>
    <w:p>
      <w:pPr>
        <w:pStyle w:val="Normal"/>
        <w:rPr/>
      </w:pPr>
      <w:r>
        <w:rPr/>
        <w:tab/>
        <w:t>“What do you think I mean?” Stephan looked into Allen's eyes with a sly look on his face, “You're not the only one who needs his dick sucked, you know.”</w:t>
      </w:r>
    </w:p>
    <w:p>
      <w:pPr>
        <w:pStyle w:val="Normal"/>
        <w:rPr/>
      </w:pPr>
      <w:r>
        <w:rPr/>
        <w:tab/>
        <w:t>“Wait...” Allen said, “I'm not sure about this...”</w:t>
      </w:r>
    </w:p>
    <w:p>
      <w:pPr>
        <w:pStyle w:val="Normal"/>
        <w:rPr/>
      </w:pPr>
      <w:r>
        <w:rPr/>
        <w:tab/>
        <w:t>“Why not? Nothin' wrong with a couple buddies screwin' around, is there?” he kept stroking himself and Allen looked down at the impressive rod. His mouth ran dry and he licked his lips. He wasn't sure if it was his horniness or the booze or some subconscious craving for cock, but Stephan's dick was starting to look damn appetizing... He started moving his head down towards the elephant's crotch when Stephan stopped him, “We should get a bit more comfortable before we do anything.” Allen watched as his friend started to strip off, unbuttoning his pants before pulling them and his underwear down to his ankles, kicking them off and leaving him completely pantsless, though his shirt stayed, hugging his tubby and stocky frame tight. Stephan gazed at his friend expectantly.</w:t>
      </w:r>
    </w:p>
    <w:p>
      <w:pPr>
        <w:pStyle w:val="Normal"/>
        <w:rPr/>
      </w:pPr>
      <w:r>
        <w:rPr/>
        <w:tab/>
        <w:t>“We don't need to take our pants off, do we?” he asked, “I mean, if all we're doing is sucking each other's dicks...”</w:t>
      </w:r>
    </w:p>
    <w:p>
      <w:pPr>
        <w:pStyle w:val="Normal"/>
        <w:rPr/>
      </w:pPr>
      <w:r>
        <w:rPr/>
        <w:tab/>
        <w:t>“Eh, it's more comfortable like this... Besides, who said dick sucking's all we're gonna be doing?” Stephan had a wide smirk on his face. Allen felt his nervousness rising but found himself undoing the button at the top of his pants regardless. Like Stephan he was pantsless in seconds, his naked and erect rat cock out in the open and throbbing hard. He gazed down at Stephan's cock and gulped nervously before slowly moving his head down while Stephan placed a firm hand on his head, guiding him down towards his member. Allen soon found his view completely obstructed with the thick, uncut cock of his friend and co-worker.</w:t>
      </w:r>
    </w:p>
    <w:p>
      <w:pPr>
        <w:pStyle w:val="Normal"/>
        <w:rPr/>
      </w:pPr>
      <w:r>
        <w:rPr/>
      </w:r>
    </w:p>
    <w:p>
      <w:pPr>
        <w:pStyle w:val="Normal"/>
        <w:rPr/>
      </w:pPr>
      <w:r>
        <w:rPr/>
        <w:tab/>
        <w:t>“Lick it.” Stephan ordered, though he hadn't needed to; Allen's mouth was already wide open, his tongue moving to lick all over the throbbing tip.</w:t>
      </w:r>
    </w:p>
    <w:p>
      <w:pPr>
        <w:pStyle w:val="Normal"/>
        <w:rPr/>
      </w:pPr>
      <w:r>
        <w:rPr/>
        <w:tab/>
        <w:t>“Mm...” Allen gave out a soft and quiet moan as he curiously lathered Stephan's cock head with his spit, savouring his first taste of cock. He took the shaft in his hand and started stroking it, licking all around it much to Stephan's approval.</w:t>
      </w:r>
    </w:p>
    <w:p>
      <w:pPr>
        <w:pStyle w:val="Normal"/>
        <w:rPr/>
      </w:pPr>
      <w:r>
        <w:rPr/>
        <w:tab/>
        <w:t>“Open wide.” Stephan said, “I want you to suck it.” Allen did as he was ordered to and opened up, leaning forward and taking the first couple inches of hard elephant cock into his maw. He gave a muffled groan, feeling the pre-leaking tip pressing against his warm tongue and smearing pre all over it, “Keep going... Get all of my dick in you so I can start fucking your face.” Allen kept going, pushing himself down on his co-worker's cock and forcing back his gag reflex as he took it all inside of him. He felt so dirty. He shouldn't be doing this; he was straight, he had a son, what would he think if he saw his own father sucking another male's cock? Regardless, Allen started to suck long and hard on Stephan's manhood, finally managing to get the whole thing down his throat. Stephan started bucking his hips and humping into Allen's face, a hand still on the back of his head, holding him firmly as the rat began to bob his head up and down his shaft, eagerly and obediently pleasuring him.</w:t>
      </w:r>
    </w:p>
    <w:p>
      <w:pPr>
        <w:pStyle w:val="Normal"/>
        <w:rPr/>
      </w:pPr>
      <w:r>
        <w:rPr/>
      </w:r>
    </w:p>
    <w:p>
      <w:pPr>
        <w:pStyle w:val="Normal"/>
        <w:rPr/>
      </w:pPr>
      <w:r>
        <w:rPr/>
        <w:tab/>
        <w:t>“Mm, guess you're not as straight as you though, eh?” Stephan smirked, “You enjoying that cock?”</w:t>
      </w:r>
    </w:p>
    <w:p>
      <w:pPr>
        <w:pStyle w:val="Normal"/>
        <w:rPr/>
      </w:pPr>
      <w:r>
        <w:rPr/>
        <w:tab/>
        <w:t>“Mmm!” Allen gave a loud, muffled moan. His doubts were still niggling in the back of his mind and a part of him wanted to pull up and call the whole thing off, but the part of him that throbbed between his legs urged him to carry on and see this through, and so he did. He stroked furiously at the base of Stephan's cock as he sucked on the rest of it, moaning submissively and letting out loud, heavy breaths through his nose. He listened to Stephan berating and teasing him while he worked.</w:t>
      </w:r>
    </w:p>
    <w:p>
      <w:pPr>
        <w:pStyle w:val="Normal"/>
        <w:rPr/>
      </w:pPr>
      <w:r>
        <w:rPr/>
        <w:tab/>
        <w:t>“Mrrr, little cocksucker... Worship it, you horny slut!” he pushed down on Allen's head, forcing him down on his dick and making him choke and gag. Stephan thrust his hips up, pressing his balls against Allen's chin and Allen's nose against his body.</w:t>
      </w:r>
    </w:p>
    <w:p>
      <w:pPr>
        <w:pStyle w:val="Normal"/>
        <w:rPr/>
      </w:pPr>
      <w:r>
        <w:rPr/>
        <w:tab/>
        <w:t>“Mrpph! Unnnf!” Allen tried to pull back but Stephan just held him there, watching in amusement as the horny rat struggled.</w:t>
      </w:r>
    </w:p>
    <w:p>
      <w:pPr>
        <w:pStyle w:val="Normal"/>
        <w:rPr/>
      </w:pPr>
      <w:r>
        <w:rPr/>
        <w:tab/>
        <w:t>“Ah, stop being a pussy and take it!” Stephan growled, still pushing Allen down firmly on his cock, “C'mon, get it all lubed with your spit before I shove it up your ass!” Allen gave out a few more groans of dismay, though he soon realized he had no choice but to accept the fact that Stephan wasn't letting go until he'd adequately pleasured him. He stopped struggling, his throat soon getting used to the intruding cock as he continued his job of licking and sucking at it.</w:t>
      </w:r>
    </w:p>
    <w:p>
      <w:pPr>
        <w:pStyle w:val="Normal"/>
        <w:rPr/>
      </w:pPr>
      <w:r>
        <w:rPr/>
      </w:r>
    </w:p>
    <w:p>
      <w:pPr>
        <w:pStyle w:val="Normal"/>
        <w:rPr/>
      </w:pPr>
      <w:r>
        <w:rPr/>
        <w:tab/>
        <w:t>“That's better.” Stephan said, relaxing slightly but still keeping his grip on Allen's head. He watched as his bitch sucked him off, his huge elephant dick throbbing and twitching in the rat's throat. He soon decided to kick it up a notch and suddenly gripped Allen's head fur tight, shifting their positions and dragging Allen along with him so that the rat was lying lengthways along the sofa with Stephan on top of him, cock still jammed down his throat as he began pistoning his hips back and forth, fucking his face ruthlessly.</w:t>
      </w:r>
    </w:p>
    <w:p>
      <w:pPr>
        <w:pStyle w:val="Normal"/>
        <w:rPr/>
      </w:pPr>
      <w:r>
        <w:rPr/>
        <w:tab/>
        <w:t>“Mrrrph!!” Allen cried out.</w:t>
      </w:r>
    </w:p>
    <w:p>
      <w:pPr>
        <w:pStyle w:val="Normal"/>
        <w:rPr/>
      </w:pPr>
      <w:r>
        <w:rPr/>
        <w:tab/>
        <w:t>“Shut up and suck me, slut!” his balls slapped against Allen's chin as he rammed forward and back, driving every inch of his dick down the bitch's throat while Allen's own length remained fully hard and twitching. Eventually getting used to being face-fucked like this, Allen reached down and took his member in his hand, stroking it while he suckled on Stephan's dick. Allen could feel that big, fat cock pouring pre into his mouth, the stuff soon sliding down his throat as he was made to gulp it all down. Stephan went harder, pulling Allen's head closer to him as he picked up speed, the sound of his hips slapping against the rat's face filling the room. He was getting close; he could feel his body preparing to unleash his thick load down Allen's eager throat. He clenched his body, fingers digging into Allen's fur, and then quickly yanked his cock from his mouth. Allen looked up at him, panting, confused.</w:t>
      </w:r>
    </w:p>
    <w:p>
      <w:pPr>
        <w:pStyle w:val="Normal"/>
        <w:rPr/>
      </w:pPr>
      <w:r>
        <w:rPr/>
        <w:tab/>
        <w:t>“Not yet...” Stephan said. He hopped down from the sofa, grabbed Allen's legs and forced him into missionary, that rat's legs resting against his body while the elephant's fat cock twitched against his entrance.</w:t>
      </w:r>
    </w:p>
    <w:p>
      <w:pPr>
        <w:pStyle w:val="Normal"/>
        <w:rPr/>
      </w:pPr>
      <w:r>
        <w:rPr/>
      </w:r>
    </w:p>
    <w:p>
      <w:pPr>
        <w:pStyle w:val="Normal"/>
        <w:rPr/>
      </w:pPr>
      <w:r>
        <w:rPr/>
        <w:tab/>
        <w:t>“Mmph... N...No lube...?” Allen asked nervously.</w:t>
      </w:r>
    </w:p>
    <w:p>
      <w:pPr>
        <w:pStyle w:val="Normal"/>
        <w:rPr/>
      </w:pPr>
      <w:r>
        <w:rPr/>
        <w:tab/>
        <w:t>“I don't do lube.” Stephan smirked, “Feels way better going in dry.” he thrust forward, grunting as he felt his hole being enveloped by Allen's tight, virgin ass.</w:t>
      </w:r>
    </w:p>
    <w:p>
      <w:pPr>
        <w:pStyle w:val="Normal"/>
        <w:rPr/>
      </w:pPr>
      <w:r>
        <w:rPr/>
        <w:tab/>
        <w:t>“Ahh! Fuck!” Allen cried out, both hands gripping onto the sofa cushions and his body tensing up in response to the sudden intrusion. His drunken state helped ease the pain, but not by much. It still hurt like hell having Stephan's huge cock rammed in there. Allen found himself pushing down, helping Stephan get his cock deeper inside him and moaning loudly as he tried to ignore the pain and focus on the dull, muted feeling of pleasure that every now and again would pulse through his body as Stephan's dick rubbed against his prostate. It felt weird and, of course, painful, but Allen didn't protest. He wanted to keep going; wanted to see how it would feel to have another male's manhood breeding his body. With a soft whimper he tried to relax and Stephan gripped his hips firmly with both hands before thrusting forward, ramming in good and deep and making Allen cry out as he was stuffed with every inch of Stephan's cock. The bigger male began pumping his length in and out of Allen's whole, enjoying every second he spent inside of him. He made the horny little rat moan loudly in time with his movements, their grunts and groans mixing together and echoing in their ears. Allen's body slowly got used to having Stephan's member pounding away at him and the pain that he felt quickly dissipated. He tilted his head back, closing his eyes and enjoying the feeling of hard elephant cock breeding his ass.</w:t>
      </w:r>
    </w:p>
    <w:p>
      <w:pPr>
        <w:pStyle w:val="Normal"/>
        <w:rPr/>
      </w:pPr>
      <w:r>
        <w:rPr/>
      </w:r>
    </w:p>
    <w:p>
      <w:pPr>
        <w:pStyle w:val="Normal"/>
        <w:rPr/>
      </w:pPr>
      <w:r>
        <w:rPr/>
        <w:tab/>
        <w:t>“Fuck!” Allen whimpered, “Oh, fuck, that feels good!” he pushed down and clenched his hole around Stephan's shaft.</w:t>
      </w:r>
    </w:p>
    <w:p>
      <w:pPr>
        <w:pStyle w:val="Normal"/>
        <w:rPr/>
      </w:pPr>
      <w:r>
        <w:rPr/>
        <w:tab/>
        <w:t>“Heh, yeah, you like my cock, bitch?”</w:t>
      </w:r>
    </w:p>
    <w:p>
      <w:pPr>
        <w:pStyle w:val="Normal"/>
        <w:rPr/>
      </w:pPr>
      <w:r>
        <w:rPr/>
        <w:tab/>
        <w:t>“Fuck yes!” Allen cried out, “B-breed me harder! I want you to blow in me!” he grabbed his cock once again and continued jerking himself off, body shaking as he became overwhelmed with pleasure. He could hear Stephan's breathing getting heavier and Stephan could feel his own balls tensing up once more as the orgasm he denied himself before swiftly approached once again.</w:t>
      </w:r>
    </w:p>
    <w:p>
      <w:pPr>
        <w:pStyle w:val="Normal"/>
        <w:rPr/>
      </w:pPr>
      <w:r>
        <w:rPr/>
      </w:r>
    </w:p>
    <w:p>
      <w:pPr>
        <w:pStyle w:val="Normal"/>
        <w:rPr/>
      </w:pPr>
      <w:r>
        <w:rPr/>
        <w:tab/>
        <w:t>The two were so absorbed in their rutting that neither of them heard the door opening or saw the younger, teenage rat step round the corner into the room before freezing in the doorway, eyes wide in complete shock as he watched his father being fucked by that big, hard elephant cock.</w:t>
      </w:r>
    </w:p>
    <w:p>
      <w:pPr>
        <w:pStyle w:val="Normal"/>
        <w:rPr/>
      </w:pPr>
      <w:r>
        <w:rPr/>
        <w:tab/>
        <w:t>“Holy fuck...” Nate thought to himself, mouth agape. He didn't know what to do; make his presence known? Leave and pretend it never happened? His mind wasn't working; all he could do was stand there and stare as his dad took that huge cock like a champ. He gulped nervously, eyes trained on that cock pistoning in and out of his father's hole and he jumped in surprise when he heard the elephant gasping.</w:t>
      </w:r>
    </w:p>
    <w:p>
      <w:pPr>
        <w:pStyle w:val="Normal"/>
        <w:rPr/>
      </w:pPr>
      <w:r>
        <w:rPr/>
        <w:tab/>
        <w:t>“I'm fuckin' close!” he cried out in a deep, lustful voice.</w:t>
      </w:r>
    </w:p>
    <w:p>
      <w:pPr>
        <w:pStyle w:val="Normal"/>
        <w:rPr/>
      </w:pPr>
      <w:r>
        <w:rPr/>
        <w:tab/>
        <w:t>“D-do it!” Allen moaned, “Cum in my ass!” Nate's ears twitched, barely able to believe the words he'd just heard come out of his father's mouth. Stephan rammed in deep, shoving every inch of his cock inside Allen's hole and blowing his load deep inside of him. Allen gave out a loud moan dripping with submission and let Stephan flood his bowels with his thick elephant cum. He lay there, panting as Stephan humped into him a few more times, shooting more ropes of cum into him with every push until he was finally spent. It wasn't until he slipped his cock from Allen's ass that he noticed the younger rat standing nearby.</w:t>
      </w:r>
    </w:p>
    <w:p>
      <w:pPr>
        <w:pStyle w:val="Normal"/>
        <w:rPr/>
      </w:pPr>
      <w:r>
        <w:rPr/>
      </w:r>
    </w:p>
    <w:p>
      <w:pPr>
        <w:pStyle w:val="Normal"/>
        <w:rPr/>
      </w:pPr>
      <w:r>
        <w:rPr/>
        <w:tab/>
        <w:t>“Oh shit, we've got a voyeur.” he chuckled. Allen looked over at his son, hand still on his cock.</w:t>
      </w:r>
    </w:p>
    <w:p>
      <w:pPr>
        <w:pStyle w:val="Normal"/>
        <w:rPr/>
      </w:pPr>
      <w:r>
        <w:rPr/>
        <w:tab/>
        <w:t>“Nate?” he asked, “Shit, Nate, welcome home! You're back early, thought you were spending the evening at your friend's?” Nate was taken aback by how nonchalantly his father was acting, but then he noticed the beer cans littering the floor and the smell of booze in the air.</w:t>
      </w:r>
    </w:p>
    <w:p>
      <w:pPr>
        <w:pStyle w:val="Normal"/>
        <w:rPr/>
      </w:pPr>
      <w:r>
        <w:rPr/>
        <w:tab/>
        <w:t>“You're drunk?” he asked.</w:t>
      </w:r>
    </w:p>
    <w:p>
      <w:pPr>
        <w:pStyle w:val="Normal"/>
        <w:rPr/>
      </w:pPr>
      <w:r>
        <w:rPr/>
        <w:tab/>
        <w:t>“'Course we're drunk!” Allen laughed, “It's game day, everyone gets drunk on game day!”</w:t>
      </w:r>
    </w:p>
    <w:p>
      <w:pPr>
        <w:pStyle w:val="Normal"/>
        <w:rPr/>
      </w:pPr>
      <w:r>
        <w:rPr/>
        <w:tab/>
        <w:t>“Hey, why don't you join us?” Stephan asked.</w:t>
      </w:r>
    </w:p>
    <w:p>
      <w:pPr>
        <w:pStyle w:val="Normal"/>
        <w:rPr/>
      </w:pPr>
      <w:r>
        <w:rPr/>
        <w:tab/>
        <w:t>“Wha- join you?!” Nate stared at him in shock, “T-that's a joke, right?”</w:t>
      </w:r>
    </w:p>
    <w:p>
      <w:pPr>
        <w:pStyle w:val="Normal"/>
        <w:rPr/>
      </w:pPr>
      <w:r>
        <w:rPr/>
        <w:tab/>
        <w:t>“Shit, you can join!” Allen said, “I wouldn't dream of taking this experience away from my boy. You ever been fucked before, kiddo?” Nate opened his mouth but no words came out. He had no idea how to respond to that.</w:t>
      </w:r>
    </w:p>
    <w:p>
      <w:pPr>
        <w:pStyle w:val="Normal"/>
        <w:rPr/>
      </w:pPr>
      <w:r>
        <w:rPr/>
        <w:tab/>
        <w:t>“That a no?” Stephan asked, approaching the smaller male and putting an arm around his waist, “Or maybe it's a yes?”</w:t>
      </w:r>
    </w:p>
    <w:p>
      <w:pPr>
        <w:pStyle w:val="Normal"/>
        <w:rPr/>
      </w:pPr>
      <w:r>
        <w:rPr/>
        <w:tab/>
        <w:t>“N-no.” Nate said quickly, “I've never... you know...”</w:t>
      </w:r>
    </w:p>
    <w:p>
      <w:pPr>
        <w:pStyle w:val="Normal"/>
        <w:rPr/>
      </w:pPr>
      <w:r>
        <w:rPr/>
        <w:tab/>
        <w:t>“Taken cock up the ass?” Stephan asked.</w:t>
      </w:r>
    </w:p>
    <w:p>
      <w:pPr>
        <w:pStyle w:val="Normal"/>
        <w:rPr/>
      </w:pPr>
      <w:r>
        <w:rPr/>
        <w:tab/>
        <w:t>“Er... Yeah...”</w:t>
      </w:r>
    </w:p>
    <w:p>
      <w:pPr>
        <w:pStyle w:val="Normal"/>
        <w:rPr/>
      </w:pPr>
      <w:r>
        <w:rPr/>
        <w:tab/>
        <w:t>“Well, there's a first time for everything.” Stephan chuckled and lowered his hand to grab at Nate's ass. Nate gasped in surprise and found himself being lead into the room, the elephant pushing against his petite rump and pushing him forward. Nate looked at his father, still pantsless and still jerking himself steadily as if his son wasn't even in the room.</w:t>
      </w:r>
    </w:p>
    <w:p>
      <w:pPr>
        <w:pStyle w:val="Normal"/>
        <w:rPr/>
      </w:pPr>
      <w:r>
        <w:rPr/>
        <w:tab/>
        <w:t>“L-look, Dad, if you wanna fuck guys... well... I don't mind... But I'm really not into- ah!” he gasped suddenly when Stephan slipped a hand into his pants to grope at his naked, furry rump.</w:t>
      </w:r>
    </w:p>
    <w:p>
      <w:pPr>
        <w:pStyle w:val="Normal"/>
        <w:rPr/>
      </w:pPr>
      <w:r>
        <w:rPr/>
        <w:tab/>
        <w:t>“Not into what, boy?” Stephan asked.</w:t>
      </w:r>
    </w:p>
    <w:p>
      <w:pPr>
        <w:pStyle w:val="Normal"/>
        <w:rPr/>
      </w:pPr>
      <w:r>
        <w:rPr/>
        <w:tab/>
        <w:t>“Not into... gay stuff...” Nate said.</w:t>
      </w:r>
    </w:p>
    <w:p>
      <w:pPr>
        <w:pStyle w:val="Normal"/>
        <w:rPr/>
      </w:pPr>
      <w:r>
        <w:rPr/>
        <w:tab/>
        <w:t>“Yeah, well, your dad thought the same thing, but look at the state of his ass now.” Stephan gave a short laugh and Nate kept looking down at his father, “You know, your daddy still hasn't blown his load. Feel like giving him a hand?”</w:t>
      </w:r>
    </w:p>
    <w:p>
      <w:pPr>
        <w:pStyle w:val="Normal"/>
        <w:rPr/>
      </w:pPr>
      <w:r>
        <w:rPr/>
        <w:tab/>
        <w:t>“A hand? That's my father!”</w:t>
      </w:r>
    </w:p>
    <w:p>
      <w:pPr>
        <w:pStyle w:val="Normal"/>
        <w:rPr/>
      </w:pPr>
      <w:r>
        <w:rPr/>
        <w:tab/>
        <w:t>“Yeah, and?” Stephan gave Nate's ass a squeeze, “He was telling me earlier about how he missed having his dick sucked... So why don't you get down on all fours and treat him, huh?” he stroked at Nate's rump before pressing a finger against his hole, making the young rat tremble and moan softly. With his finger tickling and massaging his hole Stephan brought his other hand down and began groping at Nate's crotch, his big, strong hand squeezing and rubbing it softly.</w:t>
      </w:r>
    </w:p>
    <w:p>
      <w:pPr>
        <w:pStyle w:val="Normal"/>
        <w:rPr/>
      </w:pPr>
      <w:r>
        <w:rPr/>
        <w:tab/>
        <w:t>“Mmm...” Nate gave a soft whimper of a moan. He felt his pulse increasing, nervousness pulsing through his body as the bigger, stronger male kept touching and toying with him until, despite Nate's protests, he felt his length start to harden from his sheath. Stephan kept trying to coax him into pleasuring his father; to take his cock in his mouth and give it a good sucking.</w:t>
      </w:r>
    </w:p>
    <w:p>
      <w:pPr>
        <w:pStyle w:val="Normal"/>
        <w:rPr/>
      </w:pPr>
      <w:r>
        <w:rPr/>
      </w:r>
    </w:p>
    <w:p>
      <w:pPr>
        <w:pStyle w:val="Normal"/>
        <w:rPr/>
      </w:pPr>
      <w:r>
        <w:rPr/>
        <w:tab/>
        <w:t>“I... I can't...” Nate whimpered, “He's my dad...”</w:t>
      </w:r>
    </w:p>
    <w:p>
      <w:pPr>
        <w:pStyle w:val="Normal"/>
        <w:rPr/>
      </w:pPr>
      <w:r>
        <w:rPr/>
        <w:tab/>
        <w:t>“C'mon, look at that dick and tell me you don't want it in your mouth.” Stephan said. Allen presented his cock to his son, gripping it by the base and spreading his legs wide. He had an expectant look on his face. Allen had a nice looking dick, Nate had to admit that much. He could feel his own length pressing against the inside of his boxer shorts and his cheeks turned bright pink. Stephan squeezed it through his pants and gave it a few rubs, “See, look how hard you've gotten. You want to suck your daddy's cock as much as I want to see it, so just get down there and get to work.”</w:t>
      </w:r>
    </w:p>
    <w:p>
      <w:pPr>
        <w:pStyle w:val="Normal"/>
        <w:rPr/>
      </w:pPr>
      <w:r>
        <w:rPr/>
        <w:tab/>
        <w:t>“Fuck...” Nate breathed. He slowly approached his father, still uncertain, but going along with Stephan's demands regardless.</w:t>
      </w:r>
    </w:p>
    <w:p>
      <w:pPr>
        <w:pStyle w:val="Normal"/>
        <w:rPr/>
      </w:pPr>
      <w:r>
        <w:rPr/>
        <w:tab/>
        <w:t>“On all fours.” Stephan reminded him, “I want to play with that ass of yours while you suck him off.” he took his hands away from Nate's body and watched as the teenager got into the position he'd been ordered to. Stephan knelt behind him, cock still fully hard as he grabbed Nate's pants by the waist and yanked them down to reveal his small, furry ass and erect cock. Nate gasped in surprise.</w:t>
      </w:r>
    </w:p>
    <w:p>
      <w:pPr>
        <w:pStyle w:val="Normal"/>
        <w:rPr/>
      </w:pPr>
      <w:r>
        <w:rPr/>
        <w:tab/>
        <w:t>“H-hey!” he said, “You're not gonna try anything funny back there... are you?”</w:t>
      </w:r>
    </w:p>
    <w:p>
      <w:pPr>
        <w:pStyle w:val="Normal"/>
        <w:rPr/>
      </w:pPr>
      <w:r>
        <w:rPr/>
        <w:tab/>
        <w:t>“'Course not!” Stephan chuckled. Nate wasn't too sure; Stephan's hardness was dangerously close to his hole...</w:t>
      </w:r>
    </w:p>
    <w:p>
      <w:pPr>
        <w:pStyle w:val="Normal"/>
        <w:rPr/>
      </w:pPr>
      <w:r>
        <w:rPr/>
        <w:tab/>
        <w:t>“Hey.” Allen drew Nate's attention, “Don't worry about him. You just worry about this.” he gave his son's face a hard slap with his cock and made him squeak in surprise. Nate could feel his father's pre dripping onto his muzzle and gulped. Allen ordered him to open up which he did, slowly opening his mouth before Allen grabbed him by the head fur and forced him down on his length.</w:t>
      </w:r>
    </w:p>
    <w:p>
      <w:pPr>
        <w:pStyle w:val="Normal"/>
        <w:rPr/>
      </w:pPr>
      <w:r>
        <w:rPr/>
        <w:tab/>
        <w:t>“Mrrrph!” Nate gave out a groan as his mouth was filled with his own father's erect and dripping cock. Allen pushed him all the way down, gasping with pleasure as he felt the warmth of Nate's maw envelope his length.</w:t>
      </w:r>
    </w:p>
    <w:p>
      <w:pPr>
        <w:pStyle w:val="Normal"/>
        <w:rPr/>
      </w:pPr>
      <w:r>
        <w:rPr/>
        <w:tab/>
        <w:t>“Fuck! That's the stuff!” Allen moaned, “It's been so damned long!” he started bucking his hips, grunting and moaning as he steadily began to breed his son's face. Meanwhile Stephan was having his fun with the younger rat's ass. He gripped it tight, a cheek in each hand, and groped at it, spreading his cheeks wide so he could get a good view of that tight little rat hole.</w:t>
      </w:r>
    </w:p>
    <w:p>
      <w:pPr>
        <w:pStyle w:val="Normal"/>
        <w:rPr/>
      </w:pPr>
      <w:r>
        <w:rPr/>
        <w:tab/>
        <w:t>“Mm, as virgin as your daddy was.” he growled, “Two virgins in one day? I'm one helluva lucky fucker.” without waiting another second Stephan began rubbing his cum-covered cock tip against the teenager's hole. Nate groaned and tried to pull off of his dad's dick, shaking his head in protest.</w:t>
      </w:r>
    </w:p>
    <w:p>
      <w:pPr>
        <w:pStyle w:val="Normal"/>
        <w:rPr/>
      </w:pPr>
      <w:r>
        <w:rPr/>
        <w:tab/>
        <w:t>“If I can take it then you can too.” said Allen, “Now keep sucking.”</w:t>
      </w:r>
    </w:p>
    <w:p>
      <w:pPr>
        <w:pStyle w:val="Normal"/>
        <w:rPr/>
      </w:pPr>
      <w:r>
        <w:rPr/>
        <w:tab/>
        <w:t>“Hey, it's even kinda lubed up with my cum, so it'll be even easier for you!” Stephan chuckled and started to push forward.</w:t>
      </w:r>
    </w:p>
    <w:p>
      <w:pPr>
        <w:pStyle w:val="Normal"/>
        <w:rPr/>
      </w:pPr>
      <w:r>
        <w:rPr/>
      </w:r>
    </w:p>
    <w:p>
      <w:pPr>
        <w:pStyle w:val="Normal"/>
        <w:rPr/>
      </w:pPr>
      <w:r>
        <w:rPr/>
        <w:tab/>
        <w:t>“Uuurrnf!” Nate gave out another muffled groan as he felt his pecker stretching wide around Stephan's fat cock. He gripped the sofa cushions tight, fingers digging into them as he tried to ignore the pain.</w:t>
      </w:r>
    </w:p>
    <w:p>
      <w:pPr>
        <w:pStyle w:val="Normal"/>
        <w:rPr/>
      </w:pPr>
      <w:r>
        <w:rPr/>
        <w:tab/>
        <w:t>“Oof! Even tighter than your daddy!” Stephan grunted, “Gonna take some real effort to get it all in!” Nate didn't like the sound of that. He winced and grimaced and moaned as he was made to take inch after inch of Stephan's cock inside of his poor, inexperienced ass. Any resistance he gave was quickly quelled by his father who just pushed him down on his cock and made sure he wouldn't go anywhere.</w:t>
      </w:r>
    </w:p>
    <w:p>
      <w:pPr>
        <w:pStyle w:val="Normal"/>
        <w:rPr/>
      </w:pPr>
      <w:r>
        <w:rPr/>
        <w:tab/>
        <w:t>“Suck, boy!” Allen ordered. Nate obeyed and continued his job of bobbing his head up and down the older male's cock, licking all over the shaft as he went. Stephan managed to force in another few inches inside of his bitch, slowly inching his way deeper into his body.</w:t>
      </w:r>
    </w:p>
    <w:p>
      <w:pPr>
        <w:pStyle w:val="Normal"/>
        <w:rPr/>
      </w:pPr>
      <w:r>
        <w:rPr/>
        <w:tab/>
        <w:t>'Fuck, it hurts!' Nate thought to himself 'I can't believe this is happening... What am I even doing? And why the hell am I still hard?!' his cheeks burned pink at the realization that despite the pain and despite being ordered to suck off his father, his own cock was still fully erect, throbbing between his legs and dripping pre onto the floor below.</w:t>
      </w:r>
    </w:p>
    <w:p>
      <w:pPr>
        <w:pStyle w:val="Normal"/>
        <w:rPr/>
      </w:pPr>
      <w:r>
        <w:rPr/>
      </w:r>
    </w:p>
    <w:p>
      <w:pPr>
        <w:pStyle w:val="Normal"/>
        <w:rPr/>
      </w:pPr>
      <w:r>
        <w:rPr/>
        <w:tab/>
        <w:t>It took a lot of effort from Stephan to get his whole cock shoved inside Nate's ass, and a couple of times he'd even wondered if he should stop and get some lube, but ended up deciding against it. Lube wasn't his style. He'd tried lube in the past and he always came to the same conclusion that going in dry was a helluva lot better. He could hear Nate moaning around the older rat's cock as he managed to hilt inside of him and grind his hips against the teen's ass.</w:t>
      </w:r>
    </w:p>
    <w:p>
      <w:pPr>
        <w:pStyle w:val="Normal"/>
        <w:rPr/>
      </w:pPr>
      <w:r>
        <w:rPr/>
        <w:tab/>
        <w:t>“Mm, fuck, your boy pussy's tight!” Stephan grunted and delivered a hard, mocking slap to the side of Nate's ass that had him cry out around his father's girth. He worked forwards and back, stretching the teen's hole wide around his cock as he fucked him at increasing speed. In front of him Allen had his hands gripping Nate's fur tight and controlling his movements, moving him up and down his dick and thrusting upwards. Suddenly Stephan reached around, grabbing Nate's cock and dwarfing it in his huge hand. Without a word he began jerking him off, hand working furiously up and down his cock and making Nate shiver and moan. The sudden attention made his length shoot a rope of pre across the floor and he began absent-mindedly grinding against Stephan's hand. Before long he could feel the searing pain in his ass giving way to the combined pleasure of his cock being played with and his prostate being slammed by that big elephant cock. The pain only returned when Stephan reached fever pitch with his thrusting, and even then it was greatly eclipsed by how good everything had started to feel to the young and horny rat.</w:t>
      </w:r>
    </w:p>
    <w:p>
      <w:pPr>
        <w:pStyle w:val="Normal"/>
        <w:rPr/>
      </w:pPr>
      <w:r>
        <w:rPr/>
      </w:r>
    </w:p>
    <w:p>
      <w:pPr>
        <w:pStyle w:val="Normal"/>
        <w:rPr/>
      </w:pPr>
      <w:r>
        <w:rPr/>
        <w:tab/>
        <w:t>Nate felt his father tensing up.</w:t>
      </w:r>
    </w:p>
    <w:p>
      <w:pPr>
        <w:pStyle w:val="Normal"/>
        <w:rPr/>
      </w:pPr>
      <w:r>
        <w:rPr/>
        <w:tab/>
        <w:t>“I'm close, boy...” he breathed, “I want you to swallow it like a good cocksucker.”</w:t>
      </w:r>
    </w:p>
    <w:p>
      <w:pPr>
        <w:pStyle w:val="Normal"/>
        <w:rPr/>
      </w:pPr>
      <w:r>
        <w:rPr/>
        <w:tab/>
        <w:t>“Mrrrph!” Nate groaned but didn't object. He braced himself and got ready for his first taste of another male's cum as he heard his father's breathing intensify. Allen thrust upwards and Nate quickly found his maw flooded with his hot cum, the salty taste filling  his mouth as the stuff splattered all over his tongue and down his throat.</w:t>
      </w:r>
    </w:p>
    <w:p>
      <w:pPr>
        <w:pStyle w:val="Normal"/>
        <w:rPr/>
      </w:pPr>
      <w:r>
        <w:rPr/>
        <w:tab/>
        <w:t>“Oh, fuck!” Allen gasped, body shaking as he shot several thick ropes down his son's throat, humping against his face while he came. He eventually pulled out with a gasp, cock dripping with cum as he sat back on the sofa, panting and spent while his son coughed and spluttered with cum dripping from his maw.</w:t>
      </w:r>
    </w:p>
    <w:p>
      <w:pPr>
        <w:pStyle w:val="Normal"/>
        <w:rPr/>
      </w:pPr>
      <w:r>
        <w:rPr/>
        <w:tab/>
        <w:t>“H-holy shit...” he gasped, surprised at how much jizz his father had to give him.</w:t>
      </w:r>
    </w:p>
    <w:p>
      <w:pPr>
        <w:pStyle w:val="Normal"/>
        <w:rPr/>
      </w:pPr>
      <w:r>
        <w:rPr/>
        <w:tab/>
        <w:t>“Too much for you, boy?” Stephan asked, still pounding him and jerking his dick, “Hey, look on the bright side, now that your mouth's full you can moan even louder for me!” he yanked all but the tip of his cock out and then rammed the whole thing back into him, making Nate cry out loudly.</w:t>
      </w:r>
    </w:p>
    <w:p>
      <w:pPr>
        <w:pStyle w:val="Normal"/>
        <w:rPr/>
      </w:pPr>
      <w:r>
        <w:rPr/>
        <w:tab/>
        <w:t>“Ahhh! Ohh, shit, t-that feels... so good...!” Nate buried his face in the couch cushions between his fathers legs, panting and gasping, his body tensing and his toes curling. Stephan could feel his fingers being covered in the boy's pre-cum.</w:t>
      </w:r>
    </w:p>
    <w:p>
      <w:pPr>
        <w:pStyle w:val="Normal"/>
        <w:rPr/>
      </w:pPr>
      <w:r>
        <w:rPr/>
        <w:tab/>
        <w:t>“You gonna blow too, boy?” he asked, “You're leakin' a lot down there... Gonna cum while I fuck you, huh, slut?” Nate could feel his cock twitching, ready to blow his load, his body being driven quickly towards orgasm by the elephant's hand and that cock slamming against his sweet spot with every thrust.</w:t>
      </w:r>
    </w:p>
    <w:p>
      <w:pPr>
        <w:pStyle w:val="Normal"/>
        <w:rPr/>
      </w:pPr>
      <w:r>
        <w:rPr/>
        <w:tab/>
        <w:t>“I-I... I'm gonna...” Nate couldn't finish his sentence before he felt himself being pushed over the edge. His cock throbbed hard and erupted across the floor, covering the carpet in his thick, white seed while Stephan continued pumping at his cock fast, gripping it tight and coaxing more of his load from his bouncing, furry balls.</w:t>
      </w:r>
    </w:p>
    <w:p>
      <w:pPr>
        <w:pStyle w:val="Normal"/>
        <w:rPr/>
      </w:pPr>
      <w:r>
        <w:rPr/>
      </w:r>
    </w:p>
    <w:p>
      <w:pPr>
        <w:pStyle w:val="Normal"/>
        <w:rPr/>
      </w:pPr>
      <w:r>
        <w:rPr/>
        <w:tab/>
        <w:t>Nate's moaning turned into loud, submissive whimpers of pleasure as waves of pleasure overwhelmed him, his whole body going tense and then completely limp as his climax subsided. Stephan wasn't far behind him; all it took was a few more brutal thrusts into Nate's once virgin ass before the rat's tightness finally pushed him over the edge. He kept fucking him as he came, hips a blur as he worked back and forth and flooded Nate's body with his cum. Nate gave a gasp, eyes widening as he felt every drop of the stuff splattering across his insides. He pushed back, a pleasured squeak escaping his throat as he let the elephant cum in him as deep as possible.</w:t>
      </w:r>
    </w:p>
    <w:p>
      <w:pPr>
        <w:pStyle w:val="Normal"/>
        <w:rPr/>
      </w:pPr>
      <w:r>
        <w:rPr/>
      </w:r>
    </w:p>
    <w:p>
      <w:pPr>
        <w:pStyle w:val="Normal"/>
        <w:rPr/>
      </w:pPr>
      <w:r>
        <w:rPr/>
        <w:tab/>
        <w:t>Stephan's thrusting soon slowed down, his movements steadily calming until he stood there, completely still with his whole dick rammed inside Nate's ass. He paused, enjoying the tightness and basking in the afterglow before slipping his cock from the used, stretched hole.</w:t>
      </w:r>
    </w:p>
    <w:p>
      <w:pPr>
        <w:pStyle w:val="Normal"/>
        <w:rPr/>
      </w:pPr>
      <w:r>
        <w:rPr/>
        <w:tab/>
        <w:t>“You two make a couple of real good fucks.” he chuckled, “Like father, like son I guess.” he chuckled and moved over to the sofa, dropping himself down on it and nonchalantly sitting there, cock still out for all to see.</w:t>
      </w:r>
    </w:p>
    <w:p>
      <w:pPr>
        <w:pStyle w:val="Normal"/>
        <w:rPr/>
      </w:pPr>
      <w:r>
        <w:rPr/>
        <w:tab/>
        <w:t>“Son...” Allen said.</w:t>
      </w:r>
    </w:p>
    <w:p>
      <w:pPr>
        <w:pStyle w:val="Normal"/>
        <w:rPr/>
      </w:pPr>
      <w:r>
        <w:rPr/>
        <w:tab/>
        <w:t>“Yeah?” Nate looked up at him.</w:t>
      </w:r>
    </w:p>
    <w:p>
      <w:pPr>
        <w:pStyle w:val="Normal"/>
        <w:rPr/>
      </w:pPr>
      <w:r>
        <w:rPr/>
        <w:tab/>
        <w:t>“You're really good at sucking cock.”</w:t>
      </w:r>
    </w:p>
    <w:p>
      <w:pPr>
        <w:pStyle w:val="Normal"/>
        <w:rPr/>
      </w:pPr>
      <w:r>
        <w:rPr/>
        <w:tab/>
        <w:t>“Heh... Thanks...” Nate said, blushing deeply.</w:t>
      </w:r>
    </w:p>
    <w:p>
      <w:pPr>
        <w:pStyle w:val="Normal"/>
        <w:rPr/>
      </w:pPr>
      <w:r>
        <w:rPr/>
        <w:tab/>
        <w:t>“So, er... What now...?” Allen asked, unsure of what to do now that he'd just finished breeding his son's face.</w:t>
      </w:r>
    </w:p>
    <w:p>
      <w:pPr>
        <w:pStyle w:val="Normal"/>
        <w:rPr/>
      </w:pPr>
      <w:r>
        <w:rPr/>
        <w:tab/>
        <w:t>“Hey, the game's still on.” Stephan said, “Your little cocksucker there want to join us?” Allen looked down at Nate questioningly. Nate wondered what to say. He felt so filthy; he'd taken his dad's load down his throat like some cheap slut with barely any protests while that elephant filled him up from the other end... Could he really just continue on with the day like nothing had happened? He thought it over and replayed what just happened between the three of them in his mind... He soon came to a decision and climbed onto the couch between the two older males.</w:t>
      </w:r>
    </w:p>
    <w:p>
      <w:pPr>
        <w:pStyle w:val="Normal"/>
        <w:rPr/>
      </w:pPr>
      <w:r>
        <w:rPr/>
        <w:tab/>
        <w:t>“Give me a beer.” he said casually.</w:t>
      </w:r>
    </w:p>
    <w:p>
      <w:pPr>
        <w:pStyle w:val="Normal"/>
        <w:rPr/>
      </w:pPr>
      <w:r>
        <w:rPr/>
      </w:r>
    </w:p>
    <w:p>
      <w:pPr>
        <w:pStyle w:val="Normal"/>
        <w:rPr/>
      </w:pPr>
      <w:r>
        <w:rPr/>
        <w:tab/>
        <w:t>And the was that. With a sore ass and the taste of cum, which would soon be mixed in with the strong, bitter taste of beer, still in his mouth he sat there, watching the game with his pantsless father as if it were any ordinary day. This, of course, wasn't going to be the last time Nate and Allen had a cock up their ass. With their newfound appetite for dick it wouldn't be long before the two of them were gagging on someone's throbbing fuckstick once again...</w:t>
      </w:r>
    </w:p>
    <w:p>
      <w:pPr>
        <w:pStyle w:val="Normal"/>
        <w:rPr/>
      </w:pPr>
      <w:r>
        <w:rPr/>
      </w:r>
    </w:p>
    <w:p>
      <w:pPr>
        <w:pStyle w:val="Normal"/>
        <w:rPr/>
      </w:pPr>
      <w:r>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6:14Z</dcterms:created>
  <dc:creator/>
  <dc:description/>
  <dc:language>en-US</dc:language>
  <cp:lastModifiedBy/>
  <cp:revision>0</cp:revision>
  <dc:subject/>
  <dc:title/>
</cp:coreProperties>
</file>