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Klonoa rested in the forest clearing, the sound of the waterfall nearby filling his ears as he gazed out at the sparkling pond in front of him. He'd come out here to relax and get away from everyone; to gave some time to himself. The cat-like creature was all alone out here, the cool wind blowing through his fur and making his big, floppy ears billow slightly. This place was so quiet and peaceful and the sun was warming his black and white fur to such a relaxing point that he felt like he could fall asleep right there. He shook himself out of his soporific state, jumped to his feet and looked over at the waterfall cascading down into the pool nearby. His fur felt so hot; too hot even. A dip in the pond and a few minutes under that waterfall should be able to cool him off. Klonoa looked around, blushing slightly at the thought. He'd have to get naked, in a place where anyone could stumble across him. Granted, not many people came out here, but he still felt shy and self-conscious of stripping off... Still, the idea of skinny dipping appealed to the teenage cat boy. He'd never done anything like that before, it sounded fun. Looking around the clearing one more time to make sure nobody was watching, he started to undress, starting with his light blue cap which he laid neatly on the floor at his feet before </w:t>
      </w:r>
    </w:p>
    <w:p>
      <w:pPr>
        <w:pStyle w:val="Normal"/>
        <w:rPr/>
      </w:pPr>
      <w:r>
        <w:rPr/>
      </w:r>
    </w:p>
    <w:p>
      <w:pPr>
        <w:pStyle w:val="Normal"/>
        <w:rPr/>
      </w:pPr>
      <w:r>
        <w:rPr/>
        <w:tab/>
        <w:t>However, Klonoa remained blissfully unaware of the pair of eyes gazing at him from the bushes which he'd happened to miss when looking around. Hidden there, just out of sight of the feline, a young purple dragon, stared out at him. Those pair of eyes belonged to Spyro, the scaly hero of the Dragon Realms who'd come out here for the same reason Klonoa had; to relax and get away from people. Spyro had been plodding along through the woods when he stumbled upon Klonoa all buy himself in that clearing. He'd even been ready to push through the underbrush and introduce himself, but froze up the moment he saw Klonoa's hands working at his belt.</w:t>
      </w:r>
    </w:p>
    <w:p>
      <w:pPr>
        <w:pStyle w:val="Normal"/>
        <w:rPr/>
      </w:pPr>
      <w:r>
        <w:rPr/>
        <w:tab/>
        <w:t>“No way...” Spyro thought to himself, “Is he seriously going to...?” he left the self-addressed question hanging, although it was quickly answered when Klonoa hooked his fingers into the waistband of his bright red shorts and yanked them down, underwear and all. Spyro's eyes went wide with surprise. He thought about turning away and leaving this guy to his nudity, or at least making his presence known so he wouldn't feel like such a pervert creeping on him like this... But he couldn't tear his eyes away. This cat guy's body looked so good and his face looked pretty damn cute... And that cock! Spyro couldn't take his eyes off that hung, fat dick between his legs, a white streak of fur running down his shaft and a couple of white patches on his low-hanging balls. Spyro gulped nervously. He could feel himself getting flustered as his eyes worked up and down that hot, furry form currently being displayed for all the world to see.</w:t>
      </w:r>
    </w:p>
    <w:p>
      <w:pPr>
        <w:pStyle w:val="Normal"/>
        <w:rPr/>
      </w:pPr>
      <w:r>
        <w:rPr/>
      </w:r>
    </w:p>
    <w:p>
      <w:pPr>
        <w:pStyle w:val="Normal"/>
        <w:rPr/>
      </w:pPr>
      <w:r>
        <w:rPr/>
        <w:tab/>
        <w:t>“Oh man...” Spyro breathed. He gulped hard and licked his lips, eyes still trained on the naked form in front of him. Klonoa turned to face the pond, unwittingly giving Spyro a perfect view of his petite, furry little ass. A million filthy thoughts flooded Spyro's mind. He would have loved to rush from his hiding spot right then and there and have his way with him; shove his tongue deep into his ass and then breed the fuck out of him, but he could barely move, he was so awestruck with the sight of this sexy male's body it had practically paralysed him. He felt a warm, tingling feeling course through his body and his scaly sheath gave a twitch. He gave a low, quiet growl of arousal when he felt his shaft slowly starting to harden out into the open and he reached down with a foreclaw to start rubbing himself.</w:t>
      </w:r>
    </w:p>
    <w:p>
      <w:pPr>
        <w:pStyle w:val="Normal"/>
        <w:rPr/>
      </w:pPr>
      <w:r>
        <w:rPr/>
        <w:tab/>
        <w:t>“Mrrrr...” the young dragon growled. He watched as Klonoa took his first step into the pond, slowly sinking himself into the cool water, shivering slightly as his body adjusted to the temperature. The water washed over his legs as he waded into it, his body becoming more and more submerged in the pond as he made his way towards the waterfall. The pond itself wasn't too deep and the water stopped just below his waist. Spyro still had a good view of that cute little ass of his.</w:t>
      </w:r>
    </w:p>
    <w:p>
      <w:pPr>
        <w:pStyle w:val="Normal"/>
        <w:rPr/>
      </w:pPr>
      <w:r>
        <w:rPr/>
      </w:r>
    </w:p>
    <w:p>
      <w:pPr>
        <w:pStyle w:val="Normal"/>
        <w:rPr/>
      </w:pPr>
      <w:r>
        <w:rPr/>
        <w:tab/>
        <w:t>Klonoa soon reached the waterfall and placed a hand under it, letting the water splash over his fur before stepping underneath it, tilting his head up slightly and giving out a content sigh as the cool water cascaded over his naked body. He turned around, hands raising to run his fingers through the fur of his head. Spyro kept watching, his cock still growing harder and harder between his legs, his hand stroking it softly, his shaft twitching and throbbing as it steadily grew to full mast. Klonoa could feel the water trickling down his body, wetting his fur, dripping down his chest and belly, sliding down and tickling the top of his shaft before becoming lost in the pond below. He ran his hands slowly down his body, running his fingers through his soft, wet fur. He felt so calm and so relaxed. His hands wandered further down, rubbing the water into his belly fur until his hands finally approached his crotch and his fingers ran over his thick, black pubic fur. He blushed a bit, cheeks turning ever so slightly pink as a thought popped into his head... A dirty, naughty idea... He was all alone out here, as far as he knew anyway, nobody was there to catch him... He could have a little fun with himself and nobody would know...</w:t>
      </w:r>
    </w:p>
    <w:p>
      <w:pPr>
        <w:pStyle w:val="Normal"/>
        <w:rPr/>
      </w:pPr>
      <w:r>
        <w:rPr/>
      </w:r>
    </w:p>
    <w:p>
      <w:pPr>
        <w:pStyle w:val="Normal"/>
        <w:rPr/>
      </w:pPr>
      <w:r>
        <w:rPr/>
        <w:tab/>
        <w:t>Blushing wildly and feeling more than a bit nervous Klonoa reached down and took his flaccid member in his hand. He held it firmly and Spyro stared on, his cock throbbing its approval as Klonoa began to touch himself. Spyro could barely believe what he was seeing... Was this guy actually going to do what he thought he was going to? Spyro gripped his length with his foreclaw and gave it a few tugs and strokes, his tip starting to leak with pre. Meanwhile Klonoa was doing the same to his own manhood. He held it in his hand, pulling his foreskin back and giving a soft, quiet sigh as his flaccid member twitched at the attention. He brought his other hand down to cup and stroke at his balls while he rubbed and massaged his shaft. Klonoa sighed softly, his cock hardening in his hand as he worked it.</w:t>
      </w:r>
    </w:p>
    <w:p>
      <w:pPr>
        <w:pStyle w:val="Normal"/>
        <w:rPr/>
      </w:pPr>
      <w:r>
        <w:rPr/>
        <w:tab/>
        <w:t>“Mmm...” he moaned softly, a thumb running over his sensitive cock tip and making his body shiver. He kept stroking at his member, biting his lower lip softly as he quickly grew to full hardness. This felt so good... Not just stroking himself, but stroking himself out in the open like this. It felt so dirty, but that just turned him on more. He was such a dirty boy.</w:t>
      </w:r>
    </w:p>
    <w:p>
      <w:pPr>
        <w:pStyle w:val="Normal"/>
        <w:rPr/>
      </w:pPr>
      <w:r>
        <w:rPr/>
      </w:r>
    </w:p>
    <w:p>
      <w:pPr>
        <w:pStyle w:val="Normal"/>
        <w:rPr/>
      </w:pPr>
      <w:r>
        <w:rPr/>
        <w:tab/>
        <w:t xml:space="preserve">With one hand running up and down his throbbing cock, Klonoa reached back with his other hand and placed it on his firm ass. He gripped it tight and then ran a finger slowly up and down his taint. He blushed deeply. He'd done this to himself in the past; fingered his tight fuckhole while jerking his cock. It was his dirty little secret. Every night he'd lie in bed, cock in his hand and a finger up his ass, working his hole and giving himself a good stretch until he blew his load all over himself. </w:t>
      </w:r>
    </w:p>
    <w:p>
      <w:pPr>
        <w:pStyle w:val="Normal"/>
        <w:rPr/>
      </w:pPr>
      <w:r>
        <w:rPr/>
      </w:r>
    </w:p>
    <w:p>
      <w:pPr>
        <w:pStyle w:val="Normal"/>
        <w:rPr/>
      </w:pPr>
      <w:r>
        <w:rPr/>
        <w:tab/>
        <w:t>“Goddamn this is hot...” Spyro thought to himself, his hand working at his own shaft while he watched Klonoa having his fun, “Oh fuck... Is he gonna finger himself? Heh, what a horny slut...” sure enough, after a few moments of teasing his own hole Klonoa pushed his finger inside his ass and gasped loudly, a slight pang of pain surging through his nethers as he stretched his hole. He whimpered, moaned and gasped; forcing his finger deeper inside his tight little passage, his cock throbbing in his hand which he worked rapidly up and down. His fingers quickly became covered in his thick pre-cum which clung to his fingers defiantly despite the waterfall washing over him.</w:t>
      </w:r>
    </w:p>
    <w:p>
      <w:pPr>
        <w:pStyle w:val="Normal"/>
        <w:rPr/>
      </w:pPr>
      <w:r>
        <w:rPr/>
        <w:tab/>
        <w:t>“Nghh! Ohh...” Klonoa moaned out. He tried to keep his voice quiet for fear of attracting any attention, but he could barely control the volume of his voice and his moaning ended up much louder than he'd intended. “Mm, ohh so good...” Klonoa gasped out, his finger twisting and turning in his ass, working deeper and deeper into his body and sending waves of pleasure that vastly overpowered the pain that he felt down there. Spyro was also giving his own cock a good seeing to. He worked his foreclaw up and down his shaft, smoke wafting from his nostrils as he panted heavily, still unable to tear his eyes away from the show going on in front of him. This cat guy's dick was so damn big, what Spyro wouldn't give to have some fun with it... He watched on as Klonoa jerked himself faster, his hips bucking and humping into his hand, his other hand still working at fingering his tight ass until he felt his whole body instinctively tensing up. He was close. He could feel his cock and balls screaming for release. His mind was full of filthy thoughts; he needed a cock inside him... He drove his finger deeper inside himself, closing his eyes and imaging a big, strong male pinning him down and ramming their cock deep inside his ass. He thought about this guy, whoever he was; anybody, Klonoa didn't care, he just wanted a good cock up the ass, breeding him good and hard, grabbing him by the waist and dragging him close as they fucked him ruthlessly, making him moan and cry out as they used his virgin fuckhole. He imagined the feeling of having their warm seed flooding his body and filling his ass, driving him over the edge and making him blow while they fucked him...</w:t>
      </w:r>
    </w:p>
    <w:p>
      <w:pPr>
        <w:pStyle w:val="Normal"/>
        <w:rPr/>
      </w:pPr>
      <w:r>
        <w:rPr/>
      </w:r>
    </w:p>
    <w:p>
      <w:pPr>
        <w:pStyle w:val="Normal"/>
        <w:rPr/>
      </w:pPr>
      <w:r>
        <w:rPr/>
        <w:tab/>
        <w:t>His fantasies drove Klonoa to boiling point and he couldn't hold back any longer. He gritted his teeth and groaned loudly as his cock throbbed and twitched and blew the first of his many hot ropes of cum. He thrust forward, humping his hand as he came and shot over half a dozen warm, thick and sticky loads into the pond water. His hand worked his cock furiously, coaxing more of his seed from his heavy balls until his pumping finally started to slow and his orgasm started to calm, eventually coming to a complete stop.</w:t>
      </w:r>
    </w:p>
    <w:p>
      <w:pPr>
        <w:pStyle w:val="Normal"/>
        <w:rPr/>
      </w:pPr>
      <w:r>
        <w:rPr/>
      </w:r>
    </w:p>
    <w:p>
      <w:pPr>
        <w:pStyle w:val="Normal"/>
        <w:rPr/>
      </w:pPr>
      <w:r>
        <w:rPr/>
        <w:tab/>
        <w:t>Klonoa gasped and panted, his legs wobbling slightly as he came down from his climax. With a soft, quivering sigh he squeezed his cock and gave it a couple more tugs, coaxing a few more drops of cum from his tip. Spent, Klonoa started to wash himself off, cleaning his cock and fingers of his seed before starting to wade over to where he'd dropped his clothes.</w:t>
      </w:r>
    </w:p>
    <w:p>
      <w:pPr>
        <w:pStyle w:val="Normal"/>
        <w:rPr/>
      </w:pPr>
      <w:r>
        <w:rPr/>
        <w:tab/>
        <w:t>“He's done already?” Spyro thought to himself, “Damn, that was way too quick, I'm not even close.” his eyes wandered up and down Klonoa's body, admiring it as the feline climbed out of the pond. Klonoa looked at his clothes and then down at his own soaking wet body. No way he could get dressed like this... Looks like he was going to have to drip dry and wait for the warmth of the sun to dry him out. He was about to get relaxed; to lie down and sunbathe a bit as he waited for his fur to dry, but then he noticed something... a waft of smoke from the bushes nearby. He stopped and stared at it curiously. Spyro shrunk back, cursing his body's reaction of smoking out the nose whenever he got too worked up about something.</w:t>
      </w:r>
    </w:p>
    <w:p>
      <w:pPr>
        <w:pStyle w:val="Normal"/>
        <w:rPr/>
      </w:pPr>
      <w:r>
        <w:rPr/>
        <w:tab/>
        <w:t>“Who... Who's there?” Klonoa called out. Spyro cursed to himself. The jig was up; he'd been caught and he hadn't even had time to blow his load yet. Well, if he'd been caught out he might as well go out there and talk to the gu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15:31Z</dcterms:created>
  <dc:creator/>
  <dc:description/>
  <dc:language>en-US</dc:language>
  <cp:lastModifiedBy/>
  <dcterms:modified xsi:type="dcterms:W3CDTF">2018-04-07T11:57:51Z</dcterms:modified>
  <cp:revision>31</cp:revision>
  <dc:subject/>
  <dc:title/>
</cp:coreProperties>
</file>