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Streak couldn't believe he'd agreed to this. His silver-furred lupine ears twitched as he stepped into the old, dilapidated and ultimately uninviting house that sat at the edge of the town, the wooden door creaking shut behind him. He'd been dared to do this; spend an hour inside the neglected domicile all by himself; on Halloween night no less. He cursed to himself as he recalled the conversation that lead to him being here. He and a couple of his friends had been arguing over the existence of ghosts and monsters, with Streak arguing that such things didn't exist and that they were a child's fantasy. His vulpine friend who he'd been arguing with had then dared him, if he was so sure of the fact, to spend at least an hour in this place. If Streak managed it, he'd concede the point and stop believing in ghosts. Streak knew it was a stupid dare, but his pride wouldn't let him say no and refusing would not only insinuate that he actually did believe in ghosts, but on top of that would make him look like a coward; a little scaredy-wolf, and his pride certainly wasn't going to let that happen.</w:t>
      </w:r>
    </w:p>
    <w:p>
      <w:pPr>
        <w:pStyle w:val="Normal"/>
        <w:rPr>
          <w:sz w:val="28"/>
          <w:szCs w:val="28"/>
        </w:rPr>
      </w:pPr>
      <w:r>
        <w:rPr>
          <w:sz w:val="28"/>
          <w:szCs w:val="28"/>
        </w:rPr>
      </w:r>
    </w:p>
    <w:p>
      <w:pPr>
        <w:pStyle w:val="Normal"/>
        <w:rPr>
          <w:sz w:val="28"/>
          <w:szCs w:val="28"/>
        </w:rPr>
      </w:pPr>
      <w:r>
        <w:rPr>
          <w:sz w:val="28"/>
          <w:szCs w:val="28"/>
        </w:rPr>
        <w:tab/>
        <w:t>The place was falling apart. Cobwebs all over the place, decaying furniture, broken windows, even holes in the floorboards that Streak had to step over. No sign of any ghosts and monsters though, not that Streak was surprised. He sighed to himself; he was going to have to spend an entire hour in this shithole. He could spend that hour lounging on one of the old, barely serviceable chairs, just waiting for it to be over, but where was the fun in that? He might as well explore the place while he was here. His ears gave a twitch as the floorboards creaked under his weight. The house seemed to groan in protest with every step Streak took inside it. He started to wonder if the floor could give out under him; he wouldn't be surprised, considering the state the rest of the house was in. He continued down the mistreated halls of the big old house until he came across across a door that had been left ajar, creaking open and closed in the cold breeze that blew through the place. Vaguely curious, Streak opened it and peered inside. The door lead down into the house's cellar and a rush of cold air and the scent of rotting wood blasted the wolf as he opened it. He grimaced at the smell and looked away, cursing to himself quietly.</w:t>
      </w:r>
    </w:p>
    <w:p>
      <w:pPr>
        <w:pStyle w:val="Normal"/>
        <w:rPr>
          <w:sz w:val="28"/>
          <w:szCs w:val="28"/>
        </w:rPr>
      </w:pPr>
      <w:r>
        <w:rPr>
          <w:sz w:val="28"/>
          <w:szCs w:val="28"/>
        </w:rPr>
        <w:tab/>
        <w:t>“Fuck...” he grunted before looking back down into the cellar, his eyes straining against the darkness, “Heh, well if there's any spooky ghosts in here, I bet they'll be hanging out down there, right?” he chuckled to himself and decided to investigate. He pulled out his phone and turned on its flashlight before stepping inside, the staircase practically screaming whenever Streak put any weight on it. He moved his light around the room as he descended. There didn't seem to be anything particularly interesting down there; just the usual stuff you'd expect from a cellar. Broken bottles, wine caskets, some destroyed, soiled and unwearable clothes littering the floor... Streak had noticed another door on the far side of the room when, suddenly, the step he was standing on creaked loudly and snapped under him. Streak tumbled and cried out in surprise, attempting to leap off the remaining steps to safety but instead ending up tripping over himself and falling to the dirt floor of the cellar with a gasp.</w:t>
      </w:r>
    </w:p>
    <w:p>
      <w:pPr>
        <w:pStyle w:val="Normal"/>
        <w:rPr>
          <w:sz w:val="28"/>
          <w:szCs w:val="28"/>
        </w:rPr>
      </w:pPr>
      <w:r>
        <w:rPr>
          <w:sz w:val="28"/>
          <w:szCs w:val="28"/>
        </w:rPr>
        <w:tab/>
        <w:t>“Fuck!” he yelled, the air knocked from him and his phone landing heavily nearby. “Owww...” he groaned, propping himself up on his hands when he suddenly felt something wet and sticky covering his fingers. He grimaced, wondering what kind of gross substance he'd landed in. Oil maybe? He hoped not... If any of that stuff got on his clothes it'd be a bitch to get out. He grabbed his phone from the floor and shined the light on his fingers. They were covered in some sort of sticky, white stuff. He gave it a curious, confused look and brought the stuff up to his nose to sniff it, trying to identify the stuff. No smell or scent or anything... Curious but ultimately uncaring, Streak nonchalantly rubbed the stuff off on his jeans and stood up. Just as he thought, there wasn't much down here besides a bunch of broken, useless garbage, although he thought he might as well check out what was behind that other door while he was there. He crossed the dark cellar illuminated only by the light of his phone and tried the door; locked. He tugged and pulled at it for a few moments, hoping to force it open, but in the end he just gave up with a shrug. He was doubtful about their being anything interesting behind it anyway.</w:t>
      </w:r>
    </w:p>
    <w:p>
      <w:pPr>
        <w:pStyle w:val="Normal"/>
        <w:rPr>
          <w:sz w:val="28"/>
          <w:szCs w:val="28"/>
        </w:rPr>
      </w:pPr>
      <w:r>
        <w:rPr>
          <w:sz w:val="28"/>
          <w:szCs w:val="28"/>
        </w:rPr>
      </w:r>
    </w:p>
    <w:p>
      <w:pPr>
        <w:pStyle w:val="Normal"/>
        <w:rPr>
          <w:i w:val="false"/>
          <w:i w:val="false"/>
          <w:iCs w:val="false"/>
          <w:sz w:val="28"/>
          <w:szCs w:val="28"/>
        </w:rPr>
      </w:pPr>
      <w:r>
        <w:rPr>
          <w:sz w:val="28"/>
          <w:szCs w:val="28"/>
        </w:rPr>
        <w:tab/>
        <w:t xml:space="preserve">He turned around and was about to leave when something made him freeze up. A loud, banging noise came from behind him; from behind the locked door. He slowly; nervously turned to look at it. </w:t>
      </w:r>
      <w:r>
        <w:rPr>
          <w:i/>
          <w:iCs/>
          <w:sz w:val="28"/>
          <w:szCs w:val="28"/>
        </w:rPr>
        <w:t>Bang</w:t>
      </w:r>
      <w:r>
        <w:rPr>
          <w:i w:val="false"/>
          <w:iCs w:val="false"/>
          <w:sz w:val="28"/>
          <w:szCs w:val="28"/>
        </w:rPr>
        <w:t>! The door shook as something slammed against it.</w:t>
      </w:r>
    </w:p>
    <w:p>
      <w:pPr>
        <w:pStyle w:val="Normal"/>
        <w:rPr>
          <w:i w:val="false"/>
          <w:i w:val="false"/>
          <w:iCs w:val="false"/>
          <w:sz w:val="28"/>
          <w:szCs w:val="28"/>
        </w:rPr>
      </w:pPr>
      <w:r>
        <w:rPr>
          <w:i w:val="false"/>
          <w:iCs w:val="false"/>
          <w:sz w:val="28"/>
          <w:szCs w:val="28"/>
        </w:rPr>
        <w:tab/>
        <w:t>“What... the fuck...?” Streak breathed, staring at the door, frozen in place. He soon managed to force himself to take a step back, eyes wide as the banging noise intensified and the door shook and creaked loudly... All he managed was a single step away from the door before it broke open, the deafening sound of breaking wood and metal echoing around the cellar and making Streak's ears twitch. He made an attempt to turn and run but ended up tripping over himself and was sent sprawling to the floor yet again, his phone slipping away from him as he landed heavily. He scrambled onto his back, panting with fear and staring up at whatever had burst through the door. He was greeted with a strange sight; a single long, thick, pink tendril reaching out from the darkness. Streak reeled back as the tentacle drew close to his face, seemingly scrutinizing and examining him.</w:t>
      </w:r>
    </w:p>
    <w:p>
      <w:pPr>
        <w:pStyle w:val="Normal"/>
        <w:rPr>
          <w:i w:val="false"/>
          <w:i w:val="false"/>
          <w:iCs w:val="false"/>
          <w:sz w:val="28"/>
          <w:szCs w:val="28"/>
        </w:rPr>
      </w:pPr>
      <w:r>
        <w:rPr>
          <w:i w:val="false"/>
          <w:iCs w:val="false"/>
          <w:sz w:val="28"/>
          <w:szCs w:val="28"/>
        </w:rPr>
        <w:tab/>
        <w:t>“W...What... the fuck...?” Streak said again, staring at the tentacle. It drew closer, coming within inches of his face before rubbing itself against the fur of his cheek. Streak pulled back, a disgusted look on his face, and slapped the tentacle away. “D-don't fucking touch me!” he gasped, “Is... Is this some kind of prank?! Marty, I swear, if you're doing this I'll shove that bushy tail of yours up your fucking ass!” the tentacle remained silent, staring at him, unfazed by his yelling and cursing. Streak glared back at it and suddenly felt something wet and sticky rub up against his legs. He looked down, pulling his legs away as he saw two more tentacles reach out of the darkness to molest him. “How many of these tentacle fuckers are there...?” he wondered, attempting to scramble away from them. The tentacles apparently didn't approve of Streak's attempts at escape and the two who had been rubbing his legs suddenly gripped his ankles tight and yanked him back towards them. Streak gasped out and started to struggle, his legs yanking at the tentacles, trying desperately to break free. “Get off me! Get the hell off me! The fuck are you doing?!” the tentacles weren't giving an inch. With shocking strength they held the wolf in place, gripping his ankles tight and firmly. Streak could only watch in horror as half a dozen more tentacles emerged from the darkness and started towards him. They all started touching him; rubbing against his body, smearing his clothes with their strange, sticky ooze. Streak cried out in surprise when he felt a couple of them slip under his shirt and start caressing his naked body, making him shiver at their cool, wet touch. He cursed and yelled and lashed out at the tentacles, punching and slapping at them; but the tentacles just ignored his blows, not deterred in the least by Streak's struggl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entacles kept touching his body; pushing themselves into his shirt and up his trouser legs, stroking and caressing his body. Streak's eyes went wide when he felt one of the tentacles run over the package in his underwear, slowly stroking it and making his sheath twitch slightly at the attention.</w:t>
      </w:r>
    </w:p>
    <w:p>
      <w:pPr>
        <w:pStyle w:val="Normal"/>
        <w:rPr>
          <w:i w:val="false"/>
          <w:i w:val="false"/>
          <w:iCs w:val="false"/>
          <w:sz w:val="28"/>
          <w:szCs w:val="28"/>
        </w:rPr>
      </w:pPr>
      <w:r>
        <w:rPr>
          <w:i w:val="false"/>
          <w:iCs w:val="false"/>
          <w:sz w:val="28"/>
          <w:szCs w:val="28"/>
        </w:rPr>
        <w:tab/>
        <w:t>“Wha- g-get the fuck away from that!” he cried out, legs thrashing in an attempt to scare away the tendrils. His attempts continued to have no effect on the tentacles who continued to play with his body. He soon felt a couple of tentacles wrap themselves around his belt and start yanking at it, forcing his pants down much to the helpless wolf's dismay. “No!” he cried, “P...Please! F-for fucks sake, who's doing this?! This isn't fucking funny!” the tentacles ignored him and eventually managed to pull his pants completely off his body. They seemed to ogle his bulge for a moment before doing the same to his underwear; wrapping themselves around the waistband and tearing them off his body, leaving him totally naked. Streak's cheeks burned bright pink as his silver-furred sheath and balls was revealed to his tormentors. They closed in on him again, drawing close to his crotch. “Stop...” Streak begged, “This is going too far... Whoever's doing this, just stop! Sto- ahh!” he gasped when he felt the wetness of the tentacles rubbing against his privates and his fur became smeared in the ooze that dripped from them. They ran over his hefty balls and his fat sheath, making Streak whimper and moan softly at their tou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hile those tentacles were busy playing with his cock and balls, the tentacles that had taken a liking to his top half soon decided to strip the wolf of his shirt. They pulled and yanked in the same way the other tentacles had yanked his pants off and had soon managed to pull Streak's only other piece of clothing off of him. Their attention quickly returned to his nude form and they started to run over his belly and chest; a couple of them running over his nipples and tickling them, making Streak gasp loudly at the attention his sensitive flesh was getting. He was about to start begging for them to stop when a single tentacle approached his face. It caressed his cheek for a moment before moving down to his mouth, rubbing across his lips and making Streak wince as he felt its ooze covering them. Without warning, it suddenly pushed itself forward, managing to force its way inside Streak's mouth and making the wolf give out a surprised, muffled gasp. He pulled away but the tentacle wasn't going to leave his mouth any time soon. It rubbed up against his tongue, leaving a strange, almost salty taste in his maw as it violated him. It explored his mouth, rubbing against the insides of his cheeks, tickling his tongue and then pushing itself down his throat.</w:t>
      </w:r>
    </w:p>
    <w:p>
      <w:pPr>
        <w:pStyle w:val="Normal"/>
        <w:rPr>
          <w:i w:val="false"/>
          <w:i w:val="false"/>
          <w:iCs w:val="false"/>
          <w:sz w:val="28"/>
          <w:szCs w:val="28"/>
        </w:rPr>
      </w:pPr>
      <w:r>
        <w:rPr>
          <w:i w:val="false"/>
          <w:iCs w:val="false"/>
          <w:sz w:val="28"/>
          <w:szCs w:val="28"/>
        </w:rPr>
        <w:tab/>
        <w:t xml:space="preserve">“Mrrph! Mmm!!!” Streak groaned in protest and grabbed at the tentacle, attempting to pull it from his mouth, but the tentacle stayed strong and didn't budge. Streak whimpered and could feel the tentacle dribble some sort of thick, sticky substance onto his tongue as it seemingly made out with him. Once it had gotten a few inches of itself inside of him it started to move in and out of his body and Streak blushed deeply as he realized that the tentacles movements didn't just resemble making out but was more akin to it </w:t>
      </w:r>
      <w:r>
        <w:rPr>
          <w:i/>
          <w:iCs/>
          <w:sz w:val="28"/>
          <w:szCs w:val="28"/>
        </w:rPr>
        <w:t xml:space="preserve">fucking </w:t>
      </w:r>
      <w:r>
        <w:rPr>
          <w:i w:val="false"/>
          <w:iCs w:val="false"/>
          <w:sz w:val="28"/>
          <w:szCs w:val="28"/>
        </w:rPr>
        <w:t>him... The tentacle was forcing him to suck it off. He whimpered and moaned around the tendril in his maw, disturbed at the thought that this creature was getting some sort of sexual pleasure from humping into his face like thi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hile he was forced to suck the tentacle off, a couple more of the things wrapped themselves around his wrists and yanked his arms upwards before lifting them into the air. The tentacles around his ankles did the same to his legs and Streak soon found himself suspended in midair by the things, his legs splayed wide, leaving him exposed and vulnerable. Streak didn't like how exposed he felt like this. He could feel the cool air of the cellar blowing against his exposed taint and had to wonder what the tentacles had planned for him... If what the tentacle in his mouth was doing was akin to making him suck it off, would they also want to use his ass in the same way...? Streak prayed that wasn't the case. He couldn't imagine the horror of being ass raped by a bunch of tentacle monsters... Luckily for him, the tentacles seemed to be ignoring his ass, for now anyway. They were more interested in the furry tool that rested between his legs. They rubbed over it, stroked and massaged it, making Streak's sheath twitch in response. It was then that Streak became aware of an odd sensation washing over him. It made his body tingly and his head swim. He quickly became light-headed and his body relaxed; that tingling feeling converging on his crotch. Were the tentacles letting out some kind of pheromone that made him feel like this? Streak didn't have time to think about it as, mere seconds after these strange feelings overcame him, he started to feel himself hardening from his sheath. His cock quickly emerged from its home, the pink tip of his canine length hardening into the open. The tentacles were upon it in a second; stroking and rubbing it, running up and down his shaft as it grew harder and harder at their touch.</w:t>
      </w:r>
    </w:p>
    <w:p>
      <w:pPr>
        <w:pStyle w:val="Normal"/>
        <w:rPr>
          <w:i w:val="false"/>
          <w:i w:val="false"/>
          <w:iCs w:val="false"/>
          <w:sz w:val="28"/>
          <w:szCs w:val="28"/>
        </w:rPr>
      </w:pPr>
      <w:r>
        <w:rPr>
          <w:i w:val="false"/>
          <w:iCs w:val="false"/>
          <w:sz w:val="28"/>
          <w:szCs w:val="28"/>
        </w:rPr>
        <w:tab/>
        <w:t xml:space="preserve">“Mmm...” Streak groaned weakly, unable to stop his cock from betraying him and growing quickly to full mast. His cock was painfully hard and was screaming for attention. It throbbed and twitched up at him, a drop of pre-cum forming at his tip while the tentacles continued to caress it. Streak felt so humiliated, so violated... But, at the same time, he felt so goddamn </w:t>
      </w:r>
      <w:r>
        <w:rPr>
          <w:i/>
          <w:iCs/>
          <w:sz w:val="28"/>
          <w:szCs w:val="28"/>
        </w:rPr>
        <w:t>horny</w:t>
      </w:r>
      <w:r>
        <w:rPr>
          <w:i w:val="false"/>
          <w:iCs w:val="false"/>
          <w:sz w:val="28"/>
          <w:szCs w:val="28"/>
        </w:rPr>
        <w:t>. He'd give anything to have his hands free so that he could pleasure himself, to give his cock that attention it desperately needed, but the tentacles refused to let go of his wrist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easing strokes the tentacles were giving his dick weren't helping him at all. He pushed his hips upwards, humping into an imaginary hand that he could only wish was there. He was so wrapped up in what they were doing to his cock that he didn't even notice how the tentacles around his legs were moving them into a more spread out position, making sure his ass was ready for what they were about to do to it. Streak snapped out of his mesmerized state when he suddenly felt a wet warmth rubbing against his ass.</w:t>
      </w:r>
    </w:p>
    <w:p>
      <w:pPr>
        <w:pStyle w:val="Normal"/>
        <w:rPr>
          <w:i w:val="false"/>
          <w:i w:val="false"/>
          <w:iCs w:val="false"/>
          <w:sz w:val="28"/>
          <w:szCs w:val="28"/>
        </w:rPr>
      </w:pPr>
      <w:r>
        <w:rPr>
          <w:i w:val="false"/>
          <w:iCs w:val="false"/>
          <w:sz w:val="28"/>
          <w:szCs w:val="28"/>
        </w:rPr>
        <w:tab/>
        <w:t>“Hrrmph?” he gave a muffled, confused noise and looked down. Sure enough, a tentacle had made its way between his legs and was pressing itself against his ass, “Mrrrph!! Mmm!!” he cried out. Uncaring and undeterred by Streak's protests, the tentacle continued to push against the wolf's tight little hole until it finally stretched around the thick shaft of the appendage. Streak cried out in pain as his body was forced to accommodate the size of the tentacle and he clenched his fists, whimpering and moaning as he inch after inch of that the tentacle was pushed into him. This one felt a lot harder than the other tentacles which felt rather soft and squishy. This new one, the one that was now violating his ass had a firmer feel to it and Streak couldn't help but make the comparison that it felt more like a hard cock, not that he would know since he'd never had a dick in his ass before. The fact that his anal virginity was being taken by a horny tentacle monster just made the whole experience that much more humiliat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t pushed itself deeper inside his body, the tentacle in his mouth still working itself in and out of his throat and his cock still throbbing hard and pouring pre-cum down his shaft. His pained groaning became louder as the tentacle fucking his ass started pounding at him; driving itself in and out of his passage with steady, deep and hard thrusts, slowly picking up the pace until it was brutally slamming away at his increasingly sore hole which caused Streak's body to shake along with its thrusts, his aching length slapping against his white-furred belly whenever it thrust into him. As the tentacle fucked him, Streak felt a second one pressing up against his hole, just below the first tentacle. His eyes widened as he felt himself stretching painfully around both shafts, his body barely able to take both of them. He screamed and moaned, body tensing as he soon found himself fucked by the extra tentac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hree tentacles inside his body weren't the only ones having fun with the poor, helpless wolf. There were others running over his body, stroking his nipples, tickling his balls and teasing his cock, making Streak moan at the slightest touch. Evidently, one of them soon grew tired of merely teasing him and moved upwards, placing itself at his tip. Streak twitched, looking down curiously as the tentacle rubbed against his cock head. The soft, slimy thing enveloped his cock which slipped inside the fat tentacle easily enough.</w:t>
      </w:r>
    </w:p>
    <w:p>
      <w:pPr>
        <w:pStyle w:val="Normal"/>
        <w:rPr>
          <w:i w:val="false"/>
          <w:i w:val="false"/>
          <w:iCs w:val="false"/>
          <w:sz w:val="28"/>
          <w:szCs w:val="28"/>
        </w:rPr>
      </w:pPr>
      <w:r>
        <w:rPr>
          <w:i w:val="false"/>
          <w:iCs w:val="false"/>
          <w:sz w:val="28"/>
          <w:szCs w:val="28"/>
        </w:rPr>
        <w:tab/>
        <w:t>“Mm!” Streak gasped in surprise. Having his cock inside the tentacle was an odd feeling... It felt so warm, so tight, as if he'd just shoved his dick inside a fleshlight. It pushed down on him and had soon enveloped his entire length. Streak barely had time to wonder what its next move was going to be when he suddenly felt  a strong sucking feeling tugging at his length. He gave another gasp, his cock twitching with approval as the tentacle started to move itself up and down his shaft, that sucking feeling never quitting for a second. The grip it had on his cock was amazing; he felt like he could cum at any second. He thrust his hips upwards, whimpering with submission and neediness as the tentacle toyed with and pleasured him.</w:t>
      </w:r>
    </w:p>
    <w:p>
      <w:pPr>
        <w:pStyle w:val="Normal"/>
        <w:rPr>
          <w:i w:val="false"/>
          <w:i w:val="false"/>
          <w:iCs w:val="false"/>
          <w:sz w:val="28"/>
          <w:szCs w:val="28"/>
        </w:rPr>
      </w:pPr>
      <w:r>
        <w:rPr>
          <w:i w:val="false"/>
          <w:iCs w:val="false"/>
          <w:sz w:val="28"/>
          <w:szCs w:val="28"/>
        </w:rPr>
        <w:tab/>
      </w:r>
      <w:r>
        <w:rPr>
          <w:i/>
          <w:iCs/>
          <w:sz w:val="28"/>
          <w:szCs w:val="28"/>
        </w:rPr>
        <w:t xml:space="preserve">Oh fuck... </w:t>
      </w:r>
      <w:r>
        <w:rPr>
          <w:i w:val="false"/>
          <w:iCs w:val="false"/>
          <w:sz w:val="28"/>
          <w:szCs w:val="28"/>
        </w:rPr>
        <w:t xml:space="preserve">He thought to himself, </w:t>
      </w:r>
      <w:r>
        <w:rPr>
          <w:i/>
          <w:iCs/>
          <w:sz w:val="28"/>
          <w:szCs w:val="28"/>
        </w:rPr>
        <w:t>What the hell is this thing doing to me? If feels... so... good... Fuck!</w:t>
      </w:r>
      <w:r>
        <w:rPr>
          <w:i w:val="false"/>
          <w:iCs w:val="false"/>
          <w:sz w:val="28"/>
          <w:szCs w:val="28"/>
        </w:rPr>
        <w:t xml:space="preserve"> He moaned loudly around the tentacle in his mouth, his balls tensing and his cock pulsing, threatening to blow his load at any second. The pleasure he felt almost made him forget about the pain in his ass, but the two tentacles fucking him made sure he remembered they were there. They were pistoning in and out of his body fast and hard, mercilessly breeding him and stretching his ass wide around their combined girt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felt the tentacle in his mouth shoot a glob of salty fluids across his tongue as it face-fucked him and he gasped in shock as its thrusting reached a fever pitch and he suddenly found his mouth filled with that salty stuff.</w:t>
      </w:r>
    </w:p>
    <w:p>
      <w:pPr>
        <w:pStyle w:val="Normal"/>
        <w:rPr>
          <w:i w:val="false"/>
          <w:i w:val="false"/>
          <w:iCs w:val="false"/>
          <w:sz w:val="28"/>
          <w:szCs w:val="28"/>
        </w:rPr>
      </w:pPr>
      <w:r>
        <w:rPr>
          <w:i w:val="false"/>
          <w:iCs w:val="false"/>
          <w:sz w:val="28"/>
          <w:szCs w:val="28"/>
        </w:rPr>
        <w:tab/>
        <w:t>“Hrrrmph?!” he cried out as the tentacle pumped a good few loads of what could only be its cum down Streak's throat and into his belly. The wolf groaned and moaned, the taste flooding his mouth as the tentacle made sure to force him into swallowing every last drop of the stuff. Its lust satiated and its orgasm coming to a stop it slowly pulled out of Streak's mouth, the wolf gasping for breath once it was finally free. The wet, cum-dripping tentacle rubbed itself against the lupine's cheek, covering his fur in its excess seed before moving down his body, covering his chest and belly in the stuff as well.</w:t>
      </w:r>
    </w:p>
    <w:p>
      <w:pPr>
        <w:pStyle w:val="Normal"/>
        <w:rPr>
          <w:i w:val="false"/>
          <w:i w:val="false"/>
          <w:iCs w:val="false"/>
          <w:sz w:val="28"/>
          <w:szCs w:val="28"/>
        </w:rPr>
      </w:pPr>
      <w:r>
        <w:rPr>
          <w:i w:val="false"/>
          <w:iCs w:val="false"/>
          <w:sz w:val="28"/>
          <w:szCs w:val="28"/>
        </w:rPr>
        <w:tab/>
        <w:t>“F-fuck!” he gasped, “Oh fuck...” he didn't know what else to say. The pain and pleasure surging through his body from what the tentacles at his ass and cock were doing to him had overwhelmed the helpless wolf. Eventually he managed to squeak out a pathetic beg for mercy, “S-slow down... Please... I-it hurts- oh fuck!!” his begging turned into a loud cry of pain as the tentacles fucked him harder in a blatant display of defiance; perhaps to show the wolf who was in charge here and how little power his begging had. He panted, sweat starting to drip from his forehead as his body was brought to the absolute limit of what it could handle. His ass was on fire and it was a wonder he hadn't passed out yet from the punishment he was getting from the tentacles that continued to torment and use him. That one on his cock wasn't letting up either. It sucked him long and hard, working up and down his length until he felt himself reach boiling point. He couldn't believe he was going to let some sort of tentacle monster suck him to climax, but he didn't care at this point; he needed to cum and he didn't care who or what caused him to do so.</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hh! I... I can't... I'm gonna... Nghh!!” he clenched his teeth and tensed his body, shaking uncontrollably as his cock erupted and fired off a few thick ropes of his cum into the tentacle which continued to work his shaft as he came; his orgasm so powerful it made the room spin. His ass tightened around the tentacles fucking him, which only made the pain in his ass worse, although the tentacles were certainly approving of the increased tightness. So much so that they only lasted a few more moments before filling Streak's body with their hot load. The wolf moaned and whimpered as he felt his bowels being flooded with the stuff, his vision blurring as the whole experience got the better of him and he felt his consciousness slowly slipping away. The last thing he felt before falling unconscious was the feeling of cum being pumped inside of him followed by another tentacle pressing against his cum-dripping 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woke up with a start, his ass burning with pain. He looked around and was surprised to find himself in a bright room; a hospital ward by the look of it.</w:t>
      </w:r>
    </w:p>
    <w:p>
      <w:pPr>
        <w:pStyle w:val="Normal"/>
        <w:rPr>
          <w:i w:val="false"/>
          <w:i w:val="false"/>
          <w:iCs w:val="false"/>
          <w:sz w:val="28"/>
          <w:szCs w:val="28"/>
        </w:rPr>
      </w:pPr>
      <w:r>
        <w:rPr>
          <w:i w:val="false"/>
          <w:iCs w:val="false"/>
          <w:sz w:val="28"/>
          <w:szCs w:val="28"/>
        </w:rPr>
        <w:tab/>
        <w:t>“Oh shit, you're awake!” he heard a familiar voice nearby and turned to look at his vulpine friend Marty who sat next to his bed, a concerned look on his face.</w:t>
      </w:r>
    </w:p>
    <w:p>
      <w:pPr>
        <w:pStyle w:val="Normal"/>
        <w:rPr>
          <w:i w:val="false"/>
          <w:i w:val="false"/>
          <w:iCs w:val="false"/>
          <w:sz w:val="28"/>
          <w:szCs w:val="28"/>
        </w:rPr>
      </w:pPr>
      <w:r>
        <w:rPr>
          <w:i w:val="false"/>
          <w:iCs w:val="false"/>
          <w:sz w:val="28"/>
          <w:szCs w:val="28"/>
        </w:rPr>
        <w:tab/>
        <w:t>“Ah... Marty?” he groaned, “Is... is this a hospital? What happened?”</w:t>
      </w:r>
    </w:p>
    <w:p>
      <w:pPr>
        <w:pStyle w:val="Normal"/>
        <w:rPr>
          <w:i w:val="false"/>
          <w:i w:val="false"/>
          <w:iCs w:val="false"/>
          <w:sz w:val="28"/>
          <w:szCs w:val="28"/>
        </w:rPr>
      </w:pPr>
      <w:r>
        <w:rPr>
          <w:i w:val="false"/>
          <w:iCs w:val="false"/>
          <w:sz w:val="28"/>
          <w:szCs w:val="28"/>
        </w:rPr>
        <w:tab/>
        <w:t>“You were in that house for ages, man. I went in to look for you after a while; found you unconscious in the cellar. You were... Er... Well, do you remember what happened?”</w:t>
      </w:r>
    </w:p>
    <w:p>
      <w:pPr>
        <w:pStyle w:val="Normal"/>
        <w:rPr>
          <w:i w:val="false"/>
          <w:i w:val="false"/>
          <w:iCs w:val="false"/>
          <w:sz w:val="28"/>
          <w:szCs w:val="28"/>
        </w:rPr>
      </w:pPr>
      <w:r>
        <w:rPr>
          <w:i w:val="false"/>
          <w:iCs w:val="false"/>
          <w:sz w:val="28"/>
          <w:szCs w:val="28"/>
        </w:rPr>
        <w:tab/>
        <w:t>“I... remember...” he suddenly recalled why exactly his ass was hurting, “Tentacles.” he said simply.</w:t>
      </w:r>
    </w:p>
    <w:p>
      <w:pPr>
        <w:pStyle w:val="Normal"/>
        <w:rPr>
          <w:i w:val="false"/>
          <w:i w:val="false"/>
          <w:iCs w:val="false"/>
          <w:sz w:val="28"/>
          <w:szCs w:val="28"/>
        </w:rPr>
      </w:pPr>
      <w:r>
        <w:rPr>
          <w:i w:val="false"/>
          <w:iCs w:val="false"/>
          <w:sz w:val="28"/>
          <w:szCs w:val="28"/>
        </w:rPr>
        <w:tab/>
        <w:t>“Tentacles?”</w:t>
      </w:r>
    </w:p>
    <w:p>
      <w:pPr>
        <w:pStyle w:val="Normal"/>
        <w:rPr>
          <w:i w:val="false"/>
          <w:i w:val="false"/>
          <w:iCs w:val="false"/>
          <w:sz w:val="28"/>
          <w:szCs w:val="28"/>
        </w:rPr>
      </w:pPr>
      <w:r>
        <w:rPr>
          <w:i w:val="false"/>
          <w:iCs w:val="false"/>
          <w:sz w:val="28"/>
          <w:szCs w:val="28"/>
        </w:rPr>
        <w:tab/>
        <w:t>“In the cellar... There was some kinda, I dunno, tentacle monst...” he stopped himself. He was going to sound insane if he mentioned that thing that had its way with him. Marty tilted his head, confused.</w:t>
      </w:r>
    </w:p>
    <w:p>
      <w:pPr>
        <w:pStyle w:val="Normal"/>
        <w:rPr>
          <w:i w:val="false"/>
          <w:i w:val="false"/>
          <w:iCs w:val="false"/>
          <w:sz w:val="28"/>
          <w:szCs w:val="28"/>
        </w:rPr>
      </w:pPr>
      <w:r>
        <w:rPr>
          <w:i w:val="false"/>
          <w:iCs w:val="false"/>
          <w:sz w:val="28"/>
          <w:szCs w:val="28"/>
        </w:rPr>
        <w:tab/>
        <w:t>“A tentacle... monster?” he asked, “You, er, you feeling alright, man?”</w:t>
      </w:r>
    </w:p>
    <w:p>
      <w:pPr>
        <w:pStyle w:val="Normal"/>
        <w:rPr>
          <w:i w:val="false"/>
          <w:i w:val="false"/>
          <w:iCs w:val="false"/>
          <w:sz w:val="28"/>
          <w:szCs w:val="28"/>
        </w:rPr>
      </w:pPr>
      <w:r>
        <w:rPr>
          <w:i w:val="false"/>
          <w:iCs w:val="false"/>
          <w:sz w:val="28"/>
          <w:szCs w:val="28"/>
        </w:rPr>
        <w:tab/>
        <w:t>“Yeah, I'm fine. I mean, my ass hurts... But besides that, I'm fine.” Streak nodded.</w:t>
      </w:r>
    </w:p>
    <w:p>
      <w:pPr>
        <w:pStyle w:val="Normal"/>
        <w:rPr>
          <w:i w:val="false"/>
          <w:i w:val="false"/>
          <w:iCs w:val="false"/>
          <w:sz w:val="28"/>
          <w:szCs w:val="28"/>
        </w:rPr>
      </w:pPr>
      <w:r>
        <w:rPr>
          <w:i w:val="false"/>
          <w:iCs w:val="false"/>
          <w:sz w:val="28"/>
          <w:szCs w:val="28"/>
        </w:rPr>
        <w:tab/>
        <w:t>“You sure? I mean, I spoke to the cops... They say you must have been jumped by some gangsters hanging around in there who most likely... well... did this to you...”</w:t>
      </w:r>
    </w:p>
    <w:p>
      <w:pPr>
        <w:pStyle w:val="Normal"/>
        <w:rPr>
          <w:i w:val="false"/>
          <w:i w:val="false"/>
          <w:iCs w:val="false"/>
          <w:sz w:val="28"/>
          <w:szCs w:val="28"/>
        </w:rPr>
      </w:pPr>
      <w:r>
        <w:rPr>
          <w:i w:val="false"/>
          <w:iCs w:val="false"/>
          <w:sz w:val="28"/>
          <w:szCs w:val="28"/>
        </w:rPr>
        <w:tab/>
        <w:t xml:space="preserve">“Gangsters? Gangsters didn't do this to me, it was...” he stopped himself again. </w:t>
      </w:r>
      <w:r>
        <w:rPr>
          <w:i/>
          <w:iCs/>
          <w:sz w:val="28"/>
          <w:szCs w:val="28"/>
        </w:rPr>
        <w:t>I was raped by a tentacle monster</w:t>
      </w:r>
      <w:r>
        <w:rPr>
          <w:i w:val="false"/>
          <w:iCs w:val="false"/>
          <w:sz w:val="28"/>
          <w:szCs w:val="28"/>
        </w:rPr>
        <w:t xml:space="preserve"> wasn't exactly the most believable thing to say, “Well... Shit, I dunno, maybe it was gangsters.” he shrugged.</w:t>
      </w:r>
    </w:p>
    <w:p>
      <w:pPr>
        <w:pStyle w:val="Normal"/>
        <w:rPr>
          <w:i w:val="false"/>
          <w:i w:val="false"/>
          <w:iCs w:val="false"/>
          <w:sz w:val="28"/>
          <w:szCs w:val="28"/>
        </w:rPr>
      </w:pPr>
      <w:r>
        <w:rPr>
          <w:i w:val="false"/>
          <w:iCs w:val="false"/>
          <w:sz w:val="28"/>
          <w:szCs w:val="28"/>
        </w:rPr>
        <w:tab/>
        <w:t xml:space="preserve">“Yeah, well, the cops are gonna want to talk to you. They want to know how you ended up like... well, like </w:t>
      </w:r>
      <w:r>
        <w:rPr>
          <w:i/>
          <w:iCs/>
          <w:sz w:val="28"/>
          <w:szCs w:val="28"/>
        </w:rPr>
        <w:t>that</w:t>
      </w:r>
      <w:r>
        <w:rPr>
          <w:i w:val="false"/>
          <w:iCs w:val="false"/>
          <w:sz w:val="28"/>
          <w:szCs w:val="28"/>
        </w:rPr>
        <w:t>. You were all covered in, er, jizz...”</w:t>
      </w:r>
    </w:p>
    <w:p>
      <w:pPr>
        <w:pStyle w:val="Normal"/>
        <w:rPr>
          <w:i w:val="false"/>
          <w:i w:val="false"/>
          <w:iCs w:val="false"/>
          <w:sz w:val="28"/>
          <w:szCs w:val="28"/>
        </w:rPr>
      </w:pPr>
      <w:r>
        <w:rPr>
          <w:i w:val="false"/>
          <w:iCs w:val="false"/>
          <w:sz w:val="28"/>
          <w:szCs w:val="28"/>
        </w:rPr>
        <w:tab/>
        <w:t>“Huh...” Streak recalled the feeling of the tentacles breeding his ass, cumming inside of him, as well as the one that had blown down his throat. He imagined the tentacles continued to have their fun with him long after he'd passed out. He sat back in his bed, making idle chit-chat with his fox friend, steering the conversation away from what happened in that hous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t seemed that Marty had been right all along. The idea of ghosts existing was still open to debate, but he knew for a fact that monsters, tentacle monsters specifically, exist. The pain in his ass was proof of that; those tentacles were as real as anything. He blushed deeply as he thought about what they did to him... Goddamn, that was on helluva Halloween nigh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30:26Z</dcterms:created>
  <dc:creator/>
  <dc:description/>
  <dc:language>en-US</dc:language>
  <cp:lastModifiedBy/>
  <dcterms:modified xsi:type="dcterms:W3CDTF">2017-10-30T18:47:12Z</dcterms:modified>
  <cp:revision>63</cp:revision>
  <dc:subject/>
  <dc:title/>
</cp:coreProperties>
</file>