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59</w:t>
      </w:r>
    </w:p>
    <w:p>
      <w:pPr>
        <w:pStyle w:val="Normal"/>
        <w:jc w:val="center"/>
        <w:rPr/>
      </w:pPr>
      <w:r>
        <w:rPr/>
        <w:t>By Mollycoddles</w:t>
      </w:r>
    </w:p>
    <w:p>
      <w:pPr>
        <w:pStyle w:val="Normal"/>
        <w:rPr/>
      </w:pPr>
      <w:r>
        <w:rPr/>
      </w:r>
    </w:p>
    <w:p>
      <w:pPr>
        <w:pStyle w:val="Normal"/>
        <w:rPr/>
      </w:pPr>
      <w:r>
        <w:rPr/>
        <w:t>Eddie pulled his car up to the curb in front of a comfortable house on a quiet suburban cul de sac.  He checked the address one last time, even though he knew it 100% by heart already.  He knew this address well. After all, he delivered pizzas here almost every week, like clockwork. He grabbed the stack of cardboard pizza boxes off the passenger side seat and made his way to the front door.  He counted the boxes in his hands. Three. That was one pizza per girl, right? He was fairly certain that there were only three girls living here, because it was always the same three that met him at the door. When he’d started delivering to this address so many months ago, it was just one pizza per night.  But at some point, they had started ordering two. Now they were ordering three. No surprise, though. These girls were massive.  Every time that he saw them, they looked even bigger.  All this pizza was clearly going to their waistlines. And, of course, they were probably eating like pigs the rest of the week, too, when he wasn’t bringing them their hot cheesy treats. You didn’t get THAT big on a diet of kale.</w:t>
      </w:r>
    </w:p>
    <w:p>
      <w:pPr>
        <w:pStyle w:val="Normal"/>
        <w:rPr/>
      </w:pPr>
      <w:r>
        <w:rPr/>
      </w:r>
    </w:p>
    <w:p>
      <w:pPr>
        <w:pStyle w:val="Normal"/>
        <w:rPr/>
      </w:pPr>
      <w:r>
        <w:rPr/>
        <w:t>As he rang the doorbell, only one question ran through his mind. Which girl would it be to answer the door?  It was usually the dark-haired girl with the huge tits. Eddie hated that one.  She seemed to be the leader of their little group, but she was a total bitch and always tried to weasel out of tipping him by showing off her enormous breasts.  Eddie might have considered that a reasonable trade if she at least flashed a little nipple, but the buxom babe mostly just rolled her shoulders back and surreptitiously squeezed her tits together to form an impressive cleavage canyon.  He had to admit, they were BIG. He had no idea what cup size this girl sported, but it had to be at the high end of the alphabet. Still, this was the modern age, and he could see as many boobs as he wanted just by going on the Internet. He wasn’t about to accept any fully-clothed chest, no matter how massive, as adequate compensation.</w:t>
      </w:r>
    </w:p>
    <w:p>
      <w:pPr>
        <w:pStyle w:val="Normal"/>
        <w:rPr/>
      </w:pPr>
      <w:r>
        <w:rPr/>
      </w:r>
    </w:p>
    <w:p>
      <w:pPr>
        <w:pStyle w:val="Normal"/>
        <w:rPr/>
      </w:pPr>
      <w:r>
        <w:rPr/>
        <w:t>The other two girls were better. The thick-hipped brunette was a little dim – she always had trouble counting out the correct change when she had to pay – but she was always chipper and friendly in a way that made Eddie smile.  The round blonde was fun too; she always seemed a little apologetic, as if she realized that they were ordering way too much pizza for just three girls and was a little embarrassed by that. It was a little cute, to be honest.  Eddie hoped to see one of those two.</w:t>
      </w:r>
    </w:p>
    <w:p>
      <w:pPr>
        <w:pStyle w:val="Normal"/>
        <w:rPr/>
      </w:pPr>
      <w:r>
        <w:rPr/>
      </w:r>
    </w:p>
    <w:p>
      <w:pPr>
        <w:pStyle w:val="Normal"/>
        <w:rPr/>
      </w:pPr>
      <w:r>
        <w:rPr/>
        <w:t>Instead, a short, pudgy 14 year old kid opened the door.</w:t>
      </w:r>
    </w:p>
    <w:p>
      <w:pPr>
        <w:pStyle w:val="Normal"/>
        <w:rPr/>
      </w:pPr>
      <w:r>
        <w:rPr/>
      </w:r>
    </w:p>
    <w:p>
      <w:pPr>
        <w:pStyle w:val="Normal"/>
        <w:rPr/>
      </w:pPr>
      <w:r>
        <w:rPr/>
        <w:t>“</w:t>
      </w:r>
      <w:r>
        <w:rPr/>
        <w:t>What do you want?” she asked. Her eyes fell on the stack of pizzas. “Oh. Of course, my sister must have ordered pizzas for their sleep-over.”</w:t>
      </w:r>
    </w:p>
    <w:p>
      <w:pPr>
        <w:pStyle w:val="Normal"/>
        <w:rPr/>
      </w:pPr>
      <w:r>
        <w:rPr/>
      </w:r>
    </w:p>
    <w:p>
      <w:pPr>
        <w:pStyle w:val="Normal"/>
        <w:rPr/>
      </w:pPr>
      <w:r>
        <w:rPr/>
        <w:t>“</w:t>
      </w:r>
      <w:r>
        <w:rPr/>
        <w:t>Yeah, I got two large pepperoni pizzas, one large mushroom…”</w:t>
      </w:r>
    </w:p>
    <w:p>
      <w:pPr>
        <w:pStyle w:val="Normal"/>
        <w:rPr/>
      </w:pPr>
      <w:r>
        <w:rPr/>
      </w:r>
    </w:p>
    <w:p>
      <w:pPr>
        <w:pStyle w:val="Normal"/>
        <w:rPr/>
      </w:pPr>
      <w:r>
        <w:rPr/>
        <w:t>“</w:t>
      </w:r>
      <w:r>
        <w:rPr/>
        <w:t>Yes, yes, right here!” called a voice, followed by the thundering sound of a very large girl attempting to very rapidly get to the door.</w:t>
      </w:r>
    </w:p>
    <w:p>
      <w:pPr>
        <w:pStyle w:val="Normal"/>
        <w:rPr/>
      </w:pPr>
      <w:r>
        <w:rPr/>
      </w:r>
    </w:p>
    <w:p>
      <w:pPr>
        <w:pStyle w:val="Normal"/>
        <w:rPr/>
      </w:pPr>
      <w:r>
        <w:rPr/>
        <w:t>Oh great, thought Eddie, it IS her.</w:t>
      </w:r>
    </w:p>
    <w:p>
      <w:pPr>
        <w:pStyle w:val="Normal"/>
        <w:rPr/>
      </w:pPr>
      <w:r>
        <w:rPr/>
      </w:r>
    </w:p>
    <w:p>
      <w:pPr>
        <w:pStyle w:val="Normal"/>
        <w:rPr/>
      </w:pPr>
      <w:r>
        <w:rPr/>
        <w:t>Laurie appeared in the doorway, her massive frame filling the entire entryway. Jesus Christ, she was HUGE! Everytime that Eddie delivered to this house, these girls looked even bigger.  Laurie was a vast, blubbery cow of a girl, her giant tits spilling out of her undersized blouse; he could see tears starting to form under the busty bitch’s armpits, allowing the soft lard of Laurie’s flanks to bubble through.  In the shadow of her colossal breasts, Laurie’s belly swelled forward like a pink boulder, too big for her shirt to contain, sagging over the waistband of her pants.  Somehow this bloated behemoth had managed to stuff her ever-widening thighs into a pair of jeans, but Eddie could tell that the stitches were screaming as they fought against the heavy load of her thick legs and wide rear.  It was only by the miracle of her heavy-duty spandex blend that Laurie was even able to yank these pants up over her growing ass.</w:t>
      </w:r>
    </w:p>
    <w:p>
      <w:pPr>
        <w:pStyle w:val="Normal"/>
        <w:rPr/>
      </w:pPr>
      <w:r>
        <w:rPr/>
      </w:r>
    </w:p>
    <w:p>
      <w:pPr>
        <w:pStyle w:val="Normal"/>
        <w:rPr/>
      </w:pPr>
      <w:r>
        <w:rPr/>
        <w:t>“</w:t>
      </w:r>
      <w:r>
        <w:rPr/>
        <w:t>So what do I owe you?” purred Laurie, fluttering her eyelashes and leaning forward so that the delivery boy got a clear glimpse of the raven-haired bombshell’s billowing bazookas. Jeez, she was stacked! Despite himself, Eddie felt his temperature rising.  Wait, could it be… he blinked in surprise. As Laurie leaned forward seductively, more and more of her pale plump pontoons came into view, a never-ending canyon of cleavage growing deeper and deeper.  Eddie felt like he might just fall into those boobs and be smothered to death.  In fact… no way! His jaw dropped as he realized that Laurie wasn’t wearing a bra tonight – by now, he usually would have glimpsed at least peak of her usual heavy-duty brassiere. Laurie was so big in the chest that she could no longer wear many of the sexy frilly bras designed for smaller girls, instead relegated to monster utility bras as they were the only undergarments up to the task of restraining the double dee-licious diva’s mammoth mammaries.  But Eddie could see the barest hint of nipples, noticing the twin arcs of slightly darkened skin that signaled Laurie’s aereolae were about to pop into view.</w:t>
      </w:r>
    </w:p>
    <w:p>
      <w:pPr>
        <w:pStyle w:val="Normal"/>
        <w:rPr/>
      </w:pPr>
      <w:r>
        <w:rPr/>
      </w:r>
    </w:p>
    <w:p>
      <w:pPr>
        <w:pStyle w:val="Normal"/>
        <w:rPr/>
      </w:pPr>
      <w:r>
        <w:rPr/>
        <w:t>“</w:t>
      </w:r>
      <w:r>
        <w:rPr/>
        <w:t>It’s on the house,” said Eddie without thinking. Oh shit!</w:t>
      </w:r>
    </w:p>
    <w:p>
      <w:pPr>
        <w:pStyle w:val="Normal"/>
        <w:rPr/>
      </w:pPr>
      <w:r>
        <w:rPr/>
      </w:r>
    </w:p>
    <w:p>
      <w:pPr>
        <w:pStyle w:val="Normal"/>
        <w:rPr/>
      </w:pPr>
      <w:r>
        <w:rPr/>
        <w:t>“</w:t>
      </w:r>
      <w:r>
        <w:rPr/>
        <w:t xml:space="preserve">Perfect, thanks sweetie,” said Laurie, her voice as smooth as silk.  She didn’t wait for Eddie to take back his offer. She immediately slammed the door in his face, leaving the poor boy standing on the stoop, dazed and bewildered.  He couldn’t believe it! After all these months of refusing to let himself be duped by Laurie’s tits and NOW he’d finally succumbed! His boss was gonna kill him! </w:t>
      </w:r>
    </w:p>
    <w:p>
      <w:pPr>
        <w:pStyle w:val="Normal"/>
        <w:rPr/>
      </w:pPr>
      <w:r>
        <w:rPr/>
      </w:r>
    </w:p>
    <w:p>
      <w:pPr>
        <w:pStyle w:val="Normal"/>
        <w:rPr/>
      </w:pPr>
      <w:r>
        <w:rPr/>
        <w:t>Inside the house, Laurie chuckled to herself.  It had finally worked! She patted the top of her chest, watching in satisfaction as the supple flesh quivered and jiggled at her touch. “Good work, girls. Mama believed in you. Mama always knew you were up to the task.”</w:t>
      </w:r>
    </w:p>
    <w:p>
      <w:pPr>
        <w:pStyle w:val="Normal"/>
        <w:rPr/>
      </w:pPr>
      <w:r>
        <w:rPr/>
      </w:r>
    </w:p>
    <w:p>
      <w:pPr>
        <w:pStyle w:val="Normal"/>
        <w:rPr/>
      </w:pPr>
      <w:r>
        <w:rPr/>
        <w:t>As she started toward the stairs leading to the basement where her two best friends were waiting, Jesse piped up.</w:t>
      </w:r>
    </w:p>
    <w:p>
      <w:pPr>
        <w:pStyle w:val="Normal"/>
        <w:rPr/>
      </w:pPr>
      <w:r>
        <w:rPr/>
      </w:r>
    </w:p>
    <w:p>
      <w:pPr>
        <w:pStyle w:val="Normal"/>
        <w:rPr/>
      </w:pPr>
      <w:r>
        <w:rPr/>
        <w:t>“</w:t>
      </w:r>
      <w:r>
        <w:rPr/>
        <w:t>Are you three really going to eat a whole large pizza each?” she asked, her voice incredulous.</w:t>
      </w:r>
    </w:p>
    <w:p>
      <w:pPr>
        <w:pStyle w:val="Normal"/>
        <w:rPr/>
      </w:pPr>
      <w:r>
        <w:rPr/>
      </w:r>
    </w:p>
    <w:p>
      <w:pPr>
        <w:pStyle w:val="Normal"/>
        <w:rPr/>
      </w:pPr>
      <w:r>
        <w:rPr/>
        <w:t>Laurie glared at Jesse angrily, staring down over the shelf of her protruding bosom in a futile attempt to intimidate the younger girl.  Jesse just stared back, unimpressed.</w:t>
      </w:r>
    </w:p>
    <w:p>
      <w:pPr>
        <w:pStyle w:val="Normal"/>
        <w:rPr/>
      </w:pPr>
      <w:r>
        <w:rPr/>
      </w:r>
    </w:p>
    <w:p>
      <w:pPr>
        <w:pStyle w:val="Normal"/>
        <w:rPr/>
      </w:pPr>
      <w:r>
        <w:rPr/>
        <w:t>“</w:t>
      </w:r>
      <w:r>
        <w:rPr/>
        <w:t>Don’t you think that the three of you might be overdoing it just a little? I mean, not like it’s any of my business. I just don’t want to deal with having to roll your fat ass home. Oh wait, I forgot – you never go home.”</w:t>
      </w:r>
    </w:p>
    <w:p>
      <w:pPr>
        <w:pStyle w:val="Normal"/>
        <w:rPr/>
      </w:pPr>
      <w:r>
        <w:rPr/>
      </w:r>
    </w:p>
    <w:p>
      <w:pPr>
        <w:pStyle w:val="Normal"/>
        <w:rPr/>
      </w:pPr>
      <w:r>
        <w:rPr/>
        <w:t>“</w:t>
      </w:r>
      <w:r>
        <w:rPr/>
        <w:t>Jen has graciously invited her friends to stay and help—“</w:t>
      </w:r>
    </w:p>
    <w:p>
      <w:pPr>
        <w:pStyle w:val="Normal"/>
        <w:rPr/>
      </w:pPr>
      <w:r>
        <w:rPr/>
      </w:r>
    </w:p>
    <w:p>
      <w:pPr>
        <w:pStyle w:val="Normal"/>
        <w:rPr/>
      </w:pPr>
      <w:r>
        <w:rPr/>
        <w:t>“</w:t>
      </w:r>
      <w:r>
        <w:rPr/>
        <w:t>Yeah, yeah, I know.”  Jesse leaned against the doorframe, folding her chubby arms across her chest. “Just seems to me this is all just a scam to get free food.  You and the  blonde balloon downstairs are eating us out of house and home… not that Jen wasn’t doing that by herself.”</w:t>
      </w:r>
    </w:p>
    <w:p>
      <w:pPr>
        <w:pStyle w:val="Normal"/>
        <w:rPr/>
      </w:pPr>
      <w:r>
        <w:rPr/>
      </w:r>
    </w:p>
    <w:p>
      <w:pPr>
        <w:pStyle w:val="Normal"/>
        <w:rPr/>
      </w:pPr>
      <w:r>
        <w:rPr/>
        <w:t>“</w:t>
      </w:r>
      <w:r>
        <w:rPr/>
        <w:t>You should talk, you little lard ass!” snapped Laurie, pointedly jabbing Jesse in her soft little gut. “I see the way you eat and you’re well on your way to being just as fat as your big sister!”</w:t>
      </w:r>
    </w:p>
    <w:p>
      <w:pPr>
        <w:pStyle w:val="Normal"/>
        <w:rPr/>
      </w:pPr>
      <w:r>
        <w:rPr/>
      </w:r>
    </w:p>
    <w:p>
      <w:pPr>
        <w:pStyle w:val="Normal"/>
        <w:rPr/>
      </w:pPr>
      <w:r>
        <w:rPr/>
        <w:t>“</w:t>
      </w:r>
      <w:r>
        <w:rPr/>
        <w:t>Ha! Yeah, right! You don’t scare me. That whole story about Jen was total baloney. Jen’s always been a fat bimbo! I’m nothing like her.”</w:t>
      </w:r>
    </w:p>
    <w:p>
      <w:pPr>
        <w:pStyle w:val="Normal"/>
        <w:rPr/>
      </w:pPr>
      <w:r>
        <w:rPr/>
      </w:r>
    </w:p>
    <w:p>
      <w:pPr>
        <w:pStyle w:val="Normal"/>
        <w:rPr/>
      </w:pPr>
      <w:r>
        <w:rPr/>
        <w:t>The last time that Laurie and Jesse had verbally sparred, Laurie was able to best her opponent by taking advantage of Jesse’s greatest fear.  Laurie could tell that Jesse resented living in her older sister’s ever-growing shadow. Jen and Jesse were like night and day when it came to personality – Jen was a bubbly airhead and a cheerful chatterbox, while Jesse was a sarcastic little snot – but they looked like they were cut from the same cloth physically. Jesse was still young enough that she hadn’t blossomed yet, but Laurie was certain that in a few years Jesse’s rear would plump up to the same prodigious pillowy proportions as her older sister.</w:t>
      </w:r>
    </w:p>
    <w:p>
      <w:pPr>
        <w:pStyle w:val="Normal"/>
        <w:rPr/>
      </w:pPr>
      <w:r>
        <w:rPr/>
      </w:r>
    </w:p>
    <w:p>
      <w:pPr>
        <w:pStyle w:val="Normal"/>
        <w:rPr/>
      </w:pPr>
      <w:r>
        <w:rPr/>
        <w:t>And that was Jesse’s greatest fear.  She didn’t want to believe that she would someday be as big as Jen.  When Jesse watched Jen waddle around the house, struggling to shove her pumped-up posterior through doorways, busting stitches on her overfull leggings, it filled her with dread.  How could anyone let themselves get that fat? At Jen’s size, even the simplest tasks were monumentally difficult. Jen needed her boyfriend Craig to help her get out of bed in the morning, and she rarely left his side just because she needed him to help steady her so that the overwhelming gravity of her fat ass didn’t just drag her to the floor.  Jen couldn’t even reach down to tie her shoes anymore, so she mostly wore slip-on sandals and flip-flops. When she didn’t wear shoes with laces, she had to call for Jesse to help her tie them.  Jesse was honestly embarrassed by her older sister’s growing helplessness, and dreaded the day that Jen blew up so big that she needed constant care. Jesse swore that she would never let that happen to her.</w:t>
      </w:r>
    </w:p>
    <w:p>
      <w:pPr>
        <w:pStyle w:val="Normal"/>
        <w:rPr/>
      </w:pPr>
      <w:r>
        <w:rPr/>
      </w:r>
    </w:p>
    <w:p>
      <w:pPr>
        <w:pStyle w:val="Normal"/>
        <w:rPr/>
      </w:pPr>
      <w:r>
        <w:rPr/>
        <w:t>Of course, Jesse reassured herself, Jen was kind of dumb so she didn’t fully realize the dangerous path she was on. But Jesse was much smarter.  Jesse was sure that she could avoid the same pitfalls of gorging and gluttony.</w:t>
      </w:r>
    </w:p>
    <w:p>
      <w:pPr>
        <w:pStyle w:val="Normal"/>
        <w:rPr/>
      </w:pPr>
      <w:r>
        <w:rPr/>
      </w:r>
    </w:p>
    <w:p>
      <w:pPr>
        <w:pStyle w:val="Normal"/>
        <w:rPr/>
      </w:pPr>
      <w:r>
        <w:rPr/>
      </w:r>
    </w:p>
    <w:p>
      <w:pPr>
        <w:pStyle w:val="Normal"/>
        <w:rPr/>
      </w:pPr>
      <w:r>
        <w:rPr/>
        <w:t>“</w:t>
      </w:r>
      <w:r>
        <w:rPr/>
        <w:t>Tsk, tsk, honey!” Laurie flicked Jesse across the nose, chuckling as the younger girl swatted her fingers away. “You say that now. But you know why Jen’s so fat, right? It’s cause of your mom.  Your mom just can’t stop feeding her. That’s why it’s a good thing that Alice and I are here to help.  We’re trying to keep food away from your sister so that she doesn’t just explode.”</w:t>
      </w:r>
    </w:p>
    <w:p>
      <w:pPr>
        <w:pStyle w:val="Normal"/>
        <w:rPr/>
      </w:pPr>
      <w:r>
        <w:rPr/>
      </w:r>
    </w:p>
    <w:p>
      <w:pPr>
        <w:pStyle w:val="Normal"/>
        <w:rPr/>
      </w:pPr>
      <w:r>
        <w:rPr/>
        <w:t>“</w:t>
      </w:r>
      <w:r>
        <w:rPr/>
        <w:t>Then why are you ordering so much pizza?”</w:t>
      </w:r>
    </w:p>
    <w:p>
      <w:pPr>
        <w:pStyle w:val="Normal"/>
        <w:rPr/>
      </w:pPr>
      <w:r>
        <w:rPr/>
      </w:r>
    </w:p>
    <w:p>
      <w:pPr>
        <w:pStyle w:val="Normal"/>
        <w:rPr/>
      </w:pPr>
      <w:r>
        <w:rPr/>
        <w:t>Laurie grimaced.  Ugh, this little brat was too smart! This was sooo annoying! It was so much easier dealing with Jen, since Jen was such a ditzy bubblehead she would believe ANYTHING that Laurie said. But Jesse was just too skeptical for her own good!</w:t>
      </w:r>
    </w:p>
    <w:p>
      <w:pPr>
        <w:pStyle w:val="Normal"/>
        <w:rPr/>
      </w:pPr>
      <w:r>
        <w:rPr/>
      </w:r>
    </w:p>
    <w:p>
      <w:pPr>
        <w:pStyle w:val="Normal"/>
        <w:rPr/>
      </w:pPr>
      <w:r>
        <w:rPr/>
        <w:t>“</w:t>
      </w:r>
      <w:r>
        <w:rPr/>
        <w:t>Your mom just loves feeing Jen,” continued Laurie, “And that’s why Jen’s totally porked up into a chunky heifer. But what do you think your mom is going to do after Jen leaves home? You know Jen is going to head out for college at the end of the year. And then who’s going to be getting all the attention here at home? Why, bless my heart, I do believe it might be you, you little butterball!”</w:t>
      </w:r>
    </w:p>
    <w:p>
      <w:pPr>
        <w:pStyle w:val="Normal"/>
        <w:rPr/>
      </w:pPr>
      <w:r>
        <w:rPr/>
      </w:r>
    </w:p>
    <w:p>
      <w:pPr>
        <w:pStyle w:val="Normal"/>
        <w:rPr/>
      </w:pPr>
      <w:r>
        <w:rPr/>
        <w:t>Laurie pinched Jesse’s chubby cheek. “Yup, suddenly you’re going to be the one eating alllll the brisket and kugel and whatever other weird foods your mom wants to make. And you’re going to be getting fatter and fatter and fatter.  Why, I bet you’ll wish that Alice and I were back here, helping you out! But nope, it’ll just be you, all alone, eating everything.”</w:t>
      </w:r>
    </w:p>
    <w:p>
      <w:pPr>
        <w:pStyle w:val="Normal"/>
        <w:rPr/>
      </w:pPr>
      <w:r>
        <w:rPr/>
      </w:r>
    </w:p>
    <w:p>
      <w:pPr>
        <w:pStyle w:val="Normal"/>
        <w:rPr/>
      </w:pPr>
      <w:r>
        <w:rPr/>
        <w:t>“</w:t>
      </w:r>
      <w:r>
        <w:rPr/>
        <w:t>You’re… you’re not helping Jen… you’re just bringing more food into the house….” Jesse tried to argue, but she was too busy pondering the frightening possibilities raised by Laurie’s claims.  She knew Laurie was right.  Her mother was totally going to start feeding her as soon as Jen was out of the house! She just hoped that she would be able to resist.  She was a lot smarter than Jen, so at least she would know better than to just mindlessly eat everything placed in front of her…</w:t>
      </w:r>
    </w:p>
    <w:p>
      <w:pPr>
        <w:pStyle w:val="Normal"/>
        <w:rPr/>
      </w:pPr>
      <w:r>
        <w:rPr/>
      </w:r>
    </w:p>
    <w:p>
      <w:pPr>
        <w:pStyle w:val="Normal"/>
        <w:rPr/>
      </w:pPr>
      <w:r>
        <w:rPr/>
        <w:t>“</w:t>
      </w:r>
      <w:r>
        <w:rPr/>
        <w:t>You think you can resist your mom?” chuckled Laurie. She leaned down to look Jesse in the face, eye-to-eye, her knees creaking and popping as she lowered her bulk. “Good luck on that! Then again, you’ve got a lot of growing to do. Maybe you’ll be big enough that you can fit all that food and not pop after all.”</w:t>
      </w:r>
    </w:p>
    <w:p>
      <w:pPr>
        <w:pStyle w:val="Normal"/>
        <w:rPr/>
      </w:pPr>
      <w:r>
        <w:rPr/>
      </w:r>
    </w:p>
    <w:p>
      <w:pPr>
        <w:pStyle w:val="Normal"/>
        <w:rPr/>
      </w:pPr>
      <w:r>
        <w:rPr/>
        <w:t>Jesse stared after Laurie as the king-sized queen bee wiggle-waddled her way to the basement door and disappeared down the steps, chuckling the entire time.</w:t>
      </w:r>
    </w:p>
    <w:p>
      <w:pPr>
        <w:pStyle w:val="Normal"/>
        <w:rPr/>
      </w:pPr>
      <w:r>
        <w:rPr/>
      </w:r>
    </w:p>
    <w:p>
      <w:pPr>
        <w:pStyle w:val="Normal"/>
        <w:rPr/>
      </w:pPr>
      <w:r>
        <w:rPr/>
        <w:t>Laurie gripped the three boxes in her pudgy hands and balanced them atop her shelf-like bosom as she wobbled her way back down to the Sarovy’s finished basement, where her two fat friends were already enjoying appetizers.  But what was a sleep-over without pizzas?</w:t>
      </w:r>
    </w:p>
    <w:p>
      <w:pPr>
        <w:pStyle w:val="Normal"/>
        <w:rPr/>
      </w:pPr>
      <w:r>
        <w:rPr/>
      </w:r>
    </w:p>
    <w:p>
      <w:pPr>
        <w:pStyle w:val="Normal"/>
        <w:rPr/>
      </w:pPr>
      <w:r>
        <w:rPr/>
        <w:t>“</w:t>
      </w:r>
      <w:r>
        <w:rPr/>
        <w:t>Girls! Pizza is here!”  Smiling widely, she placed the pizzas on the table.</w:t>
      </w:r>
    </w:p>
    <w:p>
      <w:pPr>
        <w:pStyle w:val="Normal"/>
        <w:rPr/>
      </w:pPr>
      <w:r>
        <w:rPr/>
      </w:r>
    </w:p>
    <w:p>
      <w:pPr>
        <w:pStyle w:val="Normal"/>
        <w:rPr/>
      </w:pPr>
      <w:r>
        <w:rPr/>
        <w:t>“</w:t>
      </w:r>
      <w:r>
        <w:rPr/>
        <w:t>Oh thank Gawd!” said Jen, clapping her hands in childish glee and dropping a family size bag of tortilla chips. “I thought I was gonna starve to death!”  Ignoring the irony, she quickly sucked the salt off of her fingertips and struggled to push herself to her feet, so that she could join Laurie at the table.</w:t>
      </w:r>
    </w:p>
    <w:p>
      <w:pPr>
        <w:pStyle w:val="Normal"/>
        <w:rPr/>
      </w:pPr>
      <w:r>
        <w:rPr/>
      </w:r>
    </w:p>
    <w:p>
      <w:pPr>
        <w:pStyle w:val="Normal"/>
        <w:rPr/>
      </w:pPr>
      <w:r>
        <w:rPr/>
        <w:t>It was early in the night, so the girls hadn’t even changed into pajamas yet.  They were all still wearing their street clothes, but that probably wouldn’t last much longer for Jen and Alice; the best part of these all-you-could-eat slumber parties was that they got to shed their constricting clothes and don nice comfy, stretchy pajamas.  The stretchiness was essential, seeing as they always gorged until their stomachs were massively distended.</w:t>
      </w:r>
    </w:p>
    <w:p>
      <w:pPr>
        <w:pStyle w:val="Normal"/>
        <w:rPr/>
      </w:pPr>
      <w:r>
        <w:rPr/>
      </w:r>
    </w:p>
    <w:p>
      <w:pPr>
        <w:pStyle w:val="Normal"/>
        <w:rPr/>
      </w:pPr>
      <w:r>
        <w:rPr/>
        <w:t>Laurie, however, had an appointment later tonight that she needed to keep, so she wasn’t planning to spend the whole night at Jen’s house for once.  After she made sure that her prize piggy Alice was totally stuffed, she would hop in her car and drive home – Frank was going to bring Abida over tonight, and the three had big plans.  Laurie smirked to herself at the thought.  She and Frank had a very active lovelife, but the idea of bringing in a third person was delightfully naughty and sent lustful tingles through Laurie’s lardy loins.</w:t>
      </w:r>
    </w:p>
    <w:p>
      <w:pPr>
        <w:pStyle w:val="Normal"/>
        <w:rPr/>
      </w:pPr>
      <w:r>
        <w:rPr/>
      </w:r>
    </w:p>
    <w:p>
      <w:pPr>
        <w:pStyle w:val="Normal"/>
        <w:rPr/>
      </w:pPr>
      <w:r>
        <w:rPr/>
        <w:t>“</w:t>
      </w:r>
      <w:r>
        <w:rPr/>
        <w:t>Thanks, Laurie! It’s so nice of you to order pizzas for all of us!”</w:t>
      </w:r>
    </w:p>
    <w:p>
      <w:pPr>
        <w:pStyle w:val="Normal"/>
        <w:rPr/>
      </w:pPr>
      <w:r>
        <w:rPr/>
      </w:r>
    </w:p>
    <w:p>
      <w:pPr>
        <w:pStyle w:val="Normal"/>
        <w:rPr/>
      </w:pPr>
      <w:r>
        <w:rPr/>
        <w:t>Laurie smiled slyly. Niceness had nothing to do with it. Ordering pizza was just part of her plan to fatten up Alice into a prize-sized hog, so that she and Jen looked svelte by comparison.  But then… why had she also ordered pizzas for herself and Jen? Although Laurie prided herself on being a consummate Machiavellian schemer, she was oblivious to the fact that she was sabotaging her own plan.</w:t>
      </w:r>
    </w:p>
    <w:p>
      <w:pPr>
        <w:pStyle w:val="Normal"/>
        <w:rPr/>
      </w:pPr>
      <w:r>
        <w:rPr/>
      </w:r>
    </w:p>
    <w:p>
      <w:pPr>
        <w:pStyle w:val="Normal"/>
        <w:rPr/>
      </w:pPr>
      <w:r>
        <w:rPr/>
        <w:t>Alice licked her lips eagerly, her greedy eyes falling on the hot pizza.  She waddled over to the table, throwing one tree-trunk sized leg in front of the other, huffing and puffing with the extreme effort of even this small amount of movement.</w:t>
      </w:r>
    </w:p>
    <w:p>
      <w:pPr>
        <w:pStyle w:val="Normal"/>
        <w:rPr/>
      </w:pPr>
      <w:r>
        <w:rPr/>
      </w:r>
    </w:p>
    <w:p>
      <w:pPr>
        <w:pStyle w:val="Normal"/>
        <w:rPr/>
      </w:pPr>
      <w:r>
        <w:rPr/>
        <w:t>When she reached the table, Alice pulled out a chair and slowly lowered herself down.  She could feel the stitches in her overloaded cargo pants tensing and straining against her vast bulk as she moved, the pressure increasing on her seams as her mammoth buttocks swung into a sitting position.  Her enormous bum pressed against the chair, her blubber squishing out to her sides as her settled her full weight on the flimsy seat.  Her ass fat oozed over both sides of the chair. Alice could feel the seat of her pants pulling tighter and tighter, and she silently prayed that it would hold together.  At the same time, Alice’s belly pushed forward, pressing tightly into the waistband of her pants, so Alice could feel the cold metal of the safety pins holding her fly together against the soft, warm flesh of her monumental middle.</w:t>
      </w:r>
    </w:p>
    <w:p>
      <w:pPr>
        <w:pStyle w:val="Normal"/>
        <w:rPr/>
      </w:pPr>
      <w:r>
        <w:rPr/>
      </w:r>
    </w:p>
    <w:p>
      <w:pPr>
        <w:pStyle w:val="Normal"/>
        <w:rPr/>
      </w:pPr>
      <w:r>
        <w:rPr/>
        <w:t>Alice was too fat for even these so-called fat pants. Her enormous paunch blocked the button from reaching its hole, so she had to start latching her pants closed with a safety pin. But then Alice grew too fat for even the safety pin to reach, so she had to add a second pin. It was an embarrassing trick that Alice had learned from her extremely obese bunkmate Amber at fat camp last year. At the time, Alice had thought Amber was huge, possibly the fattest girl in the world, definitely the fattest that she had ever seen. But in retrospect, Amber was barely even 300 pounds… Alice now outweighed her old friend by nearly 200 pounds of wobbling, jiggling flab!</w:t>
      </w:r>
    </w:p>
    <w:p>
      <w:pPr>
        <w:pStyle w:val="Normal"/>
        <w:rPr/>
      </w:pPr>
      <w:r>
        <w:rPr/>
      </w:r>
    </w:p>
    <w:p>
      <w:pPr>
        <w:pStyle w:val="Normal"/>
        <w:rPr/>
      </w:pPr>
      <w:r>
        <w:rPr/>
        <w:t>Even beyond her issues with buttoning her pants, Alice still couldn’t adjust her wardrobe properly. No matter how much she tugged, her zipper wouldn’t go up to the top anymore… she could barely raise it halfway up its tracks, leaving a humiliating gap through which the alert observer could glimpse the fat girl’s overly snug panties cradling her flabby fupa.</w:t>
      </w:r>
    </w:p>
    <w:p>
      <w:pPr>
        <w:pStyle w:val="Normal"/>
        <w:rPr/>
      </w:pPr>
      <w:r>
        <w:rPr/>
      </w:r>
    </w:p>
    <w:p>
      <w:pPr>
        <w:pStyle w:val="Normal"/>
        <w:rPr/>
      </w:pPr>
      <w:r>
        <w:rPr/>
        <w:t>The corpulent cutie’s gurgling gut pressed against the safety pins with increasing pressure as she sat down. Alice prayed to herself again, hoping against hope that they would hold tight.</w:t>
      </w:r>
    </w:p>
    <w:p>
      <w:pPr>
        <w:pStyle w:val="Normal"/>
        <w:rPr/>
      </w:pPr>
      <w:r>
        <w:rPr/>
      </w:r>
    </w:p>
    <w:p>
      <w:pPr>
        <w:pStyle w:val="Normal"/>
        <w:rPr/>
      </w:pPr>
      <w:r>
        <w:rPr/>
        <w:t>Laurie raised an eyebrow, a sly smirk crossing her face.  Her eyes fell upon Alice’s gut.  Yes, it was definitely bigger.  Her plan was still working perfectly! Alice was a greedy glutton, so getting her to stuff herself like a pig was as easy as pie! All Laurie had to do was to make sure that her fat friend had ready access to a constant stream of fattening treats and Alice would do the rest.</w:t>
      </w:r>
    </w:p>
    <w:p>
      <w:pPr>
        <w:pStyle w:val="Normal"/>
        <w:rPr/>
      </w:pPr>
      <w:r>
        <w:rPr/>
      </w:r>
    </w:p>
    <w:p>
      <w:pPr>
        <w:pStyle w:val="Normal"/>
        <w:rPr/>
      </w:pPr>
      <w:r>
        <w:rPr/>
        <w:t>“</w:t>
      </w:r>
      <w:r>
        <w:rPr/>
        <w:t>Oooo! Pizza!” squealed Jen, also drawn forward by the intoxicating aroma of hot melty mozzarella with garlic and basil.</w:t>
      </w:r>
    </w:p>
    <w:p>
      <w:pPr>
        <w:pStyle w:val="Normal"/>
        <w:rPr/>
      </w:pPr>
      <w:r>
        <w:rPr/>
      </w:r>
    </w:p>
    <w:p>
      <w:pPr>
        <w:pStyle w:val="Normal"/>
        <w:rPr/>
      </w:pPr>
      <w:r>
        <w:rPr/>
        <w:t>Laurie was less pleased to see that all her efforts to help Jen reduce had been less successful. Between her and Alice, they had managed to keep enough food out of Jen’s grasp to slow her gains… but Jen was still far over 400 pounds of prime marbled fat girl.</w:t>
      </w:r>
    </w:p>
    <w:p>
      <w:pPr>
        <w:pStyle w:val="Normal"/>
        <w:rPr/>
      </w:pPr>
      <w:r>
        <w:rPr/>
      </w:r>
    </w:p>
    <w:p>
      <w:pPr>
        <w:pStyle w:val="Normal"/>
        <w:rPr/>
      </w:pPr>
      <w:r>
        <w:rPr/>
        <w:t>Jen followed Alice’s example and lowered her behemoth bulk into a chair… or, in Jen’s case, two chairs. Jen’s bottom was so wide that she needed to rest her gigantic rear across two chairs or risk a very public furniture malfunction.</w:t>
      </w:r>
    </w:p>
    <w:p>
      <w:pPr>
        <w:pStyle w:val="Normal"/>
        <w:rPr/>
      </w:pPr>
      <w:r>
        <w:rPr/>
      </w:r>
    </w:p>
    <w:p>
      <w:pPr>
        <w:pStyle w:val="Normal"/>
        <w:rPr/>
      </w:pPr>
      <w:r>
        <w:rPr/>
        <w:t>Still, Laurie was just pleased that her plans for Alice were bearing such delightful fruit.  Laurie felt like a genius puppet master, able to manipulate these fat dumbasses to her own will. No, she felt more like a successful farmer, proud to be raising the best, fattest hogs.  She was proud that her prize piggies were still growing. She intended to keep it that way.</w:t>
      </w:r>
    </w:p>
    <w:p>
      <w:pPr>
        <w:pStyle w:val="Normal"/>
        <w:rPr/>
      </w:pPr>
      <w:r>
        <w:rPr/>
      </w:r>
    </w:p>
    <w:p>
      <w:pPr>
        <w:pStyle w:val="Normal"/>
        <w:rPr/>
      </w:pPr>
      <w:r>
        <w:rPr/>
        <w:t>Watching Alice and Jen stuff their faces brought up conflicting emotions in Laurie.  She knew she needed to watch her own weight, but… boy, that pizza did look delicious! But more so, Laurie felt a weird sensation in the pit of her stomach. Watching them eat was actually… getting her a little hot and bothered. What the fuck? Laurie shook her head to try and clear the cobwebs. What was wrong with her? She was already turning into a grade A sex freak ever since she discovered that nothing made her hornier than to be stuffed and teased by her boyfriend. But was she really reaching the point where watching OTHER people stuffing themselves was going to turn her on too? Jeez, if this kept up, pretty soon Laurie would just be fingering herself constantly…</w:t>
      </w:r>
    </w:p>
    <w:p>
      <w:pPr>
        <w:pStyle w:val="Normal"/>
        <w:rPr/>
      </w:pPr>
      <w:r>
        <w:rPr/>
      </w:r>
    </w:p>
    <w:p>
      <w:pPr>
        <w:pStyle w:val="Normal"/>
        <w:rPr/>
      </w:pPr>
      <w:r>
        <w:rPr/>
        <w:t>The two blimps filled the room with a chorus of creaks and squeaks as their constricting clothes fought against their voluminous bodies. Watching them finesse their way into their chairs was like watching two zeppelins come in for a landing.</w:t>
      </w:r>
    </w:p>
    <w:p>
      <w:pPr>
        <w:pStyle w:val="Normal"/>
        <w:rPr/>
      </w:pPr>
      <w:r>
        <w:rPr/>
      </w:r>
    </w:p>
    <w:p>
      <w:pPr>
        <w:pStyle w:val="Normal"/>
        <w:rPr/>
      </w:pPr>
      <w:r>
        <w:rPr/>
        <w:t>Gawd, she needed Frank to fuck her bad.  She needed him to stuff her bad. She needed Frank to take care of her until her pussy was raw and her belly was aching.  She knew that he was talking to Abida today, trying to carefully lure the slender Indian girl into a threesome with her and Frank.  Hopefully it would work. What was she saying? Of course it would work! Abida worshipped her like a goddess. There was no way that Abida was going to pass up this opportunity!</w:t>
      </w:r>
    </w:p>
    <w:p>
      <w:pPr>
        <w:pStyle w:val="Normal"/>
        <w:rPr/>
      </w:pPr>
      <w:r>
        <w:rPr/>
      </w:r>
    </w:p>
    <w:p>
      <w:pPr>
        <w:pStyle w:val="Normal"/>
        <w:rPr/>
      </w:pPr>
      <w:r>
        <w:rPr/>
        <w:t>“</w:t>
      </w:r>
      <w:r>
        <w:rPr/>
        <w:t>Aren’t you going to have any pizza, Laurie?” asked Alice, her full cheeks bulging.</w:t>
      </w:r>
    </w:p>
    <w:p>
      <w:pPr>
        <w:pStyle w:val="Normal"/>
        <w:rPr/>
      </w:pPr>
      <w:r>
        <w:rPr/>
      </w:r>
    </w:p>
    <w:p>
      <w:pPr>
        <w:pStyle w:val="Normal"/>
        <w:rPr/>
      </w:pPr>
      <w:r>
        <w:rPr/>
        <w:t>“</w:t>
      </w:r>
      <w:r>
        <w:rPr/>
        <w:t>Er… of course!” Laurie hoped that Alice didn’t notice the flush in her cheeks. Shit, Laurie was already super mega-horny from just watching these two manatees binging. If she started to stuff herself too, she was certain her pussy was just going to explode! Shit shit shit, she didn’t think she’d be able to wait til she met with Frank and Abida.  She was aching to touch herself right now, her plump pussy clenching in anticipation inside her overly-snug spandex-blend jeans.</w:t>
      </w:r>
    </w:p>
    <w:p>
      <w:pPr>
        <w:pStyle w:val="Normal"/>
        <w:rPr/>
      </w:pPr>
      <w:r>
        <w:rPr/>
      </w:r>
    </w:p>
    <w:p>
      <w:pPr>
        <w:pStyle w:val="Normal"/>
        <w:rPr/>
      </w:pPr>
      <w:r>
        <w:rPr/>
        <w:t>Only seconds ago, Laurie had been silently judging her flabby friends as she watched them slowly lower their bulk into their chairs, aware that they were both too fat to simply plop themselves down without a high risk of breaking their seats. Now Laurie was forced into the same position!  She pulled out a chair and slowly lowered herself down – gently, gently!  She sighed in relief as she felt her broad bum squish against the flat plastic surface of the chair, feeling the metal legs creak as she settled in.  She frowned. The chair felt really unstable, as if it was ready to break at any moment.  Laurie opened her pizza box and pulled out a slice of pepperoni pizza.</w:t>
      </w:r>
    </w:p>
    <w:p>
      <w:pPr>
        <w:pStyle w:val="Normal"/>
        <w:rPr/>
      </w:pPr>
      <w:r>
        <w:rPr/>
      </w:r>
    </w:p>
    <w:p>
      <w:pPr>
        <w:pStyle w:val="Normal"/>
        <w:rPr/>
      </w:pPr>
      <w:r>
        <w:rPr/>
        <w:t>“</w:t>
      </w:r>
      <w:r>
        <w:rPr/>
        <w:t>Whass wrong?” asked Jen, her mouth filled with mushroom pizza. “You okay, Laurie?”</w:t>
      </w:r>
    </w:p>
    <w:p>
      <w:pPr>
        <w:pStyle w:val="Normal"/>
        <w:rPr/>
      </w:pPr>
      <w:r>
        <w:rPr/>
      </w:r>
    </w:p>
    <w:p>
      <w:pPr>
        <w:pStyle w:val="Normal"/>
        <w:rPr/>
      </w:pPr>
      <w:r>
        <w:rPr/>
        <w:t>“</w:t>
      </w:r>
      <w:r>
        <w:rPr/>
        <w:t>Yes.. I just…. This chair feels weird.”</w:t>
      </w:r>
    </w:p>
    <w:p>
      <w:pPr>
        <w:pStyle w:val="Normal"/>
        <w:rPr/>
      </w:pPr>
      <w:r>
        <w:rPr/>
      </w:r>
    </w:p>
    <w:p>
      <w:pPr>
        <w:pStyle w:val="Normal"/>
        <w:rPr/>
      </w:pPr>
      <w:r>
        <w:rPr/>
        <w:t>“</w:t>
      </w:r>
      <w:r>
        <w:rPr/>
        <w:t>You should use two like me!” said Jen, a note of pride in her voice as if she had discovered some brilliant life hack.  “See? It’s waaay more safe!” She bounced in her seats, the twin globes of her inflated rump billowing out to her sides as they squished against the chairs.</w:t>
      </w:r>
    </w:p>
    <w:p>
      <w:pPr>
        <w:pStyle w:val="Normal"/>
        <w:rPr/>
      </w:pPr>
      <w:r>
        <w:rPr/>
      </w:r>
    </w:p>
    <w:p>
      <w:pPr>
        <w:pStyle w:val="Normal"/>
        <w:rPr/>
      </w:pPr>
      <w:r>
        <w:rPr/>
        <w:t>“</w:t>
      </w:r>
      <w:r>
        <w:rPr/>
        <w:t xml:space="preserve">Hmm, that’s a good idea, Jen!” said Alice brightly. “I can’t believe I didn’t think of that!”  </w:t>
      </w:r>
    </w:p>
    <w:p>
      <w:pPr>
        <w:pStyle w:val="Normal"/>
        <w:rPr/>
      </w:pPr>
      <w:r>
        <w:rPr/>
      </w:r>
    </w:p>
    <w:p>
      <w:pPr>
        <w:pStyle w:val="Normal"/>
        <w:rPr/>
      </w:pPr>
      <w:r>
        <w:rPr/>
        <w:t>Laurie watched in amazement as Alice pulled over a second chair and scooted her bum over until she was spread over both.  Alice didn’t store as much fat in her behind as did Jen, so she fit comfortably across two chairs whereas Jen’s bulbous badonkadonk was already oozing over the edges of her chairs.</w:t>
      </w:r>
    </w:p>
    <w:p>
      <w:pPr>
        <w:pStyle w:val="Normal"/>
        <w:rPr/>
      </w:pPr>
      <w:r>
        <w:rPr/>
      </w:r>
    </w:p>
    <w:p>
      <w:pPr>
        <w:pStyle w:val="Normal"/>
        <w:rPr/>
      </w:pPr>
      <w:r>
        <w:rPr/>
        <w:t>Laurie considered it.  She would certainly feel a lot more comfortable with her weight spread over two chair. But she wasn’t ready to admit that she needed two chairs! That was a huge milestone on her inevitable path toward complete blimpitude, bigger even than being forced to balance her plates on her chest because her stomach had grown so large that it blocked her from getting close enough to the table, bigger even than having to shop entirely in the maternity section to find clothes that fit, bigger even than not being able to see the numbers on scales over the massive mountains of her bosom and belly… But even more so… it was incredibly hot.  Laurie was already going wild, her loins on fire with thoughts of the passionate night to come. Every small indication of her growing size was adding fuel to the fire, making her wetter between the thighs.  She was already so slick that she was amazed she hadn’t slipped out of her seat; she felt like pretty soon she was going to soak through her pants and leave a big wet spot in the crotch of her spandex-blend jeans.  Holy shit, she needed to get under control.</w:t>
      </w:r>
    </w:p>
    <w:p>
      <w:pPr>
        <w:pStyle w:val="Normal"/>
        <w:rPr/>
      </w:pPr>
      <w:r>
        <w:rPr/>
      </w:r>
    </w:p>
    <w:p>
      <w:pPr>
        <w:pStyle w:val="Normal"/>
        <w:rPr/>
      </w:pPr>
      <w:r>
        <w:rPr/>
        <w:t>She needed to breathe.</w:t>
      </w:r>
    </w:p>
    <w:p>
      <w:pPr>
        <w:pStyle w:val="Normal"/>
        <w:rPr/>
      </w:pPr>
      <w:r>
        <w:rPr/>
      </w:r>
    </w:p>
    <w:p>
      <w:pPr>
        <w:pStyle w:val="Normal"/>
        <w:rPr/>
      </w:pPr>
      <w:r>
        <w:rPr/>
        <w:t>She needed to relax.</w:t>
      </w:r>
    </w:p>
    <w:p>
      <w:pPr>
        <w:pStyle w:val="Normal"/>
        <w:rPr/>
      </w:pPr>
      <w:r>
        <w:rPr/>
      </w:r>
    </w:p>
    <w:p>
      <w:pPr>
        <w:pStyle w:val="Normal"/>
        <w:rPr/>
      </w:pPr>
      <w:r>
        <w:rPr/>
        <w:t>She needed… to eat.</w:t>
      </w:r>
    </w:p>
    <w:p>
      <w:pPr>
        <w:pStyle w:val="Normal"/>
        <w:rPr/>
      </w:pPr>
      <w:r>
        <w:rPr/>
      </w:r>
    </w:p>
    <w:p>
      <w:pPr>
        <w:pStyle w:val="Normal"/>
        <w:rPr/>
      </w:pPr>
      <w:r>
        <w:rPr/>
        <w:t>She shoved the first slice in her mouth and her eyes nearly rolled back in her head. Oh Gawd, so good.  She needed more! She needed to eat and eat and eat… Jen and Alice were hard at work devouring their own pies, silent but for the smacking of lips and the piggy chorfling and grunting that always accompanied their gluttony. Those two ate because they were greedy hogs who couldn’t control their own appetites.  They wouldn’t understand that Laurie’s love of food, her love of stuffing, her love of that deliciously addictive full-up feeling went so far beyond that… She needed to be stuffed!  Frank and Abida were going to stuff her tonight, she knew it, but she needed it now.  At the back of her head, a tiny voice of rationality screamed at Laurie to restrain herself. What would happen if she arrived at the meeting pre-stuffed? There was a limit to how much she could force into her big round belly before she burst like an overinflated air mattress!</w:t>
      </w:r>
    </w:p>
    <w:p>
      <w:pPr>
        <w:pStyle w:val="Normal"/>
        <w:rPr/>
      </w:pPr>
      <w:r>
        <w:rPr/>
      </w:r>
    </w:p>
    <w:p>
      <w:pPr>
        <w:pStyle w:val="Normal"/>
        <w:rPr/>
      </w:pPr>
      <w:r>
        <w:rPr/>
        <w:t>But she didn’t care. All that mattered now was food food food, eat eat eat… The three girls were each in their own worlds, so consumed with consumption that their minds were total blanks other than the all-important, all-consuming imperative to EAT.</w:t>
      </w:r>
    </w:p>
    <w:p>
      <w:pPr>
        <w:pStyle w:val="Normal"/>
        <w:rPr/>
      </w:pPr>
      <w:r>
        <w:rPr/>
      </w:r>
    </w:p>
    <w:p>
      <w:pPr>
        <w:pStyle w:val="Normal"/>
        <w:rPr/>
      </w:pPr>
      <w:r>
        <w:rPr/>
        <w:t>Chairs creaked under three mega-sized tushes as they raced to shove as much pizza into their hungry maws as humanly possible.  Metal legs slowly bent under them, causing the three hefty hotties to slowly sink lower as they ate. But they didn’t notice. All that meant was that now they were closer to their food, so it required less effort to bring pizza to their mouths.</w:t>
      </w:r>
    </w:p>
    <w:p>
      <w:pPr>
        <w:pStyle w:val="Normal"/>
        <w:rPr/>
      </w:pPr>
      <w:r>
        <w:rPr/>
      </w:r>
    </w:p>
    <w:p>
      <w:pPr>
        <w:pStyle w:val="Normal"/>
        <w:rPr/>
      </w:pPr>
      <w:r>
        <w:rPr/>
        <w:t>In minutes, the feeding frenzy was done.  The pizzas were all but devoured and the three growing, gaining girls were left cradling their overgorged guts.</w:t>
      </w:r>
    </w:p>
    <w:p>
      <w:pPr>
        <w:pStyle w:val="Normal"/>
        <w:rPr/>
      </w:pPr>
      <w:r>
        <w:rPr/>
      </w:r>
    </w:p>
    <w:p>
      <w:pPr>
        <w:pStyle w:val="Normal"/>
        <w:rPr/>
      </w:pPr>
      <w:r>
        <w:rPr/>
        <w:t>Laurie belched loudly, bringing her back to reality. Shit.  She probably shouldn’t have eaten an entire pizza!  She stared at the decimated box, noting with wry amusement that only a few crusts and half-eaten slices remained. Her bloated gut swelled out in front of her, round and tight like a weather balloon, resting on her thick thighs and covering her lap.  She could feel the snap of her spandex-blend jeans digging into her sensitive and distended gut painfully, even if she couldn’t see it over the arc of her titanic middle.  Laurie ran her manicured fingers lightly over her blushing belly, the tickle of her nails against her ample flesh renewing the moistness in her pussy. Gawd, this was making her fucking horny.  But she still had to lug her fat ass upstairs and drive all the way home on a monster full stomach.  And, of course, Frank and Abida was probably going to feed her more.  Ha, who was she fooling? They were DEFINITELY going to feed her more. Laurie already felt like she was ready to burst, but the idea that her lovers were going to stuff even more savory deliciousness into her groaning gut was making Laurie super hot and bothered.  Shit, she better calm down or she was going to cum in her pants right here!</w:t>
      </w:r>
    </w:p>
    <w:p>
      <w:pPr>
        <w:pStyle w:val="Normal"/>
        <w:rPr/>
      </w:pPr>
      <w:r>
        <w:rPr/>
      </w:r>
    </w:p>
    <w:p>
      <w:pPr>
        <w:pStyle w:val="Normal"/>
        <w:rPr/>
      </w:pPr>
      <w:r>
        <w:rPr/>
        <w:t>“</w:t>
      </w:r>
      <w:r>
        <w:rPr/>
        <w:t>Listen, sweeties, I hate to eat and run, but I really have to meet Frank tonight…”  She tried to stand up but the sheer weight of her overloaded belly pinned her down.  Grunting, she tried again – this time, she laced her fingers together under her titanic tummy, forming a cradle to help lift her bloated middle.</w:t>
      </w:r>
    </w:p>
    <w:p>
      <w:pPr>
        <w:pStyle w:val="Normal"/>
        <w:rPr/>
      </w:pPr>
      <w:r>
        <w:rPr/>
      </w:r>
    </w:p>
    <w:p>
      <w:pPr>
        <w:pStyle w:val="Normal"/>
        <w:rPr/>
      </w:pPr>
      <w:r>
        <w:rPr/>
        <w:t>“</w:t>
      </w:r>
      <w:r>
        <w:rPr/>
        <w:t xml:space="preserve">Ooooo! Got something special planned?” giggled Jen as she chomped into another slice of pizza and tore off a glob of melted cheese. </w:t>
      </w:r>
    </w:p>
    <w:p>
      <w:pPr>
        <w:pStyle w:val="Normal"/>
        <w:rPr/>
      </w:pPr>
      <w:r>
        <w:rPr/>
      </w:r>
    </w:p>
    <w:p>
      <w:pPr>
        <w:pStyle w:val="Normal"/>
        <w:rPr/>
      </w:pPr>
      <w:r>
        <w:rPr/>
        <w:t>Laurie smirked. “A lady never tells. But yes. So I’m gonna leave you two to finish up the night.  Will you two be okay without me?”</w:t>
      </w:r>
    </w:p>
    <w:p>
      <w:pPr>
        <w:pStyle w:val="Normal"/>
        <w:rPr/>
      </w:pPr>
      <w:r>
        <w:rPr/>
      </w:r>
    </w:p>
    <w:p>
      <w:pPr>
        <w:pStyle w:val="Normal"/>
        <w:rPr/>
      </w:pPr>
      <w:r>
        <w:rPr/>
        <w:t>“</w:t>
      </w:r>
      <w:r>
        <w:rPr/>
        <w:t>Can we finish your pizza?” asked Alice pleadingly, her eyes staring at the last few slices left in Laurie’s box.  Alice had already polished off her own pie, but she was far from satisfied.</w:t>
      </w:r>
    </w:p>
    <w:p>
      <w:pPr>
        <w:pStyle w:val="Normal"/>
        <w:rPr/>
      </w:pPr>
      <w:r>
        <w:rPr/>
      </w:r>
    </w:p>
    <w:p>
      <w:pPr>
        <w:pStyle w:val="Normal"/>
        <w:rPr/>
      </w:pPr>
      <w:r>
        <w:rPr/>
        <w:t>Laurie paused.  She hated to give up any food, but she was going to get plenty to eat when she was with Frank and Abida.  Sure. She could afford to be gracious. Besides, every slice that Alice ate just meant more calories to fuel the ballooning blonde’s expansion.</w:t>
      </w:r>
    </w:p>
    <w:p>
      <w:pPr>
        <w:pStyle w:val="Normal"/>
        <w:rPr/>
      </w:pPr>
      <w:r>
        <w:rPr/>
      </w:r>
    </w:p>
    <w:p>
      <w:pPr>
        <w:pStyle w:val="Normal"/>
        <w:rPr/>
      </w:pPr>
      <w:r>
        <w:rPr/>
        <w:t>“</w:t>
      </w:r>
      <w:r>
        <w:rPr/>
        <w:t>Yeah, go for it, honey.”  She leaned in close and whispered into Alice’s ear: “Just try to keep it away from Jen.  She’s been putting on a little too much weight lately.”</w:t>
      </w:r>
    </w:p>
    <w:p>
      <w:pPr>
        <w:pStyle w:val="Normal"/>
        <w:rPr/>
      </w:pPr>
      <w:r>
        <w:rPr/>
      </w:r>
    </w:p>
    <w:p>
      <w:pPr>
        <w:pStyle w:val="Normal"/>
        <w:rPr/>
      </w:pPr>
      <w:r>
        <w:rPr/>
        <w:t>Alice nodded. The idea that Jen was putting on too much weight was ridiculous coming from Laurie, who was probably the biggest of the three of them now. But Alice was happy to use any excuse to cram more food into her own gullet and, if saving Jen from her own gluttony gave her that excuse, she was happy to take it.</w:t>
      </w:r>
    </w:p>
    <w:p>
      <w:pPr>
        <w:pStyle w:val="Normal"/>
        <w:rPr/>
      </w:pPr>
      <w:r>
        <w:rPr/>
      </w:r>
    </w:p>
    <w:p>
      <w:pPr>
        <w:pStyle w:val="Normal"/>
        <w:rPr/>
      </w:pPr>
      <w:r>
        <w:rPr/>
        <w:t>When Laurie left the room, Jen leaned over to her friend. “Alice, guess what?”</w:t>
      </w:r>
    </w:p>
    <w:p>
      <w:pPr>
        <w:pStyle w:val="Normal"/>
        <w:rPr/>
      </w:pPr>
      <w:r>
        <w:rPr/>
      </w:r>
    </w:p>
    <w:p>
      <w:pPr>
        <w:pStyle w:val="Normal"/>
        <w:rPr/>
      </w:pPr>
      <w:r>
        <w:rPr/>
        <w:t>“</w:t>
      </w:r>
      <w:r>
        <w:rPr/>
        <w:t>What?”</w:t>
      </w:r>
    </w:p>
    <w:p>
      <w:pPr>
        <w:pStyle w:val="Normal"/>
        <w:rPr/>
      </w:pPr>
      <w:r>
        <w:rPr/>
      </w:r>
    </w:p>
    <w:p>
      <w:pPr>
        <w:pStyle w:val="Normal"/>
        <w:rPr/>
      </w:pPr>
      <w:r>
        <w:rPr/>
        <w:t>“</w:t>
      </w:r>
      <w:r>
        <w:rPr/>
        <w:t>I, like, got a call from the store today. It totally arrived!”</w:t>
      </w:r>
    </w:p>
    <w:p>
      <w:pPr>
        <w:pStyle w:val="Normal"/>
        <w:rPr/>
      </w:pPr>
      <w:r>
        <w:rPr/>
      </w:r>
    </w:p>
    <w:p>
      <w:pPr>
        <w:pStyle w:val="Normal"/>
        <w:rPr/>
      </w:pPr>
      <w:r>
        <w:rPr/>
        <w:t>Alice clapped a hand to her mouth. “Laurie’s scooter?”</w:t>
      </w:r>
    </w:p>
    <w:p>
      <w:pPr>
        <w:pStyle w:val="Normal"/>
        <w:rPr/>
      </w:pPr>
      <w:r>
        <w:rPr/>
      </w:r>
    </w:p>
    <w:p>
      <w:pPr>
        <w:pStyle w:val="Normal"/>
        <w:rPr/>
      </w:pPr>
      <w:r>
        <w:rPr/>
        <w:t>“</w:t>
      </w:r>
      <w:r>
        <w:rPr/>
        <w:t>Yeah, all we have to do is pick it up! Laurie’s gonna freak when she sees it!”</w:t>
      </w:r>
    </w:p>
    <w:p>
      <w:pPr>
        <w:pStyle w:val="Normal"/>
        <w:rPr/>
      </w:pPr>
      <w:r>
        <w:rPr/>
      </w:r>
    </w:p>
    <w:p>
      <w:pPr>
        <w:pStyle w:val="Normal"/>
        <w:rPr/>
      </w:pPr>
      <w:r>
        <w:rPr/>
        <w:t>Alice was sure of that, but she was worried that Laurie might not freak in the good way that Jen was expecting.</w:t>
      </w:r>
    </w:p>
    <w:p>
      <w:pPr>
        <w:pStyle w:val="Normal"/>
        <w:rPr/>
      </w:pPr>
      <w:r>
        <w:rPr/>
      </w:r>
    </w:p>
    <w:p>
      <w:pPr>
        <w:pStyle w:val="Normal"/>
        <w:rPr/>
      </w:pPr>
      <w:r>
        <w:rPr/>
        <w:t>“</w:t>
      </w:r>
      <w:r>
        <w:rPr/>
        <w:t>It’s about time, too!” said Jen. “I reeeeally need some new clothing. OMG, Alice, do you want to go shopping with me this weekend? We can finally get some new outfits!”</w:t>
      </w:r>
    </w:p>
    <w:p>
      <w:pPr>
        <w:pStyle w:val="Normal"/>
        <w:rPr/>
      </w:pPr>
      <w:r>
        <w:rPr/>
      </w:r>
    </w:p>
    <w:p>
      <w:pPr>
        <w:pStyle w:val="Normal"/>
        <w:rPr/>
      </w:pPr>
      <w:r>
        <w:rPr/>
        <w:t>A small smile crossed Alice’s plump lips. Finally! She was so tired of struggling with ill-fitting clothes.  She just had to keep reminding herself everytime that she popped a button or split a seam that it was for a good cause.  But now! Now that the scooter had finally arrived, Alice dreamed about buying herself a brand new pair of cargo pants that she would FINALLY be able to cinch around her vast waistline.  Shirts that she could actually pull down over her immense gut! Panties that didn’t strangle her! Oh, what a dream come true!  Of course, it never occurred to Alice to think that maybe she wouldn’t suffer such constant humiliations if she could just control her appetite instead of eating herself into higher and higher levels of obesity.</w:t>
      </w:r>
    </w:p>
    <w:p>
      <w:pPr>
        <w:pStyle w:val="Normal"/>
        <w:rPr/>
      </w:pPr>
      <w:r>
        <w:rPr/>
      </w:r>
    </w:p>
    <w:p>
      <w:pPr>
        <w:pStyle w:val="Normal"/>
        <w:rPr/>
      </w:pPr>
      <w:r>
        <w:rPr/>
        <w:t>But wait… that dream hadn’t come true yet.</w:t>
      </w:r>
    </w:p>
    <w:p>
      <w:pPr>
        <w:pStyle w:val="Normal"/>
        <w:rPr/>
      </w:pPr>
      <w:r>
        <w:rPr/>
      </w:r>
    </w:p>
    <w:p>
      <w:pPr>
        <w:pStyle w:val="Normal"/>
        <w:rPr/>
      </w:pPr>
      <w:r>
        <w:rPr/>
        <w:t>“</w:t>
      </w:r>
      <w:r>
        <w:rPr/>
        <w:t>But Jen, we’re not done yet. We still need to buy scooters for ourselves!”</w:t>
      </w:r>
    </w:p>
    <w:p>
      <w:pPr>
        <w:pStyle w:val="Normal"/>
        <w:rPr/>
      </w:pPr>
      <w:r>
        <w:rPr/>
      </w:r>
    </w:p>
    <w:p>
      <w:pPr>
        <w:pStyle w:val="Normal"/>
        <w:rPr/>
      </w:pPr>
      <w:r>
        <w:rPr/>
        <w:t>Jen’s face fell. The bloated big-butt bimbo had completely forgotten THAT little detail! That was the whole point of this clever plan of theirs! Alice and Jen wanted to get their own mobility scooters, so that they wouldn’t have to bother with the annoyance of walking. The two rotund cuties found that walking … or, in their case, waddling… was becoming harder and harder as they swelled rounder and rounder.  Jen was the one who first came up with the idea to buy mobility scooters. Maybe she wasn’t as dumb as people thought she was, after all! But the two chubbettes knew that Laurie wouldn’t be happy about their plan. Laurie was always trying to get them to lose weight, after all! But Jen again hit on a brilliant idea – if they pooled their money and bought Laurie a scooter as a present first, then she couldn’t possibly be mad when they bought scooters for themselves.</w:t>
      </w:r>
    </w:p>
    <w:p>
      <w:pPr>
        <w:pStyle w:val="Normal"/>
        <w:rPr/>
      </w:pPr>
      <w:r>
        <w:rPr/>
      </w:r>
    </w:p>
    <w:p>
      <w:pPr>
        <w:pStyle w:val="Normal"/>
        <w:rPr/>
      </w:pPr>
      <w:r>
        <w:rPr/>
        <w:t>At least… she hoped that Laurie wouldn’t be mad!  Alice mused on the situation.</w:t>
      </w:r>
    </w:p>
    <w:p>
      <w:pPr>
        <w:pStyle w:val="Normal"/>
        <w:rPr/>
      </w:pPr>
      <w:r>
        <w:rPr/>
      </w:r>
    </w:p>
    <w:p>
      <w:pPr>
        <w:pStyle w:val="Normal"/>
        <w:rPr/>
      </w:pPr>
      <w:r>
        <w:rPr/>
        <w:t>“</w:t>
      </w:r>
      <w:r>
        <w:rPr/>
        <w:t>Jen?”</w:t>
      </w:r>
    </w:p>
    <w:p>
      <w:pPr>
        <w:pStyle w:val="Normal"/>
        <w:rPr/>
      </w:pPr>
      <w:r>
        <w:rPr/>
      </w:r>
    </w:p>
    <w:p>
      <w:pPr>
        <w:pStyle w:val="Normal"/>
        <w:rPr/>
      </w:pPr>
      <w:r>
        <w:rPr/>
        <w:t>“</w:t>
      </w:r>
      <w:r>
        <w:rPr/>
        <w:t>Like, yeah?”</w:t>
      </w:r>
    </w:p>
    <w:p>
      <w:pPr>
        <w:pStyle w:val="Normal"/>
        <w:rPr/>
      </w:pPr>
      <w:r>
        <w:rPr/>
      </w:r>
    </w:p>
    <w:p>
      <w:pPr>
        <w:pStyle w:val="Normal"/>
        <w:rPr/>
      </w:pPr>
      <w:r>
        <w:rPr/>
        <w:t>“</w:t>
      </w:r>
      <w:r>
        <w:rPr/>
        <w:t>Do you think… do you think this will work? Are you sure that Laurie won’t be mad?”</w:t>
      </w:r>
    </w:p>
    <w:p>
      <w:pPr>
        <w:pStyle w:val="Normal"/>
        <w:rPr/>
      </w:pPr>
      <w:r>
        <w:rPr/>
      </w:r>
    </w:p>
    <w:p>
      <w:pPr>
        <w:pStyle w:val="Normal"/>
        <w:rPr/>
      </w:pPr>
      <w:r>
        <w:rPr/>
        <w:t>“</w:t>
      </w:r>
      <w:r>
        <w:rPr/>
        <w:t>Totally! This is a great idea, Alice! Just you watch, Laurie is gonna be soooo excited!” Jen beamed.</w:t>
      </w:r>
    </w:p>
    <w:p>
      <w:pPr>
        <w:pStyle w:val="Normal"/>
        <w:rPr/>
      </w:pPr>
      <w:r>
        <w:rPr/>
      </w:r>
    </w:p>
    <w:p>
      <w:pPr>
        <w:pStyle w:val="Normal"/>
        <w:rPr/>
      </w:pPr>
      <w:r>
        <w:rPr/>
        <w:t>It seemed that Laurie wasn’t the only Machiavellian schemer among the three of them!</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1:44:00Z</dcterms:created>
  <dc:creator/>
  <dc:description/>
  <cp:keywords/>
  <dc:language>en-US</dc:language>
  <cp:lastModifiedBy/>
  <dcterms:modified xsi:type="dcterms:W3CDTF">2017-10-20T03:38:00Z</dcterms:modified>
  <cp:revision>53</cp:revision>
  <dc:subject/>
  <dc:title/>
</cp:coreProperties>
</file>