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Deltarune: Ralsei's Capture</w:t>
      </w:r>
    </w:p>
    <w:p>
      <w:pPr>
        <w:pStyle w:val="Normal"/>
        <w:rPr>
          <w:sz w:val="28"/>
          <w:szCs w:val="28"/>
        </w:rPr>
      </w:pPr>
      <w:r>
        <w:rPr>
          <w:sz w:val="28"/>
          <w:szCs w:val="28"/>
        </w:rPr>
      </w:r>
    </w:p>
    <w:p>
      <w:pPr>
        <w:pStyle w:val="Normal"/>
        <w:rPr>
          <w:sz w:val="28"/>
          <w:szCs w:val="28"/>
        </w:rPr>
      </w:pPr>
      <w:r>
        <w:rPr>
          <w:sz w:val="28"/>
          <w:szCs w:val="28"/>
        </w:rPr>
        <w:tab/>
        <w:t>The Spade King sat on his throne, dressed in nothing but his dark, black cape, as per usual. He sat back, legs splayed and his big, blue-skinned, flaccid junk resting between his legs, also as per usual. He reached down and fondled himself idly, taking his low-hanging shaft and giving it a few tugs. It had been a while. He hadn't had a fuck in a few days which, for him, was unheard of, and the monsters he did fuck were starting to grow stale to him. Even Lancer's tight ass was getting old after the many, many times he'd pounded it. Sure, he could toss the Rudinn a few gems and they'd be all over his cock in seconds, but what fun was that? He liked his bitches to scream and struggle for him. Thrash about and beg for mercy...</w:t>
      </w:r>
    </w:p>
    <w:p>
      <w:pPr>
        <w:pStyle w:val="Normal"/>
        <w:rPr>
          <w:sz w:val="28"/>
          <w:szCs w:val="28"/>
        </w:rPr>
      </w:pPr>
      <w:r>
        <w:rPr>
          <w:sz w:val="28"/>
          <w:szCs w:val="28"/>
        </w:rPr>
      </w:r>
    </w:p>
    <w:p>
      <w:pPr>
        <w:pStyle w:val="Normal"/>
        <w:rPr>
          <w:sz w:val="28"/>
          <w:szCs w:val="28"/>
        </w:rPr>
      </w:pPr>
      <w:r>
        <w:rPr>
          <w:sz w:val="28"/>
          <w:szCs w:val="28"/>
        </w:rPr>
        <w:tab/>
        <w:t>“Hrrmph...” he huffed, a single hand nonchalantly toying with himself, unabashed by the guards positioned at the throne room's door who had no choice but to watch the naked King touching himself. He needed new ass to breed and, as he sat there with a hand on his crotch, a thought occurred to him. Didn't they bring in some prisoners lately? Those three apparent heroes making nuisances of themselves...</w:t>
      </w:r>
    </w:p>
    <w:p>
      <w:pPr>
        <w:pStyle w:val="Normal"/>
        <w:rPr>
          <w:sz w:val="28"/>
          <w:szCs w:val="28"/>
        </w:rPr>
      </w:pPr>
      <w:r>
        <w:rPr>
          <w:sz w:val="28"/>
          <w:szCs w:val="28"/>
        </w:rPr>
      </w:r>
    </w:p>
    <w:p>
      <w:pPr>
        <w:pStyle w:val="Normal"/>
        <w:rPr>
          <w:sz w:val="28"/>
          <w:szCs w:val="28"/>
        </w:rPr>
      </w:pPr>
      <w:r>
        <w:rPr>
          <w:sz w:val="28"/>
          <w:szCs w:val="28"/>
        </w:rPr>
        <w:tab/>
        <w:t>He'd caught sight of them as they were brought in and one stuck out in particular. That little, black-furred, robed boy. He looked so cute, so small and so innocent... He'd look perfect with the King's cock jammed up his ass.</w:t>
      </w:r>
    </w:p>
    <w:p>
      <w:pPr>
        <w:pStyle w:val="Normal"/>
        <w:rPr>
          <w:sz w:val="28"/>
          <w:szCs w:val="28"/>
        </w:rPr>
      </w:pPr>
      <w:r>
        <w:rPr>
          <w:sz w:val="28"/>
          <w:szCs w:val="28"/>
        </w:rPr>
        <w:tab/>
        <w:t>“Hey!” The King glared over at one of his Rudinn guards. “Go fetch me one of the prisoners! That fluffy boy, you know the one!”</w:t>
      </w:r>
    </w:p>
    <w:p>
      <w:pPr>
        <w:pStyle w:val="Normal"/>
        <w:rPr>
          <w:sz w:val="28"/>
          <w:szCs w:val="28"/>
        </w:rPr>
      </w:pPr>
      <w:r>
        <w:rPr>
          <w:sz w:val="28"/>
          <w:szCs w:val="28"/>
        </w:rPr>
        <w:tab/>
        <w:t>“Yessir.” Rudinn said in a rather uninterested tone, slithering off and reminding himself how he'd be able to finally replace his bed with priceless jewels like all his friends had done if he got on the King's good side.</w:t>
      </w:r>
    </w:p>
    <w:p>
      <w:pPr>
        <w:pStyle w:val="Normal"/>
        <w:rPr>
          <w:sz w:val="28"/>
          <w:szCs w:val="28"/>
        </w:rPr>
      </w:pPr>
      <w:r>
        <w:rPr>
          <w:sz w:val="28"/>
          <w:szCs w:val="28"/>
        </w:rPr>
      </w:r>
    </w:p>
    <w:p>
      <w:pPr>
        <w:pStyle w:val="Normal"/>
        <w:rPr>
          <w:sz w:val="28"/>
          <w:szCs w:val="28"/>
        </w:rPr>
      </w:pPr>
      <w:r>
        <w:rPr>
          <w:sz w:val="28"/>
          <w:szCs w:val="28"/>
        </w:rPr>
        <w:tab/>
        <w:t>The King sat impatiently, grumbling to himself, his hand never leaving his crotch for a moment, his thick legs spread wide. He sat like that, his free hand tapping on the arm of his throne until the doors swung open again and in slithered his Rudinn, his hand gripping a long chain and tugging at it, dragging the helpless Ralsei with which it was attached to via a thick, cold, steel collar, along with him.</w:t>
      </w:r>
    </w:p>
    <w:p>
      <w:pPr>
        <w:pStyle w:val="Normal"/>
        <w:rPr>
          <w:sz w:val="28"/>
          <w:szCs w:val="28"/>
        </w:rPr>
      </w:pPr>
      <w:r>
        <w:rPr>
          <w:sz w:val="28"/>
          <w:szCs w:val="28"/>
        </w:rPr>
      </w:r>
    </w:p>
    <w:p>
      <w:pPr>
        <w:pStyle w:val="Normal"/>
        <w:rPr>
          <w:sz w:val="28"/>
          <w:szCs w:val="28"/>
        </w:rPr>
      </w:pPr>
      <w:r>
        <w:rPr>
          <w:sz w:val="28"/>
          <w:szCs w:val="28"/>
        </w:rPr>
        <w:tab/>
        <w:t>Ralsei whined and gasped as he was brought before the King.</w:t>
      </w:r>
    </w:p>
    <w:p>
      <w:pPr>
        <w:pStyle w:val="Normal"/>
        <w:rPr>
          <w:sz w:val="28"/>
          <w:szCs w:val="28"/>
        </w:rPr>
      </w:pPr>
      <w:r>
        <w:rPr>
          <w:sz w:val="28"/>
          <w:szCs w:val="28"/>
        </w:rPr>
        <w:tab/>
        <w:t>“Here he is.” Rudinn said, dropping the chain and then slithering back to his post. The King sat back, smirking wide, his huge, thick tongue licking his lips as he gazed down at the little fuzzy Ralsei. Ralsei took one look at the naked, exposed body of the King and looked away, blushing deeply.</w:t>
      </w:r>
    </w:p>
    <w:p>
      <w:pPr>
        <w:pStyle w:val="Normal"/>
        <w:rPr>
          <w:sz w:val="28"/>
          <w:szCs w:val="28"/>
        </w:rPr>
      </w:pPr>
      <w:r>
        <w:rPr>
          <w:sz w:val="28"/>
          <w:szCs w:val="28"/>
        </w:rPr>
      </w:r>
    </w:p>
    <w:p>
      <w:pPr>
        <w:pStyle w:val="Normal"/>
        <w:rPr>
          <w:sz w:val="28"/>
          <w:szCs w:val="28"/>
        </w:rPr>
      </w:pPr>
      <w:r>
        <w:rPr>
          <w:sz w:val="28"/>
          <w:szCs w:val="28"/>
        </w:rPr>
        <w:tab/>
        <w:t>“U-um... You should put on some clothes...” said Ralsei in his soft, quiet, innocent little voice. “Aren't you afraid of catching a cold? You can use my robe if you want, but, um, it's a bit too small...”</w:t>
      </w:r>
    </w:p>
    <w:p>
      <w:pPr>
        <w:pStyle w:val="Normal"/>
        <w:rPr>
          <w:sz w:val="28"/>
          <w:szCs w:val="28"/>
        </w:rPr>
      </w:pPr>
      <w:r>
        <w:rPr>
          <w:sz w:val="28"/>
          <w:szCs w:val="28"/>
        </w:rPr>
        <w:tab/>
        <w:t>“I don't need your robe.” the King scoffed. “And neither will you when I'm done with you.”</w:t>
      </w:r>
    </w:p>
    <w:p>
      <w:pPr>
        <w:pStyle w:val="Normal"/>
        <w:rPr>
          <w:sz w:val="28"/>
          <w:szCs w:val="28"/>
        </w:rPr>
      </w:pPr>
      <w:r>
        <w:rPr>
          <w:sz w:val="28"/>
          <w:szCs w:val="28"/>
        </w:rPr>
        <w:tab/>
        <w:t>“H-huh?” Ralsei gulped nervously, glancing up at the King who hoisted himself off his throne with a grunt. He stepped towards the smaller male, his junk swinging about along with his movements, little Ralsei trying his best not to look at them, his cheeks burning bright pink. He gave an uncomfortable gulp as the King towered over him, gazing down and smirking at the furry boy.</w:t>
      </w:r>
    </w:p>
    <w:p>
      <w:pPr>
        <w:pStyle w:val="Normal"/>
        <w:rPr>
          <w:sz w:val="28"/>
          <w:szCs w:val="28"/>
        </w:rPr>
      </w:pPr>
      <w:r>
        <w:rPr>
          <w:sz w:val="28"/>
          <w:szCs w:val="28"/>
        </w:rPr>
      </w:r>
    </w:p>
    <w:p>
      <w:pPr>
        <w:pStyle w:val="Normal"/>
        <w:rPr>
          <w:sz w:val="28"/>
          <w:szCs w:val="28"/>
        </w:rPr>
      </w:pPr>
      <w:r>
        <w:rPr>
          <w:sz w:val="28"/>
          <w:szCs w:val="28"/>
        </w:rPr>
        <w:tab/>
        <w:t>“Mmm, yeah, you'll do.” the King smirked, drawing closer still and taking Ralsei's chin in his hand, looking into his eyes.</w:t>
      </w:r>
    </w:p>
    <w:p>
      <w:pPr>
        <w:pStyle w:val="Normal"/>
        <w:rPr>
          <w:sz w:val="28"/>
          <w:szCs w:val="28"/>
        </w:rPr>
      </w:pPr>
      <w:r>
        <w:rPr>
          <w:sz w:val="28"/>
          <w:szCs w:val="28"/>
        </w:rPr>
        <w:tab/>
        <w:t>“I'll... do?” Ralsei gulped. “F-for what?”</w:t>
      </w:r>
    </w:p>
    <w:p>
      <w:pPr>
        <w:pStyle w:val="Normal"/>
        <w:rPr>
          <w:sz w:val="28"/>
          <w:szCs w:val="28"/>
        </w:rPr>
      </w:pPr>
      <w:r>
        <w:rPr>
          <w:sz w:val="28"/>
          <w:szCs w:val="28"/>
        </w:rPr>
        <w:tab/>
        <w:t>“I'm not gonna waste time, here,” the King said, lust oozing from his voice. “I haven't had a decent enough fuck in ages, and I figured, since you're a guest of honour here and all, how about I give you the privilege of being fucked by the King himself?”</w:t>
      </w:r>
    </w:p>
    <w:p>
      <w:pPr>
        <w:pStyle w:val="Normal"/>
        <w:rPr>
          <w:sz w:val="28"/>
          <w:szCs w:val="28"/>
        </w:rPr>
      </w:pPr>
      <w:r>
        <w:rPr>
          <w:sz w:val="28"/>
          <w:szCs w:val="28"/>
        </w:rPr>
      </w:r>
    </w:p>
    <w:p>
      <w:pPr>
        <w:pStyle w:val="Normal"/>
        <w:rPr>
          <w:sz w:val="28"/>
          <w:szCs w:val="28"/>
        </w:rPr>
      </w:pPr>
      <w:r>
        <w:rPr>
          <w:sz w:val="28"/>
          <w:szCs w:val="28"/>
        </w:rPr>
        <w:tab/>
        <w:t>Ralsei's eyes went wide and he shrunk back a bit, cheeks blushing furiously pink, an embarrassed look passing over his face.</w:t>
      </w:r>
    </w:p>
    <w:p>
      <w:pPr>
        <w:pStyle w:val="Normal"/>
        <w:rPr>
          <w:i w:val="false"/>
          <w:i w:val="false"/>
          <w:iCs w:val="false"/>
          <w:sz w:val="28"/>
          <w:szCs w:val="28"/>
        </w:rPr>
      </w:pPr>
      <w:r>
        <w:rPr>
          <w:sz w:val="28"/>
          <w:szCs w:val="28"/>
        </w:rPr>
        <w:tab/>
        <w:t xml:space="preserve">He stuttered, “O-oh, um, I don't... I don't really </w:t>
      </w:r>
      <w:r>
        <w:rPr>
          <w:i/>
          <w:iCs/>
          <w:sz w:val="28"/>
          <w:szCs w:val="28"/>
        </w:rPr>
        <w:t xml:space="preserve">do </w:t>
      </w:r>
      <w:r>
        <w:rPr>
          <w:i w:val="false"/>
          <w:iCs w:val="false"/>
          <w:sz w:val="28"/>
          <w:szCs w:val="28"/>
        </w:rPr>
        <w:t>that stuff... Um, I'm flattered though! W-would you like to just... hug... instead...?” The King gave out a hoarse laugh at that, both at Ralsei's pure, clueless innocence and the thought of his sexual needs being sated by a hug of all thing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h, a hug?” he scoffed. “Yeah, I'll give you one helluva hug!” Ralsei smiled at him. For a moment he thought the King was serious, until the bigger, stronger male leaned down, grabbing him by the waist and pulling him close, shoving his face against Ralsei's and making the little black-furred male gasp in shock when the King thrust his tongue inside his maw.</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alsei whined and struggled, trying his hardest to pull away from the King who just held him there, hands on his body, gripping him tight while that long, thick tongue was forced deeper into his mouth and down his throat, kissing him forcefully and making the helpless young male groan in disma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alsei felt the King's big, strong hands groping at his body through his robe as that tongue wriggled its way down his throat. His big, floppy ears twitched when they heard his robe start to tear at the seams and he gave out a loud whimper as it began to rip. He began to struggle hard, flailing around and trying so hard to pull away from the stronger King who just continued groping and grabbing at him. Ralsei's soft, fuzzy body swiftly becoming exposed, the cool air blowing over him, ruffling his fur slightly.</w:t>
      </w:r>
    </w:p>
    <w:p>
      <w:pPr>
        <w:pStyle w:val="Normal"/>
        <w:rPr>
          <w:i w:val="false"/>
          <w:i w:val="false"/>
          <w:iCs w:val="false"/>
          <w:sz w:val="28"/>
          <w:szCs w:val="28"/>
        </w:rPr>
      </w:pPr>
      <w:r>
        <w:rPr>
          <w:i w:val="false"/>
          <w:iCs w:val="false"/>
          <w:sz w:val="28"/>
          <w:szCs w:val="28"/>
        </w:rPr>
        <w:tab/>
        <w:t>“Mrrpph! Strrrp!” Ralsei groaned loudly. The King just grunted around his lips in reply, tugging hard on Ralsei's robe, causing it to tear open, the tattered remains fluttering to the floor while the King's hands returned to Ralsei's body, grabbing his waist for a moment before moving around and gripping hold of his little, furry cheek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ph!” Ralsei gasped in shock at the feel of another male's hands grabbing him back there, each one of them dwarfing his petite cheeks. Little Ralsei gave out another muffled gasp when he felt them being parted, his hole exposed, his body shivering at all the unwanted attention he was gett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uddenly, the King pulled up with a gasp, breaking the kiss, spit dripping from his tongue onto Ralsei's face and his hands still firmly grasping his cheeks.</w:t>
      </w:r>
    </w:p>
    <w:p>
      <w:pPr>
        <w:pStyle w:val="Normal"/>
        <w:rPr>
          <w:i w:val="false"/>
          <w:i w:val="false"/>
          <w:iCs w:val="false"/>
          <w:sz w:val="28"/>
          <w:szCs w:val="28"/>
        </w:rPr>
      </w:pPr>
      <w:r>
        <w:rPr>
          <w:i w:val="false"/>
          <w:iCs w:val="false"/>
          <w:sz w:val="28"/>
          <w:szCs w:val="28"/>
        </w:rPr>
        <w:tab/>
        <w:t xml:space="preserve">“Mm, we're gonna have some fun, fluffy boy.” the King smirked wickedly; a cold, evil smirk that made Ralsei shudder. “Come here!” The King grabbed the chain on Ralsei's collar and pulled. Ralsei stumbled and ended up collapsing to his knees. The King laughed down at him, “Oh, that's a good idea! Crawl behind me, </w:t>
      </w:r>
      <w:r>
        <w:rPr>
          <w:i/>
          <w:iCs/>
          <w:sz w:val="28"/>
          <w:szCs w:val="28"/>
        </w:rPr>
        <w:t>bitch</w:t>
      </w:r>
      <w:r>
        <w:rPr>
          <w:i w:val="false"/>
          <w:iCs w:val="false"/>
          <w:sz w:val="28"/>
          <w:szCs w:val="28"/>
        </w:rPr>
        <w:t>!”</w:t>
      </w:r>
    </w:p>
    <w:p>
      <w:pPr>
        <w:pStyle w:val="Normal"/>
        <w:rPr>
          <w:i w:val="false"/>
          <w:i w:val="false"/>
          <w:iCs w:val="false"/>
          <w:sz w:val="28"/>
          <w:szCs w:val="28"/>
        </w:rPr>
      </w:pPr>
      <w:r>
        <w:rPr>
          <w:i w:val="false"/>
          <w:iCs w:val="false"/>
          <w:sz w:val="28"/>
          <w:szCs w:val="28"/>
        </w:rPr>
        <w:tab/>
        <w:t>“C-crawl...?” Ralsei whined. He barely had time to react before the King tugged on his collar. Ralsei had no choice, and so he crawled after the bigger male, hands and knees pressing against the cold, stone floor as he went, looking up at the big, fat ass in front of him which was barely covered up by the King's cap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alsei crawled after him as the King went over to his throne and sat himself down, splaying his legs again and dragging Ralsei between them. He reached down with a single hand and gave his nuts an obscene shake in Ralsei's direction.</w:t>
      </w:r>
    </w:p>
    <w:p>
      <w:pPr>
        <w:pStyle w:val="Normal"/>
        <w:rPr>
          <w:i w:val="false"/>
          <w:i w:val="false"/>
          <w:iCs w:val="false"/>
          <w:sz w:val="28"/>
          <w:szCs w:val="28"/>
        </w:rPr>
      </w:pPr>
      <w:r>
        <w:rPr>
          <w:i w:val="false"/>
          <w:iCs w:val="false"/>
          <w:sz w:val="28"/>
          <w:szCs w:val="28"/>
        </w:rPr>
        <w:tab/>
        <w:t>“Lick them.” he ordered. Ralsei gulped.</w:t>
      </w:r>
    </w:p>
    <w:p>
      <w:pPr>
        <w:pStyle w:val="Normal"/>
        <w:rPr>
          <w:i w:val="false"/>
          <w:i w:val="false"/>
          <w:iCs w:val="false"/>
          <w:sz w:val="28"/>
          <w:szCs w:val="28"/>
        </w:rPr>
      </w:pPr>
      <w:r>
        <w:rPr>
          <w:i w:val="false"/>
          <w:iCs w:val="false"/>
          <w:sz w:val="28"/>
          <w:szCs w:val="28"/>
        </w:rPr>
        <w:tab/>
        <w:t>“A-are you sure you wouldn't rather hug...?”</w:t>
      </w:r>
    </w:p>
    <w:p>
      <w:pPr>
        <w:pStyle w:val="Normal"/>
        <w:rPr>
          <w:i w:val="false"/>
          <w:i w:val="false"/>
          <w:iCs w:val="false"/>
          <w:sz w:val="28"/>
          <w:szCs w:val="28"/>
        </w:rPr>
      </w:pPr>
      <w:r>
        <w:rPr>
          <w:i w:val="false"/>
          <w:iCs w:val="false"/>
          <w:sz w:val="28"/>
          <w:szCs w:val="28"/>
        </w:rPr>
        <w:tab/>
        <w:t>“Lick them!” the King bellowed, voice echoing harshly around the room and making the two Rudinn at the door shrink back in fear. Ralsei gave an intimidated squeak and leaned forward nervously, glancing up at the King as his face drew closer and closer to the bigger male's crot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took in a deep breath to prepare himself which only had the King's musk flowing down his nostrils, making him gasp and cough on it as the powerful smell assailed him. He reeled back a bit but, under the stern gaze of the King, forced himself onwards, bringing his mouth closer to the King's nuts and gulping nervously before opening his mouth and slowly letting the tip of his tongue poke against the heavy sack. The King sat back, waiting impatiently, watching the boy prodding idly at his nuts with that warm, wet tongue of his. In the end he gave out a quick, heavy sigh, cursed under his breath and grabbed Ralsei by the ears, dragging him close and thrusting him into his crot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alsei cried out in shock, voice muffled as his face was filled with the King's hefty crotch.</w:t>
      </w:r>
    </w:p>
    <w:p>
      <w:pPr>
        <w:pStyle w:val="Normal"/>
        <w:rPr>
          <w:i w:val="false"/>
          <w:i w:val="false"/>
          <w:iCs w:val="false"/>
          <w:sz w:val="28"/>
          <w:szCs w:val="28"/>
        </w:rPr>
      </w:pPr>
      <w:r>
        <w:rPr>
          <w:i w:val="false"/>
          <w:iCs w:val="false"/>
          <w:sz w:val="28"/>
          <w:szCs w:val="28"/>
        </w:rPr>
        <w:tab/>
        <w:t>“Lick it like you mean it!” the King grunted, grinding his heavy, sweaty balls into Ralsei's helpless face and eliciting more whimpering groans from his helpless pet. Ralsei felt both of the King's hands on his head, gripping him tightly and holding him against his balls, the King's big, flaccid, uncut shaft resting on his head, rubbing against hi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nce again he was ordered to lick and, without much option, Ralsei reluctantly did as he was told. His nervous, trembling tongue left his mouth and began rubbing up against the King's junk.</w:t>
      </w:r>
    </w:p>
    <w:p>
      <w:pPr>
        <w:pStyle w:val="Normal"/>
        <w:rPr>
          <w:i w:val="false"/>
          <w:i w:val="false"/>
          <w:iCs w:val="false"/>
          <w:sz w:val="28"/>
          <w:szCs w:val="28"/>
        </w:rPr>
      </w:pPr>
      <w:r>
        <w:rPr>
          <w:i w:val="false"/>
          <w:iCs w:val="false"/>
          <w:sz w:val="28"/>
          <w:szCs w:val="28"/>
        </w:rPr>
        <w:tab/>
        <w:t>“Mm, yeah, that's it.” the King smirked, humping his hips up while he forced poor Ralsei to lick him all over. “Now open wide.” Ralsei did as he was told and suddenly found his mouth filled with one of the King's huge nuts. The King looked down at him, a hand keeping Ralsei shoved against his balls while his other hand took his own big, fat cock and began stroking it and rubbing it against Ralsei's fu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rrph! Mm!” Ralsei groaned, the taste of male filling his mouth in a second as he was made to suck long and hard, his tongue flicking across the King's sack.</w:t>
      </w:r>
    </w:p>
    <w:p>
      <w:pPr>
        <w:pStyle w:val="Normal"/>
        <w:rPr>
          <w:i w:val="false"/>
          <w:i w:val="false"/>
          <w:iCs w:val="false"/>
          <w:sz w:val="28"/>
          <w:szCs w:val="28"/>
        </w:rPr>
      </w:pPr>
      <w:r>
        <w:rPr>
          <w:i w:val="false"/>
          <w:iCs w:val="false"/>
          <w:sz w:val="28"/>
          <w:szCs w:val="28"/>
        </w:rPr>
        <w:tab/>
        <w:t>“Yeah, good boy.” the King grunted, slapping his cock hard against Ralsei's face and making him squeak in response. Ralsei soon felt that girthy thing start twitching against him, the rod pulsing and growing before his very eyes while the Spade King stared down at him with that same lecherous, wicked grin he'd had since he first laid eyes on Ralsei.</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ng gave himself a few strokes as he hardened, Ralsei watching in fear as he continued to obediently suckle on his nuts. He could see a drop of clear, sticky pre form on the tip of the King's increasingly hard cock, pre which was swiftly rubbed off onto Ralsei's fur, smearing him with the stuf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alsei watched the rod growing to its full hardness in front of him, pulsing and aching and craving attention. The King pulled down on his shaft, lowering his foreskin to reveal the thick, blue-skinned cock head glistening with pre. He dragged it across Ralsei's face, leaving a slick trail of pre-cum across his black fur and making him groan at the feeling of the stuf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positioned his cock head at Ralsei's mouth, slapping it against his lips and leaving a trail of pre across them.</w:t>
      </w:r>
    </w:p>
    <w:p>
      <w:pPr>
        <w:pStyle w:val="Normal"/>
        <w:rPr>
          <w:i w:val="false"/>
          <w:i w:val="false"/>
          <w:iCs w:val="false"/>
          <w:sz w:val="28"/>
          <w:szCs w:val="28"/>
        </w:rPr>
      </w:pPr>
      <w:r>
        <w:rPr>
          <w:i w:val="false"/>
          <w:iCs w:val="false"/>
          <w:sz w:val="28"/>
          <w:szCs w:val="28"/>
        </w:rPr>
        <w:tab/>
        <w:t>“Lick.” he ordered.</w:t>
      </w:r>
    </w:p>
    <w:p>
      <w:pPr>
        <w:pStyle w:val="Normal"/>
        <w:rPr>
          <w:i w:val="false"/>
          <w:i w:val="false"/>
          <w:iCs w:val="false"/>
          <w:sz w:val="28"/>
          <w:szCs w:val="28"/>
        </w:rPr>
      </w:pPr>
      <w:r>
        <w:rPr>
          <w:i w:val="false"/>
          <w:iCs w:val="false"/>
          <w:sz w:val="28"/>
          <w:szCs w:val="28"/>
        </w:rPr>
        <w:tab/>
        <w:t>“B-but... I-I've never done this before...”</w:t>
      </w:r>
    </w:p>
    <w:p>
      <w:pPr>
        <w:pStyle w:val="Normal"/>
        <w:rPr>
          <w:i w:val="false"/>
          <w:i w:val="false"/>
          <w:iCs w:val="false"/>
          <w:sz w:val="28"/>
          <w:szCs w:val="28"/>
        </w:rPr>
      </w:pPr>
      <w:r>
        <w:rPr>
          <w:i w:val="false"/>
          <w:iCs w:val="false"/>
          <w:sz w:val="28"/>
          <w:szCs w:val="28"/>
        </w:rPr>
        <w:tab/>
        <w:t>“What, am I supposed to care?” the King scoffed. “Just lick my cock already, boy!” Ralsei hesitated, lips just inches away from the King's cock. He slowly opened his mouth again and gave out a whimper as he began running his tongue across the musky, dripping cock head. The feel of his warm, wet tongue made the King gasp and shiver.</w:t>
      </w:r>
    </w:p>
    <w:p>
      <w:pPr>
        <w:pStyle w:val="Normal"/>
        <w:rPr>
          <w:i w:val="false"/>
          <w:i w:val="false"/>
          <w:iCs w:val="false"/>
          <w:sz w:val="28"/>
          <w:szCs w:val="28"/>
        </w:rPr>
      </w:pPr>
      <w:r>
        <w:rPr>
          <w:i w:val="false"/>
          <w:iCs w:val="false"/>
          <w:sz w:val="28"/>
          <w:szCs w:val="28"/>
        </w:rPr>
        <w:tab/>
        <w:t>“Ooh! That's it... Yeah, good little pet.” he growled, placing a firm hand on Ralsei's head fur and pulling him clos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stared down, cock pulsing against Ralsei's tongue, his hips bucking towards the smaller male. He gripped Ralsei's ears, hard enough to make the black-furred male squeak a bit.</w:t>
      </w:r>
    </w:p>
    <w:p>
      <w:pPr>
        <w:pStyle w:val="Normal"/>
        <w:rPr>
          <w:i w:val="false"/>
          <w:i w:val="false"/>
          <w:iCs w:val="false"/>
          <w:sz w:val="28"/>
          <w:szCs w:val="28"/>
        </w:rPr>
      </w:pPr>
      <w:r>
        <w:rPr>
          <w:i w:val="false"/>
          <w:iCs w:val="false"/>
          <w:sz w:val="28"/>
          <w:szCs w:val="28"/>
        </w:rPr>
        <w:tab/>
        <w:t>“Suck on it.” the King ordered.</w:t>
      </w:r>
    </w:p>
    <w:p>
      <w:pPr>
        <w:pStyle w:val="Normal"/>
        <w:rPr>
          <w:i w:val="false"/>
          <w:i w:val="false"/>
          <w:iCs w:val="false"/>
          <w:sz w:val="28"/>
          <w:szCs w:val="28"/>
        </w:rPr>
      </w:pPr>
      <w:r>
        <w:rPr>
          <w:i w:val="false"/>
          <w:iCs w:val="false"/>
          <w:sz w:val="28"/>
          <w:szCs w:val="28"/>
        </w:rPr>
        <w:tab/>
        <w:t>“P-please, are you sure you don't want to hug-”</w:t>
      </w:r>
    </w:p>
    <w:p>
      <w:pPr>
        <w:pStyle w:val="Normal"/>
        <w:rPr>
          <w:i w:val="false"/>
          <w:i w:val="false"/>
          <w:iCs w:val="false"/>
          <w:sz w:val="28"/>
          <w:szCs w:val="28"/>
        </w:rPr>
      </w:pPr>
      <w:r>
        <w:rPr>
          <w:i w:val="false"/>
          <w:iCs w:val="false"/>
          <w:sz w:val="28"/>
          <w:szCs w:val="28"/>
        </w:rPr>
        <w:tab/>
        <w:t>“Suck on it!” the King growled, his hands tightening on Ralsei's ear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alsei found himself pulled onto the King's cock, the tip pushing past his lips and rubbing up against the insides of his cheeks. Ralsei's eyes went wide with shock as he was made to suckle on it, the King humping up into his face, grunting with pleasure and licking his lips eagerly as he gazed down at the helpless Ralsei.</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let his bitch nurse on his cock head for a few moments, grinding it inside him and eliciting more groans and whimpers from the fluffy boy. With a grunt, the King then thrust upwards, dragging Ralsei down on his cock and thrusting the entire thing down his throat. Once again Ralsei's eyes went wide in shock and he began to struggle as hard as his little body would allow, tugging desperately against the hole the King had on him, all to no avail. He was forced to deepthroat that huge, twitching cock. He began choking and gagging on it, groaning loudly around the girthy shaft, his eyes starting to water and his throat bulging slightly as the King gripped him hard and began to move him up and down his hardened fucksti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ng sat back and wrapped his legs around Ralsei's upper body, holding him close as he fucked upwards, breeding Ralsei's face and fucking his throat, his cock pouring pre-cum inside him which poor, helpless Ralsei was forced to gulp down like a good little slut-pe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wo guards shuffled uncomfortably, still loyally standing at their posts, watching as the King raped Ralsei's face hard and deep.</w:t>
      </w:r>
    </w:p>
    <w:p>
      <w:pPr>
        <w:pStyle w:val="Normal"/>
        <w:rPr>
          <w:i w:val="false"/>
          <w:i w:val="false"/>
          <w:iCs w:val="false"/>
          <w:sz w:val="28"/>
          <w:szCs w:val="28"/>
        </w:rPr>
      </w:pPr>
      <w:r>
        <w:rPr>
          <w:i w:val="false"/>
          <w:iCs w:val="false"/>
          <w:sz w:val="28"/>
          <w:szCs w:val="28"/>
        </w:rPr>
        <w:tab/>
        <w:t>“This is kinda hot...” one of them muttered, eyes trained on the Ralsei's bobbing hea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so warm!” the King moaned out, driving his cock deeper down Ralsei's throat and getting more chokes from him. “That's it, suck your King's cock, boy! How's it taste, eh? Haha! Filthy little slut!”</w:t>
      </w:r>
    </w:p>
    <w:p>
      <w:pPr>
        <w:pStyle w:val="Normal"/>
        <w:rPr>
          <w:i w:val="false"/>
          <w:i w:val="false"/>
          <w:iCs w:val="false"/>
          <w:sz w:val="28"/>
          <w:szCs w:val="28"/>
        </w:rPr>
      </w:pPr>
      <w:r>
        <w:rPr>
          <w:i w:val="false"/>
          <w:iCs w:val="false"/>
          <w:sz w:val="28"/>
          <w:szCs w:val="28"/>
        </w:rPr>
        <w:tab/>
        <w:t>“Mrrrphh!” Ralsei whined his dismay around the cock. The King's heavy, loaded balls slapped hard against his chin, his soft nose being forced against the King's crotch as the stronger male worked him up and down his aching sex.</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ng panted loudly, grinding his hips up and enjoying every second his cock spent inside Ralsei's wet maw, Ralsei's lips closed firmly around his thick cock, the tongue flitting all around it, cleaning the head of its thick, sticky and salty pre-cu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ng bred his face harder; faster. He made Ralsei moan loudly on his leaking rod as he shoved the whole thing down his throat with every powerful thrust.</w:t>
      </w:r>
    </w:p>
    <w:p>
      <w:pPr>
        <w:pStyle w:val="Normal"/>
        <w:rPr>
          <w:i w:val="false"/>
          <w:i w:val="false"/>
          <w:iCs w:val="false"/>
          <w:sz w:val="28"/>
          <w:szCs w:val="28"/>
        </w:rPr>
      </w:pPr>
      <w:r>
        <w:rPr>
          <w:i w:val="false"/>
          <w:iCs w:val="false"/>
          <w:sz w:val="28"/>
          <w:szCs w:val="28"/>
        </w:rPr>
        <w:tab/>
        <w:t>“Mmm! That's it, fluffy boy, keep sucking...!” the King panted, huffing loudly, his grip on Ralsei's ears tightening. The innocent, clueless Ralsei didn't even recognize the signs of his tormentor's impending orgasm and was completely unprepared for when the first ropes of cum fired into his mout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gave out a surprised yelp as the King held him in place, ramming down his throat and erupting inside him, his cock pulsing hard and shooting several thick ropes of warm cum into the boy's maw and down his throat.</w:t>
      </w:r>
    </w:p>
    <w:p>
      <w:pPr>
        <w:pStyle w:val="Normal"/>
        <w:rPr>
          <w:i w:val="false"/>
          <w:i w:val="false"/>
          <w:iCs w:val="false"/>
          <w:sz w:val="28"/>
          <w:szCs w:val="28"/>
        </w:rPr>
      </w:pPr>
      <w:r>
        <w:rPr>
          <w:i w:val="false"/>
          <w:iCs w:val="false"/>
          <w:sz w:val="28"/>
          <w:szCs w:val="28"/>
        </w:rPr>
        <w:tab/>
        <w:t>“Mrppph! Mm! Mmrr!” Ralsei whined loudly, hands slapping at the King's fat body, pushing away at him while he was forced to gulp down the bigger male's hot jizz.</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ooh! Mmm, you little whore...!” the King growled, grinding his hips up and pressing Ralsei's nose against his crotch, letting his entire cock rest down the bitch's throat as he emptied his nuts inside him, the last rope of his cum shooting from his twitching tip and down Ralsei's throa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sat back with a spent, pleasured gasp, his hands still keeping Ralsei glued to his cock as the afterglow washed over him. Eventually he slid his cock from Ralsei's mouth, letting the bitch splutter and cough, jizz leaking out his mouth and down his chin, marking his fur in the stuff. He slapped his now semi-hard cock across Ralsei's face, excess cum splattering over the bitch'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ck! Euuurgh...” Ralsei groaned, spitting some of the cum he managed to not swallow onto the floor.</w:t>
      </w:r>
    </w:p>
    <w:p>
      <w:pPr>
        <w:pStyle w:val="Normal"/>
        <w:rPr>
          <w:i w:val="false"/>
          <w:i w:val="false"/>
          <w:iCs w:val="false"/>
          <w:sz w:val="28"/>
          <w:szCs w:val="28"/>
        </w:rPr>
      </w:pPr>
      <w:r>
        <w:rPr>
          <w:i w:val="false"/>
          <w:iCs w:val="false"/>
          <w:sz w:val="28"/>
          <w:szCs w:val="28"/>
        </w:rPr>
        <w:tab/>
        <w:t>“Awr, too much for you, pet?” the King smirked. “Better get used to it!” He laughed cruelly and then got up from his throne. Ralsei knelt there on the floor, looking up at him nervously, wondering what the King had in store nex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8:02Z</dcterms:created>
  <dc:creator>Fox </dc:creator>
  <dc:description/>
  <dc:language>en-US</dc:language>
  <cp:lastModifiedBy>Fox </cp:lastModifiedBy>
  <dcterms:modified xsi:type="dcterms:W3CDTF">2019-09-28T16:44:40Z</dcterms:modified>
  <cp:revision>70</cp:revision>
  <dc:subject/>
  <dc:title/>
</cp:coreProperties>
</file>